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-137160</wp:posOffset>
                </wp:positionV>
                <wp:extent cx="835660" cy="7575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57440"/>
                          <a:chOff x="0" y="0"/>
                          <a:chExt cx="835560" cy="757440"/>
                        </a:xfrm>
                      </wpg:grpSpPr>
                      <wps:wsp>
                        <wps:cNvSpPr/>
                        <wps:spPr>
                          <a:xfrm>
                            <a:off x="339840" y="127800"/>
                            <a:ext cx="1486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985">
                                <a:moveTo>
                                  <a:pt x="2831" y="834"/>
                                </a:moveTo>
                                <a:lnTo>
                                  <a:pt x="2795" y="766"/>
                                </a:lnTo>
                                <a:lnTo>
                                  <a:pt x="2756" y="700"/>
                                </a:lnTo>
                                <a:lnTo>
                                  <a:pt x="2714" y="637"/>
                                </a:lnTo>
                                <a:lnTo>
                                  <a:pt x="2670" y="577"/>
                                </a:lnTo>
                                <a:lnTo>
                                  <a:pt x="2623" y="520"/>
                                </a:lnTo>
                                <a:lnTo>
                                  <a:pt x="2574" y="465"/>
                                </a:lnTo>
                                <a:lnTo>
                                  <a:pt x="2523" y="414"/>
                                </a:lnTo>
                                <a:lnTo>
                                  <a:pt x="2468" y="365"/>
                                </a:lnTo>
                                <a:lnTo>
                                  <a:pt x="2413" y="319"/>
                                </a:lnTo>
                                <a:lnTo>
                                  <a:pt x="2355" y="276"/>
                                </a:lnTo>
                                <a:lnTo>
                                  <a:pt x="2295" y="235"/>
                                </a:lnTo>
                                <a:lnTo>
                                  <a:pt x="2234" y="198"/>
                                </a:lnTo>
                                <a:lnTo>
                                  <a:pt x="2170" y="164"/>
                                </a:lnTo>
                                <a:lnTo>
                                  <a:pt x="2105" y="133"/>
                                </a:lnTo>
                                <a:lnTo>
                                  <a:pt x="2039" y="105"/>
                                </a:lnTo>
                                <a:lnTo>
                                  <a:pt x="1972" y="80"/>
                                </a:lnTo>
                                <a:lnTo>
                                  <a:pt x="1904" y="59"/>
                                </a:lnTo>
                                <a:lnTo>
                                  <a:pt x="1835" y="41"/>
                                </a:lnTo>
                                <a:lnTo>
                                  <a:pt x="1765" y="27"/>
                                </a:lnTo>
                                <a:lnTo>
                                  <a:pt x="1694" y="15"/>
                                </a:lnTo>
                                <a:lnTo>
                                  <a:pt x="1623" y="7"/>
                                </a:lnTo>
                                <a:lnTo>
                                  <a:pt x="1550" y="1"/>
                                </a:lnTo>
                                <a:lnTo>
                                  <a:pt x="1478" y="0"/>
                                </a:lnTo>
                                <a:lnTo>
                                  <a:pt x="1406" y="4"/>
                                </a:lnTo>
                                <a:lnTo>
                                  <a:pt x="1334" y="9"/>
                                </a:lnTo>
                                <a:lnTo>
                                  <a:pt x="1260" y="19"/>
                                </a:lnTo>
                                <a:lnTo>
                                  <a:pt x="1188" y="32"/>
                                </a:lnTo>
                                <a:lnTo>
                                  <a:pt x="1116" y="49"/>
                                </a:lnTo>
                                <a:lnTo>
                                  <a:pt x="1045" y="69"/>
                                </a:lnTo>
                                <a:lnTo>
                                  <a:pt x="973" y="95"/>
                                </a:lnTo>
                                <a:lnTo>
                                  <a:pt x="902" y="123"/>
                                </a:lnTo>
                                <a:lnTo>
                                  <a:pt x="833" y="154"/>
                                </a:lnTo>
                                <a:lnTo>
                                  <a:pt x="765" y="190"/>
                                </a:lnTo>
                                <a:lnTo>
                                  <a:pt x="699" y="229"/>
                                </a:lnTo>
                                <a:lnTo>
                                  <a:pt x="636" y="270"/>
                                </a:lnTo>
                                <a:lnTo>
                                  <a:pt x="577" y="314"/>
                                </a:lnTo>
                                <a:lnTo>
                                  <a:pt x="519" y="362"/>
                                </a:lnTo>
                                <a:lnTo>
                                  <a:pt x="465" y="411"/>
                                </a:lnTo>
                                <a:lnTo>
                                  <a:pt x="413" y="462"/>
                                </a:lnTo>
                                <a:lnTo>
                                  <a:pt x="364" y="517"/>
                                </a:lnTo>
                                <a:lnTo>
                                  <a:pt x="318" y="572"/>
                                </a:lnTo>
                                <a:lnTo>
                                  <a:pt x="275" y="631"/>
                                </a:lnTo>
                                <a:lnTo>
                                  <a:pt x="234" y="690"/>
                                </a:lnTo>
                                <a:lnTo>
                                  <a:pt x="198" y="752"/>
                                </a:lnTo>
                                <a:lnTo>
                                  <a:pt x="163" y="815"/>
                                </a:lnTo>
                                <a:lnTo>
                                  <a:pt x="133" y="880"/>
                                </a:lnTo>
                                <a:lnTo>
                                  <a:pt x="105" y="946"/>
                                </a:lnTo>
                                <a:lnTo>
                                  <a:pt x="79" y="1013"/>
                                </a:lnTo>
                                <a:lnTo>
                                  <a:pt x="59" y="1081"/>
                                </a:lnTo>
                                <a:lnTo>
                                  <a:pt x="41" y="1150"/>
                                </a:lnTo>
                                <a:lnTo>
                                  <a:pt x="26" y="1220"/>
                                </a:lnTo>
                                <a:lnTo>
                                  <a:pt x="15" y="1291"/>
                                </a:lnTo>
                                <a:lnTo>
                                  <a:pt x="6" y="1362"/>
                                </a:lnTo>
                                <a:lnTo>
                                  <a:pt x="1" y="1435"/>
                                </a:lnTo>
                                <a:lnTo>
                                  <a:pt x="0" y="1507"/>
                                </a:lnTo>
                                <a:lnTo>
                                  <a:pt x="3" y="1579"/>
                                </a:lnTo>
                                <a:lnTo>
                                  <a:pt x="8" y="1652"/>
                                </a:lnTo>
                                <a:lnTo>
                                  <a:pt x="19" y="1725"/>
                                </a:lnTo>
                                <a:lnTo>
                                  <a:pt x="31" y="1797"/>
                                </a:lnTo>
                                <a:lnTo>
                                  <a:pt x="48" y="1869"/>
                                </a:lnTo>
                                <a:lnTo>
                                  <a:pt x="69" y="1940"/>
                                </a:lnTo>
                                <a:lnTo>
                                  <a:pt x="93" y="2012"/>
                                </a:lnTo>
                                <a:lnTo>
                                  <a:pt x="122" y="2083"/>
                                </a:lnTo>
                                <a:lnTo>
                                  <a:pt x="154" y="2152"/>
                                </a:lnTo>
                                <a:lnTo>
                                  <a:pt x="189" y="2220"/>
                                </a:lnTo>
                                <a:lnTo>
                                  <a:pt x="228" y="2286"/>
                                </a:lnTo>
                                <a:lnTo>
                                  <a:pt x="270" y="2349"/>
                                </a:lnTo>
                                <a:lnTo>
                                  <a:pt x="314" y="2408"/>
                                </a:lnTo>
                                <a:lnTo>
                                  <a:pt x="361" y="2466"/>
                                </a:lnTo>
                                <a:lnTo>
                                  <a:pt x="410" y="2520"/>
                                </a:lnTo>
                                <a:lnTo>
                                  <a:pt x="462" y="2573"/>
                                </a:lnTo>
                                <a:lnTo>
                                  <a:pt x="516" y="2621"/>
                                </a:lnTo>
                                <a:lnTo>
                                  <a:pt x="571" y="2667"/>
                                </a:lnTo>
                                <a:lnTo>
                                  <a:pt x="630" y="2711"/>
                                </a:lnTo>
                                <a:lnTo>
                                  <a:pt x="690" y="2751"/>
                                </a:lnTo>
                                <a:lnTo>
                                  <a:pt x="752" y="2787"/>
                                </a:lnTo>
                                <a:lnTo>
                                  <a:pt x="814" y="2822"/>
                                </a:lnTo>
                                <a:lnTo>
                                  <a:pt x="879" y="2853"/>
                                </a:lnTo>
                                <a:lnTo>
                                  <a:pt x="945" y="2881"/>
                                </a:lnTo>
                                <a:lnTo>
                                  <a:pt x="1012" y="2906"/>
                                </a:lnTo>
                                <a:lnTo>
                                  <a:pt x="1080" y="2927"/>
                                </a:lnTo>
                                <a:lnTo>
                                  <a:pt x="1149" y="2945"/>
                                </a:lnTo>
                                <a:lnTo>
                                  <a:pt x="1219" y="2960"/>
                                </a:lnTo>
                                <a:lnTo>
                                  <a:pt x="1291" y="2972"/>
                                </a:lnTo>
                                <a:lnTo>
                                  <a:pt x="1362" y="2979"/>
                                </a:lnTo>
                                <a:lnTo>
                                  <a:pt x="1434" y="2984"/>
                                </a:lnTo>
                                <a:lnTo>
                                  <a:pt x="1506" y="2985"/>
                                </a:lnTo>
                                <a:lnTo>
                                  <a:pt x="1579" y="2983"/>
                                </a:lnTo>
                                <a:lnTo>
                                  <a:pt x="1652" y="2977"/>
                                </a:lnTo>
                                <a:lnTo>
                                  <a:pt x="1724" y="2967"/>
                                </a:lnTo>
                                <a:lnTo>
                                  <a:pt x="1796" y="2954"/>
                                </a:lnTo>
                                <a:lnTo>
                                  <a:pt x="1869" y="2937"/>
                                </a:lnTo>
                                <a:lnTo>
                                  <a:pt x="1940" y="2916"/>
                                </a:lnTo>
                                <a:lnTo>
                                  <a:pt x="2011" y="2892"/>
                                </a:lnTo>
                                <a:lnTo>
                                  <a:pt x="2082" y="2864"/>
                                </a:lnTo>
                                <a:lnTo>
                                  <a:pt x="2151" y="2831"/>
                                </a:lnTo>
                                <a:lnTo>
                                  <a:pt x="2219" y="2796"/>
                                </a:lnTo>
                                <a:lnTo>
                                  <a:pt x="2285" y="2757"/>
                                </a:lnTo>
                                <a:lnTo>
                                  <a:pt x="2348" y="2715"/>
                                </a:lnTo>
                                <a:lnTo>
                                  <a:pt x="2408" y="2671"/>
                                </a:lnTo>
                                <a:lnTo>
                                  <a:pt x="2465" y="2624"/>
                                </a:lnTo>
                                <a:lnTo>
                                  <a:pt x="2520" y="2575"/>
                                </a:lnTo>
                                <a:lnTo>
                                  <a:pt x="2572" y="2524"/>
                                </a:lnTo>
                                <a:lnTo>
                                  <a:pt x="2620" y="2469"/>
                                </a:lnTo>
                                <a:lnTo>
                                  <a:pt x="2666" y="2414"/>
                                </a:lnTo>
                                <a:lnTo>
                                  <a:pt x="2710" y="2356"/>
                                </a:lnTo>
                                <a:lnTo>
                                  <a:pt x="2750" y="2295"/>
                                </a:lnTo>
                                <a:lnTo>
                                  <a:pt x="2787" y="2235"/>
                                </a:lnTo>
                                <a:lnTo>
                                  <a:pt x="2821" y="2171"/>
                                </a:lnTo>
                                <a:lnTo>
                                  <a:pt x="2853" y="2106"/>
                                </a:lnTo>
                                <a:lnTo>
                                  <a:pt x="2880" y="2040"/>
                                </a:lnTo>
                                <a:lnTo>
                                  <a:pt x="2905" y="1973"/>
                                </a:lnTo>
                                <a:lnTo>
                                  <a:pt x="2926" y="1905"/>
                                </a:lnTo>
                                <a:lnTo>
                                  <a:pt x="2945" y="1836"/>
                                </a:lnTo>
                                <a:lnTo>
                                  <a:pt x="2959" y="1766"/>
                                </a:lnTo>
                                <a:lnTo>
                                  <a:pt x="2971" y="1694"/>
                                </a:lnTo>
                                <a:lnTo>
                                  <a:pt x="2978" y="1623"/>
                                </a:lnTo>
                                <a:lnTo>
                                  <a:pt x="2983" y="1551"/>
                                </a:lnTo>
                                <a:lnTo>
                                  <a:pt x="2985" y="1479"/>
                                </a:lnTo>
                                <a:lnTo>
                                  <a:pt x="2982" y="1406"/>
                                </a:lnTo>
                                <a:lnTo>
                                  <a:pt x="2976" y="1334"/>
                                </a:lnTo>
                                <a:lnTo>
                                  <a:pt x="2967" y="1261"/>
                                </a:lnTo>
                                <a:lnTo>
                                  <a:pt x="2953" y="1189"/>
                                </a:lnTo>
                                <a:lnTo>
                                  <a:pt x="2936" y="1116"/>
                                </a:lnTo>
                                <a:lnTo>
                                  <a:pt x="2915" y="1045"/>
                                </a:lnTo>
                                <a:lnTo>
                                  <a:pt x="2891" y="974"/>
                                </a:lnTo>
                                <a:lnTo>
                                  <a:pt x="2863" y="903"/>
                                </a:lnTo>
                                <a:lnTo>
                                  <a:pt x="2831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6040"/>
                            <a:ext cx="1321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1" h="1630">
                                <a:moveTo>
                                  <a:pt x="106" y="1521"/>
                                </a:moveTo>
                                <a:lnTo>
                                  <a:pt x="143" y="1533"/>
                                </a:lnTo>
                                <a:lnTo>
                                  <a:pt x="182" y="1546"/>
                                </a:lnTo>
                                <a:lnTo>
                                  <a:pt x="221" y="1557"/>
                                </a:lnTo>
                                <a:lnTo>
                                  <a:pt x="260" y="1568"/>
                                </a:lnTo>
                                <a:lnTo>
                                  <a:pt x="299" y="1577"/>
                                </a:lnTo>
                                <a:lnTo>
                                  <a:pt x="339" y="1587"/>
                                </a:lnTo>
                                <a:lnTo>
                                  <a:pt x="379" y="1595"/>
                                </a:lnTo>
                                <a:lnTo>
                                  <a:pt x="420" y="1602"/>
                                </a:lnTo>
                                <a:lnTo>
                                  <a:pt x="461" y="1609"/>
                                </a:lnTo>
                                <a:lnTo>
                                  <a:pt x="501" y="1614"/>
                                </a:lnTo>
                                <a:lnTo>
                                  <a:pt x="542" y="1619"/>
                                </a:lnTo>
                                <a:lnTo>
                                  <a:pt x="584" y="1623"/>
                                </a:lnTo>
                                <a:lnTo>
                                  <a:pt x="625" y="1627"/>
                                </a:lnTo>
                                <a:lnTo>
                                  <a:pt x="667" y="1629"/>
                                </a:lnTo>
                                <a:lnTo>
                                  <a:pt x="710" y="1630"/>
                                </a:lnTo>
                                <a:lnTo>
                                  <a:pt x="752" y="1630"/>
                                </a:lnTo>
                                <a:lnTo>
                                  <a:pt x="836" y="1629"/>
                                </a:lnTo>
                                <a:lnTo>
                                  <a:pt x="921" y="1623"/>
                                </a:lnTo>
                                <a:lnTo>
                                  <a:pt x="1005" y="1614"/>
                                </a:lnTo>
                                <a:lnTo>
                                  <a:pt x="1087" y="1601"/>
                                </a:lnTo>
                                <a:lnTo>
                                  <a:pt x="1168" y="1586"/>
                                </a:lnTo>
                                <a:lnTo>
                                  <a:pt x="1248" y="1567"/>
                                </a:lnTo>
                                <a:lnTo>
                                  <a:pt x="1326" y="1545"/>
                                </a:lnTo>
                                <a:lnTo>
                                  <a:pt x="1404" y="1519"/>
                                </a:lnTo>
                                <a:lnTo>
                                  <a:pt x="1479" y="1490"/>
                                </a:lnTo>
                                <a:lnTo>
                                  <a:pt x="1554" y="1459"/>
                                </a:lnTo>
                                <a:lnTo>
                                  <a:pt x="1626" y="1425"/>
                                </a:lnTo>
                                <a:lnTo>
                                  <a:pt x="1697" y="1388"/>
                                </a:lnTo>
                                <a:lnTo>
                                  <a:pt x="1766" y="1347"/>
                                </a:lnTo>
                                <a:lnTo>
                                  <a:pt x="1833" y="1305"/>
                                </a:lnTo>
                                <a:lnTo>
                                  <a:pt x="1899" y="1259"/>
                                </a:lnTo>
                                <a:lnTo>
                                  <a:pt x="1963" y="1212"/>
                                </a:lnTo>
                                <a:lnTo>
                                  <a:pt x="2024" y="1161"/>
                                </a:lnTo>
                                <a:lnTo>
                                  <a:pt x="2083" y="1108"/>
                                </a:lnTo>
                                <a:lnTo>
                                  <a:pt x="2141" y="1053"/>
                                </a:lnTo>
                                <a:lnTo>
                                  <a:pt x="2195" y="995"/>
                                </a:lnTo>
                                <a:lnTo>
                                  <a:pt x="2248" y="937"/>
                                </a:lnTo>
                                <a:lnTo>
                                  <a:pt x="2298" y="875"/>
                                </a:lnTo>
                                <a:lnTo>
                                  <a:pt x="2346" y="811"/>
                                </a:lnTo>
                                <a:lnTo>
                                  <a:pt x="2391" y="745"/>
                                </a:lnTo>
                                <a:lnTo>
                                  <a:pt x="2433" y="678"/>
                                </a:lnTo>
                                <a:lnTo>
                                  <a:pt x="2473" y="608"/>
                                </a:lnTo>
                                <a:lnTo>
                                  <a:pt x="2509" y="537"/>
                                </a:lnTo>
                                <a:lnTo>
                                  <a:pt x="2544" y="464"/>
                                </a:lnTo>
                                <a:lnTo>
                                  <a:pt x="2575" y="390"/>
                                </a:lnTo>
                                <a:lnTo>
                                  <a:pt x="2604" y="314"/>
                                </a:lnTo>
                                <a:lnTo>
                                  <a:pt x="2629" y="236"/>
                                </a:lnTo>
                                <a:lnTo>
                                  <a:pt x="2651" y="158"/>
                                </a:lnTo>
                                <a:lnTo>
                                  <a:pt x="2645" y="138"/>
                                </a:lnTo>
                                <a:lnTo>
                                  <a:pt x="2640" y="118"/>
                                </a:lnTo>
                                <a:lnTo>
                                  <a:pt x="2635" y="98"/>
                                </a:lnTo>
                                <a:lnTo>
                                  <a:pt x="2629" y="78"/>
                                </a:lnTo>
                                <a:lnTo>
                                  <a:pt x="2622" y="58"/>
                                </a:lnTo>
                                <a:lnTo>
                                  <a:pt x="2616" y="39"/>
                                </a:lnTo>
                                <a:lnTo>
                                  <a:pt x="2610" y="19"/>
                                </a:lnTo>
                                <a:lnTo>
                                  <a:pt x="2603" y="0"/>
                                </a:lnTo>
                                <a:lnTo>
                                  <a:pt x="2586" y="81"/>
                                </a:lnTo>
                                <a:lnTo>
                                  <a:pt x="2566" y="162"/>
                                </a:lnTo>
                                <a:lnTo>
                                  <a:pt x="2543" y="241"/>
                                </a:lnTo>
                                <a:lnTo>
                                  <a:pt x="2517" y="319"/>
                                </a:lnTo>
                                <a:lnTo>
                                  <a:pt x="2486" y="395"/>
                                </a:lnTo>
                                <a:lnTo>
                                  <a:pt x="2453" y="470"/>
                                </a:lnTo>
                                <a:lnTo>
                                  <a:pt x="2417" y="543"/>
                                </a:lnTo>
                                <a:lnTo>
                                  <a:pt x="2377" y="613"/>
                                </a:lnTo>
                                <a:lnTo>
                                  <a:pt x="2336" y="682"/>
                                </a:lnTo>
                                <a:lnTo>
                                  <a:pt x="2291" y="749"/>
                                </a:lnTo>
                                <a:lnTo>
                                  <a:pt x="2243" y="814"/>
                                </a:lnTo>
                                <a:lnTo>
                                  <a:pt x="2192" y="877"/>
                                </a:lnTo>
                                <a:lnTo>
                                  <a:pt x="2140" y="938"/>
                                </a:lnTo>
                                <a:lnTo>
                                  <a:pt x="2084" y="996"/>
                                </a:lnTo>
                                <a:lnTo>
                                  <a:pt x="2026" y="1052"/>
                                </a:lnTo>
                                <a:lnTo>
                                  <a:pt x="1966" y="1105"/>
                                </a:lnTo>
                                <a:lnTo>
                                  <a:pt x="1903" y="1156"/>
                                </a:lnTo>
                                <a:lnTo>
                                  <a:pt x="1838" y="1204"/>
                                </a:lnTo>
                                <a:lnTo>
                                  <a:pt x="1772" y="1250"/>
                                </a:lnTo>
                                <a:lnTo>
                                  <a:pt x="1703" y="1292"/>
                                </a:lnTo>
                                <a:lnTo>
                                  <a:pt x="1632" y="1331"/>
                                </a:lnTo>
                                <a:lnTo>
                                  <a:pt x="1560" y="1368"/>
                                </a:lnTo>
                                <a:lnTo>
                                  <a:pt x="1486" y="1401"/>
                                </a:lnTo>
                                <a:lnTo>
                                  <a:pt x="1409" y="1432"/>
                                </a:lnTo>
                                <a:lnTo>
                                  <a:pt x="1332" y="1459"/>
                                </a:lnTo>
                                <a:lnTo>
                                  <a:pt x="1253" y="1482"/>
                                </a:lnTo>
                                <a:lnTo>
                                  <a:pt x="1173" y="1503"/>
                                </a:lnTo>
                                <a:lnTo>
                                  <a:pt x="1091" y="1520"/>
                                </a:lnTo>
                                <a:lnTo>
                                  <a:pt x="1007" y="1533"/>
                                </a:lnTo>
                                <a:lnTo>
                                  <a:pt x="923" y="1543"/>
                                </a:lnTo>
                                <a:lnTo>
                                  <a:pt x="839" y="1548"/>
                                </a:lnTo>
                                <a:lnTo>
                                  <a:pt x="752" y="1550"/>
                                </a:lnTo>
                                <a:lnTo>
                                  <a:pt x="701" y="1549"/>
                                </a:lnTo>
                                <a:lnTo>
                                  <a:pt x="652" y="1548"/>
                                </a:lnTo>
                                <a:lnTo>
                                  <a:pt x="603" y="1544"/>
                                </a:lnTo>
                                <a:lnTo>
                                  <a:pt x="554" y="1540"/>
                                </a:lnTo>
                                <a:lnTo>
                                  <a:pt x="506" y="1534"/>
                                </a:lnTo>
                                <a:lnTo>
                                  <a:pt x="457" y="1527"/>
                                </a:lnTo>
                                <a:lnTo>
                                  <a:pt x="409" y="1519"/>
                                </a:lnTo>
                                <a:lnTo>
                                  <a:pt x="362" y="1509"/>
                                </a:lnTo>
                                <a:lnTo>
                                  <a:pt x="315" y="1499"/>
                                </a:lnTo>
                                <a:lnTo>
                                  <a:pt x="269" y="1487"/>
                                </a:lnTo>
                                <a:lnTo>
                                  <a:pt x="223" y="1475"/>
                                </a:lnTo>
                                <a:lnTo>
                                  <a:pt x="177" y="1460"/>
                                </a:lnTo>
                                <a:lnTo>
                                  <a:pt x="132" y="1445"/>
                                </a:lnTo>
                                <a:lnTo>
                                  <a:pt x="88" y="1430"/>
                                </a:lnTo>
                                <a:lnTo>
                                  <a:pt x="43" y="1412"/>
                                </a:lnTo>
                                <a:lnTo>
                                  <a:pt x="0" y="1394"/>
                                </a:lnTo>
                                <a:lnTo>
                                  <a:pt x="25" y="1427"/>
                                </a:lnTo>
                                <a:lnTo>
                                  <a:pt x="51" y="1459"/>
                                </a:lnTo>
                                <a:lnTo>
                                  <a:pt x="79" y="1490"/>
                                </a:lnTo>
                                <a:lnTo>
                                  <a:pt x="106" y="1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0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72800"/>
                            <a:ext cx="13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1664">
                                <a:moveTo>
                                  <a:pt x="95" y="1532"/>
                                </a:moveTo>
                                <a:lnTo>
                                  <a:pt x="136" y="1548"/>
                                </a:lnTo>
                                <a:lnTo>
                                  <a:pt x="178" y="1562"/>
                                </a:lnTo>
                                <a:lnTo>
                                  <a:pt x="220" y="1576"/>
                                </a:lnTo>
                                <a:lnTo>
                                  <a:pt x="262" y="1589"/>
                                </a:lnTo>
                                <a:lnTo>
                                  <a:pt x="305" y="1600"/>
                                </a:lnTo>
                                <a:lnTo>
                                  <a:pt x="348" y="1612"/>
                                </a:lnTo>
                                <a:lnTo>
                                  <a:pt x="390" y="1621"/>
                                </a:lnTo>
                                <a:lnTo>
                                  <a:pt x="434" y="1630"/>
                                </a:lnTo>
                                <a:lnTo>
                                  <a:pt x="478" y="1638"/>
                                </a:lnTo>
                                <a:lnTo>
                                  <a:pt x="523" y="1645"/>
                                </a:lnTo>
                                <a:lnTo>
                                  <a:pt x="568" y="1650"/>
                                </a:lnTo>
                                <a:lnTo>
                                  <a:pt x="613" y="1656"/>
                                </a:lnTo>
                                <a:lnTo>
                                  <a:pt x="658" y="1660"/>
                                </a:lnTo>
                                <a:lnTo>
                                  <a:pt x="705" y="1662"/>
                                </a:lnTo>
                                <a:lnTo>
                                  <a:pt x="751" y="1664"/>
                                </a:lnTo>
                                <a:lnTo>
                                  <a:pt x="797" y="1664"/>
                                </a:lnTo>
                                <a:lnTo>
                                  <a:pt x="883" y="1662"/>
                                </a:lnTo>
                                <a:lnTo>
                                  <a:pt x="967" y="1657"/>
                                </a:lnTo>
                                <a:lnTo>
                                  <a:pt x="1051" y="1647"/>
                                </a:lnTo>
                                <a:lnTo>
                                  <a:pt x="1134" y="1635"/>
                                </a:lnTo>
                                <a:lnTo>
                                  <a:pt x="1215" y="1618"/>
                                </a:lnTo>
                                <a:lnTo>
                                  <a:pt x="1296" y="1599"/>
                                </a:lnTo>
                                <a:lnTo>
                                  <a:pt x="1375" y="1576"/>
                                </a:lnTo>
                                <a:lnTo>
                                  <a:pt x="1452" y="1550"/>
                                </a:lnTo>
                                <a:lnTo>
                                  <a:pt x="1528" y="1519"/>
                                </a:lnTo>
                                <a:lnTo>
                                  <a:pt x="1603" y="1487"/>
                                </a:lnTo>
                                <a:lnTo>
                                  <a:pt x="1675" y="1451"/>
                                </a:lnTo>
                                <a:lnTo>
                                  <a:pt x="1746" y="1414"/>
                                </a:lnTo>
                                <a:lnTo>
                                  <a:pt x="1815" y="1372"/>
                                </a:lnTo>
                                <a:lnTo>
                                  <a:pt x="1882" y="1328"/>
                                </a:lnTo>
                                <a:lnTo>
                                  <a:pt x="1947" y="1281"/>
                                </a:lnTo>
                                <a:lnTo>
                                  <a:pt x="2010" y="1232"/>
                                </a:lnTo>
                                <a:lnTo>
                                  <a:pt x="2072" y="1180"/>
                                </a:lnTo>
                                <a:lnTo>
                                  <a:pt x="2130" y="1126"/>
                                </a:lnTo>
                                <a:lnTo>
                                  <a:pt x="2186" y="1069"/>
                                </a:lnTo>
                                <a:lnTo>
                                  <a:pt x="2240" y="1010"/>
                                </a:lnTo>
                                <a:lnTo>
                                  <a:pt x="2292" y="949"/>
                                </a:lnTo>
                                <a:lnTo>
                                  <a:pt x="2341" y="885"/>
                                </a:lnTo>
                                <a:lnTo>
                                  <a:pt x="2387" y="819"/>
                                </a:lnTo>
                                <a:lnTo>
                                  <a:pt x="2431" y="752"/>
                                </a:lnTo>
                                <a:lnTo>
                                  <a:pt x="2472" y="683"/>
                                </a:lnTo>
                                <a:lnTo>
                                  <a:pt x="2509" y="612"/>
                                </a:lnTo>
                                <a:lnTo>
                                  <a:pt x="2545" y="538"/>
                                </a:lnTo>
                                <a:lnTo>
                                  <a:pt x="2576" y="464"/>
                                </a:lnTo>
                                <a:lnTo>
                                  <a:pt x="2606" y="388"/>
                                </a:lnTo>
                                <a:lnTo>
                                  <a:pt x="2632" y="310"/>
                                </a:lnTo>
                                <a:lnTo>
                                  <a:pt x="2654" y="231"/>
                                </a:lnTo>
                                <a:lnTo>
                                  <a:pt x="2674" y="151"/>
                                </a:lnTo>
                                <a:lnTo>
                                  <a:pt x="2661" y="112"/>
                                </a:lnTo>
                                <a:lnTo>
                                  <a:pt x="2649" y="75"/>
                                </a:lnTo>
                                <a:lnTo>
                                  <a:pt x="2634" y="37"/>
                                </a:lnTo>
                                <a:lnTo>
                                  <a:pt x="2619" y="0"/>
                                </a:lnTo>
                                <a:lnTo>
                                  <a:pt x="2606" y="83"/>
                                </a:lnTo>
                                <a:lnTo>
                                  <a:pt x="2588" y="165"/>
                                </a:lnTo>
                                <a:lnTo>
                                  <a:pt x="2567" y="245"/>
                                </a:lnTo>
                                <a:lnTo>
                                  <a:pt x="2543" y="325"/>
                                </a:lnTo>
                                <a:lnTo>
                                  <a:pt x="2515" y="402"/>
                                </a:lnTo>
                                <a:lnTo>
                                  <a:pt x="2484" y="479"/>
                                </a:lnTo>
                                <a:lnTo>
                                  <a:pt x="2450" y="553"/>
                                </a:lnTo>
                                <a:lnTo>
                                  <a:pt x="2412" y="625"/>
                                </a:lnTo>
                                <a:lnTo>
                                  <a:pt x="2372" y="695"/>
                                </a:lnTo>
                                <a:lnTo>
                                  <a:pt x="2328" y="764"/>
                                </a:lnTo>
                                <a:lnTo>
                                  <a:pt x="2282" y="831"/>
                                </a:lnTo>
                                <a:lnTo>
                                  <a:pt x="2233" y="894"/>
                                </a:lnTo>
                                <a:lnTo>
                                  <a:pt x="2181" y="956"/>
                                </a:lnTo>
                                <a:lnTo>
                                  <a:pt x="2126" y="1016"/>
                                </a:lnTo>
                                <a:lnTo>
                                  <a:pt x="2069" y="1073"/>
                                </a:lnTo>
                                <a:lnTo>
                                  <a:pt x="2010" y="1128"/>
                                </a:lnTo>
                                <a:lnTo>
                                  <a:pt x="1947" y="1179"/>
                                </a:lnTo>
                                <a:lnTo>
                                  <a:pt x="1883" y="1229"/>
                                </a:lnTo>
                                <a:lnTo>
                                  <a:pt x="1817" y="1276"/>
                                </a:lnTo>
                                <a:lnTo>
                                  <a:pt x="1748" y="1318"/>
                                </a:lnTo>
                                <a:lnTo>
                                  <a:pt x="1678" y="1359"/>
                                </a:lnTo>
                                <a:lnTo>
                                  <a:pt x="1606" y="1397"/>
                                </a:lnTo>
                                <a:lnTo>
                                  <a:pt x="1532" y="1432"/>
                                </a:lnTo>
                                <a:lnTo>
                                  <a:pt x="1456" y="1463"/>
                                </a:lnTo>
                                <a:lnTo>
                                  <a:pt x="1379" y="1490"/>
                                </a:lnTo>
                                <a:lnTo>
                                  <a:pt x="1299" y="1514"/>
                                </a:lnTo>
                                <a:lnTo>
                                  <a:pt x="1219" y="1535"/>
                                </a:lnTo>
                                <a:lnTo>
                                  <a:pt x="1137" y="1553"/>
                                </a:lnTo>
                                <a:lnTo>
                                  <a:pt x="1053" y="1567"/>
                                </a:lnTo>
                                <a:lnTo>
                                  <a:pt x="969" y="1576"/>
                                </a:lnTo>
                                <a:lnTo>
                                  <a:pt x="884" y="1582"/>
                                </a:lnTo>
                                <a:lnTo>
                                  <a:pt x="797" y="1584"/>
                                </a:lnTo>
                                <a:lnTo>
                                  <a:pt x="743" y="1583"/>
                                </a:lnTo>
                                <a:lnTo>
                                  <a:pt x="691" y="1581"/>
                                </a:lnTo>
                                <a:lnTo>
                                  <a:pt x="638" y="1577"/>
                                </a:lnTo>
                                <a:lnTo>
                                  <a:pt x="586" y="1572"/>
                                </a:lnTo>
                                <a:lnTo>
                                  <a:pt x="534" y="1566"/>
                                </a:lnTo>
                                <a:lnTo>
                                  <a:pt x="483" y="1557"/>
                                </a:lnTo>
                                <a:lnTo>
                                  <a:pt x="432" y="1548"/>
                                </a:lnTo>
                                <a:lnTo>
                                  <a:pt x="382" y="1537"/>
                                </a:lnTo>
                                <a:lnTo>
                                  <a:pt x="332" y="1525"/>
                                </a:lnTo>
                                <a:lnTo>
                                  <a:pt x="283" y="1511"/>
                                </a:lnTo>
                                <a:lnTo>
                                  <a:pt x="234" y="1496"/>
                                </a:lnTo>
                                <a:lnTo>
                                  <a:pt x="186" y="1481"/>
                                </a:lnTo>
                                <a:lnTo>
                                  <a:pt x="138" y="1463"/>
                                </a:lnTo>
                                <a:lnTo>
                                  <a:pt x="92" y="1444"/>
                                </a:lnTo>
                                <a:lnTo>
                                  <a:pt x="45" y="1424"/>
                                </a:lnTo>
                                <a:lnTo>
                                  <a:pt x="0" y="1403"/>
                                </a:lnTo>
                                <a:lnTo>
                                  <a:pt x="23" y="1437"/>
                                </a:lnTo>
                                <a:lnTo>
                                  <a:pt x="46" y="1469"/>
                                </a:lnTo>
                                <a:lnTo>
                                  <a:pt x="70" y="1501"/>
                                </a:lnTo>
                                <a:lnTo>
                                  <a:pt x="95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8840"/>
                            <a:ext cx="13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1694">
                                <a:moveTo>
                                  <a:pt x="86" y="1538"/>
                                </a:moveTo>
                                <a:lnTo>
                                  <a:pt x="130" y="1556"/>
                                </a:lnTo>
                                <a:lnTo>
                                  <a:pt x="174" y="1574"/>
                                </a:lnTo>
                                <a:lnTo>
                                  <a:pt x="218" y="1589"/>
                                </a:lnTo>
                                <a:lnTo>
                                  <a:pt x="263" y="1604"/>
                                </a:lnTo>
                                <a:lnTo>
                                  <a:pt x="309" y="1619"/>
                                </a:lnTo>
                                <a:lnTo>
                                  <a:pt x="355" y="1631"/>
                                </a:lnTo>
                                <a:lnTo>
                                  <a:pt x="401" y="1643"/>
                                </a:lnTo>
                                <a:lnTo>
                                  <a:pt x="448" y="1653"/>
                                </a:lnTo>
                                <a:lnTo>
                                  <a:pt x="495" y="1663"/>
                                </a:lnTo>
                                <a:lnTo>
                                  <a:pt x="543" y="1671"/>
                                </a:lnTo>
                                <a:lnTo>
                                  <a:pt x="592" y="1678"/>
                                </a:lnTo>
                                <a:lnTo>
                                  <a:pt x="640" y="1684"/>
                                </a:lnTo>
                                <a:lnTo>
                                  <a:pt x="689" y="1688"/>
                                </a:lnTo>
                                <a:lnTo>
                                  <a:pt x="738" y="1692"/>
                                </a:lnTo>
                                <a:lnTo>
                                  <a:pt x="787" y="1693"/>
                                </a:lnTo>
                                <a:lnTo>
                                  <a:pt x="838" y="1694"/>
                                </a:lnTo>
                                <a:lnTo>
                                  <a:pt x="925" y="1692"/>
                                </a:lnTo>
                                <a:lnTo>
                                  <a:pt x="1009" y="1687"/>
                                </a:lnTo>
                                <a:lnTo>
                                  <a:pt x="1093" y="1677"/>
                                </a:lnTo>
                                <a:lnTo>
                                  <a:pt x="1177" y="1664"/>
                                </a:lnTo>
                                <a:lnTo>
                                  <a:pt x="1259" y="1647"/>
                                </a:lnTo>
                                <a:lnTo>
                                  <a:pt x="1339" y="1626"/>
                                </a:lnTo>
                                <a:lnTo>
                                  <a:pt x="1418" y="1603"/>
                                </a:lnTo>
                                <a:lnTo>
                                  <a:pt x="1495" y="1576"/>
                                </a:lnTo>
                                <a:lnTo>
                                  <a:pt x="1572" y="1545"/>
                                </a:lnTo>
                                <a:lnTo>
                                  <a:pt x="1646" y="1512"/>
                                </a:lnTo>
                                <a:lnTo>
                                  <a:pt x="1718" y="1475"/>
                                </a:lnTo>
                                <a:lnTo>
                                  <a:pt x="1789" y="1436"/>
                                </a:lnTo>
                                <a:lnTo>
                                  <a:pt x="1858" y="1394"/>
                                </a:lnTo>
                                <a:lnTo>
                                  <a:pt x="1924" y="1348"/>
                                </a:lnTo>
                                <a:lnTo>
                                  <a:pt x="1989" y="1300"/>
                                </a:lnTo>
                                <a:lnTo>
                                  <a:pt x="2052" y="1249"/>
                                </a:lnTo>
                                <a:lnTo>
                                  <a:pt x="2113" y="1196"/>
                                </a:lnTo>
                                <a:lnTo>
                                  <a:pt x="2170" y="1140"/>
                                </a:lnTo>
                                <a:lnTo>
                                  <a:pt x="2226" y="1082"/>
                                </a:lnTo>
                                <a:lnTo>
                                  <a:pt x="2278" y="1021"/>
                                </a:lnTo>
                                <a:lnTo>
                                  <a:pt x="2329" y="959"/>
                                </a:lnTo>
                                <a:lnTo>
                                  <a:pt x="2377" y="893"/>
                                </a:lnTo>
                                <a:lnTo>
                                  <a:pt x="2422" y="826"/>
                                </a:lnTo>
                                <a:lnTo>
                                  <a:pt x="2463" y="758"/>
                                </a:lnTo>
                                <a:lnTo>
                                  <a:pt x="2503" y="687"/>
                                </a:lnTo>
                                <a:lnTo>
                                  <a:pt x="2540" y="614"/>
                                </a:lnTo>
                                <a:lnTo>
                                  <a:pt x="2572" y="539"/>
                                </a:lnTo>
                                <a:lnTo>
                                  <a:pt x="2603" y="463"/>
                                </a:lnTo>
                                <a:lnTo>
                                  <a:pt x="2629" y="385"/>
                                </a:lnTo>
                                <a:lnTo>
                                  <a:pt x="2652" y="306"/>
                                </a:lnTo>
                                <a:lnTo>
                                  <a:pt x="2672" y="225"/>
                                </a:lnTo>
                                <a:lnTo>
                                  <a:pt x="2689" y="144"/>
                                </a:lnTo>
                                <a:lnTo>
                                  <a:pt x="2675" y="107"/>
                                </a:lnTo>
                                <a:lnTo>
                                  <a:pt x="2660" y="71"/>
                                </a:lnTo>
                                <a:lnTo>
                                  <a:pt x="2645" y="36"/>
                                </a:lnTo>
                                <a:lnTo>
                                  <a:pt x="2628" y="0"/>
                                </a:lnTo>
                                <a:lnTo>
                                  <a:pt x="2617" y="84"/>
                                </a:lnTo>
                                <a:lnTo>
                                  <a:pt x="2603" y="168"/>
                                </a:lnTo>
                                <a:lnTo>
                                  <a:pt x="2585" y="249"/>
                                </a:lnTo>
                                <a:lnTo>
                                  <a:pt x="2563" y="330"/>
                                </a:lnTo>
                                <a:lnTo>
                                  <a:pt x="2537" y="408"/>
                                </a:lnTo>
                                <a:lnTo>
                                  <a:pt x="2508" y="486"/>
                                </a:lnTo>
                                <a:lnTo>
                                  <a:pt x="2476" y="561"/>
                                </a:lnTo>
                                <a:lnTo>
                                  <a:pt x="2440" y="635"/>
                                </a:lnTo>
                                <a:lnTo>
                                  <a:pt x="2402" y="707"/>
                                </a:lnTo>
                                <a:lnTo>
                                  <a:pt x="2359" y="776"/>
                                </a:lnTo>
                                <a:lnTo>
                                  <a:pt x="2314" y="844"/>
                                </a:lnTo>
                                <a:lnTo>
                                  <a:pt x="2267" y="909"/>
                                </a:lnTo>
                                <a:lnTo>
                                  <a:pt x="2215" y="973"/>
                                </a:lnTo>
                                <a:lnTo>
                                  <a:pt x="2162" y="1034"/>
                                </a:lnTo>
                                <a:lnTo>
                                  <a:pt x="2105" y="1091"/>
                                </a:lnTo>
                                <a:lnTo>
                                  <a:pt x="2047" y="1147"/>
                                </a:lnTo>
                                <a:lnTo>
                                  <a:pt x="1986" y="1200"/>
                                </a:lnTo>
                                <a:lnTo>
                                  <a:pt x="1922" y="1250"/>
                                </a:lnTo>
                                <a:lnTo>
                                  <a:pt x="1857" y="1298"/>
                                </a:lnTo>
                                <a:lnTo>
                                  <a:pt x="1789" y="1342"/>
                                </a:lnTo>
                                <a:lnTo>
                                  <a:pt x="1719" y="1384"/>
                                </a:lnTo>
                                <a:lnTo>
                                  <a:pt x="1647" y="1422"/>
                                </a:lnTo>
                                <a:lnTo>
                                  <a:pt x="1573" y="1458"/>
                                </a:lnTo>
                                <a:lnTo>
                                  <a:pt x="1497" y="1489"/>
                                </a:lnTo>
                                <a:lnTo>
                                  <a:pt x="1420" y="1518"/>
                                </a:lnTo>
                                <a:lnTo>
                                  <a:pt x="1341" y="1543"/>
                                </a:lnTo>
                                <a:lnTo>
                                  <a:pt x="1261" y="1564"/>
                                </a:lnTo>
                                <a:lnTo>
                                  <a:pt x="1178" y="1582"/>
                                </a:lnTo>
                                <a:lnTo>
                                  <a:pt x="1095" y="1596"/>
                                </a:lnTo>
                                <a:lnTo>
                                  <a:pt x="1010" y="1606"/>
                                </a:lnTo>
                                <a:lnTo>
                                  <a:pt x="925" y="1612"/>
                                </a:lnTo>
                                <a:lnTo>
                                  <a:pt x="838" y="1615"/>
                                </a:lnTo>
                                <a:lnTo>
                                  <a:pt x="781" y="1614"/>
                                </a:lnTo>
                                <a:lnTo>
                                  <a:pt x="726" y="1610"/>
                                </a:lnTo>
                                <a:lnTo>
                                  <a:pt x="669" y="1606"/>
                                </a:lnTo>
                                <a:lnTo>
                                  <a:pt x="615" y="1600"/>
                                </a:lnTo>
                                <a:lnTo>
                                  <a:pt x="560" y="1593"/>
                                </a:lnTo>
                                <a:lnTo>
                                  <a:pt x="506" y="1583"/>
                                </a:lnTo>
                                <a:lnTo>
                                  <a:pt x="452" y="1573"/>
                                </a:lnTo>
                                <a:lnTo>
                                  <a:pt x="399" y="1560"/>
                                </a:lnTo>
                                <a:lnTo>
                                  <a:pt x="347" y="1547"/>
                                </a:lnTo>
                                <a:lnTo>
                                  <a:pt x="295" y="1531"/>
                                </a:lnTo>
                                <a:lnTo>
                                  <a:pt x="244" y="1514"/>
                                </a:lnTo>
                                <a:lnTo>
                                  <a:pt x="194" y="1495"/>
                                </a:lnTo>
                                <a:lnTo>
                                  <a:pt x="145" y="1475"/>
                                </a:lnTo>
                                <a:lnTo>
                                  <a:pt x="95" y="1454"/>
                                </a:lnTo>
                                <a:lnTo>
                                  <a:pt x="47" y="1431"/>
                                </a:lnTo>
                                <a:lnTo>
                                  <a:pt x="0" y="1407"/>
                                </a:lnTo>
                                <a:lnTo>
                                  <a:pt x="20" y="1441"/>
                                </a:lnTo>
                                <a:lnTo>
                                  <a:pt x="42" y="1474"/>
                                </a:lnTo>
                                <a:lnTo>
                                  <a:pt x="63" y="1507"/>
                                </a:lnTo>
                                <a:lnTo>
                                  <a:pt x="86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5600"/>
                            <a:ext cx="133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721">
                                <a:moveTo>
                                  <a:pt x="77" y="1540"/>
                                </a:moveTo>
                                <a:lnTo>
                                  <a:pt x="122" y="1561"/>
                                </a:lnTo>
                                <a:lnTo>
                                  <a:pt x="169" y="1581"/>
                                </a:lnTo>
                                <a:lnTo>
                                  <a:pt x="215" y="1600"/>
                                </a:lnTo>
                                <a:lnTo>
                                  <a:pt x="263" y="1618"/>
                                </a:lnTo>
                                <a:lnTo>
                                  <a:pt x="311" y="1633"/>
                                </a:lnTo>
                                <a:lnTo>
                                  <a:pt x="360" y="1648"/>
                                </a:lnTo>
                                <a:lnTo>
                                  <a:pt x="409" y="1662"/>
                                </a:lnTo>
                                <a:lnTo>
                                  <a:pt x="459" y="1674"/>
                                </a:lnTo>
                                <a:lnTo>
                                  <a:pt x="509" y="1685"/>
                                </a:lnTo>
                                <a:lnTo>
                                  <a:pt x="560" y="1694"/>
                                </a:lnTo>
                                <a:lnTo>
                                  <a:pt x="611" y="1703"/>
                                </a:lnTo>
                                <a:lnTo>
                                  <a:pt x="662" y="1709"/>
                                </a:lnTo>
                                <a:lnTo>
                                  <a:pt x="715" y="1714"/>
                                </a:lnTo>
                                <a:lnTo>
                                  <a:pt x="768" y="1718"/>
                                </a:lnTo>
                                <a:lnTo>
                                  <a:pt x="820" y="1720"/>
                                </a:lnTo>
                                <a:lnTo>
                                  <a:pt x="874" y="1721"/>
                                </a:lnTo>
                                <a:lnTo>
                                  <a:pt x="961" y="1719"/>
                                </a:lnTo>
                                <a:lnTo>
                                  <a:pt x="1046" y="1713"/>
                                </a:lnTo>
                                <a:lnTo>
                                  <a:pt x="1130" y="1704"/>
                                </a:lnTo>
                                <a:lnTo>
                                  <a:pt x="1214" y="1690"/>
                                </a:lnTo>
                                <a:lnTo>
                                  <a:pt x="1296" y="1672"/>
                                </a:lnTo>
                                <a:lnTo>
                                  <a:pt x="1376" y="1651"/>
                                </a:lnTo>
                                <a:lnTo>
                                  <a:pt x="1456" y="1627"/>
                                </a:lnTo>
                                <a:lnTo>
                                  <a:pt x="1533" y="1600"/>
                                </a:lnTo>
                                <a:lnTo>
                                  <a:pt x="1609" y="1569"/>
                                </a:lnTo>
                                <a:lnTo>
                                  <a:pt x="1683" y="1534"/>
                                </a:lnTo>
                                <a:lnTo>
                                  <a:pt x="1755" y="1496"/>
                                </a:lnTo>
                                <a:lnTo>
                                  <a:pt x="1826" y="1455"/>
                                </a:lnTo>
                                <a:lnTo>
                                  <a:pt x="1894" y="1413"/>
                                </a:lnTo>
                                <a:lnTo>
                                  <a:pt x="1960" y="1365"/>
                                </a:lnTo>
                                <a:lnTo>
                                  <a:pt x="2024" y="1316"/>
                                </a:lnTo>
                                <a:lnTo>
                                  <a:pt x="2087" y="1265"/>
                                </a:lnTo>
                                <a:lnTo>
                                  <a:pt x="2146" y="1210"/>
                                </a:lnTo>
                                <a:lnTo>
                                  <a:pt x="2203" y="1153"/>
                                </a:lnTo>
                                <a:lnTo>
                                  <a:pt x="2258" y="1093"/>
                                </a:lnTo>
                                <a:lnTo>
                                  <a:pt x="2310" y="1031"/>
                                </a:lnTo>
                                <a:lnTo>
                                  <a:pt x="2359" y="968"/>
                                </a:lnTo>
                                <a:lnTo>
                                  <a:pt x="2405" y="901"/>
                                </a:lnTo>
                                <a:lnTo>
                                  <a:pt x="2449" y="832"/>
                                </a:lnTo>
                                <a:lnTo>
                                  <a:pt x="2489" y="762"/>
                                </a:lnTo>
                                <a:lnTo>
                                  <a:pt x="2527" y="690"/>
                                </a:lnTo>
                                <a:lnTo>
                                  <a:pt x="2561" y="616"/>
                                </a:lnTo>
                                <a:lnTo>
                                  <a:pt x="2592" y="539"/>
                                </a:lnTo>
                                <a:lnTo>
                                  <a:pt x="2620" y="462"/>
                                </a:lnTo>
                                <a:lnTo>
                                  <a:pt x="2644" y="382"/>
                                </a:lnTo>
                                <a:lnTo>
                                  <a:pt x="2665" y="302"/>
                                </a:lnTo>
                                <a:lnTo>
                                  <a:pt x="2683" y="220"/>
                                </a:lnTo>
                                <a:lnTo>
                                  <a:pt x="2695" y="137"/>
                                </a:lnTo>
                                <a:lnTo>
                                  <a:pt x="2687" y="117"/>
                                </a:lnTo>
                                <a:lnTo>
                                  <a:pt x="2678" y="98"/>
                                </a:lnTo>
                                <a:lnTo>
                                  <a:pt x="2669" y="78"/>
                                </a:lnTo>
                                <a:lnTo>
                                  <a:pt x="2660" y="58"/>
                                </a:lnTo>
                                <a:lnTo>
                                  <a:pt x="2652" y="43"/>
                                </a:lnTo>
                                <a:lnTo>
                                  <a:pt x="2645" y="28"/>
                                </a:lnTo>
                                <a:lnTo>
                                  <a:pt x="2638" y="14"/>
                                </a:lnTo>
                                <a:lnTo>
                                  <a:pt x="2629" y="0"/>
                                </a:lnTo>
                                <a:lnTo>
                                  <a:pt x="2622" y="85"/>
                                </a:lnTo>
                                <a:lnTo>
                                  <a:pt x="2610" y="169"/>
                                </a:lnTo>
                                <a:lnTo>
                                  <a:pt x="2594" y="252"/>
                                </a:lnTo>
                                <a:lnTo>
                                  <a:pt x="2575" y="333"/>
                                </a:lnTo>
                                <a:lnTo>
                                  <a:pt x="2552" y="414"/>
                                </a:lnTo>
                                <a:lnTo>
                                  <a:pt x="2525" y="491"/>
                                </a:lnTo>
                                <a:lnTo>
                                  <a:pt x="2494" y="569"/>
                                </a:lnTo>
                                <a:lnTo>
                                  <a:pt x="2461" y="643"/>
                                </a:lnTo>
                                <a:lnTo>
                                  <a:pt x="2423" y="715"/>
                                </a:lnTo>
                                <a:lnTo>
                                  <a:pt x="2383" y="786"/>
                                </a:lnTo>
                                <a:lnTo>
                                  <a:pt x="2339" y="856"/>
                                </a:lnTo>
                                <a:lnTo>
                                  <a:pt x="2293" y="921"/>
                                </a:lnTo>
                                <a:lnTo>
                                  <a:pt x="2243" y="986"/>
                                </a:lnTo>
                                <a:lnTo>
                                  <a:pt x="2191" y="1048"/>
                                </a:lnTo>
                                <a:lnTo>
                                  <a:pt x="2136" y="1108"/>
                                </a:lnTo>
                                <a:lnTo>
                                  <a:pt x="2079" y="1164"/>
                                </a:lnTo>
                                <a:lnTo>
                                  <a:pt x="2018" y="1218"/>
                                </a:lnTo>
                                <a:lnTo>
                                  <a:pt x="1955" y="1270"/>
                                </a:lnTo>
                                <a:lnTo>
                                  <a:pt x="1890" y="1318"/>
                                </a:lnTo>
                                <a:lnTo>
                                  <a:pt x="1823" y="1363"/>
                                </a:lnTo>
                                <a:lnTo>
                                  <a:pt x="1753" y="1406"/>
                                </a:lnTo>
                                <a:lnTo>
                                  <a:pt x="1682" y="1445"/>
                                </a:lnTo>
                                <a:lnTo>
                                  <a:pt x="1609" y="1481"/>
                                </a:lnTo>
                                <a:lnTo>
                                  <a:pt x="1532" y="1514"/>
                                </a:lnTo>
                                <a:lnTo>
                                  <a:pt x="1456" y="1542"/>
                                </a:lnTo>
                                <a:lnTo>
                                  <a:pt x="1376" y="1569"/>
                                </a:lnTo>
                                <a:lnTo>
                                  <a:pt x="1297" y="1590"/>
                                </a:lnTo>
                                <a:lnTo>
                                  <a:pt x="1214" y="1608"/>
                                </a:lnTo>
                                <a:lnTo>
                                  <a:pt x="1131" y="1623"/>
                                </a:lnTo>
                                <a:lnTo>
                                  <a:pt x="1046" y="1632"/>
                                </a:lnTo>
                                <a:lnTo>
                                  <a:pt x="961" y="1639"/>
                                </a:lnTo>
                                <a:lnTo>
                                  <a:pt x="874" y="1641"/>
                                </a:lnTo>
                                <a:lnTo>
                                  <a:pt x="814" y="1640"/>
                                </a:lnTo>
                                <a:lnTo>
                                  <a:pt x="755" y="1638"/>
                                </a:lnTo>
                                <a:lnTo>
                                  <a:pt x="697" y="1632"/>
                                </a:lnTo>
                                <a:lnTo>
                                  <a:pt x="639" y="1626"/>
                                </a:lnTo>
                                <a:lnTo>
                                  <a:pt x="582" y="1617"/>
                                </a:lnTo>
                                <a:lnTo>
                                  <a:pt x="525" y="1606"/>
                                </a:lnTo>
                                <a:lnTo>
                                  <a:pt x="470" y="1595"/>
                                </a:lnTo>
                                <a:lnTo>
                                  <a:pt x="414" y="1580"/>
                                </a:lnTo>
                                <a:lnTo>
                                  <a:pt x="360" y="1564"/>
                                </a:lnTo>
                                <a:lnTo>
                                  <a:pt x="305" y="1548"/>
                                </a:lnTo>
                                <a:lnTo>
                                  <a:pt x="253" y="1529"/>
                                </a:lnTo>
                                <a:lnTo>
                                  <a:pt x="201" y="1508"/>
                                </a:lnTo>
                                <a:lnTo>
                                  <a:pt x="149" y="1486"/>
                                </a:lnTo>
                                <a:lnTo>
                                  <a:pt x="98" y="1462"/>
                                </a:lnTo>
                                <a:lnTo>
                                  <a:pt x="49" y="1436"/>
                                </a:lnTo>
                                <a:lnTo>
                                  <a:pt x="0" y="1409"/>
                                </a:lnTo>
                                <a:lnTo>
                                  <a:pt x="18" y="1443"/>
                                </a:lnTo>
                                <a:lnTo>
                                  <a:pt x="37" y="1476"/>
                                </a:lnTo>
                                <a:lnTo>
                                  <a:pt x="56" y="1509"/>
                                </a:lnTo>
                                <a:lnTo>
                                  <a:pt x="77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2720"/>
                            <a:ext cx="134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1746">
                                <a:moveTo>
                                  <a:pt x="69" y="1538"/>
                                </a:moveTo>
                                <a:lnTo>
                                  <a:pt x="116" y="1562"/>
                                </a:lnTo>
                                <a:lnTo>
                                  <a:pt x="164" y="1585"/>
                                </a:lnTo>
                                <a:lnTo>
                                  <a:pt x="214" y="1606"/>
                                </a:lnTo>
                                <a:lnTo>
                                  <a:pt x="263" y="1626"/>
                                </a:lnTo>
                                <a:lnTo>
                                  <a:pt x="313" y="1645"/>
                                </a:lnTo>
                                <a:lnTo>
                                  <a:pt x="364" y="1662"/>
                                </a:lnTo>
                                <a:lnTo>
                                  <a:pt x="416" y="1678"/>
                                </a:lnTo>
                                <a:lnTo>
                                  <a:pt x="468" y="1691"/>
                                </a:lnTo>
                                <a:lnTo>
                                  <a:pt x="521" y="1704"/>
                                </a:lnTo>
                                <a:lnTo>
                                  <a:pt x="575" y="1714"/>
                                </a:lnTo>
                                <a:lnTo>
                                  <a:pt x="629" y="1724"/>
                                </a:lnTo>
                                <a:lnTo>
                                  <a:pt x="684" y="1731"/>
                                </a:lnTo>
                                <a:lnTo>
                                  <a:pt x="738" y="1737"/>
                                </a:lnTo>
                                <a:lnTo>
                                  <a:pt x="795" y="1741"/>
                                </a:lnTo>
                                <a:lnTo>
                                  <a:pt x="850" y="1745"/>
                                </a:lnTo>
                                <a:lnTo>
                                  <a:pt x="907" y="1746"/>
                                </a:lnTo>
                                <a:lnTo>
                                  <a:pt x="994" y="1743"/>
                                </a:lnTo>
                                <a:lnTo>
                                  <a:pt x="1079" y="1737"/>
                                </a:lnTo>
                                <a:lnTo>
                                  <a:pt x="1164" y="1727"/>
                                </a:lnTo>
                                <a:lnTo>
                                  <a:pt x="1247" y="1713"/>
                                </a:lnTo>
                                <a:lnTo>
                                  <a:pt x="1330" y="1695"/>
                                </a:lnTo>
                                <a:lnTo>
                                  <a:pt x="1410" y="1674"/>
                                </a:lnTo>
                                <a:lnTo>
                                  <a:pt x="1489" y="1649"/>
                                </a:lnTo>
                                <a:lnTo>
                                  <a:pt x="1566" y="1620"/>
                                </a:lnTo>
                                <a:lnTo>
                                  <a:pt x="1642" y="1589"/>
                                </a:lnTo>
                                <a:lnTo>
                                  <a:pt x="1716" y="1553"/>
                                </a:lnTo>
                                <a:lnTo>
                                  <a:pt x="1788" y="1515"/>
                                </a:lnTo>
                                <a:lnTo>
                                  <a:pt x="1858" y="1473"/>
                                </a:lnTo>
                                <a:lnTo>
                                  <a:pt x="1926" y="1429"/>
                                </a:lnTo>
                                <a:lnTo>
                                  <a:pt x="1991" y="1381"/>
                                </a:lnTo>
                                <a:lnTo>
                                  <a:pt x="2055" y="1331"/>
                                </a:lnTo>
                                <a:lnTo>
                                  <a:pt x="2116" y="1278"/>
                                </a:lnTo>
                                <a:lnTo>
                                  <a:pt x="2174" y="1222"/>
                                </a:lnTo>
                                <a:lnTo>
                                  <a:pt x="2231" y="1165"/>
                                </a:lnTo>
                                <a:lnTo>
                                  <a:pt x="2284" y="1104"/>
                                </a:lnTo>
                                <a:lnTo>
                                  <a:pt x="2336" y="1040"/>
                                </a:lnTo>
                                <a:lnTo>
                                  <a:pt x="2383" y="975"/>
                                </a:lnTo>
                                <a:lnTo>
                                  <a:pt x="2428" y="907"/>
                                </a:lnTo>
                                <a:lnTo>
                                  <a:pt x="2471" y="838"/>
                                </a:lnTo>
                                <a:lnTo>
                                  <a:pt x="2509" y="766"/>
                                </a:lnTo>
                                <a:lnTo>
                                  <a:pt x="2545" y="692"/>
                                </a:lnTo>
                                <a:lnTo>
                                  <a:pt x="2577" y="617"/>
                                </a:lnTo>
                                <a:lnTo>
                                  <a:pt x="2606" y="539"/>
                                </a:lnTo>
                                <a:lnTo>
                                  <a:pt x="2632" y="461"/>
                                </a:lnTo>
                                <a:lnTo>
                                  <a:pt x="2654" y="380"/>
                                </a:lnTo>
                                <a:lnTo>
                                  <a:pt x="2672" y="299"/>
                                </a:lnTo>
                                <a:lnTo>
                                  <a:pt x="2686" y="215"/>
                                </a:lnTo>
                                <a:lnTo>
                                  <a:pt x="2697" y="131"/>
                                </a:lnTo>
                                <a:lnTo>
                                  <a:pt x="2693" y="122"/>
                                </a:lnTo>
                                <a:lnTo>
                                  <a:pt x="2677" y="90"/>
                                </a:lnTo>
                                <a:lnTo>
                                  <a:pt x="2660" y="60"/>
                                </a:lnTo>
                                <a:lnTo>
                                  <a:pt x="2643" y="30"/>
                                </a:lnTo>
                                <a:lnTo>
                                  <a:pt x="2626" y="0"/>
                                </a:lnTo>
                                <a:lnTo>
                                  <a:pt x="2620" y="86"/>
                                </a:lnTo>
                                <a:lnTo>
                                  <a:pt x="2612" y="171"/>
                                </a:lnTo>
                                <a:lnTo>
                                  <a:pt x="2598" y="255"/>
                                </a:lnTo>
                                <a:lnTo>
                                  <a:pt x="2582" y="337"/>
                                </a:lnTo>
                                <a:lnTo>
                                  <a:pt x="2561" y="418"/>
                                </a:lnTo>
                                <a:lnTo>
                                  <a:pt x="2536" y="497"/>
                                </a:lnTo>
                                <a:lnTo>
                                  <a:pt x="2507" y="575"/>
                                </a:lnTo>
                                <a:lnTo>
                                  <a:pt x="2476" y="650"/>
                                </a:lnTo>
                                <a:lnTo>
                                  <a:pt x="2440" y="724"/>
                                </a:lnTo>
                                <a:lnTo>
                                  <a:pt x="2402" y="796"/>
                                </a:lnTo>
                                <a:lnTo>
                                  <a:pt x="2360" y="866"/>
                                </a:lnTo>
                                <a:lnTo>
                                  <a:pt x="2315" y="933"/>
                                </a:lnTo>
                                <a:lnTo>
                                  <a:pt x="2267" y="998"/>
                                </a:lnTo>
                                <a:lnTo>
                                  <a:pt x="2215" y="1061"/>
                                </a:lnTo>
                                <a:lnTo>
                                  <a:pt x="2161" y="1122"/>
                                </a:lnTo>
                                <a:lnTo>
                                  <a:pt x="2104" y="1179"/>
                                </a:lnTo>
                                <a:lnTo>
                                  <a:pt x="2046" y="1235"/>
                                </a:lnTo>
                                <a:lnTo>
                                  <a:pt x="1983" y="1287"/>
                                </a:lnTo>
                                <a:lnTo>
                                  <a:pt x="1919" y="1336"/>
                                </a:lnTo>
                                <a:lnTo>
                                  <a:pt x="1852" y="1382"/>
                                </a:lnTo>
                                <a:lnTo>
                                  <a:pt x="1783" y="1425"/>
                                </a:lnTo>
                                <a:lnTo>
                                  <a:pt x="1713" y="1465"/>
                                </a:lnTo>
                                <a:lnTo>
                                  <a:pt x="1639" y="1502"/>
                                </a:lnTo>
                                <a:lnTo>
                                  <a:pt x="1564" y="1535"/>
                                </a:lnTo>
                                <a:lnTo>
                                  <a:pt x="1488" y="1564"/>
                                </a:lnTo>
                                <a:lnTo>
                                  <a:pt x="1409" y="1591"/>
                                </a:lnTo>
                                <a:lnTo>
                                  <a:pt x="1329" y="1613"/>
                                </a:lnTo>
                                <a:lnTo>
                                  <a:pt x="1247" y="1631"/>
                                </a:lnTo>
                                <a:lnTo>
                                  <a:pt x="1163" y="1646"/>
                                </a:lnTo>
                                <a:lnTo>
                                  <a:pt x="1079" y="1657"/>
                                </a:lnTo>
                                <a:lnTo>
                                  <a:pt x="994" y="1663"/>
                                </a:lnTo>
                                <a:lnTo>
                                  <a:pt x="907" y="1665"/>
                                </a:lnTo>
                                <a:lnTo>
                                  <a:pt x="875" y="1665"/>
                                </a:lnTo>
                                <a:lnTo>
                                  <a:pt x="845" y="1664"/>
                                </a:lnTo>
                                <a:lnTo>
                                  <a:pt x="813" y="1663"/>
                                </a:lnTo>
                                <a:lnTo>
                                  <a:pt x="783" y="1661"/>
                                </a:lnTo>
                                <a:lnTo>
                                  <a:pt x="753" y="1659"/>
                                </a:lnTo>
                                <a:lnTo>
                                  <a:pt x="722" y="1656"/>
                                </a:lnTo>
                                <a:lnTo>
                                  <a:pt x="692" y="1652"/>
                                </a:lnTo>
                                <a:lnTo>
                                  <a:pt x="662" y="1648"/>
                                </a:lnTo>
                                <a:lnTo>
                                  <a:pt x="631" y="1643"/>
                                </a:lnTo>
                                <a:lnTo>
                                  <a:pt x="602" y="1639"/>
                                </a:lnTo>
                                <a:lnTo>
                                  <a:pt x="573" y="1633"/>
                                </a:lnTo>
                                <a:lnTo>
                                  <a:pt x="543" y="1626"/>
                                </a:lnTo>
                                <a:lnTo>
                                  <a:pt x="485" y="1613"/>
                                </a:lnTo>
                                <a:lnTo>
                                  <a:pt x="427" y="1598"/>
                                </a:lnTo>
                                <a:lnTo>
                                  <a:pt x="371" y="1580"/>
                                </a:lnTo>
                                <a:lnTo>
                                  <a:pt x="315" y="1560"/>
                                </a:lnTo>
                                <a:lnTo>
                                  <a:pt x="260" y="1539"/>
                                </a:lnTo>
                                <a:lnTo>
                                  <a:pt x="206" y="1516"/>
                                </a:lnTo>
                                <a:lnTo>
                                  <a:pt x="153" y="1491"/>
                                </a:lnTo>
                                <a:lnTo>
                                  <a:pt x="101" y="1465"/>
                                </a:lnTo>
                                <a:lnTo>
                                  <a:pt x="50" y="1437"/>
                                </a:lnTo>
                                <a:lnTo>
                                  <a:pt x="0" y="1407"/>
                                </a:lnTo>
                                <a:lnTo>
                                  <a:pt x="4" y="1416"/>
                                </a:lnTo>
                                <a:lnTo>
                                  <a:pt x="8" y="1423"/>
                                </a:lnTo>
                                <a:lnTo>
                                  <a:pt x="12" y="1431"/>
                                </a:lnTo>
                                <a:lnTo>
                                  <a:pt x="16" y="1440"/>
                                </a:lnTo>
                                <a:lnTo>
                                  <a:pt x="28" y="1465"/>
                                </a:lnTo>
                                <a:lnTo>
                                  <a:pt x="42" y="1490"/>
                                </a:lnTo>
                                <a:lnTo>
                                  <a:pt x="56" y="1514"/>
                                </a:lnTo>
                                <a:lnTo>
                                  <a:pt x="69" y="1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7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59480"/>
                            <a:ext cx="133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0" h="1765">
                                <a:moveTo>
                                  <a:pt x="61" y="1533"/>
                                </a:moveTo>
                                <a:lnTo>
                                  <a:pt x="110" y="1560"/>
                                </a:lnTo>
                                <a:lnTo>
                                  <a:pt x="159" y="1586"/>
                                </a:lnTo>
                                <a:lnTo>
                                  <a:pt x="210" y="1610"/>
                                </a:lnTo>
                                <a:lnTo>
                                  <a:pt x="262" y="1632"/>
                                </a:lnTo>
                                <a:lnTo>
                                  <a:pt x="314" y="1653"/>
                                </a:lnTo>
                                <a:lnTo>
                                  <a:pt x="366" y="1672"/>
                                </a:lnTo>
                                <a:lnTo>
                                  <a:pt x="421" y="1688"/>
                                </a:lnTo>
                                <a:lnTo>
                                  <a:pt x="475" y="1704"/>
                                </a:lnTo>
                                <a:lnTo>
                                  <a:pt x="531" y="1719"/>
                                </a:lnTo>
                                <a:lnTo>
                                  <a:pt x="586" y="1730"/>
                                </a:lnTo>
                                <a:lnTo>
                                  <a:pt x="643" y="1741"/>
                                </a:lnTo>
                                <a:lnTo>
                                  <a:pt x="700" y="1750"/>
                                </a:lnTo>
                                <a:lnTo>
                                  <a:pt x="758" y="1756"/>
                                </a:lnTo>
                                <a:lnTo>
                                  <a:pt x="816" y="1762"/>
                                </a:lnTo>
                                <a:lnTo>
                                  <a:pt x="875" y="1764"/>
                                </a:lnTo>
                                <a:lnTo>
                                  <a:pt x="935" y="1765"/>
                                </a:lnTo>
                                <a:lnTo>
                                  <a:pt x="1022" y="1763"/>
                                </a:lnTo>
                                <a:lnTo>
                                  <a:pt x="1107" y="1756"/>
                                </a:lnTo>
                                <a:lnTo>
                                  <a:pt x="1192" y="1747"/>
                                </a:lnTo>
                                <a:lnTo>
                                  <a:pt x="1275" y="1732"/>
                                </a:lnTo>
                                <a:lnTo>
                                  <a:pt x="1358" y="1714"/>
                                </a:lnTo>
                                <a:lnTo>
                                  <a:pt x="1437" y="1693"/>
                                </a:lnTo>
                                <a:lnTo>
                                  <a:pt x="1517" y="1666"/>
                                </a:lnTo>
                                <a:lnTo>
                                  <a:pt x="1594" y="1638"/>
                                </a:lnTo>
                                <a:lnTo>
                                  <a:pt x="1670" y="1605"/>
                                </a:lnTo>
                                <a:lnTo>
                                  <a:pt x="1743" y="1569"/>
                                </a:lnTo>
                                <a:lnTo>
                                  <a:pt x="1814" y="1530"/>
                                </a:lnTo>
                                <a:lnTo>
                                  <a:pt x="1884" y="1487"/>
                                </a:lnTo>
                                <a:lnTo>
                                  <a:pt x="1951" y="1442"/>
                                </a:lnTo>
                                <a:lnTo>
                                  <a:pt x="2016" y="1394"/>
                                </a:lnTo>
                                <a:lnTo>
                                  <a:pt x="2079" y="1343"/>
                                </a:lnTo>
                                <a:lnTo>
                                  <a:pt x="2140" y="1288"/>
                                </a:lnTo>
                                <a:lnTo>
                                  <a:pt x="2197" y="1232"/>
                                </a:lnTo>
                                <a:lnTo>
                                  <a:pt x="2252" y="1172"/>
                                </a:lnTo>
                                <a:lnTo>
                                  <a:pt x="2304" y="1110"/>
                                </a:lnTo>
                                <a:lnTo>
                                  <a:pt x="2354" y="1045"/>
                                </a:lnTo>
                                <a:lnTo>
                                  <a:pt x="2400" y="980"/>
                                </a:lnTo>
                                <a:lnTo>
                                  <a:pt x="2444" y="910"/>
                                </a:lnTo>
                                <a:lnTo>
                                  <a:pt x="2484" y="840"/>
                                </a:lnTo>
                                <a:lnTo>
                                  <a:pt x="2522" y="767"/>
                                </a:lnTo>
                                <a:lnTo>
                                  <a:pt x="2555" y="693"/>
                                </a:lnTo>
                                <a:lnTo>
                                  <a:pt x="2586" y="615"/>
                                </a:lnTo>
                                <a:lnTo>
                                  <a:pt x="2613" y="538"/>
                                </a:lnTo>
                                <a:lnTo>
                                  <a:pt x="2636" y="457"/>
                                </a:lnTo>
                                <a:lnTo>
                                  <a:pt x="2656" y="376"/>
                                </a:lnTo>
                                <a:lnTo>
                                  <a:pt x="2671" y="294"/>
                                </a:lnTo>
                                <a:lnTo>
                                  <a:pt x="2683" y="209"/>
                                </a:lnTo>
                                <a:lnTo>
                                  <a:pt x="2690" y="124"/>
                                </a:lnTo>
                                <a:lnTo>
                                  <a:pt x="2672" y="92"/>
                                </a:lnTo>
                                <a:lnTo>
                                  <a:pt x="2654" y="60"/>
                                </a:lnTo>
                                <a:lnTo>
                                  <a:pt x="2635" y="30"/>
                                </a:lnTo>
                                <a:lnTo>
                                  <a:pt x="2615" y="0"/>
                                </a:lnTo>
                                <a:lnTo>
                                  <a:pt x="2615" y="5"/>
                                </a:lnTo>
                                <a:lnTo>
                                  <a:pt x="2613" y="92"/>
                                </a:lnTo>
                                <a:lnTo>
                                  <a:pt x="2605" y="178"/>
                                </a:lnTo>
                                <a:lnTo>
                                  <a:pt x="2595" y="261"/>
                                </a:lnTo>
                                <a:lnTo>
                                  <a:pt x="2580" y="344"/>
                                </a:lnTo>
                                <a:lnTo>
                                  <a:pt x="2562" y="425"/>
                                </a:lnTo>
                                <a:lnTo>
                                  <a:pt x="2538" y="505"/>
                                </a:lnTo>
                                <a:lnTo>
                                  <a:pt x="2512" y="583"/>
                                </a:lnTo>
                                <a:lnTo>
                                  <a:pt x="2483" y="659"/>
                                </a:lnTo>
                                <a:lnTo>
                                  <a:pt x="2448" y="733"/>
                                </a:lnTo>
                                <a:lnTo>
                                  <a:pt x="2412" y="806"/>
                                </a:lnTo>
                                <a:lnTo>
                                  <a:pt x="2371" y="876"/>
                                </a:lnTo>
                                <a:lnTo>
                                  <a:pt x="2328" y="945"/>
                                </a:lnTo>
                                <a:lnTo>
                                  <a:pt x="2281" y="1010"/>
                                </a:lnTo>
                                <a:lnTo>
                                  <a:pt x="2231" y="1074"/>
                                </a:lnTo>
                                <a:lnTo>
                                  <a:pt x="2178" y="1134"/>
                                </a:lnTo>
                                <a:lnTo>
                                  <a:pt x="2123" y="1193"/>
                                </a:lnTo>
                                <a:lnTo>
                                  <a:pt x="2064" y="1249"/>
                                </a:lnTo>
                                <a:lnTo>
                                  <a:pt x="2004" y="1302"/>
                                </a:lnTo>
                                <a:lnTo>
                                  <a:pt x="1940" y="1351"/>
                                </a:lnTo>
                                <a:lnTo>
                                  <a:pt x="1874" y="1398"/>
                                </a:lnTo>
                                <a:lnTo>
                                  <a:pt x="1806" y="1442"/>
                                </a:lnTo>
                                <a:lnTo>
                                  <a:pt x="1736" y="1482"/>
                                </a:lnTo>
                                <a:lnTo>
                                  <a:pt x="1663" y="1520"/>
                                </a:lnTo>
                                <a:lnTo>
                                  <a:pt x="1589" y="1553"/>
                                </a:lnTo>
                                <a:lnTo>
                                  <a:pt x="1513" y="1584"/>
                                </a:lnTo>
                                <a:lnTo>
                                  <a:pt x="1434" y="1610"/>
                                </a:lnTo>
                                <a:lnTo>
                                  <a:pt x="1354" y="1632"/>
                                </a:lnTo>
                                <a:lnTo>
                                  <a:pt x="1273" y="1651"/>
                                </a:lnTo>
                                <a:lnTo>
                                  <a:pt x="1190" y="1666"/>
                                </a:lnTo>
                                <a:lnTo>
                                  <a:pt x="1106" y="1677"/>
                                </a:lnTo>
                                <a:lnTo>
                                  <a:pt x="1022" y="1683"/>
                                </a:lnTo>
                                <a:lnTo>
                                  <a:pt x="935" y="1685"/>
                                </a:lnTo>
                                <a:lnTo>
                                  <a:pt x="902" y="1685"/>
                                </a:lnTo>
                                <a:lnTo>
                                  <a:pt x="870" y="1684"/>
                                </a:lnTo>
                                <a:lnTo>
                                  <a:pt x="838" y="1682"/>
                                </a:lnTo>
                                <a:lnTo>
                                  <a:pt x="806" y="1680"/>
                                </a:lnTo>
                                <a:lnTo>
                                  <a:pt x="774" y="1678"/>
                                </a:lnTo>
                                <a:lnTo>
                                  <a:pt x="743" y="1675"/>
                                </a:lnTo>
                                <a:lnTo>
                                  <a:pt x="712" y="1671"/>
                                </a:lnTo>
                                <a:lnTo>
                                  <a:pt x="680" y="1666"/>
                                </a:lnTo>
                                <a:lnTo>
                                  <a:pt x="649" y="1661"/>
                                </a:lnTo>
                                <a:lnTo>
                                  <a:pt x="619" y="1656"/>
                                </a:lnTo>
                                <a:lnTo>
                                  <a:pt x="587" y="1650"/>
                                </a:lnTo>
                                <a:lnTo>
                                  <a:pt x="557" y="1642"/>
                                </a:lnTo>
                                <a:lnTo>
                                  <a:pt x="527" y="1635"/>
                                </a:lnTo>
                                <a:lnTo>
                                  <a:pt x="497" y="1628"/>
                                </a:lnTo>
                                <a:lnTo>
                                  <a:pt x="467" y="1619"/>
                                </a:lnTo>
                                <a:lnTo>
                                  <a:pt x="437" y="1611"/>
                                </a:lnTo>
                                <a:lnTo>
                                  <a:pt x="408" y="1601"/>
                                </a:lnTo>
                                <a:lnTo>
                                  <a:pt x="379" y="1591"/>
                                </a:lnTo>
                                <a:lnTo>
                                  <a:pt x="351" y="1580"/>
                                </a:lnTo>
                                <a:lnTo>
                                  <a:pt x="321" y="1570"/>
                                </a:lnTo>
                                <a:lnTo>
                                  <a:pt x="293" y="1558"/>
                                </a:lnTo>
                                <a:lnTo>
                                  <a:pt x="265" y="1546"/>
                                </a:lnTo>
                                <a:lnTo>
                                  <a:pt x="237" y="1534"/>
                                </a:lnTo>
                                <a:lnTo>
                                  <a:pt x="210" y="1521"/>
                                </a:lnTo>
                                <a:lnTo>
                                  <a:pt x="182" y="1507"/>
                                </a:lnTo>
                                <a:lnTo>
                                  <a:pt x="156" y="1494"/>
                                </a:lnTo>
                                <a:lnTo>
                                  <a:pt x="129" y="1479"/>
                                </a:lnTo>
                                <a:lnTo>
                                  <a:pt x="102" y="1464"/>
                                </a:lnTo>
                                <a:lnTo>
                                  <a:pt x="76" y="1450"/>
                                </a:lnTo>
                                <a:lnTo>
                                  <a:pt x="50" y="1434"/>
                                </a:lnTo>
                                <a:lnTo>
                                  <a:pt x="25" y="1417"/>
                                </a:lnTo>
                                <a:lnTo>
                                  <a:pt x="0" y="1400"/>
                                </a:lnTo>
                                <a:lnTo>
                                  <a:pt x="10" y="1426"/>
                                </a:lnTo>
                                <a:lnTo>
                                  <a:pt x="21" y="1451"/>
                                </a:lnTo>
                                <a:lnTo>
                                  <a:pt x="32" y="1476"/>
                                </a:lnTo>
                                <a:lnTo>
                                  <a:pt x="44" y="1500"/>
                                </a:lnTo>
                                <a:lnTo>
                                  <a:pt x="48" y="1508"/>
                                </a:lnTo>
                                <a:lnTo>
                                  <a:pt x="52" y="1517"/>
                                </a:lnTo>
                                <a:lnTo>
                                  <a:pt x="56" y="1525"/>
                                </a:lnTo>
                                <a:lnTo>
                                  <a:pt x="61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9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6960"/>
                            <a:ext cx="133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1783">
                                <a:moveTo>
                                  <a:pt x="53" y="1525"/>
                                </a:moveTo>
                                <a:lnTo>
                                  <a:pt x="103" y="1555"/>
                                </a:lnTo>
                                <a:lnTo>
                                  <a:pt x="154" y="1583"/>
                                </a:lnTo>
                                <a:lnTo>
                                  <a:pt x="206" y="1609"/>
                                </a:lnTo>
                                <a:lnTo>
                                  <a:pt x="259" y="1634"/>
                                </a:lnTo>
                                <a:lnTo>
                                  <a:pt x="313" y="1657"/>
                                </a:lnTo>
                                <a:lnTo>
                                  <a:pt x="368" y="1678"/>
                                </a:lnTo>
                                <a:lnTo>
                                  <a:pt x="424" y="1698"/>
                                </a:lnTo>
                                <a:lnTo>
                                  <a:pt x="480" y="1715"/>
                                </a:lnTo>
                                <a:lnTo>
                                  <a:pt x="538" y="1731"/>
                                </a:lnTo>
                                <a:lnTo>
                                  <a:pt x="596" y="1744"/>
                                </a:lnTo>
                                <a:lnTo>
                                  <a:pt x="626" y="1751"/>
                                </a:lnTo>
                                <a:lnTo>
                                  <a:pt x="655" y="1756"/>
                                </a:lnTo>
                                <a:lnTo>
                                  <a:pt x="684" y="1761"/>
                                </a:lnTo>
                                <a:lnTo>
                                  <a:pt x="715" y="1766"/>
                                </a:lnTo>
                                <a:lnTo>
                                  <a:pt x="745" y="1769"/>
                                </a:lnTo>
                                <a:lnTo>
                                  <a:pt x="775" y="1774"/>
                                </a:lnTo>
                                <a:lnTo>
                                  <a:pt x="806" y="1777"/>
                                </a:lnTo>
                                <a:lnTo>
                                  <a:pt x="836" y="1779"/>
                                </a:lnTo>
                                <a:lnTo>
                                  <a:pt x="866" y="1781"/>
                                </a:lnTo>
                                <a:lnTo>
                                  <a:pt x="898" y="1782"/>
                                </a:lnTo>
                                <a:lnTo>
                                  <a:pt x="928" y="1783"/>
                                </a:lnTo>
                                <a:lnTo>
                                  <a:pt x="960" y="1783"/>
                                </a:lnTo>
                                <a:lnTo>
                                  <a:pt x="1047" y="1781"/>
                                </a:lnTo>
                                <a:lnTo>
                                  <a:pt x="1132" y="1775"/>
                                </a:lnTo>
                                <a:lnTo>
                                  <a:pt x="1216" y="1764"/>
                                </a:lnTo>
                                <a:lnTo>
                                  <a:pt x="1300" y="1749"/>
                                </a:lnTo>
                                <a:lnTo>
                                  <a:pt x="1382" y="1731"/>
                                </a:lnTo>
                                <a:lnTo>
                                  <a:pt x="1462" y="1709"/>
                                </a:lnTo>
                                <a:lnTo>
                                  <a:pt x="1541" y="1682"/>
                                </a:lnTo>
                                <a:lnTo>
                                  <a:pt x="1617" y="1653"/>
                                </a:lnTo>
                                <a:lnTo>
                                  <a:pt x="1692" y="1620"/>
                                </a:lnTo>
                                <a:lnTo>
                                  <a:pt x="1766" y="1583"/>
                                </a:lnTo>
                                <a:lnTo>
                                  <a:pt x="1836" y="1543"/>
                                </a:lnTo>
                                <a:lnTo>
                                  <a:pt x="1905" y="1500"/>
                                </a:lnTo>
                                <a:lnTo>
                                  <a:pt x="1972" y="1454"/>
                                </a:lnTo>
                                <a:lnTo>
                                  <a:pt x="2036" y="1405"/>
                                </a:lnTo>
                                <a:lnTo>
                                  <a:pt x="2099" y="1353"/>
                                </a:lnTo>
                                <a:lnTo>
                                  <a:pt x="2157" y="1297"/>
                                </a:lnTo>
                                <a:lnTo>
                                  <a:pt x="2214" y="1240"/>
                                </a:lnTo>
                                <a:lnTo>
                                  <a:pt x="2268" y="1179"/>
                                </a:lnTo>
                                <a:lnTo>
                                  <a:pt x="2320" y="1116"/>
                                </a:lnTo>
                                <a:lnTo>
                                  <a:pt x="2368" y="1051"/>
                                </a:lnTo>
                                <a:lnTo>
                                  <a:pt x="2413" y="984"/>
                                </a:lnTo>
                                <a:lnTo>
                                  <a:pt x="2455" y="914"/>
                                </a:lnTo>
                                <a:lnTo>
                                  <a:pt x="2493" y="842"/>
                                </a:lnTo>
                                <a:lnTo>
                                  <a:pt x="2529" y="768"/>
                                </a:lnTo>
                                <a:lnTo>
                                  <a:pt x="2560" y="692"/>
                                </a:lnTo>
                                <a:lnTo>
                                  <a:pt x="2589" y="615"/>
                                </a:lnTo>
                                <a:lnTo>
                                  <a:pt x="2614" y="536"/>
                                </a:lnTo>
                                <a:lnTo>
                                  <a:pt x="2635" y="455"/>
                                </a:lnTo>
                                <a:lnTo>
                                  <a:pt x="2651" y="373"/>
                                </a:lnTo>
                                <a:lnTo>
                                  <a:pt x="2665" y="289"/>
                                </a:lnTo>
                                <a:lnTo>
                                  <a:pt x="2673" y="204"/>
                                </a:lnTo>
                                <a:lnTo>
                                  <a:pt x="2679" y="118"/>
                                </a:lnTo>
                                <a:lnTo>
                                  <a:pt x="2660" y="88"/>
                                </a:lnTo>
                                <a:lnTo>
                                  <a:pt x="2640" y="58"/>
                                </a:lnTo>
                                <a:lnTo>
                                  <a:pt x="2619" y="28"/>
                                </a:lnTo>
                                <a:lnTo>
                                  <a:pt x="2598" y="0"/>
                                </a:lnTo>
                                <a:lnTo>
                                  <a:pt x="2599" y="16"/>
                                </a:lnTo>
                                <a:lnTo>
                                  <a:pt x="2599" y="31"/>
                                </a:lnTo>
                                <a:lnTo>
                                  <a:pt x="2599" y="47"/>
                                </a:lnTo>
                                <a:lnTo>
                                  <a:pt x="2599" y="63"/>
                                </a:lnTo>
                                <a:lnTo>
                                  <a:pt x="2597" y="148"/>
                                </a:lnTo>
                                <a:lnTo>
                                  <a:pt x="2591" y="231"/>
                                </a:lnTo>
                                <a:lnTo>
                                  <a:pt x="2580" y="313"/>
                                </a:lnTo>
                                <a:lnTo>
                                  <a:pt x="2567" y="394"/>
                                </a:lnTo>
                                <a:lnTo>
                                  <a:pt x="2548" y="473"/>
                                </a:lnTo>
                                <a:lnTo>
                                  <a:pt x="2526" y="551"/>
                                </a:lnTo>
                                <a:lnTo>
                                  <a:pt x="2500" y="627"/>
                                </a:lnTo>
                                <a:lnTo>
                                  <a:pt x="2470" y="701"/>
                                </a:lnTo>
                                <a:lnTo>
                                  <a:pt x="2438" y="775"/>
                                </a:lnTo>
                                <a:lnTo>
                                  <a:pt x="2401" y="845"/>
                                </a:lnTo>
                                <a:lnTo>
                                  <a:pt x="2362" y="914"/>
                                </a:lnTo>
                                <a:lnTo>
                                  <a:pt x="2320" y="980"/>
                                </a:lnTo>
                                <a:lnTo>
                                  <a:pt x="2273" y="1045"/>
                                </a:lnTo>
                                <a:lnTo>
                                  <a:pt x="2225" y="1107"/>
                                </a:lnTo>
                                <a:lnTo>
                                  <a:pt x="2173" y="1166"/>
                                </a:lnTo>
                                <a:lnTo>
                                  <a:pt x="2120" y="1223"/>
                                </a:lnTo>
                                <a:lnTo>
                                  <a:pt x="2062" y="1277"/>
                                </a:lnTo>
                                <a:lnTo>
                                  <a:pt x="2002" y="1329"/>
                                </a:lnTo>
                                <a:lnTo>
                                  <a:pt x="1941" y="1378"/>
                                </a:lnTo>
                                <a:lnTo>
                                  <a:pt x="1877" y="1423"/>
                                </a:lnTo>
                                <a:lnTo>
                                  <a:pt x="1810" y="1466"/>
                                </a:lnTo>
                                <a:lnTo>
                                  <a:pt x="1742" y="1506"/>
                                </a:lnTo>
                                <a:lnTo>
                                  <a:pt x="1670" y="1541"/>
                                </a:lnTo>
                                <a:lnTo>
                                  <a:pt x="1598" y="1575"/>
                                </a:lnTo>
                                <a:lnTo>
                                  <a:pt x="1524" y="1604"/>
                                </a:lnTo>
                                <a:lnTo>
                                  <a:pt x="1448" y="1629"/>
                                </a:lnTo>
                                <a:lnTo>
                                  <a:pt x="1370" y="1652"/>
                                </a:lnTo>
                                <a:lnTo>
                                  <a:pt x="1290" y="1670"/>
                                </a:lnTo>
                                <a:lnTo>
                                  <a:pt x="1210" y="1685"/>
                                </a:lnTo>
                                <a:lnTo>
                                  <a:pt x="1127" y="1695"/>
                                </a:lnTo>
                                <a:lnTo>
                                  <a:pt x="1044" y="1701"/>
                                </a:lnTo>
                                <a:lnTo>
                                  <a:pt x="960" y="1703"/>
                                </a:lnTo>
                                <a:lnTo>
                                  <a:pt x="926" y="1703"/>
                                </a:lnTo>
                                <a:lnTo>
                                  <a:pt x="893" y="1702"/>
                                </a:lnTo>
                                <a:lnTo>
                                  <a:pt x="859" y="1700"/>
                                </a:lnTo>
                                <a:lnTo>
                                  <a:pt x="827" y="1698"/>
                                </a:lnTo>
                                <a:lnTo>
                                  <a:pt x="793" y="1695"/>
                                </a:lnTo>
                                <a:lnTo>
                                  <a:pt x="761" y="1691"/>
                                </a:lnTo>
                                <a:lnTo>
                                  <a:pt x="728" y="1687"/>
                                </a:lnTo>
                                <a:lnTo>
                                  <a:pt x="696" y="1682"/>
                                </a:lnTo>
                                <a:lnTo>
                                  <a:pt x="664" y="1676"/>
                                </a:lnTo>
                                <a:lnTo>
                                  <a:pt x="632" y="1671"/>
                                </a:lnTo>
                                <a:lnTo>
                                  <a:pt x="601" y="1664"/>
                                </a:lnTo>
                                <a:lnTo>
                                  <a:pt x="569" y="1656"/>
                                </a:lnTo>
                                <a:lnTo>
                                  <a:pt x="539" y="1649"/>
                                </a:lnTo>
                                <a:lnTo>
                                  <a:pt x="507" y="1640"/>
                                </a:lnTo>
                                <a:lnTo>
                                  <a:pt x="477" y="1631"/>
                                </a:lnTo>
                                <a:lnTo>
                                  <a:pt x="447" y="1621"/>
                                </a:lnTo>
                                <a:lnTo>
                                  <a:pt x="416" y="1611"/>
                                </a:lnTo>
                                <a:lnTo>
                                  <a:pt x="386" y="1600"/>
                                </a:lnTo>
                                <a:lnTo>
                                  <a:pt x="357" y="1588"/>
                                </a:lnTo>
                                <a:lnTo>
                                  <a:pt x="327" y="1577"/>
                                </a:lnTo>
                                <a:lnTo>
                                  <a:pt x="298" y="1564"/>
                                </a:lnTo>
                                <a:lnTo>
                                  <a:pt x="270" y="1552"/>
                                </a:lnTo>
                                <a:lnTo>
                                  <a:pt x="242" y="1538"/>
                                </a:lnTo>
                                <a:lnTo>
                                  <a:pt x="213" y="1523"/>
                                </a:lnTo>
                                <a:lnTo>
                                  <a:pt x="185" y="1509"/>
                                </a:lnTo>
                                <a:lnTo>
                                  <a:pt x="158" y="1494"/>
                                </a:lnTo>
                                <a:lnTo>
                                  <a:pt x="131" y="1478"/>
                                </a:lnTo>
                                <a:lnTo>
                                  <a:pt x="103" y="1462"/>
                                </a:lnTo>
                                <a:lnTo>
                                  <a:pt x="77" y="1446"/>
                                </a:lnTo>
                                <a:lnTo>
                                  <a:pt x="51" y="1428"/>
                                </a:lnTo>
                                <a:lnTo>
                                  <a:pt x="25" y="1410"/>
                                </a:lnTo>
                                <a:lnTo>
                                  <a:pt x="0" y="1392"/>
                                </a:lnTo>
                                <a:lnTo>
                                  <a:pt x="11" y="1426"/>
                                </a:lnTo>
                                <a:lnTo>
                                  <a:pt x="25" y="1459"/>
                                </a:lnTo>
                                <a:lnTo>
                                  <a:pt x="38" y="1492"/>
                                </a:lnTo>
                                <a:lnTo>
                                  <a:pt x="53" y="1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b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3720"/>
                            <a:ext cx="132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1797">
                                <a:moveTo>
                                  <a:pt x="2662" y="117"/>
                                </a:moveTo>
                                <a:lnTo>
                                  <a:pt x="2662" y="112"/>
                                </a:lnTo>
                                <a:lnTo>
                                  <a:pt x="2641" y="82"/>
                                </a:lnTo>
                                <a:lnTo>
                                  <a:pt x="2620" y="54"/>
                                </a:lnTo>
                                <a:lnTo>
                                  <a:pt x="2599" y="27"/>
                                </a:lnTo>
                                <a:lnTo>
                                  <a:pt x="2577" y="0"/>
                                </a:lnTo>
                                <a:lnTo>
                                  <a:pt x="2579" y="29"/>
                                </a:lnTo>
                                <a:lnTo>
                                  <a:pt x="2580" y="58"/>
                                </a:lnTo>
                                <a:lnTo>
                                  <a:pt x="2581" y="88"/>
                                </a:lnTo>
                                <a:lnTo>
                                  <a:pt x="2581" y="117"/>
                                </a:lnTo>
                                <a:lnTo>
                                  <a:pt x="2579" y="200"/>
                                </a:lnTo>
                                <a:lnTo>
                                  <a:pt x="2573" y="281"/>
                                </a:lnTo>
                                <a:lnTo>
                                  <a:pt x="2563" y="361"/>
                                </a:lnTo>
                                <a:lnTo>
                                  <a:pt x="2549" y="439"/>
                                </a:lnTo>
                                <a:lnTo>
                                  <a:pt x="2531" y="517"/>
                                </a:lnTo>
                                <a:lnTo>
                                  <a:pt x="2509" y="593"/>
                                </a:lnTo>
                                <a:lnTo>
                                  <a:pt x="2484" y="668"/>
                                </a:lnTo>
                                <a:lnTo>
                                  <a:pt x="2456" y="740"/>
                                </a:lnTo>
                                <a:lnTo>
                                  <a:pt x="2423" y="811"/>
                                </a:lnTo>
                                <a:lnTo>
                                  <a:pt x="2389" y="880"/>
                                </a:lnTo>
                                <a:lnTo>
                                  <a:pt x="2350" y="947"/>
                                </a:lnTo>
                                <a:lnTo>
                                  <a:pt x="2308" y="1012"/>
                                </a:lnTo>
                                <a:lnTo>
                                  <a:pt x="2264" y="1075"/>
                                </a:lnTo>
                                <a:lnTo>
                                  <a:pt x="2216" y="1134"/>
                                </a:lnTo>
                                <a:lnTo>
                                  <a:pt x="2166" y="1193"/>
                                </a:lnTo>
                                <a:lnTo>
                                  <a:pt x="2113" y="1249"/>
                                </a:lnTo>
                                <a:lnTo>
                                  <a:pt x="2058" y="1302"/>
                                </a:lnTo>
                                <a:lnTo>
                                  <a:pt x="1999" y="1352"/>
                                </a:lnTo>
                                <a:lnTo>
                                  <a:pt x="1939" y="1399"/>
                                </a:lnTo>
                                <a:lnTo>
                                  <a:pt x="1876" y="1444"/>
                                </a:lnTo>
                                <a:lnTo>
                                  <a:pt x="1811" y="1485"/>
                                </a:lnTo>
                                <a:lnTo>
                                  <a:pt x="1744" y="1524"/>
                                </a:lnTo>
                                <a:lnTo>
                                  <a:pt x="1676" y="1560"/>
                                </a:lnTo>
                                <a:lnTo>
                                  <a:pt x="1605" y="1591"/>
                                </a:lnTo>
                                <a:lnTo>
                                  <a:pt x="1531" y="1620"/>
                                </a:lnTo>
                                <a:lnTo>
                                  <a:pt x="1457" y="1645"/>
                                </a:lnTo>
                                <a:lnTo>
                                  <a:pt x="1382" y="1666"/>
                                </a:lnTo>
                                <a:lnTo>
                                  <a:pt x="1304" y="1685"/>
                                </a:lnTo>
                                <a:lnTo>
                                  <a:pt x="1226" y="1699"/>
                                </a:lnTo>
                                <a:lnTo>
                                  <a:pt x="1145" y="1709"/>
                                </a:lnTo>
                                <a:lnTo>
                                  <a:pt x="1064" y="1716"/>
                                </a:lnTo>
                                <a:lnTo>
                                  <a:pt x="982" y="1718"/>
                                </a:lnTo>
                                <a:lnTo>
                                  <a:pt x="947" y="1717"/>
                                </a:lnTo>
                                <a:lnTo>
                                  <a:pt x="913" y="1716"/>
                                </a:lnTo>
                                <a:lnTo>
                                  <a:pt x="878" y="1713"/>
                                </a:lnTo>
                                <a:lnTo>
                                  <a:pt x="845" y="1711"/>
                                </a:lnTo>
                                <a:lnTo>
                                  <a:pt x="811" y="1708"/>
                                </a:lnTo>
                                <a:lnTo>
                                  <a:pt x="776" y="1704"/>
                                </a:lnTo>
                                <a:lnTo>
                                  <a:pt x="744" y="1700"/>
                                </a:lnTo>
                                <a:lnTo>
                                  <a:pt x="711" y="1695"/>
                                </a:lnTo>
                                <a:lnTo>
                                  <a:pt x="677" y="1688"/>
                                </a:lnTo>
                                <a:lnTo>
                                  <a:pt x="645" y="1682"/>
                                </a:lnTo>
                                <a:lnTo>
                                  <a:pt x="612" y="1675"/>
                                </a:lnTo>
                                <a:lnTo>
                                  <a:pt x="580" y="1666"/>
                                </a:lnTo>
                                <a:lnTo>
                                  <a:pt x="548" y="1658"/>
                                </a:lnTo>
                                <a:lnTo>
                                  <a:pt x="516" y="1649"/>
                                </a:lnTo>
                                <a:lnTo>
                                  <a:pt x="484" y="1638"/>
                                </a:lnTo>
                                <a:lnTo>
                                  <a:pt x="454" y="1628"/>
                                </a:lnTo>
                                <a:lnTo>
                                  <a:pt x="423" y="1617"/>
                                </a:lnTo>
                                <a:lnTo>
                                  <a:pt x="392" y="1605"/>
                                </a:lnTo>
                                <a:lnTo>
                                  <a:pt x="362" y="1593"/>
                                </a:lnTo>
                                <a:lnTo>
                                  <a:pt x="333" y="1579"/>
                                </a:lnTo>
                                <a:lnTo>
                                  <a:pt x="302" y="1566"/>
                                </a:lnTo>
                                <a:lnTo>
                                  <a:pt x="273" y="1552"/>
                                </a:lnTo>
                                <a:lnTo>
                                  <a:pt x="245" y="1538"/>
                                </a:lnTo>
                                <a:lnTo>
                                  <a:pt x="215" y="1522"/>
                                </a:lnTo>
                                <a:lnTo>
                                  <a:pt x="187" y="1506"/>
                                </a:lnTo>
                                <a:lnTo>
                                  <a:pt x="160" y="1489"/>
                                </a:lnTo>
                                <a:lnTo>
                                  <a:pt x="132" y="1473"/>
                                </a:lnTo>
                                <a:lnTo>
                                  <a:pt x="104" y="1456"/>
                                </a:lnTo>
                                <a:lnTo>
                                  <a:pt x="78" y="1437"/>
                                </a:lnTo>
                                <a:lnTo>
                                  <a:pt x="52" y="1419"/>
                                </a:lnTo>
                                <a:lnTo>
                                  <a:pt x="26" y="1400"/>
                                </a:lnTo>
                                <a:lnTo>
                                  <a:pt x="0" y="1380"/>
                                </a:lnTo>
                                <a:lnTo>
                                  <a:pt x="10" y="1414"/>
                                </a:lnTo>
                                <a:lnTo>
                                  <a:pt x="22" y="1446"/>
                                </a:lnTo>
                                <a:lnTo>
                                  <a:pt x="33" y="1480"/>
                                </a:lnTo>
                                <a:lnTo>
                                  <a:pt x="47" y="1512"/>
                                </a:lnTo>
                                <a:lnTo>
                                  <a:pt x="72" y="1529"/>
                                </a:lnTo>
                                <a:lnTo>
                                  <a:pt x="97" y="1546"/>
                                </a:lnTo>
                                <a:lnTo>
                                  <a:pt x="123" y="1562"/>
                                </a:lnTo>
                                <a:lnTo>
                                  <a:pt x="149" y="1576"/>
                                </a:lnTo>
                                <a:lnTo>
                                  <a:pt x="176" y="1591"/>
                                </a:lnTo>
                                <a:lnTo>
                                  <a:pt x="203" y="1606"/>
                                </a:lnTo>
                                <a:lnTo>
                                  <a:pt x="229" y="1619"/>
                                </a:lnTo>
                                <a:lnTo>
                                  <a:pt x="257" y="1633"/>
                                </a:lnTo>
                                <a:lnTo>
                                  <a:pt x="284" y="1646"/>
                                </a:lnTo>
                                <a:lnTo>
                                  <a:pt x="312" y="1658"/>
                                </a:lnTo>
                                <a:lnTo>
                                  <a:pt x="340" y="1670"/>
                                </a:lnTo>
                                <a:lnTo>
                                  <a:pt x="368" y="1682"/>
                                </a:lnTo>
                                <a:lnTo>
                                  <a:pt x="398" y="1692"/>
                                </a:lnTo>
                                <a:lnTo>
                                  <a:pt x="426" y="1703"/>
                                </a:lnTo>
                                <a:lnTo>
                                  <a:pt x="455" y="1713"/>
                                </a:lnTo>
                                <a:lnTo>
                                  <a:pt x="484" y="1723"/>
                                </a:lnTo>
                                <a:lnTo>
                                  <a:pt x="514" y="1731"/>
                                </a:lnTo>
                                <a:lnTo>
                                  <a:pt x="544" y="1740"/>
                                </a:lnTo>
                                <a:lnTo>
                                  <a:pt x="574" y="1747"/>
                                </a:lnTo>
                                <a:lnTo>
                                  <a:pt x="604" y="1754"/>
                                </a:lnTo>
                                <a:lnTo>
                                  <a:pt x="635" y="1762"/>
                                </a:lnTo>
                                <a:lnTo>
                                  <a:pt x="666" y="1768"/>
                                </a:lnTo>
                                <a:lnTo>
                                  <a:pt x="696" y="1773"/>
                                </a:lnTo>
                                <a:lnTo>
                                  <a:pt x="727" y="1778"/>
                                </a:lnTo>
                                <a:lnTo>
                                  <a:pt x="759" y="1783"/>
                                </a:lnTo>
                                <a:lnTo>
                                  <a:pt x="790" y="1787"/>
                                </a:lnTo>
                                <a:lnTo>
                                  <a:pt x="821" y="1790"/>
                                </a:lnTo>
                                <a:lnTo>
                                  <a:pt x="853" y="1792"/>
                                </a:lnTo>
                                <a:lnTo>
                                  <a:pt x="885" y="1794"/>
                                </a:lnTo>
                                <a:lnTo>
                                  <a:pt x="917" y="1796"/>
                                </a:lnTo>
                                <a:lnTo>
                                  <a:pt x="949" y="1797"/>
                                </a:lnTo>
                                <a:lnTo>
                                  <a:pt x="982" y="1797"/>
                                </a:lnTo>
                                <a:lnTo>
                                  <a:pt x="1069" y="1795"/>
                                </a:lnTo>
                                <a:lnTo>
                                  <a:pt x="1153" y="1789"/>
                                </a:lnTo>
                                <a:lnTo>
                                  <a:pt x="1237" y="1778"/>
                                </a:lnTo>
                                <a:lnTo>
                                  <a:pt x="1320" y="1763"/>
                                </a:lnTo>
                                <a:lnTo>
                                  <a:pt x="1401" y="1745"/>
                                </a:lnTo>
                                <a:lnTo>
                                  <a:pt x="1481" y="1722"/>
                                </a:lnTo>
                                <a:lnTo>
                                  <a:pt x="1560" y="1696"/>
                                </a:lnTo>
                                <a:lnTo>
                                  <a:pt x="1636" y="1665"/>
                                </a:lnTo>
                                <a:lnTo>
                                  <a:pt x="1710" y="1632"/>
                                </a:lnTo>
                                <a:lnTo>
                                  <a:pt x="1783" y="1594"/>
                                </a:lnTo>
                                <a:lnTo>
                                  <a:pt x="1853" y="1554"/>
                                </a:lnTo>
                                <a:lnTo>
                                  <a:pt x="1921" y="1510"/>
                                </a:lnTo>
                                <a:lnTo>
                                  <a:pt x="1987" y="1463"/>
                                </a:lnTo>
                                <a:lnTo>
                                  <a:pt x="2051" y="1414"/>
                                </a:lnTo>
                                <a:lnTo>
                                  <a:pt x="2111" y="1361"/>
                                </a:lnTo>
                                <a:lnTo>
                                  <a:pt x="2170" y="1305"/>
                                </a:lnTo>
                                <a:lnTo>
                                  <a:pt x="2225" y="1246"/>
                                </a:lnTo>
                                <a:lnTo>
                                  <a:pt x="2278" y="1186"/>
                                </a:lnTo>
                                <a:lnTo>
                                  <a:pt x="2328" y="1122"/>
                                </a:lnTo>
                                <a:lnTo>
                                  <a:pt x="2375" y="1057"/>
                                </a:lnTo>
                                <a:lnTo>
                                  <a:pt x="2418" y="988"/>
                                </a:lnTo>
                                <a:lnTo>
                                  <a:pt x="2459" y="918"/>
                                </a:lnTo>
                                <a:lnTo>
                                  <a:pt x="2495" y="845"/>
                                </a:lnTo>
                                <a:lnTo>
                                  <a:pt x="2530" y="771"/>
                                </a:lnTo>
                                <a:lnTo>
                                  <a:pt x="2559" y="695"/>
                                </a:lnTo>
                                <a:lnTo>
                                  <a:pt x="2585" y="617"/>
                                </a:lnTo>
                                <a:lnTo>
                                  <a:pt x="2609" y="537"/>
                                </a:lnTo>
                                <a:lnTo>
                                  <a:pt x="2627" y="456"/>
                                </a:lnTo>
                                <a:lnTo>
                                  <a:pt x="2642" y="373"/>
                                </a:lnTo>
                                <a:lnTo>
                                  <a:pt x="2652" y="290"/>
                                </a:lnTo>
                                <a:lnTo>
                                  <a:pt x="2660" y="204"/>
                                </a:lnTo>
                                <a:lnTo>
                                  <a:pt x="266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d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1200"/>
                            <a:ext cx="13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1809">
                                <a:moveTo>
                                  <a:pt x="2639" y="169"/>
                                </a:moveTo>
                                <a:lnTo>
                                  <a:pt x="2639" y="153"/>
                                </a:lnTo>
                                <a:lnTo>
                                  <a:pt x="2639" y="137"/>
                                </a:lnTo>
                                <a:lnTo>
                                  <a:pt x="2639" y="122"/>
                                </a:lnTo>
                                <a:lnTo>
                                  <a:pt x="2638" y="106"/>
                                </a:lnTo>
                                <a:lnTo>
                                  <a:pt x="2617" y="79"/>
                                </a:lnTo>
                                <a:lnTo>
                                  <a:pt x="2595" y="52"/>
                                </a:lnTo>
                                <a:lnTo>
                                  <a:pt x="2573" y="25"/>
                                </a:lnTo>
                                <a:lnTo>
                                  <a:pt x="2550" y="0"/>
                                </a:lnTo>
                                <a:lnTo>
                                  <a:pt x="2552" y="21"/>
                                </a:lnTo>
                                <a:lnTo>
                                  <a:pt x="2554" y="42"/>
                                </a:lnTo>
                                <a:lnTo>
                                  <a:pt x="2556" y="63"/>
                                </a:lnTo>
                                <a:lnTo>
                                  <a:pt x="2557" y="84"/>
                                </a:lnTo>
                                <a:lnTo>
                                  <a:pt x="2558" y="105"/>
                                </a:lnTo>
                                <a:lnTo>
                                  <a:pt x="2558" y="127"/>
                                </a:lnTo>
                                <a:lnTo>
                                  <a:pt x="2560" y="148"/>
                                </a:lnTo>
                                <a:lnTo>
                                  <a:pt x="2560" y="169"/>
                                </a:lnTo>
                                <a:lnTo>
                                  <a:pt x="2557" y="249"/>
                                </a:lnTo>
                                <a:lnTo>
                                  <a:pt x="2551" y="329"/>
                                </a:lnTo>
                                <a:lnTo>
                                  <a:pt x="2542" y="406"/>
                                </a:lnTo>
                                <a:lnTo>
                                  <a:pt x="2528" y="484"/>
                                </a:lnTo>
                                <a:lnTo>
                                  <a:pt x="2510" y="559"/>
                                </a:lnTo>
                                <a:lnTo>
                                  <a:pt x="2489" y="634"/>
                                </a:lnTo>
                                <a:lnTo>
                                  <a:pt x="2465" y="706"/>
                                </a:lnTo>
                                <a:lnTo>
                                  <a:pt x="2437" y="776"/>
                                </a:lnTo>
                                <a:lnTo>
                                  <a:pt x="2406" y="845"/>
                                </a:lnTo>
                                <a:lnTo>
                                  <a:pt x="2371" y="913"/>
                                </a:lnTo>
                                <a:lnTo>
                                  <a:pt x="2333" y="978"/>
                                </a:lnTo>
                                <a:lnTo>
                                  <a:pt x="2294" y="1041"/>
                                </a:lnTo>
                                <a:lnTo>
                                  <a:pt x="2250" y="1103"/>
                                </a:lnTo>
                                <a:lnTo>
                                  <a:pt x="2204" y="1161"/>
                                </a:lnTo>
                                <a:lnTo>
                                  <a:pt x="2154" y="1218"/>
                                </a:lnTo>
                                <a:lnTo>
                                  <a:pt x="2103" y="1272"/>
                                </a:lnTo>
                                <a:lnTo>
                                  <a:pt x="2049" y="1324"/>
                                </a:lnTo>
                                <a:lnTo>
                                  <a:pt x="1992" y="1373"/>
                                </a:lnTo>
                                <a:lnTo>
                                  <a:pt x="1932" y="1419"/>
                                </a:lnTo>
                                <a:lnTo>
                                  <a:pt x="1872" y="1463"/>
                                </a:lnTo>
                                <a:lnTo>
                                  <a:pt x="1809" y="1504"/>
                                </a:lnTo>
                                <a:lnTo>
                                  <a:pt x="1743" y="1541"/>
                                </a:lnTo>
                                <a:lnTo>
                                  <a:pt x="1676" y="1575"/>
                                </a:lnTo>
                                <a:lnTo>
                                  <a:pt x="1607" y="1606"/>
                                </a:lnTo>
                                <a:lnTo>
                                  <a:pt x="1536" y="1635"/>
                                </a:lnTo>
                                <a:lnTo>
                                  <a:pt x="1463" y="1659"/>
                                </a:lnTo>
                                <a:lnTo>
                                  <a:pt x="1389" y="1680"/>
                                </a:lnTo>
                                <a:lnTo>
                                  <a:pt x="1314" y="1697"/>
                                </a:lnTo>
                                <a:lnTo>
                                  <a:pt x="1237" y="1711"/>
                                </a:lnTo>
                                <a:lnTo>
                                  <a:pt x="1159" y="1721"/>
                                </a:lnTo>
                                <a:lnTo>
                                  <a:pt x="1080" y="1727"/>
                                </a:lnTo>
                                <a:lnTo>
                                  <a:pt x="1000" y="1729"/>
                                </a:lnTo>
                                <a:lnTo>
                                  <a:pt x="964" y="1729"/>
                                </a:lnTo>
                                <a:lnTo>
                                  <a:pt x="928" y="1728"/>
                                </a:lnTo>
                                <a:lnTo>
                                  <a:pt x="894" y="1726"/>
                                </a:lnTo>
                                <a:lnTo>
                                  <a:pt x="858" y="1722"/>
                                </a:lnTo>
                                <a:lnTo>
                                  <a:pt x="824" y="1719"/>
                                </a:lnTo>
                                <a:lnTo>
                                  <a:pt x="789" y="1715"/>
                                </a:lnTo>
                                <a:lnTo>
                                  <a:pt x="755" y="1710"/>
                                </a:lnTo>
                                <a:lnTo>
                                  <a:pt x="721" y="1705"/>
                                </a:lnTo>
                                <a:lnTo>
                                  <a:pt x="688" y="1697"/>
                                </a:lnTo>
                                <a:lnTo>
                                  <a:pt x="654" y="1691"/>
                                </a:lnTo>
                                <a:lnTo>
                                  <a:pt x="621" y="1683"/>
                                </a:lnTo>
                                <a:lnTo>
                                  <a:pt x="587" y="1674"/>
                                </a:lnTo>
                                <a:lnTo>
                                  <a:pt x="555" y="1665"/>
                                </a:lnTo>
                                <a:lnTo>
                                  <a:pt x="522" y="1654"/>
                                </a:lnTo>
                                <a:lnTo>
                                  <a:pt x="490" y="1644"/>
                                </a:lnTo>
                                <a:lnTo>
                                  <a:pt x="458" y="1632"/>
                                </a:lnTo>
                                <a:lnTo>
                                  <a:pt x="427" y="1621"/>
                                </a:lnTo>
                                <a:lnTo>
                                  <a:pt x="396" y="1608"/>
                                </a:lnTo>
                                <a:lnTo>
                                  <a:pt x="365" y="1595"/>
                                </a:lnTo>
                                <a:lnTo>
                                  <a:pt x="335" y="1580"/>
                                </a:lnTo>
                                <a:lnTo>
                                  <a:pt x="305" y="1566"/>
                                </a:lnTo>
                                <a:lnTo>
                                  <a:pt x="275" y="1551"/>
                                </a:lnTo>
                                <a:lnTo>
                                  <a:pt x="246" y="1535"/>
                                </a:lnTo>
                                <a:lnTo>
                                  <a:pt x="217" y="1518"/>
                                </a:lnTo>
                                <a:lnTo>
                                  <a:pt x="188" y="1502"/>
                                </a:lnTo>
                                <a:lnTo>
                                  <a:pt x="160" y="1484"/>
                                </a:lnTo>
                                <a:lnTo>
                                  <a:pt x="132" y="1466"/>
                                </a:lnTo>
                                <a:lnTo>
                                  <a:pt x="105" y="1447"/>
                                </a:lnTo>
                                <a:lnTo>
                                  <a:pt x="77" y="1427"/>
                                </a:lnTo>
                                <a:lnTo>
                                  <a:pt x="51" y="1407"/>
                                </a:lnTo>
                                <a:lnTo>
                                  <a:pt x="25" y="1387"/>
                                </a:lnTo>
                                <a:lnTo>
                                  <a:pt x="0" y="1367"/>
                                </a:lnTo>
                                <a:lnTo>
                                  <a:pt x="8" y="1399"/>
                                </a:lnTo>
                                <a:lnTo>
                                  <a:pt x="18" y="1432"/>
                                </a:lnTo>
                                <a:lnTo>
                                  <a:pt x="28" y="1466"/>
                                </a:lnTo>
                                <a:lnTo>
                                  <a:pt x="40" y="1498"/>
                                </a:lnTo>
                                <a:lnTo>
                                  <a:pt x="65" y="1516"/>
                                </a:lnTo>
                                <a:lnTo>
                                  <a:pt x="91" y="1534"/>
                                </a:lnTo>
                                <a:lnTo>
                                  <a:pt x="117" y="1552"/>
                                </a:lnTo>
                                <a:lnTo>
                                  <a:pt x="143" y="1568"/>
                                </a:lnTo>
                                <a:lnTo>
                                  <a:pt x="171" y="1584"/>
                                </a:lnTo>
                                <a:lnTo>
                                  <a:pt x="198" y="1600"/>
                                </a:lnTo>
                                <a:lnTo>
                                  <a:pt x="225" y="1615"/>
                                </a:lnTo>
                                <a:lnTo>
                                  <a:pt x="253" y="1629"/>
                                </a:lnTo>
                                <a:lnTo>
                                  <a:pt x="282" y="1644"/>
                                </a:lnTo>
                                <a:lnTo>
                                  <a:pt x="310" y="1658"/>
                                </a:lnTo>
                                <a:lnTo>
                                  <a:pt x="338" y="1670"/>
                                </a:lnTo>
                                <a:lnTo>
                                  <a:pt x="367" y="1683"/>
                                </a:lnTo>
                                <a:lnTo>
                                  <a:pt x="397" y="1694"/>
                                </a:lnTo>
                                <a:lnTo>
                                  <a:pt x="426" y="1706"/>
                                </a:lnTo>
                                <a:lnTo>
                                  <a:pt x="456" y="1717"/>
                                </a:lnTo>
                                <a:lnTo>
                                  <a:pt x="487" y="1727"/>
                                </a:lnTo>
                                <a:lnTo>
                                  <a:pt x="517" y="1737"/>
                                </a:lnTo>
                                <a:lnTo>
                                  <a:pt x="547" y="1746"/>
                                </a:lnTo>
                                <a:lnTo>
                                  <a:pt x="578" y="1755"/>
                                </a:lnTo>
                                <a:lnTo>
                                  <a:pt x="609" y="1762"/>
                                </a:lnTo>
                                <a:lnTo>
                                  <a:pt x="641" y="1770"/>
                                </a:lnTo>
                                <a:lnTo>
                                  <a:pt x="672" y="1777"/>
                                </a:lnTo>
                                <a:lnTo>
                                  <a:pt x="704" y="1782"/>
                                </a:lnTo>
                                <a:lnTo>
                                  <a:pt x="736" y="1788"/>
                                </a:lnTo>
                                <a:lnTo>
                                  <a:pt x="768" y="1793"/>
                                </a:lnTo>
                                <a:lnTo>
                                  <a:pt x="801" y="1797"/>
                                </a:lnTo>
                                <a:lnTo>
                                  <a:pt x="833" y="1801"/>
                                </a:lnTo>
                                <a:lnTo>
                                  <a:pt x="867" y="1804"/>
                                </a:lnTo>
                                <a:lnTo>
                                  <a:pt x="899" y="1806"/>
                                </a:lnTo>
                                <a:lnTo>
                                  <a:pt x="933" y="1808"/>
                                </a:lnTo>
                                <a:lnTo>
                                  <a:pt x="966" y="1808"/>
                                </a:lnTo>
                                <a:lnTo>
                                  <a:pt x="1000" y="1809"/>
                                </a:lnTo>
                                <a:lnTo>
                                  <a:pt x="1084" y="1807"/>
                                </a:lnTo>
                                <a:lnTo>
                                  <a:pt x="1167" y="1801"/>
                                </a:lnTo>
                                <a:lnTo>
                                  <a:pt x="1250" y="1791"/>
                                </a:lnTo>
                                <a:lnTo>
                                  <a:pt x="1330" y="1776"/>
                                </a:lnTo>
                                <a:lnTo>
                                  <a:pt x="1410" y="1757"/>
                                </a:lnTo>
                                <a:lnTo>
                                  <a:pt x="1488" y="1735"/>
                                </a:lnTo>
                                <a:lnTo>
                                  <a:pt x="1564" y="1710"/>
                                </a:lnTo>
                                <a:lnTo>
                                  <a:pt x="1638" y="1681"/>
                                </a:lnTo>
                                <a:lnTo>
                                  <a:pt x="1710" y="1647"/>
                                </a:lnTo>
                                <a:lnTo>
                                  <a:pt x="1782" y="1612"/>
                                </a:lnTo>
                                <a:lnTo>
                                  <a:pt x="1850" y="1572"/>
                                </a:lnTo>
                                <a:lnTo>
                                  <a:pt x="1917" y="1529"/>
                                </a:lnTo>
                                <a:lnTo>
                                  <a:pt x="1981" y="1484"/>
                                </a:lnTo>
                                <a:lnTo>
                                  <a:pt x="2042" y="1435"/>
                                </a:lnTo>
                                <a:lnTo>
                                  <a:pt x="2102" y="1383"/>
                                </a:lnTo>
                                <a:lnTo>
                                  <a:pt x="2160" y="1329"/>
                                </a:lnTo>
                                <a:lnTo>
                                  <a:pt x="2213" y="1272"/>
                                </a:lnTo>
                                <a:lnTo>
                                  <a:pt x="2265" y="1213"/>
                                </a:lnTo>
                                <a:lnTo>
                                  <a:pt x="2313" y="1151"/>
                                </a:lnTo>
                                <a:lnTo>
                                  <a:pt x="2360" y="1086"/>
                                </a:lnTo>
                                <a:lnTo>
                                  <a:pt x="2402" y="1020"/>
                                </a:lnTo>
                                <a:lnTo>
                                  <a:pt x="2441" y="951"/>
                                </a:lnTo>
                                <a:lnTo>
                                  <a:pt x="2478" y="881"/>
                                </a:lnTo>
                                <a:lnTo>
                                  <a:pt x="2510" y="807"/>
                                </a:lnTo>
                                <a:lnTo>
                                  <a:pt x="2540" y="733"/>
                                </a:lnTo>
                                <a:lnTo>
                                  <a:pt x="2566" y="657"/>
                                </a:lnTo>
                                <a:lnTo>
                                  <a:pt x="2588" y="579"/>
                                </a:lnTo>
                                <a:lnTo>
                                  <a:pt x="2607" y="500"/>
                                </a:lnTo>
                                <a:lnTo>
                                  <a:pt x="2620" y="419"/>
                                </a:lnTo>
                                <a:lnTo>
                                  <a:pt x="2631" y="337"/>
                                </a:lnTo>
                                <a:lnTo>
                                  <a:pt x="2637" y="254"/>
                                </a:lnTo>
                                <a:lnTo>
                                  <a:pt x="2639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49400"/>
                            <a:ext cx="130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1819">
                                <a:moveTo>
                                  <a:pt x="2614" y="218"/>
                                </a:moveTo>
                                <a:lnTo>
                                  <a:pt x="2614" y="189"/>
                                </a:lnTo>
                                <a:lnTo>
                                  <a:pt x="2613" y="159"/>
                                </a:lnTo>
                                <a:lnTo>
                                  <a:pt x="2612" y="130"/>
                                </a:lnTo>
                                <a:lnTo>
                                  <a:pt x="2610" y="101"/>
                                </a:lnTo>
                                <a:lnTo>
                                  <a:pt x="2588" y="74"/>
                                </a:lnTo>
                                <a:lnTo>
                                  <a:pt x="2565" y="49"/>
                                </a:lnTo>
                                <a:lnTo>
                                  <a:pt x="2542" y="24"/>
                                </a:lnTo>
                                <a:lnTo>
                                  <a:pt x="2519" y="0"/>
                                </a:lnTo>
                                <a:lnTo>
                                  <a:pt x="2522" y="27"/>
                                </a:lnTo>
                                <a:lnTo>
                                  <a:pt x="2525" y="53"/>
                                </a:lnTo>
                                <a:lnTo>
                                  <a:pt x="2528" y="81"/>
                                </a:lnTo>
                                <a:lnTo>
                                  <a:pt x="2531" y="108"/>
                                </a:lnTo>
                                <a:lnTo>
                                  <a:pt x="2533" y="135"/>
                                </a:lnTo>
                                <a:lnTo>
                                  <a:pt x="2534" y="163"/>
                                </a:lnTo>
                                <a:lnTo>
                                  <a:pt x="2535" y="191"/>
                                </a:lnTo>
                                <a:lnTo>
                                  <a:pt x="2535" y="218"/>
                                </a:lnTo>
                                <a:lnTo>
                                  <a:pt x="2533" y="296"/>
                                </a:lnTo>
                                <a:lnTo>
                                  <a:pt x="2526" y="374"/>
                                </a:lnTo>
                                <a:lnTo>
                                  <a:pt x="2517" y="450"/>
                                </a:lnTo>
                                <a:lnTo>
                                  <a:pt x="2503" y="525"/>
                                </a:lnTo>
                                <a:lnTo>
                                  <a:pt x="2487" y="598"/>
                                </a:lnTo>
                                <a:lnTo>
                                  <a:pt x="2467" y="670"/>
                                </a:lnTo>
                                <a:lnTo>
                                  <a:pt x="2443" y="741"/>
                                </a:lnTo>
                                <a:lnTo>
                                  <a:pt x="2415" y="810"/>
                                </a:lnTo>
                                <a:lnTo>
                                  <a:pt x="2385" y="877"/>
                                </a:lnTo>
                                <a:lnTo>
                                  <a:pt x="2352" y="942"/>
                                </a:lnTo>
                                <a:lnTo>
                                  <a:pt x="2315" y="1006"/>
                                </a:lnTo>
                                <a:lnTo>
                                  <a:pt x="2275" y="1068"/>
                                </a:lnTo>
                                <a:lnTo>
                                  <a:pt x="2232" y="1128"/>
                                </a:lnTo>
                                <a:lnTo>
                                  <a:pt x="2187" y="1185"/>
                                </a:lnTo>
                                <a:lnTo>
                                  <a:pt x="2140" y="1241"/>
                                </a:lnTo>
                                <a:lnTo>
                                  <a:pt x="2090" y="1293"/>
                                </a:lnTo>
                                <a:lnTo>
                                  <a:pt x="2036" y="1343"/>
                                </a:lnTo>
                                <a:lnTo>
                                  <a:pt x="1981" y="1391"/>
                                </a:lnTo>
                                <a:lnTo>
                                  <a:pt x="1924" y="1436"/>
                                </a:lnTo>
                                <a:lnTo>
                                  <a:pt x="1865" y="1478"/>
                                </a:lnTo>
                                <a:lnTo>
                                  <a:pt x="1803" y="1518"/>
                                </a:lnTo>
                                <a:lnTo>
                                  <a:pt x="1739" y="1555"/>
                                </a:lnTo>
                                <a:lnTo>
                                  <a:pt x="1673" y="1588"/>
                                </a:lnTo>
                                <a:lnTo>
                                  <a:pt x="1606" y="1619"/>
                                </a:lnTo>
                                <a:lnTo>
                                  <a:pt x="1537" y="1646"/>
                                </a:lnTo>
                                <a:lnTo>
                                  <a:pt x="1467" y="1670"/>
                                </a:lnTo>
                                <a:lnTo>
                                  <a:pt x="1395" y="1691"/>
                                </a:lnTo>
                                <a:lnTo>
                                  <a:pt x="1321" y="1708"/>
                                </a:lnTo>
                                <a:lnTo>
                                  <a:pt x="1246" y="1720"/>
                                </a:lnTo>
                                <a:lnTo>
                                  <a:pt x="1170" y="1731"/>
                                </a:lnTo>
                                <a:lnTo>
                                  <a:pt x="1093" y="1736"/>
                                </a:lnTo>
                                <a:lnTo>
                                  <a:pt x="1015" y="1738"/>
                                </a:lnTo>
                                <a:lnTo>
                                  <a:pt x="978" y="1738"/>
                                </a:lnTo>
                                <a:lnTo>
                                  <a:pt x="942" y="1737"/>
                                </a:lnTo>
                                <a:lnTo>
                                  <a:pt x="906" y="1735"/>
                                </a:lnTo>
                                <a:lnTo>
                                  <a:pt x="870" y="1732"/>
                                </a:lnTo>
                                <a:lnTo>
                                  <a:pt x="835" y="1728"/>
                                </a:lnTo>
                                <a:lnTo>
                                  <a:pt x="799" y="1723"/>
                                </a:lnTo>
                                <a:lnTo>
                                  <a:pt x="764" y="1718"/>
                                </a:lnTo>
                                <a:lnTo>
                                  <a:pt x="730" y="1712"/>
                                </a:lnTo>
                                <a:lnTo>
                                  <a:pt x="695" y="1704"/>
                                </a:lnTo>
                                <a:lnTo>
                                  <a:pt x="661" y="1697"/>
                                </a:lnTo>
                                <a:lnTo>
                                  <a:pt x="626" y="1688"/>
                                </a:lnTo>
                                <a:lnTo>
                                  <a:pt x="593" y="1679"/>
                                </a:lnTo>
                                <a:lnTo>
                                  <a:pt x="560" y="1669"/>
                                </a:lnTo>
                                <a:lnTo>
                                  <a:pt x="527" y="1658"/>
                                </a:lnTo>
                                <a:lnTo>
                                  <a:pt x="494" y="1647"/>
                                </a:lnTo>
                                <a:lnTo>
                                  <a:pt x="462" y="1634"/>
                                </a:lnTo>
                                <a:lnTo>
                                  <a:pt x="429" y="1622"/>
                                </a:lnTo>
                                <a:lnTo>
                                  <a:pt x="398" y="1608"/>
                                </a:lnTo>
                                <a:lnTo>
                                  <a:pt x="367" y="1594"/>
                                </a:lnTo>
                                <a:lnTo>
                                  <a:pt x="336" y="1579"/>
                                </a:lnTo>
                                <a:lnTo>
                                  <a:pt x="306" y="1563"/>
                                </a:lnTo>
                                <a:lnTo>
                                  <a:pt x="276" y="1546"/>
                                </a:lnTo>
                                <a:lnTo>
                                  <a:pt x="246" y="1530"/>
                                </a:lnTo>
                                <a:lnTo>
                                  <a:pt x="217" y="1512"/>
                                </a:lnTo>
                                <a:lnTo>
                                  <a:pt x="189" y="1494"/>
                                </a:lnTo>
                                <a:lnTo>
                                  <a:pt x="160" y="1475"/>
                                </a:lnTo>
                                <a:lnTo>
                                  <a:pt x="132" y="1455"/>
                                </a:lnTo>
                                <a:lnTo>
                                  <a:pt x="105" y="1435"/>
                                </a:lnTo>
                                <a:lnTo>
                                  <a:pt x="78" y="1414"/>
                                </a:lnTo>
                                <a:lnTo>
                                  <a:pt x="52" y="1394"/>
                                </a:lnTo>
                                <a:lnTo>
                                  <a:pt x="25" y="1372"/>
                                </a:lnTo>
                                <a:lnTo>
                                  <a:pt x="0" y="1350"/>
                                </a:lnTo>
                                <a:lnTo>
                                  <a:pt x="7" y="1382"/>
                                </a:lnTo>
                                <a:lnTo>
                                  <a:pt x="15" y="1416"/>
                                </a:lnTo>
                                <a:lnTo>
                                  <a:pt x="23" y="1449"/>
                                </a:lnTo>
                                <a:lnTo>
                                  <a:pt x="33" y="1481"/>
                                </a:lnTo>
                                <a:lnTo>
                                  <a:pt x="59" y="1501"/>
                                </a:lnTo>
                                <a:lnTo>
                                  <a:pt x="85" y="1520"/>
                                </a:lnTo>
                                <a:lnTo>
                                  <a:pt x="111" y="1538"/>
                                </a:lnTo>
                                <a:lnTo>
                                  <a:pt x="137" y="1557"/>
                                </a:lnTo>
                                <a:lnTo>
                                  <a:pt x="165" y="1574"/>
                                </a:lnTo>
                                <a:lnTo>
                                  <a:pt x="193" y="1590"/>
                                </a:lnTo>
                                <a:lnTo>
                                  <a:pt x="220" y="1607"/>
                                </a:lnTo>
                                <a:lnTo>
                                  <a:pt x="248" y="1623"/>
                                </a:lnTo>
                                <a:lnTo>
                                  <a:pt x="278" y="1639"/>
                                </a:lnTo>
                                <a:lnTo>
                                  <a:pt x="306" y="1653"/>
                                </a:lnTo>
                                <a:lnTo>
                                  <a:pt x="335" y="1667"/>
                                </a:lnTo>
                                <a:lnTo>
                                  <a:pt x="366" y="1680"/>
                                </a:lnTo>
                                <a:lnTo>
                                  <a:pt x="395" y="1694"/>
                                </a:lnTo>
                                <a:lnTo>
                                  <a:pt x="425" y="1706"/>
                                </a:lnTo>
                                <a:lnTo>
                                  <a:pt x="456" y="1718"/>
                                </a:lnTo>
                                <a:lnTo>
                                  <a:pt x="487" y="1729"/>
                                </a:lnTo>
                                <a:lnTo>
                                  <a:pt x="517" y="1739"/>
                                </a:lnTo>
                                <a:lnTo>
                                  <a:pt x="549" y="1750"/>
                                </a:lnTo>
                                <a:lnTo>
                                  <a:pt x="581" y="1759"/>
                                </a:lnTo>
                                <a:lnTo>
                                  <a:pt x="613" y="1767"/>
                                </a:lnTo>
                                <a:lnTo>
                                  <a:pt x="645" y="1776"/>
                                </a:lnTo>
                                <a:lnTo>
                                  <a:pt x="678" y="1783"/>
                                </a:lnTo>
                                <a:lnTo>
                                  <a:pt x="710" y="1789"/>
                                </a:lnTo>
                                <a:lnTo>
                                  <a:pt x="744" y="1796"/>
                                </a:lnTo>
                                <a:lnTo>
                                  <a:pt x="777" y="1801"/>
                                </a:lnTo>
                                <a:lnTo>
                                  <a:pt x="809" y="1805"/>
                                </a:lnTo>
                                <a:lnTo>
                                  <a:pt x="844" y="1809"/>
                                </a:lnTo>
                                <a:lnTo>
                                  <a:pt x="878" y="1812"/>
                                </a:lnTo>
                                <a:lnTo>
                                  <a:pt x="911" y="1814"/>
                                </a:lnTo>
                                <a:lnTo>
                                  <a:pt x="946" y="1817"/>
                                </a:lnTo>
                                <a:lnTo>
                                  <a:pt x="980" y="1818"/>
                                </a:lnTo>
                                <a:lnTo>
                                  <a:pt x="1015" y="1819"/>
                                </a:lnTo>
                                <a:lnTo>
                                  <a:pt x="1097" y="1817"/>
                                </a:lnTo>
                                <a:lnTo>
                                  <a:pt x="1178" y="1810"/>
                                </a:lnTo>
                                <a:lnTo>
                                  <a:pt x="1259" y="1800"/>
                                </a:lnTo>
                                <a:lnTo>
                                  <a:pt x="1337" y="1786"/>
                                </a:lnTo>
                                <a:lnTo>
                                  <a:pt x="1415" y="1767"/>
                                </a:lnTo>
                                <a:lnTo>
                                  <a:pt x="1490" y="1746"/>
                                </a:lnTo>
                                <a:lnTo>
                                  <a:pt x="1564" y="1721"/>
                                </a:lnTo>
                                <a:lnTo>
                                  <a:pt x="1638" y="1692"/>
                                </a:lnTo>
                                <a:lnTo>
                                  <a:pt x="1709" y="1661"/>
                                </a:lnTo>
                                <a:lnTo>
                                  <a:pt x="1777" y="1625"/>
                                </a:lnTo>
                                <a:lnTo>
                                  <a:pt x="1844" y="1586"/>
                                </a:lnTo>
                                <a:lnTo>
                                  <a:pt x="1909" y="1545"/>
                                </a:lnTo>
                                <a:lnTo>
                                  <a:pt x="1972" y="1500"/>
                                </a:lnTo>
                                <a:lnTo>
                                  <a:pt x="2032" y="1453"/>
                                </a:lnTo>
                                <a:lnTo>
                                  <a:pt x="2091" y="1403"/>
                                </a:lnTo>
                                <a:lnTo>
                                  <a:pt x="2146" y="1350"/>
                                </a:lnTo>
                                <a:lnTo>
                                  <a:pt x="2199" y="1294"/>
                                </a:lnTo>
                                <a:lnTo>
                                  <a:pt x="2249" y="1235"/>
                                </a:lnTo>
                                <a:lnTo>
                                  <a:pt x="2297" y="1176"/>
                                </a:lnTo>
                                <a:lnTo>
                                  <a:pt x="2341" y="1113"/>
                                </a:lnTo>
                                <a:lnTo>
                                  <a:pt x="2383" y="1048"/>
                                </a:lnTo>
                                <a:lnTo>
                                  <a:pt x="2422" y="981"/>
                                </a:lnTo>
                                <a:lnTo>
                                  <a:pt x="2456" y="912"/>
                                </a:lnTo>
                                <a:lnTo>
                                  <a:pt x="2489" y="841"/>
                                </a:lnTo>
                                <a:lnTo>
                                  <a:pt x="2517" y="769"/>
                                </a:lnTo>
                                <a:lnTo>
                                  <a:pt x="2542" y="694"/>
                                </a:lnTo>
                                <a:lnTo>
                                  <a:pt x="2564" y="618"/>
                                </a:lnTo>
                                <a:lnTo>
                                  <a:pt x="2582" y="540"/>
                                </a:lnTo>
                                <a:lnTo>
                                  <a:pt x="2596" y="462"/>
                                </a:lnTo>
                                <a:lnTo>
                                  <a:pt x="2606" y="382"/>
                                </a:lnTo>
                                <a:lnTo>
                                  <a:pt x="2612" y="301"/>
                                </a:lnTo>
                                <a:lnTo>
                                  <a:pt x="261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30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652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7" h="1824">
                                <a:moveTo>
                                  <a:pt x="2587" y="264"/>
                                </a:moveTo>
                                <a:lnTo>
                                  <a:pt x="2587" y="243"/>
                                </a:lnTo>
                                <a:lnTo>
                                  <a:pt x="2585" y="222"/>
                                </a:lnTo>
                                <a:lnTo>
                                  <a:pt x="2585" y="200"/>
                                </a:lnTo>
                                <a:lnTo>
                                  <a:pt x="2584" y="179"/>
                                </a:lnTo>
                                <a:lnTo>
                                  <a:pt x="2583" y="158"/>
                                </a:lnTo>
                                <a:lnTo>
                                  <a:pt x="2581" y="137"/>
                                </a:lnTo>
                                <a:lnTo>
                                  <a:pt x="2579" y="116"/>
                                </a:lnTo>
                                <a:lnTo>
                                  <a:pt x="2577" y="95"/>
                                </a:lnTo>
                                <a:lnTo>
                                  <a:pt x="2554" y="70"/>
                                </a:lnTo>
                                <a:lnTo>
                                  <a:pt x="2531" y="46"/>
                                </a:lnTo>
                                <a:lnTo>
                                  <a:pt x="2507" y="23"/>
                                </a:lnTo>
                                <a:lnTo>
                                  <a:pt x="2483" y="0"/>
                                </a:lnTo>
                                <a:lnTo>
                                  <a:pt x="2488" y="32"/>
                                </a:lnTo>
                                <a:lnTo>
                                  <a:pt x="2493" y="65"/>
                                </a:lnTo>
                                <a:lnTo>
                                  <a:pt x="2498" y="97"/>
                                </a:lnTo>
                                <a:lnTo>
                                  <a:pt x="2501" y="131"/>
                                </a:lnTo>
                                <a:lnTo>
                                  <a:pt x="2503" y="163"/>
                                </a:lnTo>
                                <a:lnTo>
                                  <a:pt x="2505" y="197"/>
                                </a:lnTo>
                                <a:lnTo>
                                  <a:pt x="2506" y="230"/>
                                </a:lnTo>
                                <a:lnTo>
                                  <a:pt x="2507" y="264"/>
                                </a:lnTo>
                                <a:lnTo>
                                  <a:pt x="2505" y="340"/>
                                </a:lnTo>
                                <a:lnTo>
                                  <a:pt x="2499" y="416"/>
                                </a:lnTo>
                                <a:lnTo>
                                  <a:pt x="2489" y="490"/>
                                </a:lnTo>
                                <a:lnTo>
                                  <a:pt x="2477" y="562"/>
                                </a:lnTo>
                                <a:lnTo>
                                  <a:pt x="2460" y="634"/>
                                </a:lnTo>
                                <a:lnTo>
                                  <a:pt x="2440" y="705"/>
                                </a:lnTo>
                                <a:lnTo>
                                  <a:pt x="2417" y="773"/>
                                </a:lnTo>
                                <a:lnTo>
                                  <a:pt x="2390" y="841"/>
                                </a:lnTo>
                                <a:lnTo>
                                  <a:pt x="2360" y="906"/>
                                </a:lnTo>
                                <a:lnTo>
                                  <a:pt x="2328" y="969"/>
                                </a:lnTo>
                                <a:lnTo>
                                  <a:pt x="2292" y="1031"/>
                                </a:lnTo>
                                <a:lnTo>
                                  <a:pt x="2254" y="1092"/>
                                </a:lnTo>
                                <a:lnTo>
                                  <a:pt x="2213" y="1150"/>
                                </a:lnTo>
                                <a:lnTo>
                                  <a:pt x="2169" y="1206"/>
                                </a:lnTo>
                                <a:lnTo>
                                  <a:pt x="2122" y="1259"/>
                                </a:lnTo>
                                <a:lnTo>
                                  <a:pt x="2074" y="1311"/>
                                </a:lnTo>
                                <a:lnTo>
                                  <a:pt x="2021" y="1360"/>
                                </a:lnTo>
                                <a:lnTo>
                                  <a:pt x="1968" y="1406"/>
                                </a:lnTo>
                                <a:lnTo>
                                  <a:pt x="1912" y="1450"/>
                                </a:lnTo>
                                <a:lnTo>
                                  <a:pt x="1854" y="1492"/>
                                </a:lnTo>
                                <a:lnTo>
                                  <a:pt x="1794" y="1530"/>
                                </a:lnTo>
                                <a:lnTo>
                                  <a:pt x="1732" y="1565"/>
                                </a:lnTo>
                                <a:lnTo>
                                  <a:pt x="1668" y="1599"/>
                                </a:lnTo>
                                <a:lnTo>
                                  <a:pt x="1602" y="1628"/>
                                </a:lnTo>
                                <a:lnTo>
                                  <a:pt x="1535" y="1654"/>
                                </a:lnTo>
                                <a:lnTo>
                                  <a:pt x="1466" y="1677"/>
                                </a:lnTo>
                                <a:lnTo>
                                  <a:pt x="1396" y="1697"/>
                                </a:lnTo>
                                <a:lnTo>
                                  <a:pt x="1325" y="1714"/>
                                </a:lnTo>
                                <a:lnTo>
                                  <a:pt x="1252" y="1727"/>
                                </a:lnTo>
                                <a:lnTo>
                                  <a:pt x="1178" y="1737"/>
                                </a:lnTo>
                                <a:lnTo>
                                  <a:pt x="1103" y="1742"/>
                                </a:lnTo>
                                <a:lnTo>
                                  <a:pt x="1027" y="1744"/>
                                </a:lnTo>
                                <a:lnTo>
                                  <a:pt x="989" y="1744"/>
                                </a:lnTo>
                                <a:lnTo>
                                  <a:pt x="952" y="1742"/>
                                </a:lnTo>
                                <a:lnTo>
                                  <a:pt x="916" y="1740"/>
                                </a:lnTo>
                                <a:lnTo>
                                  <a:pt x="879" y="1737"/>
                                </a:lnTo>
                                <a:lnTo>
                                  <a:pt x="842" y="1733"/>
                                </a:lnTo>
                                <a:lnTo>
                                  <a:pt x="807" y="1727"/>
                                </a:lnTo>
                                <a:lnTo>
                                  <a:pt x="771" y="1722"/>
                                </a:lnTo>
                                <a:lnTo>
                                  <a:pt x="736" y="1716"/>
                                </a:lnTo>
                                <a:lnTo>
                                  <a:pt x="700" y="1708"/>
                                </a:lnTo>
                                <a:lnTo>
                                  <a:pt x="665" y="1700"/>
                                </a:lnTo>
                                <a:lnTo>
                                  <a:pt x="631" y="1691"/>
                                </a:lnTo>
                                <a:lnTo>
                                  <a:pt x="596" y="1680"/>
                                </a:lnTo>
                                <a:lnTo>
                                  <a:pt x="563" y="1670"/>
                                </a:lnTo>
                                <a:lnTo>
                                  <a:pt x="529" y="1658"/>
                                </a:lnTo>
                                <a:lnTo>
                                  <a:pt x="496" y="1646"/>
                                </a:lnTo>
                                <a:lnTo>
                                  <a:pt x="463" y="1633"/>
                                </a:lnTo>
                                <a:lnTo>
                                  <a:pt x="431" y="1620"/>
                                </a:lnTo>
                                <a:lnTo>
                                  <a:pt x="400" y="1605"/>
                                </a:lnTo>
                                <a:lnTo>
                                  <a:pt x="368" y="1589"/>
                                </a:lnTo>
                                <a:lnTo>
                                  <a:pt x="337" y="1574"/>
                                </a:lnTo>
                                <a:lnTo>
                                  <a:pt x="306" y="1557"/>
                                </a:lnTo>
                                <a:lnTo>
                                  <a:pt x="276" y="1540"/>
                                </a:lnTo>
                                <a:lnTo>
                                  <a:pt x="246" y="1521"/>
                                </a:lnTo>
                                <a:lnTo>
                                  <a:pt x="216" y="1502"/>
                                </a:lnTo>
                                <a:lnTo>
                                  <a:pt x="188" y="1484"/>
                                </a:lnTo>
                                <a:lnTo>
                                  <a:pt x="160" y="1464"/>
                                </a:lnTo>
                                <a:lnTo>
                                  <a:pt x="132" y="1443"/>
                                </a:lnTo>
                                <a:lnTo>
                                  <a:pt x="104" y="1422"/>
                                </a:lnTo>
                                <a:lnTo>
                                  <a:pt x="77" y="1400"/>
                                </a:lnTo>
                                <a:lnTo>
                                  <a:pt x="51" y="1377"/>
                                </a:lnTo>
                                <a:lnTo>
                                  <a:pt x="25" y="1354"/>
                                </a:lnTo>
                                <a:lnTo>
                                  <a:pt x="0" y="1330"/>
                                </a:lnTo>
                                <a:lnTo>
                                  <a:pt x="6" y="1363"/>
                                </a:lnTo>
                                <a:lnTo>
                                  <a:pt x="12" y="1396"/>
                                </a:lnTo>
                                <a:lnTo>
                                  <a:pt x="19" y="1428"/>
                                </a:lnTo>
                                <a:lnTo>
                                  <a:pt x="27" y="1462"/>
                                </a:lnTo>
                                <a:lnTo>
                                  <a:pt x="52" y="1482"/>
                                </a:lnTo>
                                <a:lnTo>
                                  <a:pt x="78" y="1502"/>
                                </a:lnTo>
                                <a:lnTo>
                                  <a:pt x="105" y="1522"/>
                                </a:lnTo>
                                <a:lnTo>
                                  <a:pt x="132" y="1542"/>
                                </a:lnTo>
                                <a:lnTo>
                                  <a:pt x="159" y="1561"/>
                                </a:lnTo>
                                <a:lnTo>
                                  <a:pt x="187" y="1579"/>
                                </a:lnTo>
                                <a:lnTo>
                                  <a:pt x="215" y="1597"/>
                                </a:lnTo>
                                <a:lnTo>
                                  <a:pt x="244" y="1613"/>
                                </a:lnTo>
                                <a:lnTo>
                                  <a:pt x="273" y="1630"/>
                                </a:lnTo>
                                <a:lnTo>
                                  <a:pt x="302" y="1646"/>
                                </a:lnTo>
                                <a:lnTo>
                                  <a:pt x="332" y="1661"/>
                                </a:lnTo>
                                <a:lnTo>
                                  <a:pt x="362" y="1676"/>
                                </a:lnTo>
                                <a:lnTo>
                                  <a:pt x="392" y="1690"/>
                                </a:lnTo>
                                <a:lnTo>
                                  <a:pt x="423" y="1703"/>
                                </a:lnTo>
                                <a:lnTo>
                                  <a:pt x="454" y="1716"/>
                                </a:lnTo>
                                <a:lnTo>
                                  <a:pt x="485" y="1727"/>
                                </a:lnTo>
                                <a:lnTo>
                                  <a:pt x="517" y="1739"/>
                                </a:lnTo>
                                <a:lnTo>
                                  <a:pt x="549" y="1749"/>
                                </a:lnTo>
                                <a:lnTo>
                                  <a:pt x="582" y="1760"/>
                                </a:lnTo>
                                <a:lnTo>
                                  <a:pt x="614" y="1769"/>
                                </a:lnTo>
                                <a:lnTo>
                                  <a:pt x="648" y="1778"/>
                                </a:lnTo>
                                <a:lnTo>
                                  <a:pt x="681" y="1786"/>
                                </a:lnTo>
                                <a:lnTo>
                                  <a:pt x="715" y="1792"/>
                                </a:lnTo>
                                <a:lnTo>
                                  <a:pt x="748" y="1800"/>
                                </a:lnTo>
                                <a:lnTo>
                                  <a:pt x="782" y="1805"/>
                                </a:lnTo>
                                <a:lnTo>
                                  <a:pt x="816" y="1810"/>
                                </a:lnTo>
                                <a:lnTo>
                                  <a:pt x="851" y="1814"/>
                                </a:lnTo>
                                <a:lnTo>
                                  <a:pt x="885" y="1817"/>
                                </a:lnTo>
                                <a:lnTo>
                                  <a:pt x="921" y="1821"/>
                                </a:lnTo>
                                <a:lnTo>
                                  <a:pt x="955" y="1823"/>
                                </a:lnTo>
                                <a:lnTo>
                                  <a:pt x="991" y="1824"/>
                                </a:lnTo>
                                <a:lnTo>
                                  <a:pt x="1027" y="1824"/>
                                </a:lnTo>
                                <a:lnTo>
                                  <a:pt x="1107" y="1822"/>
                                </a:lnTo>
                                <a:lnTo>
                                  <a:pt x="1186" y="1816"/>
                                </a:lnTo>
                                <a:lnTo>
                                  <a:pt x="1264" y="1806"/>
                                </a:lnTo>
                                <a:lnTo>
                                  <a:pt x="1341" y="1792"/>
                                </a:lnTo>
                                <a:lnTo>
                                  <a:pt x="1416" y="1776"/>
                                </a:lnTo>
                                <a:lnTo>
                                  <a:pt x="1490" y="1754"/>
                                </a:lnTo>
                                <a:lnTo>
                                  <a:pt x="1563" y="1730"/>
                                </a:lnTo>
                                <a:lnTo>
                                  <a:pt x="1634" y="1701"/>
                                </a:lnTo>
                                <a:lnTo>
                                  <a:pt x="1703" y="1670"/>
                                </a:lnTo>
                                <a:lnTo>
                                  <a:pt x="1770" y="1636"/>
                                </a:lnTo>
                                <a:lnTo>
                                  <a:pt x="1836" y="1599"/>
                                </a:lnTo>
                                <a:lnTo>
                                  <a:pt x="1899" y="1558"/>
                                </a:lnTo>
                                <a:lnTo>
                                  <a:pt x="1959" y="1514"/>
                                </a:lnTo>
                                <a:lnTo>
                                  <a:pt x="2019" y="1468"/>
                                </a:lnTo>
                                <a:lnTo>
                                  <a:pt x="2076" y="1419"/>
                                </a:lnTo>
                                <a:lnTo>
                                  <a:pt x="2130" y="1367"/>
                                </a:lnTo>
                                <a:lnTo>
                                  <a:pt x="2181" y="1313"/>
                                </a:lnTo>
                                <a:lnTo>
                                  <a:pt x="2231" y="1256"/>
                                </a:lnTo>
                                <a:lnTo>
                                  <a:pt x="2277" y="1198"/>
                                </a:lnTo>
                                <a:lnTo>
                                  <a:pt x="2321" y="1136"/>
                                </a:lnTo>
                                <a:lnTo>
                                  <a:pt x="2360" y="1073"/>
                                </a:lnTo>
                                <a:lnTo>
                                  <a:pt x="2398" y="1008"/>
                                </a:lnTo>
                                <a:lnTo>
                                  <a:pt x="2433" y="940"/>
                                </a:lnTo>
                                <a:lnTo>
                                  <a:pt x="2464" y="871"/>
                                </a:lnTo>
                                <a:lnTo>
                                  <a:pt x="2492" y="801"/>
                                </a:lnTo>
                                <a:lnTo>
                                  <a:pt x="2516" y="729"/>
                                </a:lnTo>
                                <a:lnTo>
                                  <a:pt x="2537" y="654"/>
                                </a:lnTo>
                                <a:lnTo>
                                  <a:pt x="2555" y="579"/>
                                </a:lnTo>
                                <a:lnTo>
                                  <a:pt x="2569" y="501"/>
                                </a:lnTo>
                                <a:lnTo>
                                  <a:pt x="2578" y="424"/>
                                </a:lnTo>
                                <a:lnTo>
                                  <a:pt x="2584" y="344"/>
                                </a:lnTo>
                                <a:lnTo>
                                  <a:pt x="258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2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4000"/>
                            <a:ext cx="127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827">
                                <a:moveTo>
                                  <a:pt x="2556" y="307"/>
                                </a:moveTo>
                                <a:lnTo>
                                  <a:pt x="2556" y="280"/>
                                </a:lnTo>
                                <a:lnTo>
                                  <a:pt x="2555" y="252"/>
                                </a:lnTo>
                                <a:lnTo>
                                  <a:pt x="2554" y="224"/>
                                </a:lnTo>
                                <a:lnTo>
                                  <a:pt x="2552" y="197"/>
                                </a:lnTo>
                                <a:lnTo>
                                  <a:pt x="2549" y="170"/>
                                </a:lnTo>
                                <a:lnTo>
                                  <a:pt x="2546" y="142"/>
                                </a:lnTo>
                                <a:lnTo>
                                  <a:pt x="2543" y="116"/>
                                </a:lnTo>
                                <a:lnTo>
                                  <a:pt x="2540" y="89"/>
                                </a:lnTo>
                                <a:lnTo>
                                  <a:pt x="2516" y="66"/>
                                </a:lnTo>
                                <a:lnTo>
                                  <a:pt x="2492" y="43"/>
                                </a:lnTo>
                                <a:lnTo>
                                  <a:pt x="2468" y="21"/>
                                </a:lnTo>
                                <a:lnTo>
                                  <a:pt x="2443" y="0"/>
                                </a:lnTo>
                                <a:lnTo>
                                  <a:pt x="2450" y="38"/>
                                </a:lnTo>
                                <a:lnTo>
                                  <a:pt x="2457" y="75"/>
                                </a:lnTo>
                                <a:lnTo>
                                  <a:pt x="2463" y="113"/>
                                </a:lnTo>
                                <a:lnTo>
                                  <a:pt x="2467" y="151"/>
                                </a:lnTo>
                                <a:lnTo>
                                  <a:pt x="2471" y="190"/>
                                </a:lnTo>
                                <a:lnTo>
                                  <a:pt x="2473" y="228"/>
                                </a:lnTo>
                                <a:lnTo>
                                  <a:pt x="2475" y="268"/>
                                </a:lnTo>
                                <a:lnTo>
                                  <a:pt x="2475" y="307"/>
                                </a:lnTo>
                                <a:lnTo>
                                  <a:pt x="2474" y="381"/>
                                </a:lnTo>
                                <a:lnTo>
                                  <a:pt x="2468" y="454"/>
                                </a:lnTo>
                                <a:lnTo>
                                  <a:pt x="2459" y="527"/>
                                </a:lnTo>
                                <a:lnTo>
                                  <a:pt x="2446" y="598"/>
                                </a:lnTo>
                                <a:lnTo>
                                  <a:pt x="2430" y="667"/>
                                </a:lnTo>
                                <a:lnTo>
                                  <a:pt x="2411" y="735"/>
                                </a:lnTo>
                                <a:lnTo>
                                  <a:pt x="2388" y="802"/>
                                </a:lnTo>
                                <a:lnTo>
                                  <a:pt x="2362" y="868"/>
                                </a:lnTo>
                                <a:lnTo>
                                  <a:pt x="2334" y="932"/>
                                </a:lnTo>
                                <a:lnTo>
                                  <a:pt x="2301" y="994"/>
                                </a:lnTo>
                                <a:lnTo>
                                  <a:pt x="2267" y="1054"/>
                                </a:lnTo>
                                <a:lnTo>
                                  <a:pt x="2230" y="1112"/>
                                </a:lnTo>
                                <a:lnTo>
                                  <a:pt x="2189" y="1168"/>
                                </a:lnTo>
                                <a:lnTo>
                                  <a:pt x="2146" y="1223"/>
                                </a:lnTo>
                                <a:lnTo>
                                  <a:pt x="2101" y="1275"/>
                                </a:lnTo>
                                <a:lnTo>
                                  <a:pt x="2054" y="1326"/>
                                </a:lnTo>
                                <a:lnTo>
                                  <a:pt x="2004" y="1374"/>
                                </a:lnTo>
                                <a:lnTo>
                                  <a:pt x="1952" y="1419"/>
                                </a:lnTo>
                                <a:lnTo>
                                  <a:pt x="1897" y="1462"/>
                                </a:lnTo>
                                <a:lnTo>
                                  <a:pt x="1841" y="1501"/>
                                </a:lnTo>
                                <a:lnTo>
                                  <a:pt x="1782" y="1539"/>
                                </a:lnTo>
                                <a:lnTo>
                                  <a:pt x="1722" y="1574"/>
                                </a:lnTo>
                                <a:lnTo>
                                  <a:pt x="1660" y="1605"/>
                                </a:lnTo>
                                <a:lnTo>
                                  <a:pt x="1596" y="1634"/>
                                </a:lnTo>
                                <a:lnTo>
                                  <a:pt x="1531" y="1659"/>
                                </a:lnTo>
                                <a:lnTo>
                                  <a:pt x="1464" y="1683"/>
                                </a:lnTo>
                                <a:lnTo>
                                  <a:pt x="1396" y="1702"/>
                                </a:lnTo>
                                <a:lnTo>
                                  <a:pt x="1326" y="1718"/>
                                </a:lnTo>
                                <a:lnTo>
                                  <a:pt x="1256" y="1731"/>
                                </a:lnTo>
                                <a:lnTo>
                                  <a:pt x="1183" y="1740"/>
                                </a:lnTo>
                                <a:lnTo>
                                  <a:pt x="1110" y="1745"/>
                                </a:lnTo>
                                <a:lnTo>
                                  <a:pt x="1036" y="1747"/>
                                </a:lnTo>
                                <a:lnTo>
                                  <a:pt x="998" y="1746"/>
                                </a:lnTo>
                                <a:lnTo>
                                  <a:pt x="960" y="1745"/>
                                </a:lnTo>
                                <a:lnTo>
                                  <a:pt x="923" y="1743"/>
                                </a:lnTo>
                                <a:lnTo>
                                  <a:pt x="885" y="1739"/>
                                </a:lnTo>
                                <a:lnTo>
                                  <a:pt x="848" y="1735"/>
                                </a:lnTo>
                                <a:lnTo>
                                  <a:pt x="812" y="1730"/>
                                </a:lnTo>
                                <a:lnTo>
                                  <a:pt x="775" y="1723"/>
                                </a:lnTo>
                                <a:lnTo>
                                  <a:pt x="739" y="1717"/>
                                </a:lnTo>
                                <a:lnTo>
                                  <a:pt x="704" y="1709"/>
                                </a:lnTo>
                                <a:lnTo>
                                  <a:pt x="668" y="1700"/>
                                </a:lnTo>
                                <a:lnTo>
                                  <a:pt x="634" y="1690"/>
                                </a:lnTo>
                                <a:lnTo>
                                  <a:pt x="598" y="1679"/>
                                </a:lnTo>
                                <a:lnTo>
                                  <a:pt x="565" y="1668"/>
                                </a:lnTo>
                                <a:lnTo>
                                  <a:pt x="530" y="1656"/>
                                </a:lnTo>
                                <a:lnTo>
                                  <a:pt x="497" y="1643"/>
                                </a:lnTo>
                                <a:lnTo>
                                  <a:pt x="464" y="1629"/>
                                </a:lnTo>
                                <a:lnTo>
                                  <a:pt x="431" y="1614"/>
                                </a:lnTo>
                                <a:lnTo>
                                  <a:pt x="399" y="1599"/>
                                </a:lnTo>
                                <a:lnTo>
                                  <a:pt x="367" y="1583"/>
                                </a:lnTo>
                                <a:lnTo>
                                  <a:pt x="335" y="1566"/>
                                </a:lnTo>
                                <a:lnTo>
                                  <a:pt x="305" y="1549"/>
                                </a:lnTo>
                                <a:lnTo>
                                  <a:pt x="275" y="1530"/>
                                </a:lnTo>
                                <a:lnTo>
                                  <a:pt x="244" y="1511"/>
                                </a:lnTo>
                                <a:lnTo>
                                  <a:pt x="215" y="1491"/>
                                </a:lnTo>
                                <a:lnTo>
                                  <a:pt x="187" y="1470"/>
                                </a:lnTo>
                                <a:lnTo>
                                  <a:pt x="158" y="1449"/>
                                </a:lnTo>
                                <a:lnTo>
                                  <a:pt x="130" y="1427"/>
                                </a:lnTo>
                                <a:lnTo>
                                  <a:pt x="103" y="1404"/>
                                </a:lnTo>
                                <a:lnTo>
                                  <a:pt x="77" y="1381"/>
                                </a:lnTo>
                                <a:lnTo>
                                  <a:pt x="51" y="1357"/>
                                </a:lnTo>
                                <a:lnTo>
                                  <a:pt x="25" y="1333"/>
                                </a:lnTo>
                                <a:lnTo>
                                  <a:pt x="0" y="1308"/>
                                </a:lnTo>
                                <a:lnTo>
                                  <a:pt x="4" y="1340"/>
                                </a:lnTo>
                                <a:lnTo>
                                  <a:pt x="9" y="1373"/>
                                </a:lnTo>
                                <a:lnTo>
                                  <a:pt x="15" y="1406"/>
                                </a:lnTo>
                                <a:lnTo>
                                  <a:pt x="21" y="1439"/>
                                </a:lnTo>
                                <a:lnTo>
                                  <a:pt x="46" y="1461"/>
                                </a:lnTo>
                                <a:lnTo>
                                  <a:pt x="73" y="1483"/>
                                </a:lnTo>
                                <a:lnTo>
                                  <a:pt x="99" y="1503"/>
                                </a:lnTo>
                                <a:lnTo>
                                  <a:pt x="126" y="1524"/>
                                </a:lnTo>
                                <a:lnTo>
                                  <a:pt x="153" y="1544"/>
                                </a:lnTo>
                                <a:lnTo>
                                  <a:pt x="181" y="1564"/>
                                </a:lnTo>
                                <a:lnTo>
                                  <a:pt x="210" y="1583"/>
                                </a:lnTo>
                                <a:lnTo>
                                  <a:pt x="238" y="1601"/>
                                </a:lnTo>
                                <a:lnTo>
                                  <a:pt x="267" y="1619"/>
                                </a:lnTo>
                                <a:lnTo>
                                  <a:pt x="297" y="1635"/>
                                </a:lnTo>
                                <a:lnTo>
                                  <a:pt x="327" y="1652"/>
                                </a:lnTo>
                                <a:lnTo>
                                  <a:pt x="357" y="1668"/>
                                </a:lnTo>
                                <a:lnTo>
                                  <a:pt x="388" y="1683"/>
                                </a:lnTo>
                                <a:lnTo>
                                  <a:pt x="419" y="1697"/>
                                </a:lnTo>
                                <a:lnTo>
                                  <a:pt x="450" y="1711"/>
                                </a:lnTo>
                                <a:lnTo>
                                  <a:pt x="483" y="1723"/>
                                </a:lnTo>
                                <a:lnTo>
                                  <a:pt x="515" y="1736"/>
                                </a:lnTo>
                                <a:lnTo>
                                  <a:pt x="548" y="1747"/>
                                </a:lnTo>
                                <a:lnTo>
                                  <a:pt x="581" y="1758"/>
                                </a:lnTo>
                                <a:lnTo>
                                  <a:pt x="614" y="1768"/>
                                </a:lnTo>
                                <a:lnTo>
                                  <a:pt x="647" y="1777"/>
                                </a:lnTo>
                                <a:lnTo>
                                  <a:pt x="682" y="1786"/>
                                </a:lnTo>
                                <a:lnTo>
                                  <a:pt x="716" y="1793"/>
                                </a:lnTo>
                                <a:lnTo>
                                  <a:pt x="751" y="1801"/>
                                </a:lnTo>
                                <a:lnTo>
                                  <a:pt x="785" y="1807"/>
                                </a:lnTo>
                                <a:lnTo>
                                  <a:pt x="820" y="1812"/>
                                </a:lnTo>
                                <a:lnTo>
                                  <a:pt x="856" y="1817"/>
                                </a:lnTo>
                                <a:lnTo>
                                  <a:pt x="891" y="1821"/>
                                </a:lnTo>
                                <a:lnTo>
                                  <a:pt x="927" y="1824"/>
                                </a:lnTo>
                                <a:lnTo>
                                  <a:pt x="963" y="1826"/>
                                </a:lnTo>
                                <a:lnTo>
                                  <a:pt x="999" y="1827"/>
                                </a:lnTo>
                                <a:lnTo>
                                  <a:pt x="1036" y="1827"/>
                                </a:lnTo>
                                <a:lnTo>
                                  <a:pt x="1114" y="1825"/>
                                </a:lnTo>
                                <a:lnTo>
                                  <a:pt x="1191" y="1820"/>
                                </a:lnTo>
                                <a:lnTo>
                                  <a:pt x="1267" y="1809"/>
                                </a:lnTo>
                                <a:lnTo>
                                  <a:pt x="1342" y="1797"/>
                                </a:lnTo>
                                <a:lnTo>
                                  <a:pt x="1416" y="1779"/>
                                </a:lnTo>
                                <a:lnTo>
                                  <a:pt x="1488" y="1759"/>
                                </a:lnTo>
                                <a:lnTo>
                                  <a:pt x="1558" y="1735"/>
                                </a:lnTo>
                                <a:lnTo>
                                  <a:pt x="1627" y="1708"/>
                                </a:lnTo>
                                <a:lnTo>
                                  <a:pt x="1694" y="1677"/>
                                </a:lnTo>
                                <a:lnTo>
                                  <a:pt x="1760" y="1644"/>
                                </a:lnTo>
                                <a:lnTo>
                                  <a:pt x="1824" y="1607"/>
                                </a:lnTo>
                                <a:lnTo>
                                  <a:pt x="1886" y="1567"/>
                                </a:lnTo>
                                <a:lnTo>
                                  <a:pt x="1945" y="1525"/>
                                </a:lnTo>
                                <a:lnTo>
                                  <a:pt x="2002" y="1480"/>
                                </a:lnTo>
                                <a:lnTo>
                                  <a:pt x="2057" y="1432"/>
                                </a:lnTo>
                                <a:lnTo>
                                  <a:pt x="2111" y="1382"/>
                                </a:lnTo>
                                <a:lnTo>
                                  <a:pt x="2161" y="1330"/>
                                </a:lnTo>
                                <a:lnTo>
                                  <a:pt x="2208" y="1274"/>
                                </a:lnTo>
                                <a:lnTo>
                                  <a:pt x="2253" y="1217"/>
                                </a:lnTo>
                                <a:lnTo>
                                  <a:pt x="2296" y="1157"/>
                                </a:lnTo>
                                <a:lnTo>
                                  <a:pt x="2336" y="1095"/>
                                </a:lnTo>
                                <a:lnTo>
                                  <a:pt x="2373" y="1031"/>
                                </a:lnTo>
                                <a:lnTo>
                                  <a:pt x="2406" y="966"/>
                                </a:lnTo>
                                <a:lnTo>
                                  <a:pt x="2436" y="899"/>
                                </a:lnTo>
                                <a:lnTo>
                                  <a:pt x="2464" y="830"/>
                                </a:lnTo>
                                <a:lnTo>
                                  <a:pt x="2488" y="759"/>
                                </a:lnTo>
                                <a:lnTo>
                                  <a:pt x="2508" y="687"/>
                                </a:lnTo>
                                <a:lnTo>
                                  <a:pt x="2524" y="614"/>
                                </a:lnTo>
                                <a:lnTo>
                                  <a:pt x="2538" y="539"/>
                                </a:lnTo>
                                <a:lnTo>
                                  <a:pt x="2547" y="463"/>
                                </a:lnTo>
                                <a:lnTo>
                                  <a:pt x="2554" y="385"/>
                                </a:lnTo>
                                <a:lnTo>
                                  <a:pt x="255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3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2200"/>
                            <a:ext cx="125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828">
                                <a:moveTo>
                                  <a:pt x="2521" y="348"/>
                                </a:moveTo>
                                <a:lnTo>
                                  <a:pt x="2520" y="314"/>
                                </a:lnTo>
                                <a:lnTo>
                                  <a:pt x="2519" y="281"/>
                                </a:lnTo>
                                <a:lnTo>
                                  <a:pt x="2517" y="247"/>
                                </a:lnTo>
                                <a:lnTo>
                                  <a:pt x="2515" y="215"/>
                                </a:lnTo>
                                <a:lnTo>
                                  <a:pt x="2512" y="181"/>
                                </a:lnTo>
                                <a:lnTo>
                                  <a:pt x="2507" y="149"/>
                                </a:lnTo>
                                <a:lnTo>
                                  <a:pt x="2502" y="116"/>
                                </a:lnTo>
                                <a:lnTo>
                                  <a:pt x="2497" y="84"/>
                                </a:lnTo>
                                <a:lnTo>
                                  <a:pt x="2473" y="62"/>
                                </a:lnTo>
                                <a:lnTo>
                                  <a:pt x="2448" y="41"/>
                                </a:lnTo>
                                <a:lnTo>
                                  <a:pt x="2423" y="20"/>
                                </a:lnTo>
                                <a:lnTo>
                                  <a:pt x="2397" y="0"/>
                                </a:lnTo>
                                <a:lnTo>
                                  <a:pt x="2407" y="42"/>
                                </a:lnTo>
                                <a:lnTo>
                                  <a:pt x="2416" y="85"/>
                                </a:lnTo>
                                <a:lnTo>
                                  <a:pt x="2424" y="128"/>
                                </a:lnTo>
                                <a:lnTo>
                                  <a:pt x="2430" y="171"/>
                                </a:lnTo>
                                <a:lnTo>
                                  <a:pt x="2434" y="215"/>
                                </a:lnTo>
                                <a:lnTo>
                                  <a:pt x="2438" y="259"/>
                                </a:lnTo>
                                <a:lnTo>
                                  <a:pt x="2440" y="304"/>
                                </a:lnTo>
                                <a:lnTo>
                                  <a:pt x="2440" y="348"/>
                                </a:lnTo>
                                <a:lnTo>
                                  <a:pt x="2438" y="420"/>
                                </a:lnTo>
                                <a:lnTo>
                                  <a:pt x="2433" y="491"/>
                                </a:lnTo>
                                <a:lnTo>
                                  <a:pt x="2425" y="561"/>
                                </a:lnTo>
                                <a:lnTo>
                                  <a:pt x="2412" y="630"/>
                                </a:lnTo>
                                <a:lnTo>
                                  <a:pt x="2396" y="699"/>
                                </a:lnTo>
                                <a:lnTo>
                                  <a:pt x="2378" y="765"/>
                                </a:lnTo>
                                <a:lnTo>
                                  <a:pt x="2356" y="829"/>
                                </a:lnTo>
                                <a:lnTo>
                                  <a:pt x="2330" y="893"/>
                                </a:lnTo>
                                <a:lnTo>
                                  <a:pt x="2302" y="955"/>
                                </a:lnTo>
                                <a:lnTo>
                                  <a:pt x="2272" y="1016"/>
                                </a:lnTo>
                                <a:lnTo>
                                  <a:pt x="2238" y="1074"/>
                                </a:lnTo>
                                <a:lnTo>
                                  <a:pt x="2202" y="1131"/>
                                </a:lnTo>
                                <a:lnTo>
                                  <a:pt x="2163" y="1185"/>
                                </a:lnTo>
                                <a:lnTo>
                                  <a:pt x="2121" y="1239"/>
                                </a:lnTo>
                                <a:lnTo>
                                  <a:pt x="2077" y="1289"/>
                                </a:lnTo>
                                <a:lnTo>
                                  <a:pt x="2031" y="1338"/>
                                </a:lnTo>
                                <a:lnTo>
                                  <a:pt x="1982" y="1384"/>
                                </a:lnTo>
                                <a:lnTo>
                                  <a:pt x="1932" y="1428"/>
                                </a:lnTo>
                                <a:lnTo>
                                  <a:pt x="1878" y="1470"/>
                                </a:lnTo>
                                <a:lnTo>
                                  <a:pt x="1824" y="1509"/>
                                </a:lnTo>
                                <a:lnTo>
                                  <a:pt x="1766" y="1546"/>
                                </a:lnTo>
                                <a:lnTo>
                                  <a:pt x="1708" y="1579"/>
                                </a:lnTo>
                                <a:lnTo>
                                  <a:pt x="1648" y="1610"/>
                                </a:lnTo>
                                <a:lnTo>
                                  <a:pt x="1586" y="1638"/>
                                </a:lnTo>
                                <a:lnTo>
                                  <a:pt x="1522" y="1663"/>
                                </a:lnTo>
                                <a:lnTo>
                                  <a:pt x="1457" y="1685"/>
                                </a:lnTo>
                                <a:lnTo>
                                  <a:pt x="1390" y="1704"/>
                                </a:lnTo>
                                <a:lnTo>
                                  <a:pt x="1323" y="1719"/>
                                </a:lnTo>
                                <a:lnTo>
                                  <a:pt x="1254" y="1732"/>
                                </a:lnTo>
                                <a:lnTo>
                                  <a:pt x="1184" y="1741"/>
                                </a:lnTo>
                                <a:lnTo>
                                  <a:pt x="1113" y="1747"/>
                                </a:lnTo>
                                <a:lnTo>
                                  <a:pt x="1041" y="1749"/>
                                </a:lnTo>
                                <a:lnTo>
                                  <a:pt x="1002" y="1748"/>
                                </a:lnTo>
                                <a:lnTo>
                                  <a:pt x="964" y="1747"/>
                                </a:lnTo>
                                <a:lnTo>
                                  <a:pt x="926" y="1743"/>
                                </a:lnTo>
                                <a:lnTo>
                                  <a:pt x="888" y="1740"/>
                                </a:lnTo>
                                <a:lnTo>
                                  <a:pt x="850" y="1735"/>
                                </a:lnTo>
                                <a:lnTo>
                                  <a:pt x="813" y="1730"/>
                                </a:lnTo>
                                <a:lnTo>
                                  <a:pt x="776" y="1724"/>
                                </a:lnTo>
                                <a:lnTo>
                                  <a:pt x="739" y="1716"/>
                                </a:lnTo>
                                <a:lnTo>
                                  <a:pt x="704" y="1707"/>
                                </a:lnTo>
                                <a:lnTo>
                                  <a:pt x="668" y="1698"/>
                                </a:lnTo>
                                <a:lnTo>
                                  <a:pt x="632" y="1688"/>
                                </a:lnTo>
                                <a:lnTo>
                                  <a:pt x="597" y="1676"/>
                                </a:lnTo>
                                <a:lnTo>
                                  <a:pt x="562" y="1664"/>
                                </a:lnTo>
                                <a:lnTo>
                                  <a:pt x="529" y="1651"/>
                                </a:lnTo>
                                <a:lnTo>
                                  <a:pt x="494" y="1638"/>
                                </a:lnTo>
                                <a:lnTo>
                                  <a:pt x="462" y="1623"/>
                                </a:lnTo>
                                <a:lnTo>
                                  <a:pt x="428" y="1607"/>
                                </a:lnTo>
                                <a:lnTo>
                                  <a:pt x="396" y="1592"/>
                                </a:lnTo>
                                <a:lnTo>
                                  <a:pt x="364" y="1574"/>
                                </a:lnTo>
                                <a:lnTo>
                                  <a:pt x="333" y="1556"/>
                                </a:lnTo>
                                <a:lnTo>
                                  <a:pt x="302" y="1537"/>
                                </a:lnTo>
                                <a:lnTo>
                                  <a:pt x="271" y="1518"/>
                                </a:lnTo>
                                <a:lnTo>
                                  <a:pt x="242" y="1497"/>
                                </a:lnTo>
                                <a:lnTo>
                                  <a:pt x="213" y="1476"/>
                                </a:lnTo>
                                <a:lnTo>
                                  <a:pt x="183" y="1455"/>
                                </a:lnTo>
                                <a:lnTo>
                                  <a:pt x="155" y="1432"/>
                                </a:lnTo>
                                <a:lnTo>
                                  <a:pt x="128" y="1409"/>
                                </a:lnTo>
                                <a:lnTo>
                                  <a:pt x="101" y="1385"/>
                                </a:lnTo>
                                <a:lnTo>
                                  <a:pt x="74" y="1361"/>
                                </a:lnTo>
                                <a:lnTo>
                                  <a:pt x="49" y="1336"/>
                                </a:lnTo>
                                <a:lnTo>
                                  <a:pt x="24" y="1310"/>
                                </a:lnTo>
                                <a:lnTo>
                                  <a:pt x="0" y="1284"/>
                                </a:lnTo>
                                <a:lnTo>
                                  <a:pt x="2" y="1316"/>
                                </a:lnTo>
                                <a:lnTo>
                                  <a:pt x="5" y="1349"/>
                                </a:lnTo>
                                <a:lnTo>
                                  <a:pt x="9" y="1381"/>
                                </a:lnTo>
                                <a:lnTo>
                                  <a:pt x="14" y="1414"/>
                                </a:lnTo>
                                <a:lnTo>
                                  <a:pt x="39" y="1438"/>
                                </a:lnTo>
                                <a:lnTo>
                                  <a:pt x="65" y="1461"/>
                                </a:lnTo>
                                <a:lnTo>
                                  <a:pt x="91" y="1484"/>
                                </a:lnTo>
                                <a:lnTo>
                                  <a:pt x="118" y="1506"/>
                                </a:lnTo>
                                <a:lnTo>
                                  <a:pt x="146" y="1527"/>
                                </a:lnTo>
                                <a:lnTo>
                                  <a:pt x="174" y="1548"/>
                                </a:lnTo>
                                <a:lnTo>
                                  <a:pt x="202" y="1568"/>
                                </a:lnTo>
                                <a:lnTo>
                                  <a:pt x="230" y="1586"/>
                                </a:lnTo>
                                <a:lnTo>
                                  <a:pt x="260" y="1605"/>
                                </a:lnTo>
                                <a:lnTo>
                                  <a:pt x="290" y="1624"/>
                                </a:lnTo>
                                <a:lnTo>
                                  <a:pt x="320" y="1641"/>
                                </a:lnTo>
                                <a:lnTo>
                                  <a:pt x="351" y="1658"/>
                                </a:lnTo>
                                <a:lnTo>
                                  <a:pt x="382" y="1673"/>
                                </a:lnTo>
                                <a:lnTo>
                                  <a:pt x="414" y="1689"/>
                                </a:lnTo>
                                <a:lnTo>
                                  <a:pt x="445" y="1704"/>
                                </a:lnTo>
                                <a:lnTo>
                                  <a:pt x="477" y="1717"/>
                                </a:lnTo>
                                <a:lnTo>
                                  <a:pt x="510" y="1730"/>
                                </a:lnTo>
                                <a:lnTo>
                                  <a:pt x="543" y="1742"/>
                                </a:lnTo>
                                <a:lnTo>
                                  <a:pt x="577" y="1754"/>
                                </a:lnTo>
                                <a:lnTo>
                                  <a:pt x="610" y="1764"/>
                                </a:lnTo>
                                <a:lnTo>
                                  <a:pt x="645" y="1775"/>
                                </a:lnTo>
                                <a:lnTo>
                                  <a:pt x="679" y="1784"/>
                                </a:lnTo>
                                <a:lnTo>
                                  <a:pt x="714" y="1792"/>
                                </a:lnTo>
                                <a:lnTo>
                                  <a:pt x="750" y="1800"/>
                                </a:lnTo>
                                <a:lnTo>
                                  <a:pt x="785" y="1806"/>
                                </a:lnTo>
                                <a:lnTo>
                                  <a:pt x="821" y="1811"/>
                                </a:lnTo>
                                <a:lnTo>
                                  <a:pt x="856" y="1817"/>
                                </a:lnTo>
                                <a:lnTo>
                                  <a:pt x="893" y="1821"/>
                                </a:lnTo>
                                <a:lnTo>
                                  <a:pt x="930" y="1824"/>
                                </a:lnTo>
                                <a:lnTo>
                                  <a:pt x="966" y="1826"/>
                                </a:lnTo>
                                <a:lnTo>
                                  <a:pt x="1003" y="1828"/>
                                </a:lnTo>
                                <a:lnTo>
                                  <a:pt x="1041" y="1828"/>
                                </a:lnTo>
                                <a:lnTo>
                                  <a:pt x="1117" y="1826"/>
                                </a:lnTo>
                                <a:lnTo>
                                  <a:pt x="1192" y="1821"/>
                                </a:lnTo>
                                <a:lnTo>
                                  <a:pt x="1266" y="1811"/>
                                </a:lnTo>
                                <a:lnTo>
                                  <a:pt x="1339" y="1798"/>
                                </a:lnTo>
                                <a:lnTo>
                                  <a:pt x="1410" y="1782"/>
                                </a:lnTo>
                                <a:lnTo>
                                  <a:pt x="1480" y="1761"/>
                                </a:lnTo>
                                <a:lnTo>
                                  <a:pt x="1549" y="1738"/>
                                </a:lnTo>
                                <a:lnTo>
                                  <a:pt x="1616" y="1712"/>
                                </a:lnTo>
                                <a:lnTo>
                                  <a:pt x="1682" y="1683"/>
                                </a:lnTo>
                                <a:lnTo>
                                  <a:pt x="1746" y="1649"/>
                                </a:lnTo>
                                <a:lnTo>
                                  <a:pt x="1808" y="1614"/>
                                </a:lnTo>
                                <a:lnTo>
                                  <a:pt x="1868" y="1576"/>
                                </a:lnTo>
                                <a:lnTo>
                                  <a:pt x="1926" y="1534"/>
                                </a:lnTo>
                                <a:lnTo>
                                  <a:pt x="1982" y="1490"/>
                                </a:lnTo>
                                <a:lnTo>
                                  <a:pt x="2035" y="1444"/>
                                </a:lnTo>
                                <a:lnTo>
                                  <a:pt x="2088" y="1395"/>
                                </a:lnTo>
                                <a:lnTo>
                                  <a:pt x="2136" y="1343"/>
                                </a:lnTo>
                                <a:lnTo>
                                  <a:pt x="2183" y="1290"/>
                                </a:lnTo>
                                <a:lnTo>
                                  <a:pt x="2227" y="1234"/>
                                </a:lnTo>
                                <a:lnTo>
                                  <a:pt x="2268" y="1176"/>
                                </a:lnTo>
                                <a:lnTo>
                                  <a:pt x="2306" y="1115"/>
                                </a:lnTo>
                                <a:lnTo>
                                  <a:pt x="2342" y="1053"/>
                                </a:lnTo>
                                <a:lnTo>
                                  <a:pt x="2374" y="990"/>
                                </a:lnTo>
                                <a:lnTo>
                                  <a:pt x="2405" y="925"/>
                                </a:lnTo>
                                <a:lnTo>
                                  <a:pt x="2431" y="857"/>
                                </a:lnTo>
                                <a:lnTo>
                                  <a:pt x="2454" y="789"/>
                                </a:lnTo>
                                <a:lnTo>
                                  <a:pt x="2474" y="718"/>
                                </a:lnTo>
                                <a:lnTo>
                                  <a:pt x="2491" y="646"/>
                                </a:lnTo>
                                <a:lnTo>
                                  <a:pt x="2503" y="574"/>
                                </a:lnTo>
                                <a:lnTo>
                                  <a:pt x="2513" y="500"/>
                                </a:lnTo>
                                <a:lnTo>
                                  <a:pt x="2519" y="424"/>
                                </a:lnTo>
                                <a:lnTo>
                                  <a:pt x="2521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5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0400"/>
                            <a:ext cx="123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1825">
                                <a:moveTo>
                                  <a:pt x="2483" y="385"/>
                                </a:moveTo>
                                <a:lnTo>
                                  <a:pt x="2483" y="346"/>
                                </a:lnTo>
                                <a:lnTo>
                                  <a:pt x="2481" y="306"/>
                                </a:lnTo>
                                <a:lnTo>
                                  <a:pt x="2479" y="268"/>
                                </a:lnTo>
                                <a:lnTo>
                                  <a:pt x="2475" y="229"/>
                                </a:lnTo>
                                <a:lnTo>
                                  <a:pt x="2471" y="191"/>
                                </a:lnTo>
                                <a:lnTo>
                                  <a:pt x="2464" y="153"/>
                                </a:lnTo>
                                <a:lnTo>
                                  <a:pt x="2458" y="116"/>
                                </a:lnTo>
                                <a:lnTo>
                                  <a:pt x="2451" y="78"/>
                                </a:lnTo>
                                <a:lnTo>
                                  <a:pt x="2426" y="57"/>
                                </a:lnTo>
                                <a:lnTo>
                                  <a:pt x="2400" y="37"/>
                                </a:lnTo>
                                <a:lnTo>
                                  <a:pt x="2374" y="18"/>
                                </a:lnTo>
                                <a:lnTo>
                                  <a:pt x="2348" y="0"/>
                                </a:lnTo>
                                <a:lnTo>
                                  <a:pt x="2361" y="46"/>
                                </a:lnTo>
                                <a:lnTo>
                                  <a:pt x="2372" y="93"/>
                                </a:lnTo>
                                <a:lnTo>
                                  <a:pt x="2382" y="140"/>
                                </a:lnTo>
                                <a:lnTo>
                                  <a:pt x="2389" y="188"/>
                                </a:lnTo>
                                <a:lnTo>
                                  <a:pt x="2395" y="236"/>
                                </a:lnTo>
                                <a:lnTo>
                                  <a:pt x="2400" y="285"/>
                                </a:lnTo>
                                <a:lnTo>
                                  <a:pt x="2403" y="336"/>
                                </a:lnTo>
                                <a:lnTo>
                                  <a:pt x="2404" y="385"/>
                                </a:lnTo>
                                <a:lnTo>
                                  <a:pt x="2401" y="455"/>
                                </a:lnTo>
                                <a:lnTo>
                                  <a:pt x="2396" y="524"/>
                                </a:lnTo>
                                <a:lnTo>
                                  <a:pt x="2388" y="592"/>
                                </a:lnTo>
                                <a:lnTo>
                                  <a:pt x="2376" y="659"/>
                                </a:lnTo>
                                <a:lnTo>
                                  <a:pt x="2361" y="725"/>
                                </a:lnTo>
                                <a:lnTo>
                                  <a:pt x="2343" y="790"/>
                                </a:lnTo>
                                <a:lnTo>
                                  <a:pt x="2321" y="853"/>
                                </a:lnTo>
                                <a:lnTo>
                                  <a:pt x="2297" y="915"/>
                                </a:lnTo>
                                <a:lnTo>
                                  <a:pt x="2270" y="975"/>
                                </a:lnTo>
                                <a:lnTo>
                                  <a:pt x="2239" y="1034"/>
                                </a:lnTo>
                                <a:lnTo>
                                  <a:pt x="2207" y="1090"/>
                                </a:lnTo>
                                <a:lnTo>
                                  <a:pt x="2171" y="1146"/>
                                </a:lnTo>
                                <a:lnTo>
                                  <a:pt x="2133" y="1199"/>
                                </a:lnTo>
                                <a:lnTo>
                                  <a:pt x="2093" y="1251"/>
                                </a:lnTo>
                                <a:lnTo>
                                  <a:pt x="2051" y="1300"/>
                                </a:lnTo>
                                <a:lnTo>
                                  <a:pt x="2006" y="1347"/>
                                </a:lnTo>
                                <a:lnTo>
                                  <a:pt x="1958" y="1392"/>
                                </a:lnTo>
                                <a:lnTo>
                                  <a:pt x="1908" y="1435"/>
                                </a:lnTo>
                                <a:lnTo>
                                  <a:pt x="1857" y="1475"/>
                                </a:lnTo>
                                <a:lnTo>
                                  <a:pt x="1804" y="1513"/>
                                </a:lnTo>
                                <a:lnTo>
                                  <a:pt x="1749" y="1548"/>
                                </a:lnTo>
                                <a:lnTo>
                                  <a:pt x="1692" y="1581"/>
                                </a:lnTo>
                                <a:lnTo>
                                  <a:pt x="1633" y="1611"/>
                                </a:lnTo>
                                <a:lnTo>
                                  <a:pt x="1573" y="1638"/>
                                </a:lnTo>
                                <a:lnTo>
                                  <a:pt x="1512" y="1663"/>
                                </a:lnTo>
                                <a:lnTo>
                                  <a:pt x="1448" y="1684"/>
                                </a:lnTo>
                                <a:lnTo>
                                  <a:pt x="1384" y="1703"/>
                                </a:lnTo>
                                <a:lnTo>
                                  <a:pt x="1318" y="1718"/>
                                </a:lnTo>
                                <a:lnTo>
                                  <a:pt x="1251" y="1729"/>
                                </a:lnTo>
                                <a:lnTo>
                                  <a:pt x="1183" y="1739"/>
                                </a:lnTo>
                                <a:lnTo>
                                  <a:pt x="1114" y="1744"/>
                                </a:lnTo>
                                <a:lnTo>
                                  <a:pt x="1044" y="1745"/>
                                </a:lnTo>
                                <a:lnTo>
                                  <a:pt x="1005" y="1745"/>
                                </a:lnTo>
                                <a:lnTo>
                                  <a:pt x="965" y="1743"/>
                                </a:lnTo>
                                <a:lnTo>
                                  <a:pt x="927" y="1741"/>
                                </a:lnTo>
                                <a:lnTo>
                                  <a:pt x="889" y="1736"/>
                                </a:lnTo>
                                <a:lnTo>
                                  <a:pt x="851" y="1731"/>
                                </a:lnTo>
                                <a:lnTo>
                                  <a:pt x="813" y="1726"/>
                                </a:lnTo>
                                <a:lnTo>
                                  <a:pt x="776" y="1719"/>
                                </a:lnTo>
                                <a:lnTo>
                                  <a:pt x="739" y="1711"/>
                                </a:lnTo>
                                <a:lnTo>
                                  <a:pt x="702" y="1702"/>
                                </a:lnTo>
                                <a:lnTo>
                                  <a:pt x="666" y="1692"/>
                                </a:lnTo>
                                <a:lnTo>
                                  <a:pt x="630" y="1681"/>
                                </a:lnTo>
                                <a:lnTo>
                                  <a:pt x="595" y="1669"/>
                                </a:lnTo>
                                <a:lnTo>
                                  <a:pt x="560" y="1657"/>
                                </a:lnTo>
                                <a:lnTo>
                                  <a:pt x="525" y="1643"/>
                                </a:lnTo>
                                <a:lnTo>
                                  <a:pt x="492" y="1629"/>
                                </a:lnTo>
                                <a:lnTo>
                                  <a:pt x="458" y="1613"/>
                                </a:lnTo>
                                <a:lnTo>
                                  <a:pt x="425" y="1596"/>
                                </a:lnTo>
                                <a:lnTo>
                                  <a:pt x="393" y="1579"/>
                                </a:lnTo>
                                <a:lnTo>
                                  <a:pt x="360" y="1562"/>
                                </a:lnTo>
                                <a:lnTo>
                                  <a:pt x="329" y="1543"/>
                                </a:lnTo>
                                <a:lnTo>
                                  <a:pt x="298" y="1523"/>
                                </a:lnTo>
                                <a:lnTo>
                                  <a:pt x="268" y="1502"/>
                                </a:lnTo>
                                <a:lnTo>
                                  <a:pt x="239" y="1481"/>
                                </a:lnTo>
                                <a:lnTo>
                                  <a:pt x="209" y="1459"/>
                                </a:lnTo>
                                <a:lnTo>
                                  <a:pt x="181" y="1436"/>
                                </a:lnTo>
                                <a:lnTo>
                                  <a:pt x="153" y="1413"/>
                                </a:lnTo>
                                <a:lnTo>
                                  <a:pt x="126" y="1388"/>
                                </a:lnTo>
                                <a:lnTo>
                                  <a:pt x="99" y="1364"/>
                                </a:lnTo>
                                <a:lnTo>
                                  <a:pt x="73" y="1338"/>
                                </a:lnTo>
                                <a:lnTo>
                                  <a:pt x="48" y="1311"/>
                                </a:lnTo>
                                <a:lnTo>
                                  <a:pt x="23" y="1284"/>
                                </a:lnTo>
                                <a:lnTo>
                                  <a:pt x="0" y="1257"/>
                                </a:lnTo>
                                <a:lnTo>
                                  <a:pt x="1" y="1288"/>
                                </a:lnTo>
                                <a:lnTo>
                                  <a:pt x="3" y="1321"/>
                                </a:lnTo>
                                <a:lnTo>
                                  <a:pt x="5" y="1353"/>
                                </a:lnTo>
                                <a:lnTo>
                                  <a:pt x="8" y="1386"/>
                                </a:lnTo>
                                <a:lnTo>
                                  <a:pt x="33" y="1411"/>
                                </a:lnTo>
                                <a:lnTo>
                                  <a:pt x="59" y="1435"/>
                                </a:lnTo>
                                <a:lnTo>
                                  <a:pt x="85" y="1459"/>
                                </a:lnTo>
                                <a:lnTo>
                                  <a:pt x="111" y="1482"/>
                                </a:lnTo>
                                <a:lnTo>
                                  <a:pt x="138" y="1505"/>
                                </a:lnTo>
                                <a:lnTo>
                                  <a:pt x="166" y="1527"/>
                                </a:lnTo>
                                <a:lnTo>
                                  <a:pt x="195" y="1548"/>
                                </a:lnTo>
                                <a:lnTo>
                                  <a:pt x="223" y="1569"/>
                                </a:lnTo>
                                <a:lnTo>
                                  <a:pt x="252" y="1589"/>
                                </a:lnTo>
                                <a:lnTo>
                                  <a:pt x="283" y="1608"/>
                                </a:lnTo>
                                <a:lnTo>
                                  <a:pt x="313" y="1627"/>
                                </a:lnTo>
                                <a:lnTo>
                                  <a:pt x="343" y="1644"/>
                                </a:lnTo>
                                <a:lnTo>
                                  <a:pt x="375" y="1661"/>
                                </a:lnTo>
                                <a:lnTo>
                                  <a:pt x="407" y="1677"/>
                                </a:lnTo>
                                <a:lnTo>
                                  <a:pt x="440" y="1692"/>
                                </a:lnTo>
                                <a:lnTo>
                                  <a:pt x="472" y="1707"/>
                                </a:lnTo>
                                <a:lnTo>
                                  <a:pt x="505" y="1721"/>
                                </a:lnTo>
                                <a:lnTo>
                                  <a:pt x="538" y="1734"/>
                                </a:lnTo>
                                <a:lnTo>
                                  <a:pt x="573" y="1746"/>
                                </a:lnTo>
                                <a:lnTo>
                                  <a:pt x="606" y="1757"/>
                                </a:lnTo>
                                <a:lnTo>
                                  <a:pt x="642" y="1768"/>
                                </a:lnTo>
                                <a:lnTo>
                                  <a:pt x="676" y="1778"/>
                                </a:lnTo>
                                <a:lnTo>
                                  <a:pt x="712" y="1787"/>
                                </a:lnTo>
                                <a:lnTo>
                                  <a:pt x="747" y="1795"/>
                                </a:lnTo>
                                <a:lnTo>
                                  <a:pt x="783" y="1801"/>
                                </a:lnTo>
                                <a:lnTo>
                                  <a:pt x="820" y="1808"/>
                                </a:lnTo>
                                <a:lnTo>
                                  <a:pt x="856" y="1813"/>
                                </a:lnTo>
                                <a:lnTo>
                                  <a:pt x="893" y="1817"/>
                                </a:lnTo>
                                <a:lnTo>
                                  <a:pt x="931" y="1821"/>
                                </a:lnTo>
                                <a:lnTo>
                                  <a:pt x="968" y="1823"/>
                                </a:lnTo>
                                <a:lnTo>
                                  <a:pt x="1006" y="1824"/>
                                </a:lnTo>
                                <a:lnTo>
                                  <a:pt x="1044" y="1825"/>
                                </a:lnTo>
                                <a:lnTo>
                                  <a:pt x="1118" y="1823"/>
                                </a:lnTo>
                                <a:lnTo>
                                  <a:pt x="1191" y="1818"/>
                                </a:lnTo>
                                <a:lnTo>
                                  <a:pt x="1264" y="1809"/>
                                </a:lnTo>
                                <a:lnTo>
                                  <a:pt x="1334" y="1796"/>
                                </a:lnTo>
                                <a:lnTo>
                                  <a:pt x="1404" y="1779"/>
                                </a:lnTo>
                                <a:lnTo>
                                  <a:pt x="1472" y="1761"/>
                                </a:lnTo>
                                <a:lnTo>
                                  <a:pt x="1539" y="1737"/>
                                </a:lnTo>
                                <a:lnTo>
                                  <a:pt x="1604" y="1712"/>
                                </a:lnTo>
                                <a:lnTo>
                                  <a:pt x="1668" y="1683"/>
                                </a:lnTo>
                                <a:lnTo>
                                  <a:pt x="1730" y="1652"/>
                                </a:lnTo>
                                <a:lnTo>
                                  <a:pt x="1790" y="1617"/>
                                </a:lnTo>
                                <a:lnTo>
                                  <a:pt x="1849" y="1579"/>
                                </a:lnTo>
                                <a:lnTo>
                                  <a:pt x="1905" y="1540"/>
                                </a:lnTo>
                                <a:lnTo>
                                  <a:pt x="1960" y="1497"/>
                                </a:lnTo>
                                <a:lnTo>
                                  <a:pt x="2012" y="1451"/>
                                </a:lnTo>
                                <a:lnTo>
                                  <a:pt x="2062" y="1404"/>
                                </a:lnTo>
                                <a:lnTo>
                                  <a:pt x="2109" y="1353"/>
                                </a:lnTo>
                                <a:lnTo>
                                  <a:pt x="2154" y="1301"/>
                                </a:lnTo>
                                <a:lnTo>
                                  <a:pt x="2197" y="1246"/>
                                </a:lnTo>
                                <a:lnTo>
                                  <a:pt x="2238" y="1190"/>
                                </a:lnTo>
                                <a:lnTo>
                                  <a:pt x="2275" y="1132"/>
                                </a:lnTo>
                                <a:lnTo>
                                  <a:pt x="2309" y="1072"/>
                                </a:lnTo>
                                <a:lnTo>
                                  <a:pt x="2342" y="1010"/>
                                </a:lnTo>
                                <a:lnTo>
                                  <a:pt x="2370" y="946"/>
                                </a:lnTo>
                                <a:lnTo>
                                  <a:pt x="2396" y="880"/>
                                </a:lnTo>
                                <a:lnTo>
                                  <a:pt x="2419" y="813"/>
                                </a:lnTo>
                                <a:lnTo>
                                  <a:pt x="2438" y="745"/>
                                </a:lnTo>
                                <a:lnTo>
                                  <a:pt x="2454" y="676"/>
                                </a:lnTo>
                                <a:lnTo>
                                  <a:pt x="2467" y="605"/>
                                </a:lnTo>
                                <a:lnTo>
                                  <a:pt x="2476" y="532"/>
                                </a:lnTo>
                                <a:lnTo>
                                  <a:pt x="2482" y="459"/>
                                </a:lnTo>
                                <a:lnTo>
                                  <a:pt x="2483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7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8600"/>
                            <a:ext cx="122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4" h="1822">
                                <a:moveTo>
                                  <a:pt x="2444" y="421"/>
                                </a:moveTo>
                                <a:lnTo>
                                  <a:pt x="2444" y="377"/>
                                </a:lnTo>
                                <a:lnTo>
                                  <a:pt x="2442" y="332"/>
                                </a:lnTo>
                                <a:lnTo>
                                  <a:pt x="2438" y="288"/>
                                </a:lnTo>
                                <a:lnTo>
                                  <a:pt x="2434" y="244"/>
                                </a:lnTo>
                                <a:lnTo>
                                  <a:pt x="2428" y="201"/>
                                </a:lnTo>
                                <a:lnTo>
                                  <a:pt x="2420" y="158"/>
                                </a:lnTo>
                                <a:lnTo>
                                  <a:pt x="2411" y="115"/>
                                </a:lnTo>
                                <a:lnTo>
                                  <a:pt x="2401" y="73"/>
                                </a:lnTo>
                                <a:lnTo>
                                  <a:pt x="2375" y="54"/>
                                </a:lnTo>
                                <a:lnTo>
                                  <a:pt x="2349" y="36"/>
                                </a:lnTo>
                                <a:lnTo>
                                  <a:pt x="2323" y="17"/>
                                </a:lnTo>
                                <a:lnTo>
                                  <a:pt x="2296" y="0"/>
                                </a:lnTo>
                                <a:lnTo>
                                  <a:pt x="2304" y="24"/>
                                </a:lnTo>
                                <a:lnTo>
                                  <a:pt x="2311" y="50"/>
                                </a:lnTo>
                                <a:lnTo>
                                  <a:pt x="2319" y="75"/>
                                </a:lnTo>
                                <a:lnTo>
                                  <a:pt x="2325" y="100"/>
                                </a:lnTo>
                                <a:lnTo>
                                  <a:pt x="2331" y="127"/>
                                </a:lnTo>
                                <a:lnTo>
                                  <a:pt x="2338" y="153"/>
                                </a:lnTo>
                                <a:lnTo>
                                  <a:pt x="2342" y="179"/>
                                </a:lnTo>
                                <a:lnTo>
                                  <a:pt x="2347" y="205"/>
                                </a:lnTo>
                                <a:lnTo>
                                  <a:pt x="2351" y="231"/>
                                </a:lnTo>
                                <a:lnTo>
                                  <a:pt x="2354" y="257"/>
                                </a:lnTo>
                                <a:lnTo>
                                  <a:pt x="2357" y="285"/>
                                </a:lnTo>
                                <a:lnTo>
                                  <a:pt x="2361" y="312"/>
                                </a:lnTo>
                                <a:lnTo>
                                  <a:pt x="2362" y="339"/>
                                </a:lnTo>
                                <a:lnTo>
                                  <a:pt x="2364" y="366"/>
                                </a:lnTo>
                                <a:lnTo>
                                  <a:pt x="2365" y="394"/>
                                </a:lnTo>
                                <a:lnTo>
                                  <a:pt x="2365" y="421"/>
                                </a:lnTo>
                                <a:lnTo>
                                  <a:pt x="2363" y="489"/>
                                </a:lnTo>
                                <a:lnTo>
                                  <a:pt x="2357" y="556"/>
                                </a:lnTo>
                                <a:lnTo>
                                  <a:pt x="2349" y="622"/>
                                </a:lnTo>
                                <a:lnTo>
                                  <a:pt x="2338" y="688"/>
                                </a:lnTo>
                                <a:lnTo>
                                  <a:pt x="2323" y="752"/>
                                </a:lnTo>
                                <a:lnTo>
                                  <a:pt x="2305" y="813"/>
                                </a:lnTo>
                                <a:lnTo>
                                  <a:pt x="2284" y="875"/>
                                </a:lnTo>
                                <a:lnTo>
                                  <a:pt x="2261" y="935"/>
                                </a:lnTo>
                                <a:lnTo>
                                  <a:pt x="2234" y="993"/>
                                </a:lnTo>
                                <a:lnTo>
                                  <a:pt x="2206" y="1050"/>
                                </a:lnTo>
                                <a:lnTo>
                                  <a:pt x="2173" y="1106"/>
                                </a:lnTo>
                                <a:lnTo>
                                  <a:pt x="2139" y="1159"/>
                                </a:lnTo>
                                <a:lnTo>
                                  <a:pt x="2102" y="1211"/>
                                </a:lnTo>
                                <a:lnTo>
                                  <a:pt x="2063" y="1260"/>
                                </a:lnTo>
                                <a:lnTo>
                                  <a:pt x="2021" y="1309"/>
                                </a:lnTo>
                                <a:lnTo>
                                  <a:pt x="1977" y="1355"/>
                                </a:lnTo>
                                <a:lnTo>
                                  <a:pt x="1932" y="1399"/>
                                </a:lnTo>
                                <a:lnTo>
                                  <a:pt x="1884" y="1440"/>
                                </a:lnTo>
                                <a:lnTo>
                                  <a:pt x="1834" y="1479"/>
                                </a:lnTo>
                                <a:lnTo>
                                  <a:pt x="1783" y="1516"/>
                                </a:lnTo>
                                <a:lnTo>
                                  <a:pt x="1729" y="1550"/>
                                </a:lnTo>
                                <a:lnTo>
                                  <a:pt x="1674" y="1582"/>
                                </a:lnTo>
                                <a:lnTo>
                                  <a:pt x="1617" y="1611"/>
                                </a:lnTo>
                                <a:lnTo>
                                  <a:pt x="1559" y="1637"/>
                                </a:lnTo>
                                <a:lnTo>
                                  <a:pt x="1499" y="1661"/>
                                </a:lnTo>
                                <a:lnTo>
                                  <a:pt x="1437" y="1681"/>
                                </a:lnTo>
                                <a:lnTo>
                                  <a:pt x="1374" y="1699"/>
                                </a:lnTo>
                                <a:lnTo>
                                  <a:pt x="1311" y="1715"/>
                                </a:lnTo>
                                <a:lnTo>
                                  <a:pt x="1246" y="1726"/>
                                </a:lnTo>
                                <a:lnTo>
                                  <a:pt x="1180" y="1735"/>
                                </a:lnTo>
                                <a:lnTo>
                                  <a:pt x="1113" y="1740"/>
                                </a:lnTo>
                                <a:lnTo>
                                  <a:pt x="1045" y="1741"/>
                                </a:lnTo>
                                <a:lnTo>
                                  <a:pt x="1005" y="1741"/>
                                </a:lnTo>
                                <a:lnTo>
                                  <a:pt x="966" y="1739"/>
                                </a:lnTo>
                                <a:lnTo>
                                  <a:pt x="926" y="1736"/>
                                </a:lnTo>
                                <a:lnTo>
                                  <a:pt x="888" y="1732"/>
                                </a:lnTo>
                                <a:lnTo>
                                  <a:pt x="849" y="1726"/>
                                </a:lnTo>
                                <a:lnTo>
                                  <a:pt x="811" y="1721"/>
                                </a:lnTo>
                                <a:lnTo>
                                  <a:pt x="774" y="1714"/>
                                </a:lnTo>
                                <a:lnTo>
                                  <a:pt x="736" y="1705"/>
                                </a:lnTo>
                                <a:lnTo>
                                  <a:pt x="699" y="1696"/>
                                </a:lnTo>
                                <a:lnTo>
                                  <a:pt x="663" y="1686"/>
                                </a:lnTo>
                                <a:lnTo>
                                  <a:pt x="627" y="1674"/>
                                </a:lnTo>
                                <a:lnTo>
                                  <a:pt x="591" y="1661"/>
                                </a:lnTo>
                                <a:lnTo>
                                  <a:pt x="556" y="1648"/>
                                </a:lnTo>
                                <a:lnTo>
                                  <a:pt x="521" y="1633"/>
                                </a:lnTo>
                                <a:lnTo>
                                  <a:pt x="488" y="1619"/>
                                </a:lnTo>
                                <a:lnTo>
                                  <a:pt x="454" y="1602"/>
                                </a:lnTo>
                                <a:lnTo>
                                  <a:pt x="421" y="1585"/>
                                </a:lnTo>
                                <a:lnTo>
                                  <a:pt x="388" y="1566"/>
                                </a:lnTo>
                                <a:lnTo>
                                  <a:pt x="357" y="1547"/>
                                </a:lnTo>
                                <a:lnTo>
                                  <a:pt x="325" y="1527"/>
                                </a:lnTo>
                                <a:lnTo>
                                  <a:pt x="294" y="1508"/>
                                </a:lnTo>
                                <a:lnTo>
                                  <a:pt x="264" y="1486"/>
                                </a:lnTo>
                                <a:lnTo>
                                  <a:pt x="234" y="1464"/>
                                </a:lnTo>
                                <a:lnTo>
                                  <a:pt x="206" y="1441"/>
                                </a:lnTo>
                                <a:lnTo>
                                  <a:pt x="178" y="1416"/>
                                </a:lnTo>
                                <a:lnTo>
                                  <a:pt x="151" y="1391"/>
                                </a:lnTo>
                                <a:lnTo>
                                  <a:pt x="123" y="1366"/>
                                </a:lnTo>
                                <a:lnTo>
                                  <a:pt x="97" y="1340"/>
                                </a:lnTo>
                                <a:lnTo>
                                  <a:pt x="72" y="1313"/>
                                </a:lnTo>
                                <a:lnTo>
                                  <a:pt x="47" y="1286"/>
                                </a:lnTo>
                                <a:lnTo>
                                  <a:pt x="24" y="1257"/>
                                </a:lnTo>
                                <a:lnTo>
                                  <a:pt x="1" y="1228"/>
                                </a:lnTo>
                                <a:lnTo>
                                  <a:pt x="0" y="1260"/>
                                </a:lnTo>
                                <a:lnTo>
                                  <a:pt x="1" y="1293"/>
                                </a:lnTo>
                                <a:lnTo>
                                  <a:pt x="2" y="1324"/>
                                </a:lnTo>
                                <a:lnTo>
                                  <a:pt x="4" y="1357"/>
                                </a:lnTo>
                                <a:lnTo>
                                  <a:pt x="28" y="1383"/>
                                </a:lnTo>
                                <a:lnTo>
                                  <a:pt x="53" y="1409"/>
                                </a:lnTo>
                                <a:lnTo>
                                  <a:pt x="78" y="1434"/>
                                </a:lnTo>
                                <a:lnTo>
                                  <a:pt x="105" y="1458"/>
                                </a:lnTo>
                                <a:lnTo>
                                  <a:pt x="132" y="1482"/>
                                </a:lnTo>
                                <a:lnTo>
                                  <a:pt x="159" y="1505"/>
                                </a:lnTo>
                                <a:lnTo>
                                  <a:pt x="187" y="1528"/>
                                </a:lnTo>
                                <a:lnTo>
                                  <a:pt x="217" y="1549"/>
                                </a:lnTo>
                                <a:lnTo>
                                  <a:pt x="246" y="1570"/>
                                </a:lnTo>
                                <a:lnTo>
                                  <a:pt x="275" y="1591"/>
                                </a:lnTo>
                                <a:lnTo>
                                  <a:pt x="306" y="1610"/>
                                </a:lnTo>
                                <a:lnTo>
                                  <a:pt x="337" y="1629"/>
                                </a:lnTo>
                                <a:lnTo>
                                  <a:pt x="368" y="1647"/>
                                </a:lnTo>
                                <a:lnTo>
                                  <a:pt x="400" y="1665"/>
                                </a:lnTo>
                                <a:lnTo>
                                  <a:pt x="432" y="1680"/>
                                </a:lnTo>
                                <a:lnTo>
                                  <a:pt x="466" y="1696"/>
                                </a:lnTo>
                                <a:lnTo>
                                  <a:pt x="498" y="1711"/>
                                </a:lnTo>
                                <a:lnTo>
                                  <a:pt x="533" y="1724"/>
                                </a:lnTo>
                                <a:lnTo>
                                  <a:pt x="566" y="1738"/>
                                </a:lnTo>
                                <a:lnTo>
                                  <a:pt x="601" y="1749"/>
                                </a:lnTo>
                                <a:lnTo>
                                  <a:pt x="636" y="1761"/>
                                </a:lnTo>
                                <a:lnTo>
                                  <a:pt x="672" y="1771"/>
                                </a:lnTo>
                                <a:lnTo>
                                  <a:pt x="708" y="1781"/>
                                </a:lnTo>
                                <a:lnTo>
                                  <a:pt x="743" y="1789"/>
                                </a:lnTo>
                                <a:lnTo>
                                  <a:pt x="780" y="1797"/>
                                </a:lnTo>
                                <a:lnTo>
                                  <a:pt x="817" y="1803"/>
                                </a:lnTo>
                                <a:lnTo>
                                  <a:pt x="854" y="1808"/>
                                </a:lnTo>
                                <a:lnTo>
                                  <a:pt x="892" y="1813"/>
                                </a:lnTo>
                                <a:lnTo>
                                  <a:pt x="930" y="1816"/>
                                </a:lnTo>
                                <a:lnTo>
                                  <a:pt x="968" y="1820"/>
                                </a:lnTo>
                                <a:lnTo>
                                  <a:pt x="1006" y="1821"/>
                                </a:lnTo>
                                <a:lnTo>
                                  <a:pt x="1045" y="1822"/>
                                </a:lnTo>
                                <a:lnTo>
                                  <a:pt x="1117" y="1820"/>
                                </a:lnTo>
                                <a:lnTo>
                                  <a:pt x="1188" y="1814"/>
                                </a:lnTo>
                                <a:lnTo>
                                  <a:pt x="1258" y="1805"/>
                                </a:lnTo>
                                <a:lnTo>
                                  <a:pt x="1327" y="1792"/>
                                </a:lnTo>
                                <a:lnTo>
                                  <a:pt x="1394" y="1777"/>
                                </a:lnTo>
                                <a:lnTo>
                                  <a:pt x="1461" y="1758"/>
                                </a:lnTo>
                                <a:lnTo>
                                  <a:pt x="1526" y="1736"/>
                                </a:lnTo>
                                <a:lnTo>
                                  <a:pt x="1590" y="1712"/>
                                </a:lnTo>
                                <a:lnTo>
                                  <a:pt x="1652" y="1683"/>
                                </a:lnTo>
                                <a:lnTo>
                                  <a:pt x="1712" y="1652"/>
                                </a:lnTo>
                                <a:lnTo>
                                  <a:pt x="1770" y="1619"/>
                                </a:lnTo>
                                <a:lnTo>
                                  <a:pt x="1828" y="1582"/>
                                </a:lnTo>
                                <a:lnTo>
                                  <a:pt x="1882" y="1543"/>
                                </a:lnTo>
                                <a:lnTo>
                                  <a:pt x="1936" y="1501"/>
                                </a:lnTo>
                                <a:lnTo>
                                  <a:pt x="1986" y="1457"/>
                                </a:lnTo>
                                <a:lnTo>
                                  <a:pt x="2035" y="1411"/>
                                </a:lnTo>
                                <a:lnTo>
                                  <a:pt x="2081" y="1363"/>
                                </a:lnTo>
                                <a:lnTo>
                                  <a:pt x="2125" y="1312"/>
                                </a:lnTo>
                                <a:lnTo>
                                  <a:pt x="2167" y="1258"/>
                                </a:lnTo>
                                <a:lnTo>
                                  <a:pt x="2206" y="1204"/>
                                </a:lnTo>
                                <a:lnTo>
                                  <a:pt x="2242" y="1147"/>
                                </a:lnTo>
                                <a:lnTo>
                                  <a:pt x="2276" y="1089"/>
                                </a:lnTo>
                                <a:lnTo>
                                  <a:pt x="2306" y="1028"/>
                                </a:lnTo>
                                <a:lnTo>
                                  <a:pt x="2334" y="966"/>
                                </a:lnTo>
                                <a:lnTo>
                                  <a:pt x="2360" y="902"/>
                                </a:lnTo>
                                <a:lnTo>
                                  <a:pt x="2382" y="838"/>
                                </a:lnTo>
                                <a:lnTo>
                                  <a:pt x="2400" y="772"/>
                                </a:lnTo>
                                <a:lnTo>
                                  <a:pt x="2416" y="703"/>
                                </a:lnTo>
                                <a:lnTo>
                                  <a:pt x="2429" y="634"/>
                                </a:lnTo>
                                <a:lnTo>
                                  <a:pt x="2437" y="564"/>
                                </a:lnTo>
                                <a:lnTo>
                                  <a:pt x="2442" y="493"/>
                                </a:lnTo>
                                <a:lnTo>
                                  <a:pt x="244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7160"/>
                            <a:ext cx="119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1815">
                                <a:moveTo>
                                  <a:pt x="2405" y="455"/>
                                </a:moveTo>
                                <a:lnTo>
                                  <a:pt x="2404" y="406"/>
                                </a:lnTo>
                                <a:lnTo>
                                  <a:pt x="2401" y="355"/>
                                </a:lnTo>
                                <a:lnTo>
                                  <a:pt x="2396" y="306"/>
                                </a:lnTo>
                                <a:lnTo>
                                  <a:pt x="2390" y="258"/>
                                </a:lnTo>
                                <a:lnTo>
                                  <a:pt x="2383" y="210"/>
                                </a:lnTo>
                                <a:lnTo>
                                  <a:pt x="2373" y="163"/>
                                </a:lnTo>
                                <a:lnTo>
                                  <a:pt x="2362" y="116"/>
                                </a:lnTo>
                                <a:lnTo>
                                  <a:pt x="2349" y="70"/>
                                </a:lnTo>
                                <a:lnTo>
                                  <a:pt x="2323" y="51"/>
                                </a:lnTo>
                                <a:lnTo>
                                  <a:pt x="2296" y="34"/>
                                </a:lnTo>
                                <a:lnTo>
                                  <a:pt x="2268" y="17"/>
                                </a:lnTo>
                                <a:lnTo>
                                  <a:pt x="2241" y="0"/>
                                </a:lnTo>
                                <a:lnTo>
                                  <a:pt x="2251" y="28"/>
                                </a:lnTo>
                                <a:lnTo>
                                  <a:pt x="2260" y="54"/>
                                </a:lnTo>
                                <a:lnTo>
                                  <a:pt x="2268" y="81"/>
                                </a:lnTo>
                                <a:lnTo>
                                  <a:pt x="2277" y="108"/>
                                </a:lnTo>
                                <a:lnTo>
                                  <a:pt x="2284" y="137"/>
                                </a:lnTo>
                                <a:lnTo>
                                  <a:pt x="2291" y="165"/>
                                </a:lnTo>
                                <a:lnTo>
                                  <a:pt x="2298" y="192"/>
                                </a:lnTo>
                                <a:lnTo>
                                  <a:pt x="2303" y="221"/>
                                </a:lnTo>
                                <a:lnTo>
                                  <a:pt x="2308" y="250"/>
                                </a:lnTo>
                                <a:lnTo>
                                  <a:pt x="2312" y="278"/>
                                </a:lnTo>
                                <a:lnTo>
                                  <a:pt x="2316" y="307"/>
                                </a:lnTo>
                                <a:lnTo>
                                  <a:pt x="2319" y="337"/>
                                </a:lnTo>
                                <a:lnTo>
                                  <a:pt x="2322" y="366"/>
                                </a:lnTo>
                                <a:lnTo>
                                  <a:pt x="2323" y="395"/>
                                </a:lnTo>
                                <a:lnTo>
                                  <a:pt x="2324" y="426"/>
                                </a:lnTo>
                                <a:lnTo>
                                  <a:pt x="2325" y="455"/>
                                </a:lnTo>
                                <a:lnTo>
                                  <a:pt x="2323" y="521"/>
                                </a:lnTo>
                                <a:lnTo>
                                  <a:pt x="2318" y="586"/>
                                </a:lnTo>
                                <a:lnTo>
                                  <a:pt x="2309" y="651"/>
                                </a:lnTo>
                                <a:lnTo>
                                  <a:pt x="2299" y="713"/>
                                </a:lnTo>
                                <a:lnTo>
                                  <a:pt x="2284" y="775"/>
                                </a:lnTo>
                                <a:lnTo>
                                  <a:pt x="2267" y="836"/>
                                </a:lnTo>
                                <a:lnTo>
                                  <a:pt x="2246" y="896"/>
                                </a:lnTo>
                                <a:lnTo>
                                  <a:pt x="2223" y="953"/>
                                </a:lnTo>
                                <a:lnTo>
                                  <a:pt x="2198" y="1010"/>
                                </a:lnTo>
                                <a:lnTo>
                                  <a:pt x="2170" y="1065"/>
                                </a:lnTo>
                                <a:lnTo>
                                  <a:pt x="2140" y="1119"/>
                                </a:lnTo>
                                <a:lnTo>
                                  <a:pt x="2106" y="1171"/>
                                </a:lnTo>
                                <a:lnTo>
                                  <a:pt x="2071" y="1221"/>
                                </a:lnTo>
                                <a:lnTo>
                                  <a:pt x="2032" y="1269"/>
                                </a:lnTo>
                                <a:lnTo>
                                  <a:pt x="1992" y="1315"/>
                                </a:lnTo>
                                <a:lnTo>
                                  <a:pt x="1949" y="1360"/>
                                </a:lnTo>
                                <a:lnTo>
                                  <a:pt x="1905" y="1402"/>
                                </a:lnTo>
                                <a:lnTo>
                                  <a:pt x="1859" y="1443"/>
                                </a:lnTo>
                                <a:lnTo>
                                  <a:pt x="1810" y="1481"/>
                                </a:lnTo>
                                <a:lnTo>
                                  <a:pt x="1761" y="1516"/>
                                </a:lnTo>
                                <a:lnTo>
                                  <a:pt x="1708" y="1550"/>
                                </a:lnTo>
                                <a:lnTo>
                                  <a:pt x="1655" y="1580"/>
                                </a:lnTo>
                                <a:lnTo>
                                  <a:pt x="1600" y="1609"/>
                                </a:lnTo>
                                <a:lnTo>
                                  <a:pt x="1543" y="1635"/>
                                </a:lnTo>
                                <a:lnTo>
                                  <a:pt x="1484" y="1658"/>
                                </a:lnTo>
                                <a:lnTo>
                                  <a:pt x="1426" y="1678"/>
                                </a:lnTo>
                                <a:lnTo>
                                  <a:pt x="1365" y="1694"/>
                                </a:lnTo>
                                <a:lnTo>
                                  <a:pt x="1302" y="1709"/>
                                </a:lnTo>
                                <a:lnTo>
                                  <a:pt x="1239" y="1721"/>
                                </a:lnTo>
                                <a:lnTo>
                                  <a:pt x="1176" y="1729"/>
                                </a:lnTo>
                                <a:lnTo>
                                  <a:pt x="1111" y="1733"/>
                                </a:lnTo>
                                <a:lnTo>
                                  <a:pt x="1045" y="1735"/>
                                </a:lnTo>
                                <a:lnTo>
                                  <a:pt x="1005" y="1734"/>
                                </a:lnTo>
                                <a:lnTo>
                                  <a:pt x="965" y="1733"/>
                                </a:lnTo>
                                <a:lnTo>
                                  <a:pt x="925" y="1730"/>
                                </a:lnTo>
                                <a:lnTo>
                                  <a:pt x="887" y="1726"/>
                                </a:lnTo>
                                <a:lnTo>
                                  <a:pt x="848" y="1721"/>
                                </a:lnTo>
                                <a:lnTo>
                                  <a:pt x="809" y="1713"/>
                                </a:lnTo>
                                <a:lnTo>
                                  <a:pt x="771" y="1706"/>
                                </a:lnTo>
                                <a:lnTo>
                                  <a:pt x="734" y="1698"/>
                                </a:lnTo>
                                <a:lnTo>
                                  <a:pt x="696" y="1687"/>
                                </a:lnTo>
                                <a:lnTo>
                                  <a:pt x="659" y="1677"/>
                                </a:lnTo>
                                <a:lnTo>
                                  <a:pt x="624" y="1664"/>
                                </a:lnTo>
                                <a:lnTo>
                                  <a:pt x="587" y="1651"/>
                                </a:lnTo>
                                <a:lnTo>
                                  <a:pt x="553" y="1637"/>
                                </a:lnTo>
                                <a:lnTo>
                                  <a:pt x="518" y="1622"/>
                                </a:lnTo>
                                <a:lnTo>
                                  <a:pt x="484" y="1605"/>
                                </a:lnTo>
                                <a:lnTo>
                                  <a:pt x="450" y="1589"/>
                                </a:lnTo>
                                <a:lnTo>
                                  <a:pt x="417" y="1571"/>
                                </a:lnTo>
                                <a:lnTo>
                                  <a:pt x="384" y="1552"/>
                                </a:lnTo>
                                <a:lnTo>
                                  <a:pt x="353" y="1532"/>
                                </a:lnTo>
                                <a:lnTo>
                                  <a:pt x="321" y="1511"/>
                                </a:lnTo>
                                <a:lnTo>
                                  <a:pt x="291" y="1489"/>
                                </a:lnTo>
                                <a:lnTo>
                                  <a:pt x="262" y="1467"/>
                                </a:lnTo>
                                <a:lnTo>
                                  <a:pt x="232" y="1444"/>
                                </a:lnTo>
                                <a:lnTo>
                                  <a:pt x="203" y="1420"/>
                                </a:lnTo>
                                <a:lnTo>
                                  <a:pt x="176" y="1395"/>
                                </a:lnTo>
                                <a:lnTo>
                                  <a:pt x="149" y="1369"/>
                                </a:lnTo>
                                <a:lnTo>
                                  <a:pt x="122" y="1343"/>
                                </a:lnTo>
                                <a:lnTo>
                                  <a:pt x="97" y="1315"/>
                                </a:lnTo>
                                <a:lnTo>
                                  <a:pt x="72" y="1287"/>
                                </a:lnTo>
                                <a:lnTo>
                                  <a:pt x="48" y="1259"/>
                                </a:lnTo>
                                <a:lnTo>
                                  <a:pt x="25" y="1230"/>
                                </a:lnTo>
                                <a:lnTo>
                                  <a:pt x="3" y="1199"/>
                                </a:lnTo>
                                <a:lnTo>
                                  <a:pt x="2" y="1231"/>
                                </a:lnTo>
                                <a:lnTo>
                                  <a:pt x="1" y="1263"/>
                                </a:lnTo>
                                <a:lnTo>
                                  <a:pt x="0" y="1294"/>
                                </a:lnTo>
                                <a:lnTo>
                                  <a:pt x="1" y="1327"/>
                                </a:lnTo>
                                <a:lnTo>
                                  <a:pt x="24" y="1354"/>
                                </a:lnTo>
                                <a:lnTo>
                                  <a:pt x="49" y="1381"/>
                                </a:lnTo>
                                <a:lnTo>
                                  <a:pt x="74" y="1408"/>
                                </a:lnTo>
                                <a:lnTo>
                                  <a:pt x="100" y="1434"/>
                                </a:lnTo>
                                <a:lnTo>
                                  <a:pt x="127" y="1458"/>
                                </a:lnTo>
                                <a:lnTo>
                                  <a:pt x="154" y="1483"/>
                                </a:lnTo>
                                <a:lnTo>
                                  <a:pt x="182" y="1506"/>
                                </a:lnTo>
                                <a:lnTo>
                                  <a:pt x="210" y="1529"/>
                                </a:lnTo>
                                <a:lnTo>
                                  <a:pt x="240" y="1551"/>
                                </a:lnTo>
                                <a:lnTo>
                                  <a:pt x="269" y="1572"/>
                                </a:lnTo>
                                <a:lnTo>
                                  <a:pt x="299" y="1593"/>
                                </a:lnTo>
                                <a:lnTo>
                                  <a:pt x="330" y="1613"/>
                                </a:lnTo>
                                <a:lnTo>
                                  <a:pt x="361" y="1632"/>
                                </a:lnTo>
                                <a:lnTo>
                                  <a:pt x="394" y="1649"/>
                                </a:lnTo>
                                <a:lnTo>
                                  <a:pt x="426" y="1666"/>
                                </a:lnTo>
                                <a:lnTo>
                                  <a:pt x="459" y="1683"/>
                                </a:lnTo>
                                <a:lnTo>
                                  <a:pt x="493" y="1699"/>
                                </a:lnTo>
                                <a:lnTo>
                                  <a:pt x="526" y="1713"/>
                                </a:lnTo>
                                <a:lnTo>
                                  <a:pt x="561" y="1727"/>
                                </a:lnTo>
                                <a:lnTo>
                                  <a:pt x="596" y="1739"/>
                                </a:lnTo>
                                <a:lnTo>
                                  <a:pt x="631" y="1751"/>
                                </a:lnTo>
                                <a:lnTo>
                                  <a:pt x="667" y="1762"/>
                                </a:lnTo>
                                <a:lnTo>
                                  <a:pt x="703" y="1772"/>
                                </a:lnTo>
                                <a:lnTo>
                                  <a:pt x="740" y="1781"/>
                                </a:lnTo>
                                <a:lnTo>
                                  <a:pt x="777" y="1789"/>
                                </a:lnTo>
                                <a:lnTo>
                                  <a:pt x="814" y="1796"/>
                                </a:lnTo>
                                <a:lnTo>
                                  <a:pt x="852" y="1801"/>
                                </a:lnTo>
                                <a:lnTo>
                                  <a:pt x="890" y="1806"/>
                                </a:lnTo>
                                <a:lnTo>
                                  <a:pt x="928" y="1811"/>
                                </a:lnTo>
                                <a:lnTo>
                                  <a:pt x="966" y="1813"/>
                                </a:lnTo>
                                <a:lnTo>
                                  <a:pt x="1006" y="1815"/>
                                </a:lnTo>
                                <a:lnTo>
                                  <a:pt x="1045" y="1815"/>
                                </a:lnTo>
                                <a:lnTo>
                                  <a:pt x="1115" y="1814"/>
                                </a:lnTo>
                                <a:lnTo>
                                  <a:pt x="1184" y="1809"/>
                                </a:lnTo>
                                <a:lnTo>
                                  <a:pt x="1252" y="1799"/>
                                </a:lnTo>
                                <a:lnTo>
                                  <a:pt x="1319" y="1788"/>
                                </a:lnTo>
                                <a:lnTo>
                                  <a:pt x="1385" y="1772"/>
                                </a:lnTo>
                                <a:lnTo>
                                  <a:pt x="1449" y="1754"/>
                                </a:lnTo>
                                <a:lnTo>
                                  <a:pt x="1513" y="1733"/>
                                </a:lnTo>
                                <a:lnTo>
                                  <a:pt x="1574" y="1708"/>
                                </a:lnTo>
                                <a:lnTo>
                                  <a:pt x="1634" y="1681"/>
                                </a:lnTo>
                                <a:lnTo>
                                  <a:pt x="1693" y="1651"/>
                                </a:lnTo>
                                <a:lnTo>
                                  <a:pt x="1750" y="1618"/>
                                </a:lnTo>
                                <a:lnTo>
                                  <a:pt x="1805" y="1583"/>
                                </a:lnTo>
                                <a:lnTo>
                                  <a:pt x="1858" y="1545"/>
                                </a:lnTo>
                                <a:lnTo>
                                  <a:pt x="1909" y="1505"/>
                                </a:lnTo>
                                <a:lnTo>
                                  <a:pt x="1959" y="1462"/>
                                </a:lnTo>
                                <a:lnTo>
                                  <a:pt x="2007" y="1417"/>
                                </a:lnTo>
                                <a:lnTo>
                                  <a:pt x="2052" y="1370"/>
                                </a:lnTo>
                                <a:lnTo>
                                  <a:pt x="2094" y="1321"/>
                                </a:lnTo>
                                <a:lnTo>
                                  <a:pt x="2134" y="1269"/>
                                </a:lnTo>
                                <a:lnTo>
                                  <a:pt x="2172" y="1216"/>
                                </a:lnTo>
                                <a:lnTo>
                                  <a:pt x="2208" y="1160"/>
                                </a:lnTo>
                                <a:lnTo>
                                  <a:pt x="2240" y="1104"/>
                                </a:lnTo>
                                <a:lnTo>
                                  <a:pt x="2271" y="1045"/>
                                </a:lnTo>
                                <a:lnTo>
                                  <a:pt x="2298" y="985"/>
                                </a:lnTo>
                                <a:lnTo>
                                  <a:pt x="2322" y="923"/>
                                </a:lnTo>
                                <a:lnTo>
                                  <a:pt x="2344" y="860"/>
                                </a:lnTo>
                                <a:lnTo>
                                  <a:pt x="2362" y="795"/>
                                </a:lnTo>
                                <a:lnTo>
                                  <a:pt x="2377" y="729"/>
                                </a:lnTo>
                                <a:lnTo>
                                  <a:pt x="2389" y="662"/>
                                </a:lnTo>
                                <a:lnTo>
                                  <a:pt x="2397" y="594"/>
                                </a:lnTo>
                                <a:lnTo>
                                  <a:pt x="2402" y="525"/>
                                </a:lnTo>
                                <a:lnTo>
                                  <a:pt x="2405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5720"/>
                            <a:ext cx="117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805">
                                <a:moveTo>
                                  <a:pt x="2364" y="485"/>
                                </a:moveTo>
                                <a:lnTo>
                                  <a:pt x="2364" y="458"/>
                                </a:lnTo>
                                <a:lnTo>
                                  <a:pt x="2363" y="430"/>
                                </a:lnTo>
                                <a:lnTo>
                                  <a:pt x="2361" y="403"/>
                                </a:lnTo>
                                <a:lnTo>
                                  <a:pt x="2360" y="376"/>
                                </a:lnTo>
                                <a:lnTo>
                                  <a:pt x="2356" y="349"/>
                                </a:lnTo>
                                <a:lnTo>
                                  <a:pt x="2353" y="321"/>
                                </a:lnTo>
                                <a:lnTo>
                                  <a:pt x="2350" y="295"/>
                                </a:lnTo>
                                <a:lnTo>
                                  <a:pt x="2346" y="269"/>
                                </a:lnTo>
                                <a:lnTo>
                                  <a:pt x="2341" y="243"/>
                                </a:lnTo>
                                <a:lnTo>
                                  <a:pt x="2337" y="217"/>
                                </a:lnTo>
                                <a:lnTo>
                                  <a:pt x="2330" y="191"/>
                                </a:lnTo>
                                <a:lnTo>
                                  <a:pt x="2324" y="164"/>
                                </a:lnTo>
                                <a:lnTo>
                                  <a:pt x="2318" y="139"/>
                                </a:lnTo>
                                <a:lnTo>
                                  <a:pt x="2310" y="114"/>
                                </a:lnTo>
                                <a:lnTo>
                                  <a:pt x="2303" y="88"/>
                                </a:lnTo>
                                <a:lnTo>
                                  <a:pt x="2295" y="64"/>
                                </a:lnTo>
                                <a:lnTo>
                                  <a:pt x="2267" y="47"/>
                                </a:lnTo>
                                <a:lnTo>
                                  <a:pt x="2240" y="30"/>
                                </a:lnTo>
                                <a:lnTo>
                                  <a:pt x="2213" y="15"/>
                                </a:lnTo>
                                <a:lnTo>
                                  <a:pt x="2185" y="0"/>
                                </a:lnTo>
                                <a:lnTo>
                                  <a:pt x="2196" y="28"/>
                                </a:lnTo>
                                <a:lnTo>
                                  <a:pt x="2208" y="57"/>
                                </a:lnTo>
                                <a:lnTo>
                                  <a:pt x="2217" y="86"/>
                                </a:lnTo>
                                <a:lnTo>
                                  <a:pt x="2228" y="114"/>
                                </a:lnTo>
                                <a:lnTo>
                                  <a:pt x="2236" y="145"/>
                                </a:lnTo>
                                <a:lnTo>
                                  <a:pt x="2244" y="174"/>
                                </a:lnTo>
                                <a:lnTo>
                                  <a:pt x="2252" y="204"/>
                                </a:lnTo>
                                <a:lnTo>
                                  <a:pt x="2258" y="235"/>
                                </a:lnTo>
                                <a:lnTo>
                                  <a:pt x="2264" y="265"/>
                                </a:lnTo>
                                <a:lnTo>
                                  <a:pt x="2270" y="295"/>
                                </a:lnTo>
                                <a:lnTo>
                                  <a:pt x="2274" y="327"/>
                                </a:lnTo>
                                <a:lnTo>
                                  <a:pt x="2277" y="358"/>
                                </a:lnTo>
                                <a:lnTo>
                                  <a:pt x="2280" y="390"/>
                                </a:lnTo>
                                <a:lnTo>
                                  <a:pt x="2282" y="421"/>
                                </a:lnTo>
                                <a:lnTo>
                                  <a:pt x="2283" y="453"/>
                                </a:lnTo>
                                <a:lnTo>
                                  <a:pt x="2283" y="485"/>
                                </a:lnTo>
                                <a:lnTo>
                                  <a:pt x="2282" y="549"/>
                                </a:lnTo>
                                <a:lnTo>
                                  <a:pt x="2277" y="613"/>
                                </a:lnTo>
                                <a:lnTo>
                                  <a:pt x="2270" y="674"/>
                                </a:lnTo>
                                <a:lnTo>
                                  <a:pt x="2258" y="735"/>
                                </a:lnTo>
                                <a:lnTo>
                                  <a:pt x="2244" y="795"/>
                                </a:lnTo>
                                <a:lnTo>
                                  <a:pt x="2228" y="854"/>
                                </a:lnTo>
                                <a:lnTo>
                                  <a:pt x="2209" y="912"/>
                                </a:lnTo>
                                <a:lnTo>
                                  <a:pt x="2186" y="967"/>
                                </a:lnTo>
                                <a:lnTo>
                                  <a:pt x="2162" y="1023"/>
                                </a:lnTo>
                                <a:lnTo>
                                  <a:pt x="2133" y="1076"/>
                                </a:lnTo>
                                <a:lnTo>
                                  <a:pt x="2104" y="1129"/>
                                </a:lnTo>
                                <a:lnTo>
                                  <a:pt x="2072" y="1179"/>
                                </a:lnTo>
                                <a:lnTo>
                                  <a:pt x="2037" y="1227"/>
                                </a:lnTo>
                                <a:lnTo>
                                  <a:pt x="2001" y="1274"/>
                                </a:lnTo>
                                <a:lnTo>
                                  <a:pt x="1962" y="1319"/>
                                </a:lnTo>
                                <a:lnTo>
                                  <a:pt x="1920" y="1362"/>
                                </a:lnTo>
                                <a:lnTo>
                                  <a:pt x="1877" y="1403"/>
                                </a:lnTo>
                                <a:lnTo>
                                  <a:pt x="1832" y="1442"/>
                                </a:lnTo>
                                <a:lnTo>
                                  <a:pt x="1786" y="1479"/>
                                </a:lnTo>
                                <a:lnTo>
                                  <a:pt x="1737" y="1514"/>
                                </a:lnTo>
                                <a:lnTo>
                                  <a:pt x="1686" y="1545"/>
                                </a:lnTo>
                                <a:lnTo>
                                  <a:pt x="1635" y="1576"/>
                                </a:lnTo>
                                <a:lnTo>
                                  <a:pt x="1581" y="1603"/>
                                </a:lnTo>
                                <a:lnTo>
                                  <a:pt x="1526" y="1628"/>
                                </a:lnTo>
                                <a:lnTo>
                                  <a:pt x="1470" y="1650"/>
                                </a:lnTo>
                                <a:lnTo>
                                  <a:pt x="1412" y="1670"/>
                                </a:lnTo>
                                <a:lnTo>
                                  <a:pt x="1354" y="1687"/>
                                </a:lnTo>
                                <a:lnTo>
                                  <a:pt x="1294" y="1700"/>
                                </a:lnTo>
                                <a:lnTo>
                                  <a:pt x="1232" y="1711"/>
                                </a:lnTo>
                                <a:lnTo>
                                  <a:pt x="1170" y="1719"/>
                                </a:lnTo>
                                <a:lnTo>
                                  <a:pt x="1108" y="1723"/>
                                </a:lnTo>
                                <a:lnTo>
                                  <a:pt x="1044" y="1725"/>
                                </a:lnTo>
                                <a:lnTo>
                                  <a:pt x="1003" y="1724"/>
                                </a:lnTo>
                                <a:lnTo>
                                  <a:pt x="963" y="1722"/>
                                </a:lnTo>
                                <a:lnTo>
                                  <a:pt x="923" y="1719"/>
                                </a:lnTo>
                                <a:lnTo>
                                  <a:pt x="883" y="1715"/>
                                </a:lnTo>
                                <a:lnTo>
                                  <a:pt x="845" y="1710"/>
                                </a:lnTo>
                                <a:lnTo>
                                  <a:pt x="806" y="1702"/>
                                </a:lnTo>
                                <a:lnTo>
                                  <a:pt x="768" y="1694"/>
                                </a:lnTo>
                                <a:lnTo>
                                  <a:pt x="731" y="1686"/>
                                </a:lnTo>
                                <a:lnTo>
                                  <a:pt x="693" y="1675"/>
                                </a:lnTo>
                                <a:lnTo>
                                  <a:pt x="656" y="1664"/>
                                </a:lnTo>
                                <a:lnTo>
                                  <a:pt x="620" y="1651"/>
                                </a:lnTo>
                                <a:lnTo>
                                  <a:pt x="584" y="1638"/>
                                </a:lnTo>
                                <a:lnTo>
                                  <a:pt x="548" y="1623"/>
                                </a:lnTo>
                                <a:lnTo>
                                  <a:pt x="514" y="1606"/>
                                </a:lnTo>
                                <a:lnTo>
                                  <a:pt x="479" y="1589"/>
                                </a:lnTo>
                                <a:lnTo>
                                  <a:pt x="446" y="1572"/>
                                </a:lnTo>
                                <a:lnTo>
                                  <a:pt x="413" y="1553"/>
                                </a:lnTo>
                                <a:lnTo>
                                  <a:pt x="381" y="1534"/>
                                </a:lnTo>
                                <a:lnTo>
                                  <a:pt x="350" y="1513"/>
                                </a:lnTo>
                                <a:lnTo>
                                  <a:pt x="318" y="1491"/>
                                </a:lnTo>
                                <a:lnTo>
                                  <a:pt x="289" y="1469"/>
                                </a:lnTo>
                                <a:lnTo>
                                  <a:pt x="259" y="1445"/>
                                </a:lnTo>
                                <a:lnTo>
                                  <a:pt x="230" y="1421"/>
                                </a:lnTo>
                                <a:lnTo>
                                  <a:pt x="202" y="1396"/>
                                </a:lnTo>
                                <a:lnTo>
                                  <a:pt x="175" y="1369"/>
                                </a:lnTo>
                                <a:lnTo>
                                  <a:pt x="149" y="1343"/>
                                </a:lnTo>
                                <a:lnTo>
                                  <a:pt x="122" y="1315"/>
                                </a:lnTo>
                                <a:lnTo>
                                  <a:pt x="98" y="1287"/>
                                </a:lnTo>
                                <a:lnTo>
                                  <a:pt x="74" y="1257"/>
                                </a:lnTo>
                                <a:lnTo>
                                  <a:pt x="51" y="1228"/>
                                </a:lnTo>
                                <a:lnTo>
                                  <a:pt x="29" y="1198"/>
                                </a:lnTo>
                                <a:lnTo>
                                  <a:pt x="7" y="1166"/>
                                </a:lnTo>
                                <a:lnTo>
                                  <a:pt x="4" y="1198"/>
                                </a:lnTo>
                                <a:lnTo>
                                  <a:pt x="2" y="1229"/>
                                </a:lnTo>
                                <a:lnTo>
                                  <a:pt x="1" y="1261"/>
                                </a:lnTo>
                                <a:lnTo>
                                  <a:pt x="0" y="1292"/>
                                </a:lnTo>
                                <a:lnTo>
                                  <a:pt x="23" y="1321"/>
                                </a:lnTo>
                                <a:lnTo>
                                  <a:pt x="46" y="1350"/>
                                </a:lnTo>
                                <a:lnTo>
                                  <a:pt x="71" y="1377"/>
                                </a:lnTo>
                                <a:lnTo>
                                  <a:pt x="96" y="1404"/>
                                </a:lnTo>
                                <a:lnTo>
                                  <a:pt x="122" y="1430"/>
                                </a:lnTo>
                                <a:lnTo>
                                  <a:pt x="150" y="1455"/>
                                </a:lnTo>
                                <a:lnTo>
                                  <a:pt x="177" y="1480"/>
                                </a:lnTo>
                                <a:lnTo>
                                  <a:pt x="205" y="1505"/>
                                </a:lnTo>
                                <a:lnTo>
                                  <a:pt x="233" y="1528"/>
                                </a:lnTo>
                                <a:lnTo>
                                  <a:pt x="263" y="1550"/>
                                </a:lnTo>
                                <a:lnTo>
                                  <a:pt x="293" y="1572"/>
                                </a:lnTo>
                                <a:lnTo>
                                  <a:pt x="324" y="1591"/>
                                </a:lnTo>
                                <a:lnTo>
                                  <a:pt x="356" y="1611"/>
                                </a:lnTo>
                                <a:lnTo>
                                  <a:pt x="387" y="1630"/>
                                </a:lnTo>
                                <a:lnTo>
                                  <a:pt x="420" y="1649"/>
                                </a:lnTo>
                                <a:lnTo>
                                  <a:pt x="453" y="1666"/>
                                </a:lnTo>
                                <a:lnTo>
                                  <a:pt x="487" y="1683"/>
                                </a:lnTo>
                                <a:lnTo>
                                  <a:pt x="520" y="1697"/>
                                </a:lnTo>
                                <a:lnTo>
                                  <a:pt x="555" y="1712"/>
                                </a:lnTo>
                                <a:lnTo>
                                  <a:pt x="590" y="1725"/>
                                </a:lnTo>
                                <a:lnTo>
                                  <a:pt x="626" y="1738"/>
                                </a:lnTo>
                                <a:lnTo>
                                  <a:pt x="662" y="1750"/>
                                </a:lnTo>
                                <a:lnTo>
                                  <a:pt x="698" y="1760"/>
                                </a:lnTo>
                                <a:lnTo>
                                  <a:pt x="735" y="1769"/>
                                </a:lnTo>
                                <a:lnTo>
                                  <a:pt x="773" y="1778"/>
                                </a:lnTo>
                                <a:lnTo>
                                  <a:pt x="810" y="1785"/>
                                </a:lnTo>
                                <a:lnTo>
                                  <a:pt x="848" y="1790"/>
                                </a:lnTo>
                                <a:lnTo>
                                  <a:pt x="887" y="1796"/>
                                </a:lnTo>
                                <a:lnTo>
                                  <a:pt x="925" y="1800"/>
                                </a:lnTo>
                                <a:lnTo>
                                  <a:pt x="965" y="1803"/>
                                </a:lnTo>
                                <a:lnTo>
                                  <a:pt x="1004" y="1805"/>
                                </a:lnTo>
                                <a:lnTo>
                                  <a:pt x="1044" y="1805"/>
                                </a:lnTo>
                                <a:lnTo>
                                  <a:pt x="1112" y="1804"/>
                                </a:lnTo>
                                <a:lnTo>
                                  <a:pt x="1179" y="1799"/>
                                </a:lnTo>
                                <a:lnTo>
                                  <a:pt x="1245" y="1790"/>
                                </a:lnTo>
                                <a:lnTo>
                                  <a:pt x="1310" y="1779"/>
                                </a:lnTo>
                                <a:lnTo>
                                  <a:pt x="1373" y="1763"/>
                                </a:lnTo>
                                <a:lnTo>
                                  <a:pt x="1436" y="1745"/>
                                </a:lnTo>
                                <a:lnTo>
                                  <a:pt x="1498" y="1725"/>
                                </a:lnTo>
                                <a:lnTo>
                                  <a:pt x="1558" y="1701"/>
                                </a:lnTo>
                                <a:lnTo>
                                  <a:pt x="1616" y="1675"/>
                                </a:lnTo>
                                <a:lnTo>
                                  <a:pt x="1673" y="1646"/>
                                </a:lnTo>
                                <a:lnTo>
                                  <a:pt x="1728" y="1614"/>
                                </a:lnTo>
                                <a:lnTo>
                                  <a:pt x="1782" y="1580"/>
                                </a:lnTo>
                                <a:lnTo>
                                  <a:pt x="1833" y="1543"/>
                                </a:lnTo>
                                <a:lnTo>
                                  <a:pt x="1883" y="1504"/>
                                </a:lnTo>
                                <a:lnTo>
                                  <a:pt x="1931" y="1463"/>
                                </a:lnTo>
                                <a:lnTo>
                                  <a:pt x="1976" y="1419"/>
                                </a:lnTo>
                                <a:lnTo>
                                  <a:pt x="2020" y="1373"/>
                                </a:lnTo>
                                <a:lnTo>
                                  <a:pt x="2062" y="1324"/>
                                </a:lnTo>
                                <a:lnTo>
                                  <a:pt x="2101" y="1275"/>
                                </a:lnTo>
                                <a:lnTo>
                                  <a:pt x="2138" y="1223"/>
                                </a:lnTo>
                                <a:lnTo>
                                  <a:pt x="2172" y="1170"/>
                                </a:lnTo>
                                <a:lnTo>
                                  <a:pt x="2205" y="1114"/>
                                </a:lnTo>
                                <a:lnTo>
                                  <a:pt x="2233" y="1057"/>
                                </a:lnTo>
                                <a:lnTo>
                                  <a:pt x="2260" y="999"/>
                                </a:lnTo>
                                <a:lnTo>
                                  <a:pt x="2283" y="939"/>
                                </a:lnTo>
                                <a:lnTo>
                                  <a:pt x="2304" y="877"/>
                                </a:lnTo>
                                <a:lnTo>
                                  <a:pt x="2322" y="816"/>
                                </a:lnTo>
                                <a:lnTo>
                                  <a:pt x="2337" y="752"/>
                                </a:lnTo>
                                <a:lnTo>
                                  <a:pt x="2348" y="686"/>
                                </a:lnTo>
                                <a:lnTo>
                                  <a:pt x="2356" y="620"/>
                                </a:lnTo>
                                <a:lnTo>
                                  <a:pt x="2362" y="553"/>
                                </a:lnTo>
                                <a:lnTo>
                                  <a:pt x="2364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4640"/>
                            <a:ext cx="11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1793">
                                <a:moveTo>
                                  <a:pt x="2322" y="513"/>
                                </a:moveTo>
                                <a:lnTo>
                                  <a:pt x="2321" y="484"/>
                                </a:lnTo>
                                <a:lnTo>
                                  <a:pt x="2320" y="453"/>
                                </a:lnTo>
                                <a:lnTo>
                                  <a:pt x="2319" y="424"/>
                                </a:lnTo>
                                <a:lnTo>
                                  <a:pt x="2316" y="395"/>
                                </a:lnTo>
                                <a:lnTo>
                                  <a:pt x="2313" y="365"/>
                                </a:lnTo>
                                <a:lnTo>
                                  <a:pt x="2309" y="336"/>
                                </a:lnTo>
                                <a:lnTo>
                                  <a:pt x="2305" y="308"/>
                                </a:lnTo>
                                <a:lnTo>
                                  <a:pt x="2300" y="279"/>
                                </a:lnTo>
                                <a:lnTo>
                                  <a:pt x="2295" y="250"/>
                                </a:lnTo>
                                <a:lnTo>
                                  <a:pt x="2288" y="223"/>
                                </a:lnTo>
                                <a:lnTo>
                                  <a:pt x="2281" y="195"/>
                                </a:lnTo>
                                <a:lnTo>
                                  <a:pt x="2274" y="166"/>
                                </a:lnTo>
                                <a:lnTo>
                                  <a:pt x="2267" y="139"/>
                                </a:lnTo>
                                <a:lnTo>
                                  <a:pt x="2257" y="112"/>
                                </a:lnTo>
                                <a:lnTo>
                                  <a:pt x="2248" y="86"/>
                                </a:lnTo>
                                <a:lnTo>
                                  <a:pt x="2238" y="58"/>
                                </a:lnTo>
                                <a:lnTo>
                                  <a:pt x="2211" y="43"/>
                                </a:lnTo>
                                <a:lnTo>
                                  <a:pt x="2183" y="28"/>
                                </a:lnTo>
                                <a:lnTo>
                                  <a:pt x="2154" y="13"/>
                                </a:lnTo>
                                <a:lnTo>
                                  <a:pt x="2126" y="0"/>
                                </a:lnTo>
                                <a:lnTo>
                                  <a:pt x="2140" y="29"/>
                                </a:lnTo>
                                <a:lnTo>
                                  <a:pt x="2152" y="59"/>
                                </a:lnTo>
                                <a:lnTo>
                                  <a:pt x="2165" y="90"/>
                                </a:lnTo>
                                <a:lnTo>
                                  <a:pt x="2175" y="120"/>
                                </a:lnTo>
                                <a:lnTo>
                                  <a:pt x="2186" y="151"/>
                                </a:lnTo>
                                <a:lnTo>
                                  <a:pt x="2195" y="182"/>
                                </a:lnTo>
                                <a:lnTo>
                                  <a:pt x="2204" y="214"/>
                                </a:lnTo>
                                <a:lnTo>
                                  <a:pt x="2212" y="246"/>
                                </a:lnTo>
                                <a:lnTo>
                                  <a:pt x="2218" y="278"/>
                                </a:lnTo>
                                <a:lnTo>
                                  <a:pt x="2225" y="311"/>
                                </a:lnTo>
                                <a:lnTo>
                                  <a:pt x="2230" y="344"/>
                                </a:lnTo>
                                <a:lnTo>
                                  <a:pt x="2234" y="378"/>
                                </a:lnTo>
                                <a:lnTo>
                                  <a:pt x="2237" y="411"/>
                                </a:lnTo>
                                <a:lnTo>
                                  <a:pt x="2239" y="445"/>
                                </a:lnTo>
                                <a:lnTo>
                                  <a:pt x="2241" y="479"/>
                                </a:lnTo>
                                <a:lnTo>
                                  <a:pt x="2241" y="513"/>
                                </a:lnTo>
                                <a:lnTo>
                                  <a:pt x="2240" y="575"/>
                                </a:lnTo>
                                <a:lnTo>
                                  <a:pt x="2235" y="636"/>
                                </a:lnTo>
                                <a:lnTo>
                                  <a:pt x="2228" y="696"/>
                                </a:lnTo>
                                <a:lnTo>
                                  <a:pt x="2217" y="755"/>
                                </a:lnTo>
                                <a:lnTo>
                                  <a:pt x="2204" y="813"/>
                                </a:lnTo>
                                <a:lnTo>
                                  <a:pt x="2188" y="870"/>
                                </a:lnTo>
                                <a:lnTo>
                                  <a:pt x="2169" y="926"/>
                                </a:lnTo>
                                <a:lnTo>
                                  <a:pt x="2147" y="981"/>
                                </a:lnTo>
                                <a:lnTo>
                                  <a:pt x="2123" y="1033"/>
                                </a:lnTo>
                                <a:lnTo>
                                  <a:pt x="2097" y="1085"/>
                                </a:lnTo>
                                <a:lnTo>
                                  <a:pt x="2068" y="1136"/>
                                </a:lnTo>
                                <a:lnTo>
                                  <a:pt x="2036" y="1184"/>
                                </a:lnTo>
                                <a:lnTo>
                                  <a:pt x="2003" y="1231"/>
                                </a:lnTo>
                                <a:lnTo>
                                  <a:pt x="1967" y="1276"/>
                                </a:lnTo>
                                <a:lnTo>
                                  <a:pt x="1929" y="1320"/>
                                </a:lnTo>
                                <a:lnTo>
                                  <a:pt x="1890" y="1362"/>
                                </a:lnTo>
                                <a:lnTo>
                                  <a:pt x="1849" y="1402"/>
                                </a:lnTo>
                                <a:lnTo>
                                  <a:pt x="1805" y="1439"/>
                                </a:lnTo>
                                <a:lnTo>
                                  <a:pt x="1760" y="1475"/>
                                </a:lnTo>
                                <a:lnTo>
                                  <a:pt x="1713" y="1508"/>
                                </a:lnTo>
                                <a:lnTo>
                                  <a:pt x="1664" y="1540"/>
                                </a:lnTo>
                                <a:lnTo>
                                  <a:pt x="1613" y="1568"/>
                                </a:lnTo>
                                <a:lnTo>
                                  <a:pt x="1562" y="1595"/>
                                </a:lnTo>
                                <a:lnTo>
                                  <a:pt x="1509" y="1618"/>
                                </a:lnTo>
                                <a:lnTo>
                                  <a:pt x="1454" y="1640"/>
                                </a:lnTo>
                                <a:lnTo>
                                  <a:pt x="1399" y="1659"/>
                                </a:lnTo>
                                <a:lnTo>
                                  <a:pt x="1341" y="1675"/>
                                </a:lnTo>
                                <a:lnTo>
                                  <a:pt x="1283" y="1689"/>
                                </a:lnTo>
                                <a:lnTo>
                                  <a:pt x="1225" y="1699"/>
                                </a:lnTo>
                                <a:lnTo>
                                  <a:pt x="1164" y="1707"/>
                                </a:lnTo>
                                <a:lnTo>
                                  <a:pt x="1103" y="1712"/>
                                </a:lnTo>
                                <a:lnTo>
                                  <a:pt x="1042" y="1714"/>
                                </a:lnTo>
                                <a:lnTo>
                                  <a:pt x="1001" y="1713"/>
                                </a:lnTo>
                                <a:lnTo>
                                  <a:pt x="961" y="1711"/>
                                </a:lnTo>
                                <a:lnTo>
                                  <a:pt x="920" y="1707"/>
                                </a:lnTo>
                                <a:lnTo>
                                  <a:pt x="880" y="1702"/>
                                </a:lnTo>
                                <a:lnTo>
                                  <a:pt x="842" y="1697"/>
                                </a:lnTo>
                                <a:lnTo>
                                  <a:pt x="803" y="1690"/>
                                </a:lnTo>
                                <a:lnTo>
                                  <a:pt x="764" y="1681"/>
                                </a:lnTo>
                                <a:lnTo>
                                  <a:pt x="727" y="1672"/>
                                </a:lnTo>
                                <a:lnTo>
                                  <a:pt x="689" y="1660"/>
                                </a:lnTo>
                                <a:lnTo>
                                  <a:pt x="652" y="1649"/>
                                </a:lnTo>
                                <a:lnTo>
                                  <a:pt x="616" y="1635"/>
                                </a:lnTo>
                                <a:lnTo>
                                  <a:pt x="580" y="1622"/>
                                </a:lnTo>
                                <a:lnTo>
                                  <a:pt x="544" y="1606"/>
                                </a:lnTo>
                                <a:lnTo>
                                  <a:pt x="510" y="1589"/>
                                </a:lnTo>
                                <a:lnTo>
                                  <a:pt x="476" y="1571"/>
                                </a:lnTo>
                                <a:lnTo>
                                  <a:pt x="443" y="1553"/>
                                </a:lnTo>
                                <a:lnTo>
                                  <a:pt x="410" y="1534"/>
                                </a:lnTo>
                                <a:lnTo>
                                  <a:pt x="378" y="1513"/>
                                </a:lnTo>
                                <a:lnTo>
                                  <a:pt x="347" y="1492"/>
                                </a:lnTo>
                                <a:lnTo>
                                  <a:pt x="316" y="1469"/>
                                </a:lnTo>
                                <a:lnTo>
                                  <a:pt x="286" y="1446"/>
                                </a:lnTo>
                                <a:lnTo>
                                  <a:pt x="258" y="1421"/>
                                </a:lnTo>
                                <a:lnTo>
                                  <a:pt x="229" y="1395"/>
                                </a:lnTo>
                                <a:lnTo>
                                  <a:pt x="201" y="1369"/>
                                </a:lnTo>
                                <a:lnTo>
                                  <a:pt x="175" y="1343"/>
                                </a:lnTo>
                                <a:lnTo>
                                  <a:pt x="149" y="1315"/>
                                </a:lnTo>
                                <a:lnTo>
                                  <a:pt x="124" y="1287"/>
                                </a:lnTo>
                                <a:lnTo>
                                  <a:pt x="99" y="1257"/>
                                </a:lnTo>
                                <a:lnTo>
                                  <a:pt x="76" y="1227"/>
                                </a:lnTo>
                                <a:lnTo>
                                  <a:pt x="54" y="1195"/>
                                </a:lnTo>
                                <a:lnTo>
                                  <a:pt x="34" y="1164"/>
                                </a:lnTo>
                                <a:lnTo>
                                  <a:pt x="14" y="1132"/>
                                </a:lnTo>
                                <a:lnTo>
                                  <a:pt x="9" y="1163"/>
                                </a:lnTo>
                                <a:lnTo>
                                  <a:pt x="5" y="1194"/>
                                </a:lnTo>
                                <a:lnTo>
                                  <a:pt x="2" y="1226"/>
                                </a:lnTo>
                                <a:lnTo>
                                  <a:pt x="0" y="1257"/>
                                </a:lnTo>
                                <a:lnTo>
                                  <a:pt x="22" y="1288"/>
                                </a:lnTo>
                                <a:lnTo>
                                  <a:pt x="45" y="1317"/>
                                </a:lnTo>
                                <a:lnTo>
                                  <a:pt x="69" y="1345"/>
                                </a:lnTo>
                                <a:lnTo>
                                  <a:pt x="94" y="1373"/>
                                </a:lnTo>
                                <a:lnTo>
                                  <a:pt x="119" y="1401"/>
                                </a:lnTo>
                                <a:lnTo>
                                  <a:pt x="146" y="1427"/>
                                </a:lnTo>
                                <a:lnTo>
                                  <a:pt x="173" y="1453"/>
                                </a:lnTo>
                                <a:lnTo>
                                  <a:pt x="200" y="1478"/>
                                </a:lnTo>
                                <a:lnTo>
                                  <a:pt x="229" y="1502"/>
                                </a:lnTo>
                                <a:lnTo>
                                  <a:pt x="259" y="1525"/>
                                </a:lnTo>
                                <a:lnTo>
                                  <a:pt x="288" y="1548"/>
                                </a:lnTo>
                                <a:lnTo>
                                  <a:pt x="318" y="1569"/>
                                </a:lnTo>
                                <a:lnTo>
                                  <a:pt x="350" y="1590"/>
                                </a:lnTo>
                                <a:lnTo>
                                  <a:pt x="381" y="1610"/>
                                </a:lnTo>
                                <a:lnTo>
                                  <a:pt x="414" y="1629"/>
                                </a:lnTo>
                                <a:lnTo>
                                  <a:pt x="447" y="1647"/>
                                </a:lnTo>
                                <a:lnTo>
                                  <a:pt x="481" y="1663"/>
                                </a:lnTo>
                                <a:lnTo>
                                  <a:pt x="515" y="1680"/>
                                </a:lnTo>
                                <a:lnTo>
                                  <a:pt x="550" y="1695"/>
                                </a:lnTo>
                                <a:lnTo>
                                  <a:pt x="584" y="1709"/>
                                </a:lnTo>
                                <a:lnTo>
                                  <a:pt x="621" y="1722"/>
                                </a:lnTo>
                                <a:lnTo>
                                  <a:pt x="656" y="1735"/>
                                </a:lnTo>
                                <a:lnTo>
                                  <a:pt x="693" y="1745"/>
                                </a:lnTo>
                                <a:lnTo>
                                  <a:pt x="731" y="1756"/>
                                </a:lnTo>
                                <a:lnTo>
                                  <a:pt x="768" y="1764"/>
                                </a:lnTo>
                                <a:lnTo>
                                  <a:pt x="806" y="1771"/>
                                </a:lnTo>
                                <a:lnTo>
                                  <a:pt x="845" y="1779"/>
                                </a:lnTo>
                                <a:lnTo>
                                  <a:pt x="884" y="1784"/>
                                </a:lnTo>
                                <a:lnTo>
                                  <a:pt x="922" y="1788"/>
                                </a:lnTo>
                                <a:lnTo>
                                  <a:pt x="962" y="1791"/>
                                </a:lnTo>
                                <a:lnTo>
                                  <a:pt x="1002" y="1792"/>
                                </a:lnTo>
                                <a:lnTo>
                                  <a:pt x="1042" y="1793"/>
                                </a:lnTo>
                                <a:lnTo>
                                  <a:pt x="1108" y="1791"/>
                                </a:lnTo>
                                <a:lnTo>
                                  <a:pt x="1173" y="1787"/>
                                </a:lnTo>
                                <a:lnTo>
                                  <a:pt x="1236" y="1779"/>
                                </a:lnTo>
                                <a:lnTo>
                                  <a:pt x="1299" y="1767"/>
                                </a:lnTo>
                                <a:lnTo>
                                  <a:pt x="1362" y="1753"/>
                                </a:lnTo>
                                <a:lnTo>
                                  <a:pt x="1423" y="1736"/>
                                </a:lnTo>
                                <a:lnTo>
                                  <a:pt x="1481" y="1716"/>
                                </a:lnTo>
                                <a:lnTo>
                                  <a:pt x="1540" y="1693"/>
                                </a:lnTo>
                                <a:lnTo>
                                  <a:pt x="1597" y="1667"/>
                                </a:lnTo>
                                <a:lnTo>
                                  <a:pt x="1652" y="1638"/>
                                </a:lnTo>
                                <a:lnTo>
                                  <a:pt x="1705" y="1608"/>
                                </a:lnTo>
                                <a:lnTo>
                                  <a:pt x="1758" y="1574"/>
                                </a:lnTo>
                                <a:lnTo>
                                  <a:pt x="1807" y="1539"/>
                                </a:lnTo>
                                <a:lnTo>
                                  <a:pt x="1856" y="1501"/>
                                </a:lnTo>
                                <a:lnTo>
                                  <a:pt x="1902" y="1460"/>
                                </a:lnTo>
                                <a:lnTo>
                                  <a:pt x="1946" y="1418"/>
                                </a:lnTo>
                                <a:lnTo>
                                  <a:pt x="1989" y="1373"/>
                                </a:lnTo>
                                <a:lnTo>
                                  <a:pt x="2029" y="1327"/>
                                </a:lnTo>
                                <a:lnTo>
                                  <a:pt x="2068" y="1279"/>
                                </a:lnTo>
                                <a:lnTo>
                                  <a:pt x="2103" y="1229"/>
                                </a:lnTo>
                                <a:lnTo>
                                  <a:pt x="2137" y="1177"/>
                                </a:lnTo>
                                <a:lnTo>
                                  <a:pt x="2167" y="1123"/>
                                </a:lnTo>
                                <a:lnTo>
                                  <a:pt x="2195" y="1068"/>
                                </a:lnTo>
                                <a:lnTo>
                                  <a:pt x="2221" y="1011"/>
                                </a:lnTo>
                                <a:lnTo>
                                  <a:pt x="2243" y="954"/>
                                </a:lnTo>
                                <a:lnTo>
                                  <a:pt x="2264" y="894"/>
                                </a:lnTo>
                                <a:lnTo>
                                  <a:pt x="2281" y="833"/>
                                </a:lnTo>
                                <a:lnTo>
                                  <a:pt x="2296" y="771"/>
                                </a:lnTo>
                                <a:lnTo>
                                  <a:pt x="2307" y="709"/>
                                </a:lnTo>
                                <a:lnTo>
                                  <a:pt x="2315" y="644"/>
                                </a:lnTo>
                                <a:lnTo>
                                  <a:pt x="2320" y="579"/>
                                </a:lnTo>
                                <a:lnTo>
                                  <a:pt x="2322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e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3200"/>
                            <a:ext cx="113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1778">
                                <a:moveTo>
                                  <a:pt x="2276" y="538"/>
                                </a:moveTo>
                                <a:lnTo>
                                  <a:pt x="2276" y="506"/>
                                </a:lnTo>
                                <a:lnTo>
                                  <a:pt x="2275" y="474"/>
                                </a:lnTo>
                                <a:lnTo>
                                  <a:pt x="2273" y="443"/>
                                </a:lnTo>
                                <a:lnTo>
                                  <a:pt x="2270" y="411"/>
                                </a:lnTo>
                                <a:lnTo>
                                  <a:pt x="2267" y="380"/>
                                </a:lnTo>
                                <a:lnTo>
                                  <a:pt x="2263" y="348"/>
                                </a:lnTo>
                                <a:lnTo>
                                  <a:pt x="2257" y="318"/>
                                </a:lnTo>
                                <a:lnTo>
                                  <a:pt x="2251" y="287"/>
                                </a:lnTo>
                                <a:lnTo>
                                  <a:pt x="2245" y="257"/>
                                </a:lnTo>
                                <a:lnTo>
                                  <a:pt x="2237" y="227"/>
                                </a:lnTo>
                                <a:lnTo>
                                  <a:pt x="2229" y="197"/>
                                </a:lnTo>
                                <a:lnTo>
                                  <a:pt x="2221" y="167"/>
                                </a:lnTo>
                                <a:lnTo>
                                  <a:pt x="2210" y="139"/>
                                </a:lnTo>
                                <a:lnTo>
                                  <a:pt x="2201" y="110"/>
                                </a:lnTo>
                                <a:lnTo>
                                  <a:pt x="2189" y="81"/>
                                </a:lnTo>
                                <a:lnTo>
                                  <a:pt x="2178" y="53"/>
                                </a:lnTo>
                                <a:lnTo>
                                  <a:pt x="2149" y="38"/>
                                </a:lnTo>
                                <a:lnTo>
                                  <a:pt x="2121" y="25"/>
                                </a:lnTo>
                                <a:lnTo>
                                  <a:pt x="2093" y="12"/>
                                </a:lnTo>
                                <a:lnTo>
                                  <a:pt x="2064" y="0"/>
                                </a:lnTo>
                                <a:lnTo>
                                  <a:pt x="2079" y="30"/>
                                </a:lnTo>
                                <a:lnTo>
                                  <a:pt x="2094" y="60"/>
                                </a:lnTo>
                                <a:lnTo>
                                  <a:pt x="2108" y="92"/>
                                </a:lnTo>
                                <a:lnTo>
                                  <a:pt x="2120" y="124"/>
                                </a:lnTo>
                                <a:lnTo>
                                  <a:pt x="2132" y="157"/>
                                </a:lnTo>
                                <a:lnTo>
                                  <a:pt x="2143" y="189"/>
                                </a:lnTo>
                                <a:lnTo>
                                  <a:pt x="2153" y="223"/>
                                </a:lnTo>
                                <a:lnTo>
                                  <a:pt x="2162" y="256"/>
                                </a:lnTo>
                                <a:lnTo>
                                  <a:pt x="2170" y="291"/>
                                </a:lnTo>
                                <a:lnTo>
                                  <a:pt x="2177" y="324"/>
                                </a:lnTo>
                                <a:lnTo>
                                  <a:pt x="2183" y="360"/>
                                </a:lnTo>
                                <a:lnTo>
                                  <a:pt x="2188" y="394"/>
                                </a:lnTo>
                                <a:lnTo>
                                  <a:pt x="2191" y="430"/>
                                </a:lnTo>
                                <a:lnTo>
                                  <a:pt x="2195" y="466"/>
                                </a:lnTo>
                                <a:lnTo>
                                  <a:pt x="2196" y="502"/>
                                </a:lnTo>
                                <a:lnTo>
                                  <a:pt x="2197" y="538"/>
                                </a:lnTo>
                                <a:lnTo>
                                  <a:pt x="2196" y="597"/>
                                </a:lnTo>
                                <a:lnTo>
                                  <a:pt x="2190" y="657"/>
                                </a:lnTo>
                                <a:lnTo>
                                  <a:pt x="2183" y="715"/>
                                </a:lnTo>
                                <a:lnTo>
                                  <a:pt x="2173" y="772"/>
                                </a:lnTo>
                                <a:lnTo>
                                  <a:pt x="2160" y="828"/>
                                </a:lnTo>
                                <a:lnTo>
                                  <a:pt x="2144" y="883"/>
                                </a:lnTo>
                                <a:lnTo>
                                  <a:pt x="2126" y="937"/>
                                </a:lnTo>
                                <a:lnTo>
                                  <a:pt x="2106" y="990"/>
                                </a:lnTo>
                                <a:lnTo>
                                  <a:pt x="2082" y="1041"/>
                                </a:lnTo>
                                <a:lnTo>
                                  <a:pt x="2056" y="1092"/>
                                </a:lnTo>
                                <a:lnTo>
                                  <a:pt x="2029" y="1140"/>
                                </a:lnTo>
                                <a:lnTo>
                                  <a:pt x="1999" y="1187"/>
                                </a:lnTo>
                                <a:lnTo>
                                  <a:pt x="1966" y="1232"/>
                                </a:lnTo>
                                <a:lnTo>
                                  <a:pt x="1932" y="1276"/>
                                </a:lnTo>
                                <a:lnTo>
                                  <a:pt x="1895" y="1318"/>
                                </a:lnTo>
                                <a:lnTo>
                                  <a:pt x="1856" y="1359"/>
                                </a:lnTo>
                                <a:lnTo>
                                  <a:pt x="1817" y="1397"/>
                                </a:lnTo>
                                <a:lnTo>
                                  <a:pt x="1775" y="1433"/>
                                </a:lnTo>
                                <a:lnTo>
                                  <a:pt x="1731" y="1468"/>
                                </a:lnTo>
                                <a:lnTo>
                                  <a:pt x="1685" y="1500"/>
                                </a:lnTo>
                                <a:lnTo>
                                  <a:pt x="1639" y="1530"/>
                                </a:lnTo>
                                <a:lnTo>
                                  <a:pt x="1589" y="1559"/>
                                </a:lnTo>
                                <a:lnTo>
                                  <a:pt x="1539" y="1584"/>
                                </a:lnTo>
                                <a:lnTo>
                                  <a:pt x="1488" y="1607"/>
                                </a:lnTo>
                                <a:lnTo>
                                  <a:pt x="1436" y="1628"/>
                                </a:lnTo>
                                <a:lnTo>
                                  <a:pt x="1382" y="1647"/>
                                </a:lnTo>
                                <a:lnTo>
                                  <a:pt x="1327" y="1662"/>
                                </a:lnTo>
                                <a:lnTo>
                                  <a:pt x="1270" y="1675"/>
                                </a:lnTo>
                                <a:lnTo>
                                  <a:pt x="1214" y="1685"/>
                                </a:lnTo>
                                <a:lnTo>
                                  <a:pt x="1155" y="1693"/>
                                </a:lnTo>
                                <a:lnTo>
                                  <a:pt x="1096" y="1697"/>
                                </a:lnTo>
                                <a:lnTo>
                                  <a:pt x="1037" y="1698"/>
                                </a:lnTo>
                                <a:lnTo>
                                  <a:pt x="996" y="1698"/>
                                </a:lnTo>
                                <a:lnTo>
                                  <a:pt x="955" y="1696"/>
                                </a:lnTo>
                                <a:lnTo>
                                  <a:pt x="915" y="1692"/>
                                </a:lnTo>
                                <a:lnTo>
                                  <a:pt x="875" y="1687"/>
                                </a:lnTo>
                                <a:lnTo>
                                  <a:pt x="836" y="1681"/>
                                </a:lnTo>
                                <a:lnTo>
                                  <a:pt x="797" y="1674"/>
                                </a:lnTo>
                                <a:lnTo>
                                  <a:pt x="758" y="1664"/>
                                </a:lnTo>
                                <a:lnTo>
                                  <a:pt x="721" y="1655"/>
                                </a:lnTo>
                                <a:lnTo>
                                  <a:pt x="683" y="1643"/>
                                </a:lnTo>
                                <a:lnTo>
                                  <a:pt x="646" y="1631"/>
                                </a:lnTo>
                                <a:lnTo>
                                  <a:pt x="610" y="1617"/>
                                </a:lnTo>
                                <a:lnTo>
                                  <a:pt x="574" y="1603"/>
                                </a:lnTo>
                                <a:lnTo>
                                  <a:pt x="538" y="1586"/>
                                </a:lnTo>
                                <a:lnTo>
                                  <a:pt x="504" y="1569"/>
                                </a:lnTo>
                                <a:lnTo>
                                  <a:pt x="470" y="1550"/>
                                </a:lnTo>
                                <a:lnTo>
                                  <a:pt x="437" y="1531"/>
                                </a:lnTo>
                                <a:lnTo>
                                  <a:pt x="404" y="1511"/>
                                </a:lnTo>
                                <a:lnTo>
                                  <a:pt x="373" y="1489"/>
                                </a:lnTo>
                                <a:lnTo>
                                  <a:pt x="342" y="1468"/>
                                </a:lnTo>
                                <a:lnTo>
                                  <a:pt x="312" y="1443"/>
                                </a:lnTo>
                                <a:lnTo>
                                  <a:pt x="283" y="1419"/>
                                </a:lnTo>
                                <a:lnTo>
                                  <a:pt x="254" y="1394"/>
                                </a:lnTo>
                                <a:lnTo>
                                  <a:pt x="226" y="1368"/>
                                </a:lnTo>
                                <a:lnTo>
                                  <a:pt x="199" y="1341"/>
                                </a:lnTo>
                                <a:lnTo>
                                  <a:pt x="173" y="1313"/>
                                </a:lnTo>
                                <a:lnTo>
                                  <a:pt x="148" y="1284"/>
                                </a:lnTo>
                                <a:lnTo>
                                  <a:pt x="124" y="1254"/>
                                </a:lnTo>
                                <a:lnTo>
                                  <a:pt x="101" y="1224"/>
                                </a:lnTo>
                                <a:lnTo>
                                  <a:pt x="79" y="1193"/>
                                </a:lnTo>
                                <a:lnTo>
                                  <a:pt x="58" y="1161"/>
                                </a:lnTo>
                                <a:lnTo>
                                  <a:pt x="38" y="1128"/>
                                </a:lnTo>
                                <a:lnTo>
                                  <a:pt x="19" y="1095"/>
                                </a:lnTo>
                                <a:lnTo>
                                  <a:pt x="13" y="1126"/>
                                </a:lnTo>
                                <a:lnTo>
                                  <a:pt x="9" y="1157"/>
                                </a:lnTo>
                                <a:lnTo>
                                  <a:pt x="4" y="1188"/>
                                </a:lnTo>
                                <a:lnTo>
                                  <a:pt x="0" y="1219"/>
                                </a:lnTo>
                                <a:lnTo>
                                  <a:pt x="22" y="1251"/>
                                </a:lnTo>
                                <a:lnTo>
                                  <a:pt x="44" y="1281"/>
                                </a:lnTo>
                                <a:lnTo>
                                  <a:pt x="67" y="1310"/>
                                </a:lnTo>
                                <a:lnTo>
                                  <a:pt x="91" y="1340"/>
                                </a:lnTo>
                                <a:lnTo>
                                  <a:pt x="115" y="1368"/>
                                </a:lnTo>
                                <a:lnTo>
                                  <a:pt x="142" y="1395"/>
                                </a:lnTo>
                                <a:lnTo>
                                  <a:pt x="168" y="1422"/>
                                </a:lnTo>
                                <a:lnTo>
                                  <a:pt x="195" y="1449"/>
                                </a:lnTo>
                                <a:lnTo>
                                  <a:pt x="223" y="1474"/>
                                </a:lnTo>
                                <a:lnTo>
                                  <a:pt x="252" y="1498"/>
                                </a:lnTo>
                                <a:lnTo>
                                  <a:pt x="281" y="1522"/>
                                </a:lnTo>
                                <a:lnTo>
                                  <a:pt x="311" y="1544"/>
                                </a:lnTo>
                                <a:lnTo>
                                  <a:pt x="343" y="1566"/>
                                </a:lnTo>
                                <a:lnTo>
                                  <a:pt x="374" y="1587"/>
                                </a:lnTo>
                                <a:lnTo>
                                  <a:pt x="406" y="1606"/>
                                </a:lnTo>
                                <a:lnTo>
                                  <a:pt x="439" y="1625"/>
                                </a:lnTo>
                                <a:lnTo>
                                  <a:pt x="472" y="1642"/>
                                </a:lnTo>
                                <a:lnTo>
                                  <a:pt x="507" y="1659"/>
                                </a:lnTo>
                                <a:lnTo>
                                  <a:pt x="541" y="1676"/>
                                </a:lnTo>
                                <a:lnTo>
                                  <a:pt x="577" y="1691"/>
                                </a:lnTo>
                                <a:lnTo>
                                  <a:pt x="613" y="1704"/>
                                </a:lnTo>
                                <a:lnTo>
                                  <a:pt x="649" y="1717"/>
                                </a:lnTo>
                                <a:lnTo>
                                  <a:pt x="686" y="1728"/>
                                </a:lnTo>
                                <a:lnTo>
                                  <a:pt x="724" y="1739"/>
                                </a:lnTo>
                                <a:lnTo>
                                  <a:pt x="761" y="1747"/>
                                </a:lnTo>
                                <a:lnTo>
                                  <a:pt x="799" y="1755"/>
                                </a:lnTo>
                                <a:lnTo>
                                  <a:pt x="838" y="1763"/>
                                </a:lnTo>
                                <a:lnTo>
                                  <a:pt x="876" y="1768"/>
                                </a:lnTo>
                                <a:lnTo>
                                  <a:pt x="916" y="1772"/>
                                </a:lnTo>
                                <a:lnTo>
                                  <a:pt x="956" y="1775"/>
                                </a:lnTo>
                                <a:lnTo>
                                  <a:pt x="996" y="1777"/>
                                </a:lnTo>
                                <a:lnTo>
                                  <a:pt x="1037" y="1778"/>
                                </a:lnTo>
                                <a:lnTo>
                                  <a:pt x="1101" y="1776"/>
                                </a:lnTo>
                                <a:lnTo>
                                  <a:pt x="1163" y="1772"/>
                                </a:lnTo>
                                <a:lnTo>
                                  <a:pt x="1225" y="1764"/>
                                </a:lnTo>
                                <a:lnTo>
                                  <a:pt x="1287" y="1753"/>
                                </a:lnTo>
                                <a:lnTo>
                                  <a:pt x="1347" y="1739"/>
                                </a:lnTo>
                                <a:lnTo>
                                  <a:pt x="1405" y="1723"/>
                                </a:lnTo>
                                <a:lnTo>
                                  <a:pt x="1463" y="1703"/>
                                </a:lnTo>
                                <a:lnTo>
                                  <a:pt x="1519" y="1681"/>
                                </a:lnTo>
                                <a:lnTo>
                                  <a:pt x="1574" y="1656"/>
                                </a:lnTo>
                                <a:lnTo>
                                  <a:pt x="1628" y="1629"/>
                                </a:lnTo>
                                <a:lnTo>
                                  <a:pt x="1679" y="1598"/>
                                </a:lnTo>
                                <a:lnTo>
                                  <a:pt x="1730" y="1566"/>
                                </a:lnTo>
                                <a:lnTo>
                                  <a:pt x="1779" y="1531"/>
                                </a:lnTo>
                                <a:lnTo>
                                  <a:pt x="1825" y="1495"/>
                                </a:lnTo>
                                <a:lnTo>
                                  <a:pt x="1870" y="1456"/>
                                </a:lnTo>
                                <a:lnTo>
                                  <a:pt x="1913" y="1415"/>
                                </a:lnTo>
                                <a:lnTo>
                                  <a:pt x="1955" y="1372"/>
                                </a:lnTo>
                                <a:lnTo>
                                  <a:pt x="1994" y="1327"/>
                                </a:lnTo>
                                <a:lnTo>
                                  <a:pt x="2030" y="1280"/>
                                </a:lnTo>
                                <a:lnTo>
                                  <a:pt x="2065" y="1232"/>
                                </a:lnTo>
                                <a:lnTo>
                                  <a:pt x="2097" y="1182"/>
                                </a:lnTo>
                                <a:lnTo>
                                  <a:pt x="2126" y="1129"/>
                                </a:lnTo>
                                <a:lnTo>
                                  <a:pt x="2155" y="1076"/>
                                </a:lnTo>
                                <a:lnTo>
                                  <a:pt x="2179" y="1020"/>
                                </a:lnTo>
                                <a:lnTo>
                                  <a:pt x="2201" y="965"/>
                                </a:lnTo>
                                <a:lnTo>
                                  <a:pt x="2221" y="907"/>
                                </a:lnTo>
                                <a:lnTo>
                                  <a:pt x="2237" y="848"/>
                                </a:lnTo>
                                <a:lnTo>
                                  <a:pt x="2251" y="788"/>
                                </a:lnTo>
                                <a:lnTo>
                                  <a:pt x="2263" y="727"/>
                                </a:lnTo>
                                <a:lnTo>
                                  <a:pt x="2270" y="666"/>
                                </a:lnTo>
                                <a:lnTo>
                                  <a:pt x="2275" y="602"/>
                                </a:lnTo>
                                <a:lnTo>
                                  <a:pt x="2276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0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2120"/>
                            <a:ext cx="111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763">
                                <a:moveTo>
                                  <a:pt x="2227" y="562"/>
                                </a:moveTo>
                                <a:lnTo>
                                  <a:pt x="2227" y="528"/>
                                </a:lnTo>
                                <a:lnTo>
                                  <a:pt x="2225" y="494"/>
                                </a:lnTo>
                                <a:lnTo>
                                  <a:pt x="2223" y="460"/>
                                </a:lnTo>
                                <a:lnTo>
                                  <a:pt x="2220" y="427"/>
                                </a:lnTo>
                                <a:lnTo>
                                  <a:pt x="2216" y="393"/>
                                </a:lnTo>
                                <a:lnTo>
                                  <a:pt x="2211" y="360"/>
                                </a:lnTo>
                                <a:lnTo>
                                  <a:pt x="2204" y="327"/>
                                </a:lnTo>
                                <a:lnTo>
                                  <a:pt x="2198" y="295"/>
                                </a:lnTo>
                                <a:lnTo>
                                  <a:pt x="2190" y="263"/>
                                </a:lnTo>
                                <a:lnTo>
                                  <a:pt x="2181" y="231"/>
                                </a:lnTo>
                                <a:lnTo>
                                  <a:pt x="2172" y="200"/>
                                </a:lnTo>
                                <a:lnTo>
                                  <a:pt x="2161" y="169"/>
                                </a:lnTo>
                                <a:lnTo>
                                  <a:pt x="2151" y="139"/>
                                </a:lnTo>
                                <a:lnTo>
                                  <a:pt x="2138" y="108"/>
                                </a:lnTo>
                                <a:lnTo>
                                  <a:pt x="2126" y="78"/>
                                </a:lnTo>
                                <a:lnTo>
                                  <a:pt x="2112" y="49"/>
                                </a:lnTo>
                                <a:lnTo>
                                  <a:pt x="2084" y="36"/>
                                </a:lnTo>
                                <a:lnTo>
                                  <a:pt x="2055" y="24"/>
                                </a:lnTo>
                                <a:lnTo>
                                  <a:pt x="2025" y="11"/>
                                </a:lnTo>
                                <a:lnTo>
                                  <a:pt x="1996" y="0"/>
                                </a:lnTo>
                                <a:lnTo>
                                  <a:pt x="2014" y="31"/>
                                </a:lnTo>
                                <a:lnTo>
                                  <a:pt x="2031" y="63"/>
                                </a:lnTo>
                                <a:lnTo>
                                  <a:pt x="2046" y="96"/>
                                </a:lnTo>
                                <a:lnTo>
                                  <a:pt x="2061" y="128"/>
                                </a:lnTo>
                                <a:lnTo>
                                  <a:pt x="2075" y="163"/>
                                </a:lnTo>
                                <a:lnTo>
                                  <a:pt x="2086" y="196"/>
                                </a:lnTo>
                                <a:lnTo>
                                  <a:pt x="2098" y="231"/>
                                </a:lnTo>
                                <a:lnTo>
                                  <a:pt x="2108" y="267"/>
                                </a:lnTo>
                                <a:lnTo>
                                  <a:pt x="2117" y="302"/>
                                </a:lnTo>
                                <a:lnTo>
                                  <a:pt x="2125" y="338"/>
                                </a:lnTo>
                                <a:lnTo>
                                  <a:pt x="2132" y="374"/>
                                </a:lnTo>
                                <a:lnTo>
                                  <a:pt x="2137" y="411"/>
                                </a:lnTo>
                                <a:lnTo>
                                  <a:pt x="2142" y="449"/>
                                </a:lnTo>
                                <a:lnTo>
                                  <a:pt x="2145" y="486"/>
                                </a:lnTo>
                                <a:lnTo>
                                  <a:pt x="2147" y="524"/>
                                </a:lnTo>
                                <a:lnTo>
                                  <a:pt x="2148" y="562"/>
                                </a:lnTo>
                                <a:lnTo>
                                  <a:pt x="2146" y="620"/>
                                </a:lnTo>
                                <a:lnTo>
                                  <a:pt x="2142" y="677"/>
                                </a:lnTo>
                                <a:lnTo>
                                  <a:pt x="2134" y="732"/>
                                </a:lnTo>
                                <a:lnTo>
                                  <a:pt x="2125" y="788"/>
                                </a:lnTo>
                                <a:lnTo>
                                  <a:pt x="2112" y="842"/>
                                </a:lnTo>
                                <a:lnTo>
                                  <a:pt x="2098" y="896"/>
                                </a:lnTo>
                                <a:lnTo>
                                  <a:pt x="2080" y="947"/>
                                </a:lnTo>
                                <a:lnTo>
                                  <a:pt x="2060" y="998"/>
                                </a:lnTo>
                                <a:lnTo>
                                  <a:pt x="2037" y="1048"/>
                                </a:lnTo>
                                <a:lnTo>
                                  <a:pt x="2013" y="1096"/>
                                </a:lnTo>
                                <a:lnTo>
                                  <a:pt x="1986" y="1143"/>
                                </a:lnTo>
                                <a:lnTo>
                                  <a:pt x="1956" y="1189"/>
                                </a:lnTo>
                                <a:lnTo>
                                  <a:pt x="1925" y="1232"/>
                                </a:lnTo>
                                <a:lnTo>
                                  <a:pt x="1891" y="1275"/>
                                </a:lnTo>
                                <a:lnTo>
                                  <a:pt x="1857" y="1316"/>
                                </a:lnTo>
                                <a:lnTo>
                                  <a:pt x="1819" y="1354"/>
                                </a:lnTo>
                                <a:lnTo>
                                  <a:pt x="1780" y="1391"/>
                                </a:lnTo>
                                <a:lnTo>
                                  <a:pt x="1740" y="1427"/>
                                </a:lnTo>
                                <a:lnTo>
                                  <a:pt x="1698" y="1460"/>
                                </a:lnTo>
                                <a:lnTo>
                                  <a:pt x="1654" y="1490"/>
                                </a:lnTo>
                                <a:lnTo>
                                  <a:pt x="1609" y="1520"/>
                                </a:lnTo>
                                <a:lnTo>
                                  <a:pt x="1562" y="1547"/>
                                </a:lnTo>
                                <a:lnTo>
                                  <a:pt x="1513" y="1572"/>
                                </a:lnTo>
                                <a:lnTo>
                                  <a:pt x="1463" y="1594"/>
                                </a:lnTo>
                                <a:lnTo>
                                  <a:pt x="1413" y="1614"/>
                                </a:lnTo>
                                <a:lnTo>
                                  <a:pt x="1361" y="1632"/>
                                </a:lnTo>
                                <a:lnTo>
                                  <a:pt x="1307" y="1646"/>
                                </a:lnTo>
                                <a:lnTo>
                                  <a:pt x="1254" y="1659"/>
                                </a:lnTo>
                                <a:lnTo>
                                  <a:pt x="1198" y="1669"/>
                                </a:lnTo>
                                <a:lnTo>
                                  <a:pt x="1142" y="1677"/>
                                </a:lnTo>
                                <a:lnTo>
                                  <a:pt x="1085" y="1681"/>
                                </a:lnTo>
                                <a:lnTo>
                                  <a:pt x="1028" y="1682"/>
                                </a:lnTo>
                                <a:lnTo>
                                  <a:pt x="987" y="1681"/>
                                </a:lnTo>
                                <a:lnTo>
                                  <a:pt x="946" y="1679"/>
                                </a:lnTo>
                                <a:lnTo>
                                  <a:pt x="905" y="1676"/>
                                </a:lnTo>
                                <a:lnTo>
                                  <a:pt x="865" y="1671"/>
                                </a:lnTo>
                                <a:lnTo>
                                  <a:pt x="826" y="1664"/>
                                </a:lnTo>
                                <a:lnTo>
                                  <a:pt x="787" y="1656"/>
                                </a:lnTo>
                                <a:lnTo>
                                  <a:pt x="748" y="1648"/>
                                </a:lnTo>
                                <a:lnTo>
                                  <a:pt x="710" y="1637"/>
                                </a:lnTo>
                                <a:lnTo>
                                  <a:pt x="673" y="1624"/>
                                </a:lnTo>
                                <a:lnTo>
                                  <a:pt x="636" y="1612"/>
                                </a:lnTo>
                                <a:lnTo>
                                  <a:pt x="599" y="1597"/>
                                </a:lnTo>
                                <a:lnTo>
                                  <a:pt x="564" y="1582"/>
                                </a:lnTo>
                                <a:lnTo>
                                  <a:pt x="529" y="1566"/>
                                </a:lnTo>
                                <a:lnTo>
                                  <a:pt x="495" y="1548"/>
                                </a:lnTo>
                                <a:lnTo>
                                  <a:pt x="461" y="1528"/>
                                </a:lnTo>
                                <a:lnTo>
                                  <a:pt x="429" y="1508"/>
                                </a:lnTo>
                                <a:lnTo>
                                  <a:pt x="396" y="1487"/>
                                </a:lnTo>
                                <a:lnTo>
                                  <a:pt x="365" y="1465"/>
                                </a:lnTo>
                                <a:lnTo>
                                  <a:pt x="335" y="1442"/>
                                </a:lnTo>
                                <a:lnTo>
                                  <a:pt x="305" y="1417"/>
                                </a:lnTo>
                                <a:lnTo>
                                  <a:pt x="276" y="1392"/>
                                </a:lnTo>
                                <a:lnTo>
                                  <a:pt x="248" y="1366"/>
                                </a:lnTo>
                                <a:lnTo>
                                  <a:pt x="222" y="1339"/>
                                </a:lnTo>
                                <a:lnTo>
                                  <a:pt x="195" y="1311"/>
                                </a:lnTo>
                                <a:lnTo>
                                  <a:pt x="170" y="1282"/>
                                </a:lnTo>
                                <a:lnTo>
                                  <a:pt x="146" y="1253"/>
                                </a:lnTo>
                                <a:lnTo>
                                  <a:pt x="123" y="1221"/>
                                </a:lnTo>
                                <a:lnTo>
                                  <a:pt x="100" y="1190"/>
                                </a:lnTo>
                                <a:lnTo>
                                  <a:pt x="79" y="1159"/>
                                </a:lnTo>
                                <a:lnTo>
                                  <a:pt x="59" y="1125"/>
                                </a:lnTo>
                                <a:lnTo>
                                  <a:pt x="40" y="1092"/>
                                </a:lnTo>
                                <a:lnTo>
                                  <a:pt x="23" y="1057"/>
                                </a:lnTo>
                                <a:lnTo>
                                  <a:pt x="16" y="1087"/>
                                </a:lnTo>
                                <a:lnTo>
                                  <a:pt x="10" y="1119"/>
                                </a:lnTo>
                                <a:lnTo>
                                  <a:pt x="5" y="1149"/>
                                </a:lnTo>
                                <a:lnTo>
                                  <a:pt x="0" y="1181"/>
                                </a:lnTo>
                                <a:lnTo>
                                  <a:pt x="20" y="1213"/>
                                </a:lnTo>
                                <a:lnTo>
                                  <a:pt x="40" y="1244"/>
                                </a:lnTo>
                                <a:lnTo>
                                  <a:pt x="62" y="1276"/>
                                </a:lnTo>
                                <a:lnTo>
                                  <a:pt x="85" y="1306"/>
                                </a:lnTo>
                                <a:lnTo>
                                  <a:pt x="110" y="1336"/>
                                </a:lnTo>
                                <a:lnTo>
                                  <a:pt x="135" y="1364"/>
                                </a:lnTo>
                                <a:lnTo>
                                  <a:pt x="161" y="1392"/>
                                </a:lnTo>
                                <a:lnTo>
                                  <a:pt x="187" y="1418"/>
                                </a:lnTo>
                                <a:lnTo>
                                  <a:pt x="215" y="1444"/>
                                </a:lnTo>
                                <a:lnTo>
                                  <a:pt x="244" y="1470"/>
                                </a:lnTo>
                                <a:lnTo>
                                  <a:pt x="272" y="1495"/>
                                </a:lnTo>
                                <a:lnTo>
                                  <a:pt x="302" y="1518"/>
                                </a:lnTo>
                                <a:lnTo>
                                  <a:pt x="333" y="1541"/>
                                </a:lnTo>
                                <a:lnTo>
                                  <a:pt x="364" y="1562"/>
                                </a:lnTo>
                                <a:lnTo>
                                  <a:pt x="396" y="1583"/>
                                </a:lnTo>
                                <a:lnTo>
                                  <a:pt x="429" y="1602"/>
                                </a:lnTo>
                                <a:lnTo>
                                  <a:pt x="462" y="1620"/>
                                </a:lnTo>
                                <a:lnTo>
                                  <a:pt x="496" y="1638"/>
                                </a:lnTo>
                                <a:lnTo>
                                  <a:pt x="530" y="1655"/>
                                </a:lnTo>
                                <a:lnTo>
                                  <a:pt x="566" y="1671"/>
                                </a:lnTo>
                                <a:lnTo>
                                  <a:pt x="602" y="1684"/>
                                </a:lnTo>
                                <a:lnTo>
                                  <a:pt x="638" y="1698"/>
                                </a:lnTo>
                                <a:lnTo>
                                  <a:pt x="675" y="1709"/>
                                </a:lnTo>
                                <a:lnTo>
                                  <a:pt x="713" y="1721"/>
                                </a:lnTo>
                                <a:lnTo>
                                  <a:pt x="750" y="1730"/>
                                </a:lnTo>
                                <a:lnTo>
                                  <a:pt x="789" y="1739"/>
                                </a:lnTo>
                                <a:lnTo>
                                  <a:pt x="828" y="1746"/>
                                </a:lnTo>
                                <a:lnTo>
                                  <a:pt x="866" y="1751"/>
                                </a:lnTo>
                                <a:lnTo>
                                  <a:pt x="906" y="1756"/>
                                </a:lnTo>
                                <a:lnTo>
                                  <a:pt x="947" y="1760"/>
                                </a:lnTo>
                                <a:lnTo>
                                  <a:pt x="987" y="1762"/>
                                </a:lnTo>
                                <a:lnTo>
                                  <a:pt x="1028" y="1763"/>
                                </a:lnTo>
                                <a:lnTo>
                                  <a:pt x="1089" y="1761"/>
                                </a:lnTo>
                                <a:lnTo>
                                  <a:pt x="1150" y="1756"/>
                                </a:lnTo>
                                <a:lnTo>
                                  <a:pt x="1211" y="1748"/>
                                </a:lnTo>
                                <a:lnTo>
                                  <a:pt x="1269" y="1738"/>
                                </a:lnTo>
                                <a:lnTo>
                                  <a:pt x="1327" y="1725"/>
                                </a:lnTo>
                                <a:lnTo>
                                  <a:pt x="1385" y="1708"/>
                                </a:lnTo>
                                <a:lnTo>
                                  <a:pt x="1440" y="1689"/>
                                </a:lnTo>
                                <a:lnTo>
                                  <a:pt x="1495" y="1668"/>
                                </a:lnTo>
                                <a:lnTo>
                                  <a:pt x="1548" y="1644"/>
                                </a:lnTo>
                                <a:lnTo>
                                  <a:pt x="1599" y="1617"/>
                                </a:lnTo>
                                <a:lnTo>
                                  <a:pt x="1650" y="1589"/>
                                </a:lnTo>
                                <a:lnTo>
                                  <a:pt x="1699" y="1557"/>
                                </a:lnTo>
                                <a:lnTo>
                                  <a:pt x="1746" y="1524"/>
                                </a:lnTo>
                                <a:lnTo>
                                  <a:pt x="1791" y="1488"/>
                                </a:lnTo>
                                <a:lnTo>
                                  <a:pt x="1835" y="1451"/>
                                </a:lnTo>
                                <a:lnTo>
                                  <a:pt x="1876" y="1411"/>
                                </a:lnTo>
                                <a:lnTo>
                                  <a:pt x="1915" y="1369"/>
                                </a:lnTo>
                                <a:lnTo>
                                  <a:pt x="1953" y="1325"/>
                                </a:lnTo>
                                <a:lnTo>
                                  <a:pt x="1989" y="1280"/>
                                </a:lnTo>
                                <a:lnTo>
                                  <a:pt x="2022" y="1233"/>
                                </a:lnTo>
                                <a:lnTo>
                                  <a:pt x="2054" y="1185"/>
                                </a:lnTo>
                                <a:lnTo>
                                  <a:pt x="2083" y="1134"/>
                                </a:lnTo>
                                <a:lnTo>
                                  <a:pt x="2109" y="1082"/>
                                </a:lnTo>
                                <a:lnTo>
                                  <a:pt x="2133" y="1030"/>
                                </a:lnTo>
                                <a:lnTo>
                                  <a:pt x="2155" y="975"/>
                                </a:lnTo>
                                <a:lnTo>
                                  <a:pt x="2174" y="919"/>
                                </a:lnTo>
                                <a:lnTo>
                                  <a:pt x="2190" y="862"/>
                                </a:lnTo>
                                <a:lnTo>
                                  <a:pt x="2203" y="804"/>
                                </a:lnTo>
                                <a:lnTo>
                                  <a:pt x="2214" y="745"/>
                                </a:lnTo>
                                <a:lnTo>
                                  <a:pt x="2221" y="685"/>
                                </a:lnTo>
                                <a:lnTo>
                                  <a:pt x="2226" y="624"/>
                                </a:lnTo>
                                <a:lnTo>
                                  <a:pt x="2227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2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1400"/>
                            <a:ext cx="108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742">
                                <a:moveTo>
                                  <a:pt x="2178" y="582"/>
                                </a:moveTo>
                                <a:lnTo>
                                  <a:pt x="2177" y="546"/>
                                </a:lnTo>
                                <a:lnTo>
                                  <a:pt x="2176" y="510"/>
                                </a:lnTo>
                                <a:lnTo>
                                  <a:pt x="2172" y="474"/>
                                </a:lnTo>
                                <a:lnTo>
                                  <a:pt x="2169" y="438"/>
                                </a:lnTo>
                                <a:lnTo>
                                  <a:pt x="2164" y="404"/>
                                </a:lnTo>
                                <a:lnTo>
                                  <a:pt x="2158" y="368"/>
                                </a:lnTo>
                                <a:lnTo>
                                  <a:pt x="2151" y="335"/>
                                </a:lnTo>
                                <a:lnTo>
                                  <a:pt x="2143" y="300"/>
                                </a:lnTo>
                                <a:lnTo>
                                  <a:pt x="2134" y="267"/>
                                </a:lnTo>
                                <a:lnTo>
                                  <a:pt x="2124" y="233"/>
                                </a:lnTo>
                                <a:lnTo>
                                  <a:pt x="2113" y="201"/>
                                </a:lnTo>
                                <a:lnTo>
                                  <a:pt x="2101" y="168"/>
                                </a:lnTo>
                                <a:lnTo>
                                  <a:pt x="2089" y="136"/>
                                </a:lnTo>
                                <a:lnTo>
                                  <a:pt x="2075" y="104"/>
                                </a:lnTo>
                                <a:lnTo>
                                  <a:pt x="2060" y="74"/>
                                </a:lnTo>
                                <a:lnTo>
                                  <a:pt x="2045" y="44"/>
                                </a:lnTo>
                                <a:lnTo>
                                  <a:pt x="2015" y="31"/>
                                </a:lnTo>
                                <a:lnTo>
                                  <a:pt x="1986" y="20"/>
                                </a:lnTo>
                                <a:lnTo>
                                  <a:pt x="1957" y="9"/>
                                </a:lnTo>
                                <a:lnTo>
                                  <a:pt x="1926" y="0"/>
                                </a:lnTo>
                                <a:lnTo>
                                  <a:pt x="1946" y="31"/>
                                </a:lnTo>
                                <a:lnTo>
                                  <a:pt x="1965" y="64"/>
                                </a:lnTo>
                                <a:lnTo>
                                  <a:pt x="1983" y="97"/>
                                </a:lnTo>
                                <a:lnTo>
                                  <a:pt x="1999" y="132"/>
                                </a:lnTo>
                                <a:lnTo>
                                  <a:pt x="2014" y="166"/>
                                </a:lnTo>
                                <a:lnTo>
                                  <a:pt x="2028" y="201"/>
                                </a:lnTo>
                                <a:lnTo>
                                  <a:pt x="2042" y="237"/>
                                </a:lnTo>
                                <a:lnTo>
                                  <a:pt x="2053" y="273"/>
                                </a:lnTo>
                                <a:lnTo>
                                  <a:pt x="2063" y="311"/>
                                </a:lnTo>
                                <a:lnTo>
                                  <a:pt x="2072" y="348"/>
                                </a:lnTo>
                                <a:lnTo>
                                  <a:pt x="2080" y="386"/>
                                </a:lnTo>
                                <a:lnTo>
                                  <a:pt x="2087" y="425"/>
                                </a:lnTo>
                                <a:lnTo>
                                  <a:pt x="2091" y="464"/>
                                </a:lnTo>
                                <a:lnTo>
                                  <a:pt x="2095" y="502"/>
                                </a:lnTo>
                                <a:lnTo>
                                  <a:pt x="2097" y="542"/>
                                </a:lnTo>
                                <a:lnTo>
                                  <a:pt x="2098" y="582"/>
                                </a:lnTo>
                                <a:lnTo>
                                  <a:pt x="2096" y="638"/>
                                </a:lnTo>
                                <a:lnTo>
                                  <a:pt x="2092" y="693"/>
                                </a:lnTo>
                                <a:lnTo>
                                  <a:pt x="2085" y="747"/>
                                </a:lnTo>
                                <a:lnTo>
                                  <a:pt x="2076" y="800"/>
                                </a:lnTo>
                                <a:lnTo>
                                  <a:pt x="2063" y="852"/>
                                </a:lnTo>
                                <a:lnTo>
                                  <a:pt x="2049" y="903"/>
                                </a:lnTo>
                                <a:lnTo>
                                  <a:pt x="2032" y="953"/>
                                </a:lnTo>
                                <a:lnTo>
                                  <a:pt x="2012" y="1003"/>
                                </a:lnTo>
                                <a:lnTo>
                                  <a:pt x="1991" y="1051"/>
                                </a:lnTo>
                                <a:lnTo>
                                  <a:pt x="1967" y="1097"/>
                                </a:lnTo>
                                <a:lnTo>
                                  <a:pt x="1941" y="1142"/>
                                </a:lnTo>
                                <a:lnTo>
                                  <a:pt x="1913" y="1186"/>
                                </a:lnTo>
                                <a:lnTo>
                                  <a:pt x="1883" y="1229"/>
                                </a:lnTo>
                                <a:lnTo>
                                  <a:pt x="1851" y="1270"/>
                                </a:lnTo>
                                <a:lnTo>
                                  <a:pt x="1817" y="1308"/>
                                </a:lnTo>
                                <a:lnTo>
                                  <a:pt x="1781" y="1346"/>
                                </a:lnTo>
                                <a:lnTo>
                                  <a:pt x="1744" y="1382"/>
                                </a:lnTo>
                                <a:lnTo>
                                  <a:pt x="1704" y="1415"/>
                                </a:lnTo>
                                <a:lnTo>
                                  <a:pt x="1664" y="1448"/>
                                </a:lnTo>
                                <a:lnTo>
                                  <a:pt x="1622" y="1478"/>
                                </a:lnTo>
                                <a:lnTo>
                                  <a:pt x="1578" y="1506"/>
                                </a:lnTo>
                                <a:lnTo>
                                  <a:pt x="1533" y="1531"/>
                                </a:lnTo>
                                <a:lnTo>
                                  <a:pt x="1486" y="1555"/>
                                </a:lnTo>
                                <a:lnTo>
                                  <a:pt x="1439" y="1577"/>
                                </a:lnTo>
                                <a:lnTo>
                                  <a:pt x="1389" y="1596"/>
                                </a:lnTo>
                                <a:lnTo>
                                  <a:pt x="1339" y="1614"/>
                                </a:lnTo>
                                <a:lnTo>
                                  <a:pt x="1288" y="1628"/>
                                </a:lnTo>
                                <a:lnTo>
                                  <a:pt x="1235" y="1640"/>
                                </a:lnTo>
                                <a:lnTo>
                                  <a:pt x="1182" y="1650"/>
                                </a:lnTo>
                                <a:lnTo>
                                  <a:pt x="1129" y="1657"/>
                                </a:lnTo>
                                <a:lnTo>
                                  <a:pt x="1073" y="1661"/>
                                </a:lnTo>
                                <a:lnTo>
                                  <a:pt x="1018" y="1662"/>
                                </a:lnTo>
                                <a:lnTo>
                                  <a:pt x="977" y="1661"/>
                                </a:lnTo>
                                <a:lnTo>
                                  <a:pt x="936" y="1659"/>
                                </a:lnTo>
                                <a:lnTo>
                                  <a:pt x="895" y="1655"/>
                                </a:lnTo>
                                <a:lnTo>
                                  <a:pt x="855" y="1650"/>
                                </a:lnTo>
                                <a:lnTo>
                                  <a:pt x="816" y="1643"/>
                                </a:lnTo>
                                <a:lnTo>
                                  <a:pt x="777" y="1635"/>
                                </a:lnTo>
                                <a:lnTo>
                                  <a:pt x="738" y="1626"/>
                                </a:lnTo>
                                <a:lnTo>
                                  <a:pt x="700" y="1615"/>
                                </a:lnTo>
                                <a:lnTo>
                                  <a:pt x="663" y="1603"/>
                                </a:lnTo>
                                <a:lnTo>
                                  <a:pt x="626" y="1589"/>
                                </a:lnTo>
                                <a:lnTo>
                                  <a:pt x="591" y="1574"/>
                                </a:lnTo>
                                <a:lnTo>
                                  <a:pt x="555" y="1559"/>
                                </a:lnTo>
                                <a:lnTo>
                                  <a:pt x="520" y="1541"/>
                                </a:lnTo>
                                <a:lnTo>
                                  <a:pt x="486" y="1522"/>
                                </a:lnTo>
                                <a:lnTo>
                                  <a:pt x="452" y="1503"/>
                                </a:lnTo>
                                <a:lnTo>
                                  <a:pt x="420" y="1482"/>
                                </a:lnTo>
                                <a:lnTo>
                                  <a:pt x="388" y="1460"/>
                                </a:lnTo>
                                <a:lnTo>
                                  <a:pt x="358" y="1437"/>
                                </a:lnTo>
                                <a:lnTo>
                                  <a:pt x="328" y="1413"/>
                                </a:lnTo>
                                <a:lnTo>
                                  <a:pt x="298" y="1388"/>
                                </a:lnTo>
                                <a:lnTo>
                                  <a:pt x="270" y="1362"/>
                                </a:lnTo>
                                <a:lnTo>
                                  <a:pt x="243" y="1335"/>
                                </a:lnTo>
                                <a:lnTo>
                                  <a:pt x="217" y="1306"/>
                                </a:lnTo>
                                <a:lnTo>
                                  <a:pt x="192" y="1278"/>
                                </a:lnTo>
                                <a:lnTo>
                                  <a:pt x="168" y="1248"/>
                                </a:lnTo>
                                <a:lnTo>
                                  <a:pt x="145" y="1217"/>
                                </a:lnTo>
                                <a:lnTo>
                                  <a:pt x="123" y="1186"/>
                                </a:lnTo>
                                <a:lnTo>
                                  <a:pt x="101" y="1153"/>
                                </a:lnTo>
                                <a:lnTo>
                                  <a:pt x="81" y="1120"/>
                                </a:lnTo>
                                <a:lnTo>
                                  <a:pt x="63" y="1086"/>
                                </a:lnTo>
                                <a:lnTo>
                                  <a:pt x="45" y="1052"/>
                                </a:lnTo>
                                <a:lnTo>
                                  <a:pt x="28" y="1016"/>
                                </a:lnTo>
                                <a:lnTo>
                                  <a:pt x="21" y="1047"/>
                                </a:lnTo>
                                <a:lnTo>
                                  <a:pt x="13" y="1077"/>
                                </a:lnTo>
                                <a:lnTo>
                                  <a:pt x="6" y="1107"/>
                                </a:lnTo>
                                <a:lnTo>
                                  <a:pt x="0" y="1139"/>
                                </a:lnTo>
                                <a:lnTo>
                                  <a:pt x="19" y="1172"/>
                                </a:lnTo>
                                <a:lnTo>
                                  <a:pt x="39" y="1205"/>
                                </a:lnTo>
                                <a:lnTo>
                                  <a:pt x="60" y="1237"/>
                                </a:lnTo>
                                <a:lnTo>
                                  <a:pt x="82" y="1268"/>
                                </a:lnTo>
                                <a:lnTo>
                                  <a:pt x="106" y="1298"/>
                                </a:lnTo>
                                <a:lnTo>
                                  <a:pt x="130" y="1328"/>
                                </a:lnTo>
                                <a:lnTo>
                                  <a:pt x="154" y="1357"/>
                                </a:lnTo>
                                <a:lnTo>
                                  <a:pt x="180" y="1385"/>
                                </a:lnTo>
                                <a:lnTo>
                                  <a:pt x="207" y="1412"/>
                                </a:lnTo>
                                <a:lnTo>
                                  <a:pt x="235" y="1438"/>
                                </a:lnTo>
                                <a:lnTo>
                                  <a:pt x="264" y="1463"/>
                                </a:lnTo>
                                <a:lnTo>
                                  <a:pt x="293" y="1487"/>
                                </a:lnTo>
                                <a:lnTo>
                                  <a:pt x="323" y="1512"/>
                                </a:lnTo>
                                <a:lnTo>
                                  <a:pt x="354" y="1533"/>
                                </a:lnTo>
                                <a:lnTo>
                                  <a:pt x="385" y="1555"/>
                                </a:lnTo>
                                <a:lnTo>
                                  <a:pt x="418" y="1575"/>
                                </a:lnTo>
                                <a:lnTo>
                                  <a:pt x="451" y="1594"/>
                                </a:lnTo>
                                <a:lnTo>
                                  <a:pt x="485" y="1613"/>
                                </a:lnTo>
                                <a:lnTo>
                                  <a:pt x="519" y="1630"/>
                                </a:lnTo>
                                <a:lnTo>
                                  <a:pt x="555" y="1647"/>
                                </a:lnTo>
                                <a:lnTo>
                                  <a:pt x="591" y="1661"/>
                                </a:lnTo>
                                <a:lnTo>
                                  <a:pt x="627" y="1675"/>
                                </a:lnTo>
                                <a:lnTo>
                                  <a:pt x="664" y="1687"/>
                                </a:lnTo>
                                <a:lnTo>
                                  <a:pt x="702" y="1699"/>
                                </a:lnTo>
                                <a:lnTo>
                                  <a:pt x="739" y="1708"/>
                                </a:lnTo>
                                <a:lnTo>
                                  <a:pt x="778" y="1718"/>
                                </a:lnTo>
                                <a:lnTo>
                                  <a:pt x="817" y="1725"/>
                                </a:lnTo>
                                <a:lnTo>
                                  <a:pt x="856" y="1731"/>
                                </a:lnTo>
                                <a:lnTo>
                                  <a:pt x="896" y="1736"/>
                                </a:lnTo>
                                <a:lnTo>
                                  <a:pt x="936" y="1740"/>
                                </a:lnTo>
                                <a:lnTo>
                                  <a:pt x="977" y="1742"/>
                                </a:lnTo>
                                <a:lnTo>
                                  <a:pt x="1018" y="1742"/>
                                </a:lnTo>
                                <a:lnTo>
                                  <a:pt x="1077" y="1741"/>
                                </a:lnTo>
                                <a:lnTo>
                                  <a:pt x="1136" y="1737"/>
                                </a:lnTo>
                                <a:lnTo>
                                  <a:pt x="1195" y="1729"/>
                                </a:lnTo>
                                <a:lnTo>
                                  <a:pt x="1251" y="1719"/>
                                </a:lnTo>
                                <a:lnTo>
                                  <a:pt x="1308" y="1705"/>
                                </a:lnTo>
                                <a:lnTo>
                                  <a:pt x="1363" y="1691"/>
                                </a:lnTo>
                                <a:lnTo>
                                  <a:pt x="1417" y="1672"/>
                                </a:lnTo>
                                <a:lnTo>
                                  <a:pt x="1469" y="1651"/>
                                </a:lnTo>
                                <a:lnTo>
                                  <a:pt x="1520" y="1628"/>
                                </a:lnTo>
                                <a:lnTo>
                                  <a:pt x="1570" y="1603"/>
                                </a:lnTo>
                                <a:lnTo>
                                  <a:pt x="1620" y="1574"/>
                                </a:lnTo>
                                <a:lnTo>
                                  <a:pt x="1666" y="1544"/>
                                </a:lnTo>
                                <a:lnTo>
                                  <a:pt x="1712" y="1512"/>
                                </a:lnTo>
                                <a:lnTo>
                                  <a:pt x="1756" y="1477"/>
                                </a:lnTo>
                                <a:lnTo>
                                  <a:pt x="1798" y="1441"/>
                                </a:lnTo>
                                <a:lnTo>
                                  <a:pt x="1837" y="1403"/>
                                </a:lnTo>
                                <a:lnTo>
                                  <a:pt x="1876" y="1362"/>
                                </a:lnTo>
                                <a:lnTo>
                                  <a:pt x="1913" y="1320"/>
                                </a:lnTo>
                                <a:lnTo>
                                  <a:pt x="1947" y="1276"/>
                                </a:lnTo>
                                <a:lnTo>
                                  <a:pt x="1980" y="1231"/>
                                </a:lnTo>
                                <a:lnTo>
                                  <a:pt x="2010" y="1184"/>
                                </a:lnTo>
                                <a:lnTo>
                                  <a:pt x="2037" y="1136"/>
                                </a:lnTo>
                                <a:lnTo>
                                  <a:pt x="2063" y="1085"/>
                                </a:lnTo>
                                <a:lnTo>
                                  <a:pt x="2087" y="1034"/>
                                </a:lnTo>
                                <a:lnTo>
                                  <a:pt x="2107" y="981"/>
                                </a:lnTo>
                                <a:lnTo>
                                  <a:pt x="2125" y="927"/>
                                </a:lnTo>
                                <a:lnTo>
                                  <a:pt x="2141" y="872"/>
                                </a:lnTo>
                                <a:lnTo>
                                  <a:pt x="2154" y="816"/>
                                </a:lnTo>
                                <a:lnTo>
                                  <a:pt x="2164" y="759"/>
                                </a:lnTo>
                                <a:lnTo>
                                  <a:pt x="2171" y="701"/>
                                </a:lnTo>
                                <a:lnTo>
                                  <a:pt x="2177" y="641"/>
                                </a:lnTo>
                                <a:lnTo>
                                  <a:pt x="2178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44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0320"/>
                            <a:ext cx="106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1721">
                                <a:moveTo>
                                  <a:pt x="2125" y="601"/>
                                </a:moveTo>
                                <a:lnTo>
                                  <a:pt x="2124" y="563"/>
                                </a:lnTo>
                                <a:lnTo>
                                  <a:pt x="2122" y="525"/>
                                </a:lnTo>
                                <a:lnTo>
                                  <a:pt x="2119" y="488"/>
                                </a:lnTo>
                                <a:lnTo>
                                  <a:pt x="2114" y="450"/>
                                </a:lnTo>
                                <a:lnTo>
                                  <a:pt x="2109" y="413"/>
                                </a:lnTo>
                                <a:lnTo>
                                  <a:pt x="2102" y="377"/>
                                </a:lnTo>
                                <a:lnTo>
                                  <a:pt x="2094" y="341"/>
                                </a:lnTo>
                                <a:lnTo>
                                  <a:pt x="2085" y="306"/>
                                </a:lnTo>
                                <a:lnTo>
                                  <a:pt x="2075" y="270"/>
                                </a:lnTo>
                                <a:lnTo>
                                  <a:pt x="2063" y="235"/>
                                </a:lnTo>
                                <a:lnTo>
                                  <a:pt x="2052" y="202"/>
                                </a:lnTo>
                                <a:lnTo>
                                  <a:pt x="2038" y="167"/>
                                </a:lnTo>
                                <a:lnTo>
                                  <a:pt x="2023" y="135"/>
                                </a:lnTo>
                                <a:lnTo>
                                  <a:pt x="2008" y="102"/>
                                </a:lnTo>
                                <a:lnTo>
                                  <a:pt x="1991" y="70"/>
                                </a:lnTo>
                                <a:lnTo>
                                  <a:pt x="1973" y="39"/>
                                </a:lnTo>
                                <a:lnTo>
                                  <a:pt x="1944" y="28"/>
                                </a:lnTo>
                                <a:lnTo>
                                  <a:pt x="1913" y="19"/>
                                </a:lnTo>
                                <a:lnTo>
                                  <a:pt x="1884" y="9"/>
                                </a:lnTo>
                                <a:lnTo>
                                  <a:pt x="1854" y="0"/>
                                </a:lnTo>
                                <a:lnTo>
                                  <a:pt x="1876" y="32"/>
                                </a:lnTo>
                                <a:lnTo>
                                  <a:pt x="1896" y="66"/>
                                </a:lnTo>
                                <a:lnTo>
                                  <a:pt x="1915" y="99"/>
                                </a:lnTo>
                                <a:lnTo>
                                  <a:pt x="1934" y="134"/>
                                </a:lnTo>
                                <a:lnTo>
                                  <a:pt x="1951" y="169"/>
                                </a:lnTo>
                                <a:lnTo>
                                  <a:pt x="1967" y="206"/>
                                </a:lnTo>
                                <a:lnTo>
                                  <a:pt x="1981" y="243"/>
                                </a:lnTo>
                                <a:lnTo>
                                  <a:pt x="1994" y="280"/>
                                </a:lnTo>
                                <a:lnTo>
                                  <a:pt x="2005" y="318"/>
                                </a:lnTo>
                                <a:lnTo>
                                  <a:pt x="2016" y="357"/>
                                </a:lnTo>
                                <a:lnTo>
                                  <a:pt x="2024" y="397"/>
                                </a:lnTo>
                                <a:lnTo>
                                  <a:pt x="2032" y="436"/>
                                </a:lnTo>
                                <a:lnTo>
                                  <a:pt x="2037" y="477"/>
                                </a:lnTo>
                                <a:lnTo>
                                  <a:pt x="2041" y="518"/>
                                </a:lnTo>
                                <a:lnTo>
                                  <a:pt x="2044" y="560"/>
                                </a:lnTo>
                                <a:lnTo>
                                  <a:pt x="2044" y="601"/>
                                </a:lnTo>
                                <a:lnTo>
                                  <a:pt x="2043" y="655"/>
                                </a:lnTo>
                                <a:lnTo>
                                  <a:pt x="2039" y="708"/>
                                </a:lnTo>
                                <a:lnTo>
                                  <a:pt x="2033" y="760"/>
                                </a:lnTo>
                                <a:lnTo>
                                  <a:pt x="2023" y="811"/>
                                </a:lnTo>
                                <a:lnTo>
                                  <a:pt x="2012" y="862"/>
                                </a:lnTo>
                                <a:lnTo>
                                  <a:pt x="1998" y="911"/>
                                </a:lnTo>
                                <a:lnTo>
                                  <a:pt x="1981" y="959"/>
                                </a:lnTo>
                                <a:lnTo>
                                  <a:pt x="1963" y="1006"/>
                                </a:lnTo>
                                <a:lnTo>
                                  <a:pt x="1942" y="1052"/>
                                </a:lnTo>
                                <a:lnTo>
                                  <a:pt x="1919" y="1097"/>
                                </a:lnTo>
                                <a:lnTo>
                                  <a:pt x="1895" y="1141"/>
                                </a:lnTo>
                                <a:lnTo>
                                  <a:pt x="1867" y="1183"/>
                                </a:lnTo>
                                <a:lnTo>
                                  <a:pt x="1838" y="1224"/>
                                </a:lnTo>
                                <a:lnTo>
                                  <a:pt x="1808" y="1262"/>
                                </a:lnTo>
                                <a:lnTo>
                                  <a:pt x="1774" y="1300"/>
                                </a:lnTo>
                                <a:lnTo>
                                  <a:pt x="1740" y="1337"/>
                                </a:lnTo>
                                <a:lnTo>
                                  <a:pt x="1704" y="1371"/>
                                </a:lnTo>
                                <a:lnTo>
                                  <a:pt x="1666" y="1404"/>
                                </a:lnTo>
                                <a:lnTo>
                                  <a:pt x="1627" y="1434"/>
                                </a:lnTo>
                                <a:lnTo>
                                  <a:pt x="1586" y="1464"/>
                                </a:lnTo>
                                <a:lnTo>
                                  <a:pt x="1544" y="1491"/>
                                </a:lnTo>
                                <a:lnTo>
                                  <a:pt x="1501" y="1516"/>
                                </a:lnTo>
                                <a:lnTo>
                                  <a:pt x="1456" y="1539"/>
                                </a:lnTo>
                                <a:lnTo>
                                  <a:pt x="1410" y="1560"/>
                                </a:lnTo>
                                <a:lnTo>
                                  <a:pt x="1363" y="1578"/>
                                </a:lnTo>
                                <a:lnTo>
                                  <a:pt x="1313" y="1594"/>
                                </a:lnTo>
                                <a:lnTo>
                                  <a:pt x="1264" y="1609"/>
                                </a:lnTo>
                                <a:lnTo>
                                  <a:pt x="1214" y="1621"/>
                                </a:lnTo>
                                <a:lnTo>
                                  <a:pt x="1163" y="1629"/>
                                </a:lnTo>
                                <a:lnTo>
                                  <a:pt x="1111" y="1636"/>
                                </a:lnTo>
                                <a:lnTo>
                                  <a:pt x="1058" y="1639"/>
                                </a:lnTo>
                                <a:lnTo>
                                  <a:pt x="1005" y="1641"/>
                                </a:lnTo>
                                <a:lnTo>
                                  <a:pt x="964" y="1640"/>
                                </a:lnTo>
                                <a:lnTo>
                                  <a:pt x="923" y="1638"/>
                                </a:lnTo>
                                <a:lnTo>
                                  <a:pt x="882" y="1634"/>
                                </a:lnTo>
                                <a:lnTo>
                                  <a:pt x="842" y="1629"/>
                                </a:lnTo>
                                <a:lnTo>
                                  <a:pt x="803" y="1622"/>
                                </a:lnTo>
                                <a:lnTo>
                                  <a:pt x="764" y="1613"/>
                                </a:lnTo>
                                <a:lnTo>
                                  <a:pt x="725" y="1603"/>
                                </a:lnTo>
                                <a:lnTo>
                                  <a:pt x="687" y="1592"/>
                                </a:lnTo>
                                <a:lnTo>
                                  <a:pt x="650" y="1580"/>
                                </a:lnTo>
                                <a:lnTo>
                                  <a:pt x="614" y="1565"/>
                                </a:lnTo>
                                <a:lnTo>
                                  <a:pt x="578" y="1549"/>
                                </a:lnTo>
                                <a:lnTo>
                                  <a:pt x="543" y="1534"/>
                                </a:lnTo>
                                <a:lnTo>
                                  <a:pt x="508" y="1515"/>
                                </a:lnTo>
                                <a:lnTo>
                                  <a:pt x="475" y="1496"/>
                                </a:lnTo>
                                <a:lnTo>
                                  <a:pt x="441" y="1476"/>
                                </a:lnTo>
                                <a:lnTo>
                                  <a:pt x="410" y="1454"/>
                                </a:lnTo>
                                <a:lnTo>
                                  <a:pt x="379" y="1431"/>
                                </a:lnTo>
                                <a:lnTo>
                                  <a:pt x="348" y="1408"/>
                                </a:lnTo>
                                <a:lnTo>
                                  <a:pt x="319" y="1383"/>
                                </a:lnTo>
                                <a:lnTo>
                                  <a:pt x="291" y="1357"/>
                                </a:lnTo>
                                <a:lnTo>
                                  <a:pt x="263" y="1331"/>
                                </a:lnTo>
                                <a:lnTo>
                                  <a:pt x="236" y="1302"/>
                                </a:lnTo>
                                <a:lnTo>
                                  <a:pt x="211" y="1273"/>
                                </a:lnTo>
                                <a:lnTo>
                                  <a:pt x="187" y="1244"/>
                                </a:lnTo>
                                <a:lnTo>
                                  <a:pt x="164" y="1212"/>
                                </a:lnTo>
                                <a:lnTo>
                                  <a:pt x="141" y="1181"/>
                                </a:lnTo>
                                <a:lnTo>
                                  <a:pt x="120" y="1148"/>
                                </a:lnTo>
                                <a:lnTo>
                                  <a:pt x="101" y="1115"/>
                                </a:lnTo>
                                <a:lnTo>
                                  <a:pt x="82" y="1081"/>
                                </a:lnTo>
                                <a:lnTo>
                                  <a:pt x="65" y="1047"/>
                                </a:lnTo>
                                <a:lnTo>
                                  <a:pt x="49" y="1011"/>
                                </a:lnTo>
                                <a:lnTo>
                                  <a:pt x="34" y="975"/>
                                </a:lnTo>
                                <a:lnTo>
                                  <a:pt x="25" y="1005"/>
                                </a:lnTo>
                                <a:lnTo>
                                  <a:pt x="15" y="1035"/>
                                </a:lnTo>
                                <a:lnTo>
                                  <a:pt x="8" y="1066"/>
                                </a:lnTo>
                                <a:lnTo>
                                  <a:pt x="0" y="1096"/>
                                </a:lnTo>
                                <a:lnTo>
                                  <a:pt x="17" y="1131"/>
                                </a:lnTo>
                                <a:lnTo>
                                  <a:pt x="36" y="1164"/>
                                </a:lnTo>
                                <a:lnTo>
                                  <a:pt x="56" y="1198"/>
                                </a:lnTo>
                                <a:lnTo>
                                  <a:pt x="77" y="1229"/>
                                </a:lnTo>
                                <a:lnTo>
                                  <a:pt x="100" y="1260"/>
                                </a:lnTo>
                                <a:lnTo>
                                  <a:pt x="123" y="1292"/>
                                </a:lnTo>
                                <a:lnTo>
                                  <a:pt x="147" y="1321"/>
                                </a:lnTo>
                                <a:lnTo>
                                  <a:pt x="172" y="1350"/>
                                </a:lnTo>
                                <a:lnTo>
                                  <a:pt x="199" y="1378"/>
                                </a:lnTo>
                                <a:lnTo>
                                  <a:pt x="225" y="1405"/>
                                </a:lnTo>
                                <a:lnTo>
                                  <a:pt x="253" y="1431"/>
                                </a:lnTo>
                                <a:lnTo>
                                  <a:pt x="282" y="1456"/>
                                </a:lnTo>
                                <a:lnTo>
                                  <a:pt x="312" y="1481"/>
                                </a:lnTo>
                                <a:lnTo>
                                  <a:pt x="342" y="1504"/>
                                </a:lnTo>
                                <a:lnTo>
                                  <a:pt x="373" y="1526"/>
                                </a:lnTo>
                                <a:lnTo>
                                  <a:pt x="406" y="1547"/>
                                </a:lnTo>
                                <a:lnTo>
                                  <a:pt x="438" y="1567"/>
                                </a:lnTo>
                                <a:lnTo>
                                  <a:pt x="472" y="1587"/>
                                </a:lnTo>
                                <a:lnTo>
                                  <a:pt x="506" y="1605"/>
                                </a:lnTo>
                                <a:lnTo>
                                  <a:pt x="541" y="1621"/>
                                </a:lnTo>
                                <a:lnTo>
                                  <a:pt x="576" y="1636"/>
                                </a:lnTo>
                                <a:lnTo>
                                  <a:pt x="613" y="1651"/>
                                </a:lnTo>
                                <a:lnTo>
                                  <a:pt x="650" y="1663"/>
                                </a:lnTo>
                                <a:lnTo>
                                  <a:pt x="687" y="1676"/>
                                </a:lnTo>
                                <a:lnTo>
                                  <a:pt x="725" y="1687"/>
                                </a:lnTo>
                                <a:lnTo>
                                  <a:pt x="764" y="1695"/>
                                </a:lnTo>
                                <a:lnTo>
                                  <a:pt x="803" y="1703"/>
                                </a:lnTo>
                                <a:lnTo>
                                  <a:pt x="842" y="1710"/>
                                </a:lnTo>
                                <a:lnTo>
                                  <a:pt x="882" y="1715"/>
                                </a:lnTo>
                                <a:lnTo>
                                  <a:pt x="923" y="1718"/>
                                </a:lnTo>
                                <a:lnTo>
                                  <a:pt x="964" y="1720"/>
                                </a:lnTo>
                                <a:lnTo>
                                  <a:pt x="1005" y="1721"/>
                                </a:lnTo>
                                <a:lnTo>
                                  <a:pt x="1062" y="1720"/>
                                </a:lnTo>
                                <a:lnTo>
                                  <a:pt x="1119" y="1716"/>
                                </a:lnTo>
                                <a:lnTo>
                                  <a:pt x="1175" y="1708"/>
                                </a:lnTo>
                                <a:lnTo>
                                  <a:pt x="1231" y="1698"/>
                                </a:lnTo>
                                <a:lnTo>
                                  <a:pt x="1284" y="1685"/>
                                </a:lnTo>
                                <a:lnTo>
                                  <a:pt x="1338" y="1671"/>
                                </a:lnTo>
                                <a:lnTo>
                                  <a:pt x="1390" y="1653"/>
                                </a:lnTo>
                                <a:lnTo>
                                  <a:pt x="1440" y="1633"/>
                                </a:lnTo>
                                <a:lnTo>
                                  <a:pt x="1490" y="1611"/>
                                </a:lnTo>
                                <a:lnTo>
                                  <a:pt x="1539" y="1586"/>
                                </a:lnTo>
                                <a:lnTo>
                                  <a:pt x="1586" y="1559"/>
                                </a:lnTo>
                                <a:lnTo>
                                  <a:pt x="1631" y="1529"/>
                                </a:lnTo>
                                <a:lnTo>
                                  <a:pt x="1675" y="1499"/>
                                </a:lnTo>
                                <a:lnTo>
                                  <a:pt x="1717" y="1466"/>
                                </a:lnTo>
                                <a:lnTo>
                                  <a:pt x="1757" y="1430"/>
                                </a:lnTo>
                                <a:lnTo>
                                  <a:pt x="1796" y="1393"/>
                                </a:lnTo>
                                <a:lnTo>
                                  <a:pt x="1834" y="1355"/>
                                </a:lnTo>
                                <a:lnTo>
                                  <a:pt x="1868" y="1314"/>
                                </a:lnTo>
                                <a:lnTo>
                                  <a:pt x="1902" y="1271"/>
                                </a:lnTo>
                                <a:lnTo>
                                  <a:pt x="1933" y="1228"/>
                                </a:lnTo>
                                <a:lnTo>
                                  <a:pt x="1963" y="1182"/>
                                </a:lnTo>
                                <a:lnTo>
                                  <a:pt x="1990" y="1135"/>
                                </a:lnTo>
                                <a:lnTo>
                                  <a:pt x="2014" y="1087"/>
                                </a:lnTo>
                                <a:lnTo>
                                  <a:pt x="2037" y="1037"/>
                                </a:lnTo>
                                <a:lnTo>
                                  <a:pt x="2057" y="986"/>
                                </a:lnTo>
                                <a:lnTo>
                                  <a:pt x="2075" y="935"/>
                                </a:lnTo>
                                <a:lnTo>
                                  <a:pt x="2089" y="881"/>
                                </a:lnTo>
                                <a:lnTo>
                                  <a:pt x="2102" y="827"/>
                                </a:lnTo>
                                <a:lnTo>
                                  <a:pt x="2111" y="771"/>
                                </a:lnTo>
                                <a:lnTo>
                                  <a:pt x="2119" y="716"/>
                                </a:lnTo>
                                <a:lnTo>
                                  <a:pt x="2123" y="659"/>
                                </a:lnTo>
                                <a:lnTo>
                                  <a:pt x="2125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6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9600"/>
                            <a:ext cx="102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697">
                                <a:moveTo>
                                  <a:pt x="2070" y="617"/>
                                </a:moveTo>
                                <a:lnTo>
                                  <a:pt x="2069" y="577"/>
                                </a:lnTo>
                                <a:lnTo>
                                  <a:pt x="2067" y="537"/>
                                </a:lnTo>
                                <a:lnTo>
                                  <a:pt x="2063" y="499"/>
                                </a:lnTo>
                                <a:lnTo>
                                  <a:pt x="2059" y="460"/>
                                </a:lnTo>
                                <a:lnTo>
                                  <a:pt x="2052" y="421"/>
                                </a:lnTo>
                                <a:lnTo>
                                  <a:pt x="2044" y="383"/>
                                </a:lnTo>
                                <a:lnTo>
                                  <a:pt x="2035" y="346"/>
                                </a:lnTo>
                                <a:lnTo>
                                  <a:pt x="2025" y="308"/>
                                </a:lnTo>
                                <a:lnTo>
                                  <a:pt x="2014" y="272"/>
                                </a:lnTo>
                                <a:lnTo>
                                  <a:pt x="2000" y="236"/>
                                </a:lnTo>
                                <a:lnTo>
                                  <a:pt x="1986" y="201"/>
                                </a:lnTo>
                                <a:lnTo>
                                  <a:pt x="1972" y="167"/>
                                </a:lnTo>
                                <a:lnTo>
                                  <a:pt x="1955" y="132"/>
                                </a:lnTo>
                                <a:lnTo>
                                  <a:pt x="1937" y="99"/>
                                </a:lnTo>
                                <a:lnTo>
                                  <a:pt x="1918" y="66"/>
                                </a:lnTo>
                                <a:lnTo>
                                  <a:pt x="1898" y="35"/>
                                </a:lnTo>
                                <a:lnTo>
                                  <a:pt x="1869" y="25"/>
                                </a:lnTo>
                                <a:lnTo>
                                  <a:pt x="1838" y="16"/>
                                </a:lnTo>
                                <a:lnTo>
                                  <a:pt x="1807" y="7"/>
                                </a:lnTo>
                                <a:lnTo>
                                  <a:pt x="1777" y="0"/>
                                </a:lnTo>
                                <a:lnTo>
                                  <a:pt x="1801" y="33"/>
                                </a:lnTo>
                                <a:lnTo>
                                  <a:pt x="1824" y="66"/>
                                </a:lnTo>
                                <a:lnTo>
                                  <a:pt x="1846" y="101"/>
                                </a:lnTo>
                                <a:lnTo>
                                  <a:pt x="1866" y="135"/>
                                </a:lnTo>
                                <a:lnTo>
                                  <a:pt x="1885" y="172"/>
                                </a:lnTo>
                                <a:lnTo>
                                  <a:pt x="1903" y="209"/>
                                </a:lnTo>
                                <a:lnTo>
                                  <a:pt x="1918" y="246"/>
                                </a:lnTo>
                                <a:lnTo>
                                  <a:pt x="1933" y="285"/>
                                </a:lnTo>
                                <a:lnTo>
                                  <a:pt x="1947" y="325"/>
                                </a:lnTo>
                                <a:lnTo>
                                  <a:pt x="1957" y="365"/>
                                </a:lnTo>
                                <a:lnTo>
                                  <a:pt x="1967" y="405"/>
                                </a:lnTo>
                                <a:lnTo>
                                  <a:pt x="1975" y="446"/>
                                </a:lnTo>
                                <a:lnTo>
                                  <a:pt x="1981" y="488"/>
                                </a:lnTo>
                                <a:lnTo>
                                  <a:pt x="1986" y="531"/>
                                </a:lnTo>
                                <a:lnTo>
                                  <a:pt x="1988" y="574"/>
                                </a:lnTo>
                                <a:lnTo>
                                  <a:pt x="1989" y="617"/>
                                </a:lnTo>
                                <a:lnTo>
                                  <a:pt x="1988" y="669"/>
                                </a:lnTo>
                                <a:lnTo>
                                  <a:pt x="1984" y="719"/>
                                </a:lnTo>
                                <a:lnTo>
                                  <a:pt x="1978" y="770"/>
                                </a:lnTo>
                                <a:lnTo>
                                  <a:pt x="1970" y="819"/>
                                </a:lnTo>
                                <a:lnTo>
                                  <a:pt x="1958" y="867"/>
                                </a:lnTo>
                                <a:lnTo>
                                  <a:pt x="1944" y="914"/>
                                </a:lnTo>
                                <a:lnTo>
                                  <a:pt x="1929" y="961"/>
                                </a:lnTo>
                                <a:lnTo>
                                  <a:pt x="1911" y="1006"/>
                                </a:lnTo>
                                <a:lnTo>
                                  <a:pt x="1891" y="1051"/>
                                </a:lnTo>
                                <a:lnTo>
                                  <a:pt x="1869" y="1094"/>
                                </a:lnTo>
                                <a:lnTo>
                                  <a:pt x="1845" y="1136"/>
                                </a:lnTo>
                                <a:lnTo>
                                  <a:pt x="1819" y="1176"/>
                                </a:lnTo>
                                <a:lnTo>
                                  <a:pt x="1791" y="1216"/>
                                </a:lnTo>
                                <a:lnTo>
                                  <a:pt x="1761" y="1253"/>
                                </a:lnTo>
                                <a:lnTo>
                                  <a:pt x="1730" y="1290"/>
                                </a:lnTo>
                                <a:lnTo>
                                  <a:pt x="1696" y="1325"/>
                                </a:lnTo>
                                <a:lnTo>
                                  <a:pt x="1662" y="1357"/>
                                </a:lnTo>
                                <a:lnTo>
                                  <a:pt x="1626" y="1388"/>
                                </a:lnTo>
                                <a:lnTo>
                                  <a:pt x="1587" y="1419"/>
                                </a:lnTo>
                                <a:lnTo>
                                  <a:pt x="1549" y="1446"/>
                                </a:lnTo>
                                <a:lnTo>
                                  <a:pt x="1508" y="1472"/>
                                </a:lnTo>
                                <a:lnTo>
                                  <a:pt x="1466" y="1496"/>
                                </a:lnTo>
                                <a:lnTo>
                                  <a:pt x="1423" y="1518"/>
                                </a:lnTo>
                                <a:lnTo>
                                  <a:pt x="1379" y="1538"/>
                                </a:lnTo>
                                <a:lnTo>
                                  <a:pt x="1333" y="1557"/>
                                </a:lnTo>
                                <a:lnTo>
                                  <a:pt x="1287" y="1573"/>
                                </a:lnTo>
                                <a:lnTo>
                                  <a:pt x="1240" y="1585"/>
                                </a:lnTo>
                                <a:lnTo>
                                  <a:pt x="1192" y="1597"/>
                                </a:lnTo>
                                <a:lnTo>
                                  <a:pt x="1143" y="1606"/>
                                </a:lnTo>
                                <a:lnTo>
                                  <a:pt x="1092" y="1612"/>
                                </a:lnTo>
                                <a:lnTo>
                                  <a:pt x="1041" y="1616"/>
                                </a:lnTo>
                                <a:lnTo>
                                  <a:pt x="990" y="1618"/>
                                </a:lnTo>
                                <a:lnTo>
                                  <a:pt x="949" y="1617"/>
                                </a:lnTo>
                                <a:lnTo>
                                  <a:pt x="908" y="1614"/>
                                </a:lnTo>
                                <a:lnTo>
                                  <a:pt x="867" y="1609"/>
                                </a:lnTo>
                                <a:lnTo>
                                  <a:pt x="827" y="1604"/>
                                </a:lnTo>
                                <a:lnTo>
                                  <a:pt x="788" y="1597"/>
                                </a:lnTo>
                                <a:lnTo>
                                  <a:pt x="749" y="1588"/>
                                </a:lnTo>
                                <a:lnTo>
                                  <a:pt x="711" y="1578"/>
                                </a:lnTo>
                                <a:lnTo>
                                  <a:pt x="674" y="1566"/>
                                </a:lnTo>
                                <a:lnTo>
                                  <a:pt x="636" y="1553"/>
                                </a:lnTo>
                                <a:lnTo>
                                  <a:pt x="600" y="1538"/>
                                </a:lnTo>
                                <a:lnTo>
                                  <a:pt x="565" y="1522"/>
                                </a:lnTo>
                                <a:lnTo>
                                  <a:pt x="529" y="1505"/>
                                </a:lnTo>
                                <a:lnTo>
                                  <a:pt x="496" y="1487"/>
                                </a:lnTo>
                                <a:lnTo>
                                  <a:pt x="462" y="1467"/>
                                </a:lnTo>
                                <a:lnTo>
                                  <a:pt x="430" y="1446"/>
                                </a:lnTo>
                                <a:lnTo>
                                  <a:pt x="398" y="1423"/>
                                </a:lnTo>
                                <a:lnTo>
                                  <a:pt x="368" y="1400"/>
                                </a:lnTo>
                                <a:lnTo>
                                  <a:pt x="337" y="1376"/>
                                </a:lnTo>
                                <a:lnTo>
                                  <a:pt x="309" y="1350"/>
                                </a:lnTo>
                                <a:lnTo>
                                  <a:pt x="282" y="1324"/>
                                </a:lnTo>
                                <a:lnTo>
                                  <a:pt x="255" y="1295"/>
                                </a:lnTo>
                                <a:lnTo>
                                  <a:pt x="230" y="1267"/>
                                </a:lnTo>
                                <a:lnTo>
                                  <a:pt x="205" y="1237"/>
                                </a:lnTo>
                                <a:lnTo>
                                  <a:pt x="181" y="1206"/>
                                </a:lnTo>
                                <a:lnTo>
                                  <a:pt x="159" y="1175"/>
                                </a:lnTo>
                                <a:lnTo>
                                  <a:pt x="139" y="1142"/>
                                </a:lnTo>
                                <a:lnTo>
                                  <a:pt x="119" y="1109"/>
                                </a:lnTo>
                                <a:lnTo>
                                  <a:pt x="101" y="1074"/>
                                </a:lnTo>
                                <a:lnTo>
                                  <a:pt x="83" y="1040"/>
                                </a:lnTo>
                                <a:lnTo>
                                  <a:pt x="67" y="1004"/>
                                </a:lnTo>
                                <a:lnTo>
                                  <a:pt x="53" y="968"/>
                                </a:lnTo>
                                <a:lnTo>
                                  <a:pt x="40" y="931"/>
                                </a:lnTo>
                                <a:lnTo>
                                  <a:pt x="30" y="960"/>
                                </a:lnTo>
                                <a:lnTo>
                                  <a:pt x="19" y="991"/>
                                </a:lnTo>
                                <a:lnTo>
                                  <a:pt x="10" y="1021"/>
                                </a:lnTo>
                                <a:lnTo>
                                  <a:pt x="0" y="1051"/>
                                </a:lnTo>
                                <a:lnTo>
                                  <a:pt x="17" y="1087"/>
                                </a:lnTo>
                                <a:lnTo>
                                  <a:pt x="35" y="1121"/>
                                </a:lnTo>
                                <a:lnTo>
                                  <a:pt x="53" y="1155"/>
                                </a:lnTo>
                                <a:lnTo>
                                  <a:pt x="73" y="1188"/>
                                </a:lnTo>
                                <a:lnTo>
                                  <a:pt x="94" y="1221"/>
                                </a:lnTo>
                                <a:lnTo>
                                  <a:pt x="117" y="1252"/>
                                </a:lnTo>
                                <a:lnTo>
                                  <a:pt x="140" y="1283"/>
                                </a:lnTo>
                                <a:lnTo>
                                  <a:pt x="164" y="1313"/>
                                </a:lnTo>
                                <a:lnTo>
                                  <a:pt x="189" y="1341"/>
                                </a:lnTo>
                                <a:lnTo>
                                  <a:pt x="215" y="1370"/>
                                </a:lnTo>
                                <a:lnTo>
                                  <a:pt x="242" y="1397"/>
                                </a:lnTo>
                                <a:lnTo>
                                  <a:pt x="270" y="1423"/>
                                </a:lnTo>
                                <a:lnTo>
                                  <a:pt x="300" y="1448"/>
                                </a:lnTo>
                                <a:lnTo>
                                  <a:pt x="330" y="1472"/>
                                </a:lnTo>
                                <a:lnTo>
                                  <a:pt x="360" y="1495"/>
                                </a:lnTo>
                                <a:lnTo>
                                  <a:pt x="392" y="1517"/>
                                </a:lnTo>
                                <a:lnTo>
                                  <a:pt x="424" y="1538"/>
                                </a:lnTo>
                                <a:lnTo>
                                  <a:pt x="458" y="1557"/>
                                </a:lnTo>
                                <a:lnTo>
                                  <a:pt x="492" y="1576"/>
                                </a:lnTo>
                                <a:lnTo>
                                  <a:pt x="527" y="1594"/>
                                </a:lnTo>
                                <a:lnTo>
                                  <a:pt x="563" y="1609"/>
                                </a:lnTo>
                                <a:lnTo>
                                  <a:pt x="598" y="1624"/>
                                </a:lnTo>
                                <a:lnTo>
                                  <a:pt x="635" y="1638"/>
                                </a:lnTo>
                                <a:lnTo>
                                  <a:pt x="672" y="1650"/>
                                </a:lnTo>
                                <a:lnTo>
                                  <a:pt x="710" y="1661"/>
                                </a:lnTo>
                                <a:lnTo>
                                  <a:pt x="749" y="1670"/>
                                </a:lnTo>
                                <a:lnTo>
                                  <a:pt x="788" y="1678"/>
                                </a:lnTo>
                                <a:lnTo>
                                  <a:pt x="827" y="1685"/>
                                </a:lnTo>
                                <a:lnTo>
                                  <a:pt x="867" y="1690"/>
                                </a:lnTo>
                                <a:lnTo>
                                  <a:pt x="908" y="1694"/>
                                </a:lnTo>
                                <a:lnTo>
                                  <a:pt x="949" y="1696"/>
                                </a:lnTo>
                                <a:lnTo>
                                  <a:pt x="990" y="1697"/>
                                </a:lnTo>
                                <a:lnTo>
                                  <a:pt x="1045" y="1696"/>
                                </a:lnTo>
                                <a:lnTo>
                                  <a:pt x="1101" y="1692"/>
                                </a:lnTo>
                                <a:lnTo>
                                  <a:pt x="1154" y="1685"/>
                                </a:lnTo>
                                <a:lnTo>
                                  <a:pt x="1207" y="1675"/>
                                </a:lnTo>
                                <a:lnTo>
                                  <a:pt x="1260" y="1663"/>
                                </a:lnTo>
                                <a:lnTo>
                                  <a:pt x="1311" y="1649"/>
                                </a:lnTo>
                                <a:lnTo>
                                  <a:pt x="1361" y="1631"/>
                                </a:lnTo>
                                <a:lnTo>
                                  <a:pt x="1411" y="1612"/>
                                </a:lnTo>
                                <a:lnTo>
                                  <a:pt x="1458" y="1590"/>
                                </a:lnTo>
                                <a:lnTo>
                                  <a:pt x="1505" y="1566"/>
                                </a:lnTo>
                                <a:lnTo>
                                  <a:pt x="1550" y="1541"/>
                                </a:lnTo>
                                <a:lnTo>
                                  <a:pt x="1594" y="1513"/>
                                </a:lnTo>
                                <a:lnTo>
                                  <a:pt x="1636" y="1483"/>
                                </a:lnTo>
                                <a:lnTo>
                                  <a:pt x="1676" y="1450"/>
                                </a:lnTo>
                                <a:lnTo>
                                  <a:pt x="1716" y="1417"/>
                                </a:lnTo>
                                <a:lnTo>
                                  <a:pt x="1753" y="1381"/>
                                </a:lnTo>
                                <a:lnTo>
                                  <a:pt x="1789" y="1343"/>
                                </a:lnTo>
                                <a:lnTo>
                                  <a:pt x="1823" y="1305"/>
                                </a:lnTo>
                                <a:lnTo>
                                  <a:pt x="1855" y="1264"/>
                                </a:lnTo>
                                <a:lnTo>
                                  <a:pt x="1885" y="1221"/>
                                </a:lnTo>
                                <a:lnTo>
                                  <a:pt x="1913" y="1177"/>
                                </a:lnTo>
                                <a:lnTo>
                                  <a:pt x="1939" y="1132"/>
                                </a:lnTo>
                                <a:lnTo>
                                  <a:pt x="1963" y="1086"/>
                                </a:lnTo>
                                <a:lnTo>
                                  <a:pt x="1985" y="1038"/>
                                </a:lnTo>
                                <a:lnTo>
                                  <a:pt x="2004" y="988"/>
                                </a:lnTo>
                                <a:lnTo>
                                  <a:pt x="2021" y="938"/>
                                </a:lnTo>
                                <a:lnTo>
                                  <a:pt x="2035" y="887"/>
                                </a:lnTo>
                                <a:lnTo>
                                  <a:pt x="2048" y="835"/>
                                </a:lnTo>
                                <a:lnTo>
                                  <a:pt x="2057" y="782"/>
                                </a:lnTo>
                                <a:lnTo>
                                  <a:pt x="2064" y="728"/>
                                </a:lnTo>
                                <a:lnTo>
                                  <a:pt x="2068" y="673"/>
                                </a:lnTo>
                                <a:lnTo>
                                  <a:pt x="207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8880"/>
                            <a:ext cx="99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670">
                                <a:moveTo>
                                  <a:pt x="2010" y="630"/>
                                </a:moveTo>
                                <a:lnTo>
                                  <a:pt x="2010" y="589"/>
                                </a:lnTo>
                                <a:lnTo>
                                  <a:pt x="2007" y="547"/>
                                </a:lnTo>
                                <a:lnTo>
                                  <a:pt x="2003" y="506"/>
                                </a:lnTo>
                                <a:lnTo>
                                  <a:pt x="1998" y="465"/>
                                </a:lnTo>
                                <a:lnTo>
                                  <a:pt x="1990" y="426"/>
                                </a:lnTo>
                                <a:lnTo>
                                  <a:pt x="1982" y="386"/>
                                </a:lnTo>
                                <a:lnTo>
                                  <a:pt x="1971" y="347"/>
                                </a:lnTo>
                                <a:lnTo>
                                  <a:pt x="1960" y="309"/>
                                </a:lnTo>
                                <a:lnTo>
                                  <a:pt x="1947" y="272"/>
                                </a:lnTo>
                                <a:lnTo>
                                  <a:pt x="1933" y="235"/>
                                </a:lnTo>
                                <a:lnTo>
                                  <a:pt x="1917" y="198"/>
                                </a:lnTo>
                                <a:lnTo>
                                  <a:pt x="1900" y="163"/>
                                </a:lnTo>
                                <a:lnTo>
                                  <a:pt x="1881" y="128"/>
                                </a:lnTo>
                                <a:lnTo>
                                  <a:pt x="1862" y="95"/>
                                </a:lnTo>
                                <a:lnTo>
                                  <a:pt x="1842" y="61"/>
                                </a:lnTo>
                                <a:lnTo>
                                  <a:pt x="1820" y="29"/>
                                </a:lnTo>
                                <a:lnTo>
                                  <a:pt x="1788" y="20"/>
                                </a:lnTo>
                                <a:lnTo>
                                  <a:pt x="1757" y="13"/>
                                </a:lnTo>
                                <a:lnTo>
                                  <a:pt x="1725" y="6"/>
                                </a:lnTo>
                                <a:lnTo>
                                  <a:pt x="1694" y="0"/>
                                </a:lnTo>
                                <a:lnTo>
                                  <a:pt x="1721" y="32"/>
                                </a:lnTo>
                                <a:lnTo>
                                  <a:pt x="1746" y="66"/>
                                </a:lnTo>
                                <a:lnTo>
                                  <a:pt x="1770" y="100"/>
                                </a:lnTo>
                                <a:lnTo>
                                  <a:pt x="1794" y="136"/>
                                </a:lnTo>
                                <a:lnTo>
                                  <a:pt x="1814" y="172"/>
                                </a:lnTo>
                                <a:lnTo>
                                  <a:pt x="1834" y="210"/>
                                </a:lnTo>
                                <a:lnTo>
                                  <a:pt x="1852" y="249"/>
                                </a:lnTo>
                                <a:lnTo>
                                  <a:pt x="1868" y="287"/>
                                </a:lnTo>
                                <a:lnTo>
                                  <a:pt x="1882" y="328"/>
                                </a:lnTo>
                                <a:lnTo>
                                  <a:pt x="1895" y="369"/>
                                </a:lnTo>
                                <a:lnTo>
                                  <a:pt x="1906" y="411"/>
                                </a:lnTo>
                                <a:lnTo>
                                  <a:pt x="1914" y="454"/>
                                </a:lnTo>
                                <a:lnTo>
                                  <a:pt x="1921" y="497"/>
                                </a:lnTo>
                                <a:lnTo>
                                  <a:pt x="1926" y="541"/>
                                </a:lnTo>
                                <a:lnTo>
                                  <a:pt x="1930" y="585"/>
                                </a:lnTo>
                                <a:lnTo>
                                  <a:pt x="1931" y="630"/>
                                </a:lnTo>
                                <a:lnTo>
                                  <a:pt x="1930" y="680"/>
                                </a:lnTo>
                                <a:lnTo>
                                  <a:pt x="1925" y="728"/>
                                </a:lnTo>
                                <a:lnTo>
                                  <a:pt x="1919" y="776"/>
                                </a:lnTo>
                                <a:lnTo>
                                  <a:pt x="1911" y="824"/>
                                </a:lnTo>
                                <a:lnTo>
                                  <a:pt x="1900" y="871"/>
                                </a:lnTo>
                                <a:lnTo>
                                  <a:pt x="1888" y="916"/>
                                </a:lnTo>
                                <a:lnTo>
                                  <a:pt x="1872" y="961"/>
                                </a:lnTo>
                                <a:lnTo>
                                  <a:pt x="1855" y="1004"/>
                                </a:lnTo>
                                <a:lnTo>
                                  <a:pt x="1836" y="1047"/>
                                </a:lnTo>
                                <a:lnTo>
                                  <a:pt x="1814" y="1088"/>
                                </a:lnTo>
                                <a:lnTo>
                                  <a:pt x="1791" y="1128"/>
                                </a:lnTo>
                                <a:lnTo>
                                  <a:pt x="1766" y="1167"/>
                                </a:lnTo>
                                <a:lnTo>
                                  <a:pt x="1740" y="1205"/>
                                </a:lnTo>
                                <a:lnTo>
                                  <a:pt x="1712" y="1241"/>
                                </a:lnTo>
                                <a:lnTo>
                                  <a:pt x="1681" y="1276"/>
                                </a:lnTo>
                                <a:lnTo>
                                  <a:pt x="1649" y="1309"/>
                                </a:lnTo>
                                <a:lnTo>
                                  <a:pt x="1617" y="1341"/>
                                </a:lnTo>
                                <a:lnTo>
                                  <a:pt x="1581" y="1371"/>
                                </a:lnTo>
                                <a:lnTo>
                                  <a:pt x="1545" y="1399"/>
                                </a:lnTo>
                                <a:lnTo>
                                  <a:pt x="1508" y="1427"/>
                                </a:lnTo>
                                <a:lnTo>
                                  <a:pt x="1468" y="1452"/>
                                </a:lnTo>
                                <a:lnTo>
                                  <a:pt x="1428" y="1475"/>
                                </a:lnTo>
                                <a:lnTo>
                                  <a:pt x="1387" y="1496"/>
                                </a:lnTo>
                                <a:lnTo>
                                  <a:pt x="1344" y="1514"/>
                                </a:lnTo>
                                <a:lnTo>
                                  <a:pt x="1300" y="1532"/>
                                </a:lnTo>
                                <a:lnTo>
                                  <a:pt x="1256" y="1547"/>
                                </a:lnTo>
                                <a:lnTo>
                                  <a:pt x="1210" y="1561"/>
                                </a:lnTo>
                                <a:lnTo>
                                  <a:pt x="1164" y="1571"/>
                                </a:lnTo>
                                <a:lnTo>
                                  <a:pt x="1117" y="1579"/>
                                </a:lnTo>
                                <a:lnTo>
                                  <a:pt x="1069" y="1586"/>
                                </a:lnTo>
                                <a:lnTo>
                                  <a:pt x="1020" y="1589"/>
                                </a:lnTo>
                                <a:lnTo>
                                  <a:pt x="971" y="1590"/>
                                </a:lnTo>
                                <a:lnTo>
                                  <a:pt x="930" y="1590"/>
                                </a:lnTo>
                                <a:lnTo>
                                  <a:pt x="889" y="1587"/>
                                </a:lnTo>
                                <a:lnTo>
                                  <a:pt x="848" y="1583"/>
                                </a:lnTo>
                                <a:lnTo>
                                  <a:pt x="808" y="1576"/>
                                </a:lnTo>
                                <a:lnTo>
                                  <a:pt x="770" y="1569"/>
                                </a:lnTo>
                                <a:lnTo>
                                  <a:pt x="731" y="1560"/>
                                </a:lnTo>
                                <a:lnTo>
                                  <a:pt x="692" y="1549"/>
                                </a:lnTo>
                                <a:lnTo>
                                  <a:pt x="656" y="1538"/>
                                </a:lnTo>
                                <a:lnTo>
                                  <a:pt x="619" y="1524"/>
                                </a:lnTo>
                                <a:lnTo>
                                  <a:pt x="582" y="1508"/>
                                </a:lnTo>
                                <a:lnTo>
                                  <a:pt x="547" y="1491"/>
                                </a:lnTo>
                                <a:lnTo>
                                  <a:pt x="513" y="1474"/>
                                </a:lnTo>
                                <a:lnTo>
                                  <a:pt x="479" y="1455"/>
                                </a:lnTo>
                                <a:lnTo>
                                  <a:pt x="446" y="1435"/>
                                </a:lnTo>
                                <a:lnTo>
                                  <a:pt x="415" y="1413"/>
                                </a:lnTo>
                                <a:lnTo>
                                  <a:pt x="383" y="1390"/>
                                </a:lnTo>
                                <a:lnTo>
                                  <a:pt x="354" y="1366"/>
                                </a:lnTo>
                                <a:lnTo>
                                  <a:pt x="325" y="1341"/>
                                </a:lnTo>
                                <a:lnTo>
                                  <a:pt x="296" y="1313"/>
                                </a:lnTo>
                                <a:lnTo>
                                  <a:pt x="270" y="1286"/>
                                </a:lnTo>
                                <a:lnTo>
                                  <a:pt x="244" y="1258"/>
                                </a:lnTo>
                                <a:lnTo>
                                  <a:pt x="220" y="1228"/>
                                </a:lnTo>
                                <a:lnTo>
                                  <a:pt x="196" y="1197"/>
                                </a:lnTo>
                                <a:lnTo>
                                  <a:pt x="174" y="1166"/>
                                </a:lnTo>
                                <a:lnTo>
                                  <a:pt x="153" y="1133"/>
                                </a:lnTo>
                                <a:lnTo>
                                  <a:pt x="133" y="1100"/>
                                </a:lnTo>
                                <a:lnTo>
                                  <a:pt x="115" y="1066"/>
                                </a:lnTo>
                                <a:lnTo>
                                  <a:pt x="99" y="1031"/>
                                </a:lnTo>
                                <a:lnTo>
                                  <a:pt x="83" y="995"/>
                                </a:lnTo>
                                <a:lnTo>
                                  <a:pt x="68" y="959"/>
                                </a:lnTo>
                                <a:lnTo>
                                  <a:pt x="56" y="922"/>
                                </a:lnTo>
                                <a:lnTo>
                                  <a:pt x="45" y="884"/>
                                </a:lnTo>
                                <a:lnTo>
                                  <a:pt x="33" y="914"/>
                                </a:lnTo>
                                <a:lnTo>
                                  <a:pt x="21" y="944"/>
                                </a:lnTo>
                                <a:lnTo>
                                  <a:pt x="11" y="973"/>
                                </a:lnTo>
                                <a:lnTo>
                                  <a:pt x="0" y="1004"/>
                                </a:lnTo>
                                <a:lnTo>
                                  <a:pt x="15" y="1040"/>
                                </a:lnTo>
                                <a:lnTo>
                                  <a:pt x="31" y="1076"/>
                                </a:lnTo>
                                <a:lnTo>
                                  <a:pt x="48" y="1110"/>
                                </a:lnTo>
                                <a:lnTo>
                                  <a:pt x="67" y="1144"/>
                                </a:lnTo>
                                <a:lnTo>
                                  <a:pt x="86" y="1177"/>
                                </a:lnTo>
                                <a:lnTo>
                                  <a:pt x="107" y="1210"/>
                                </a:lnTo>
                                <a:lnTo>
                                  <a:pt x="130" y="1241"/>
                                </a:lnTo>
                                <a:lnTo>
                                  <a:pt x="153" y="1273"/>
                                </a:lnTo>
                                <a:lnTo>
                                  <a:pt x="177" y="1302"/>
                                </a:lnTo>
                                <a:lnTo>
                                  <a:pt x="202" y="1331"/>
                                </a:lnTo>
                                <a:lnTo>
                                  <a:pt x="229" y="1358"/>
                                </a:lnTo>
                                <a:lnTo>
                                  <a:pt x="257" y="1386"/>
                                </a:lnTo>
                                <a:lnTo>
                                  <a:pt x="285" y="1412"/>
                                </a:lnTo>
                                <a:lnTo>
                                  <a:pt x="314" y="1437"/>
                                </a:lnTo>
                                <a:lnTo>
                                  <a:pt x="345" y="1460"/>
                                </a:lnTo>
                                <a:lnTo>
                                  <a:pt x="376" y="1483"/>
                                </a:lnTo>
                                <a:lnTo>
                                  <a:pt x="407" y="1505"/>
                                </a:lnTo>
                                <a:lnTo>
                                  <a:pt x="441" y="1525"/>
                                </a:lnTo>
                                <a:lnTo>
                                  <a:pt x="474" y="1544"/>
                                </a:lnTo>
                                <a:lnTo>
                                  <a:pt x="509" y="1563"/>
                                </a:lnTo>
                                <a:lnTo>
                                  <a:pt x="544" y="1578"/>
                                </a:lnTo>
                                <a:lnTo>
                                  <a:pt x="580" y="1594"/>
                                </a:lnTo>
                                <a:lnTo>
                                  <a:pt x="616" y="1609"/>
                                </a:lnTo>
                                <a:lnTo>
                                  <a:pt x="653" y="1621"/>
                                </a:lnTo>
                                <a:lnTo>
                                  <a:pt x="691" y="1632"/>
                                </a:lnTo>
                                <a:lnTo>
                                  <a:pt x="730" y="1642"/>
                                </a:lnTo>
                                <a:lnTo>
                                  <a:pt x="769" y="1651"/>
                                </a:lnTo>
                                <a:lnTo>
                                  <a:pt x="808" y="1658"/>
                                </a:lnTo>
                                <a:lnTo>
                                  <a:pt x="848" y="1663"/>
                                </a:lnTo>
                                <a:lnTo>
                                  <a:pt x="889" y="1667"/>
                                </a:lnTo>
                                <a:lnTo>
                                  <a:pt x="930" y="1669"/>
                                </a:lnTo>
                                <a:lnTo>
                                  <a:pt x="971" y="1670"/>
                                </a:lnTo>
                                <a:lnTo>
                                  <a:pt x="1024" y="1668"/>
                                </a:lnTo>
                                <a:lnTo>
                                  <a:pt x="1077" y="1665"/>
                                </a:lnTo>
                                <a:lnTo>
                                  <a:pt x="1129" y="1658"/>
                                </a:lnTo>
                                <a:lnTo>
                                  <a:pt x="1180" y="1650"/>
                                </a:lnTo>
                                <a:lnTo>
                                  <a:pt x="1230" y="1637"/>
                                </a:lnTo>
                                <a:lnTo>
                                  <a:pt x="1279" y="1623"/>
                                </a:lnTo>
                                <a:lnTo>
                                  <a:pt x="1329" y="1607"/>
                                </a:lnTo>
                                <a:lnTo>
                                  <a:pt x="1376" y="1589"/>
                                </a:lnTo>
                                <a:lnTo>
                                  <a:pt x="1422" y="1568"/>
                                </a:lnTo>
                                <a:lnTo>
                                  <a:pt x="1467" y="1545"/>
                                </a:lnTo>
                                <a:lnTo>
                                  <a:pt x="1510" y="1520"/>
                                </a:lnTo>
                                <a:lnTo>
                                  <a:pt x="1552" y="1493"/>
                                </a:lnTo>
                                <a:lnTo>
                                  <a:pt x="1593" y="1463"/>
                                </a:lnTo>
                                <a:lnTo>
                                  <a:pt x="1632" y="1433"/>
                                </a:lnTo>
                                <a:lnTo>
                                  <a:pt x="1670" y="1400"/>
                                </a:lnTo>
                                <a:lnTo>
                                  <a:pt x="1706" y="1366"/>
                                </a:lnTo>
                                <a:lnTo>
                                  <a:pt x="1740" y="1329"/>
                                </a:lnTo>
                                <a:lnTo>
                                  <a:pt x="1774" y="1291"/>
                                </a:lnTo>
                                <a:lnTo>
                                  <a:pt x="1804" y="1253"/>
                                </a:lnTo>
                                <a:lnTo>
                                  <a:pt x="1833" y="1212"/>
                                </a:lnTo>
                                <a:lnTo>
                                  <a:pt x="1861" y="1169"/>
                                </a:lnTo>
                                <a:lnTo>
                                  <a:pt x="1885" y="1126"/>
                                </a:lnTo>
                                <a:lnTo>
                                  <a:pt x="1908" y="1081"/>
                                </a:lnTo>
                                <a:lnTo>
                                  <a:pt x="1929" y="1035"/>
                                </a:lnTo>
                                <a:lnTo>
                                  <a:pt x="1947" y="988"/>
                                </a:lnTo>
                                <a:lnTo>
                                  <a:pt x="1964" y="940"/>
                                </a:lnTo>
                                <a:lnTo>
                                  <a:pt x="1978" y="891"/>
                                </a:lnTo>
                                <a:lnTo>
                                  <a:pt x="1989" y="840"/>
                                </a:lnTo>
                                <a:lnTo>
                                  <a:pt x="1999" y="789"/>
                                </a:lnTo>
                                <a:lnTo>
                                  <a:pt x="2005" y="737"/>
                                </a:lnTo>
                                <a:lnTo>
                                  <a:pt x="2009" y="684"/>
                                </a:lnTo>
                                <a:lnTo>
                                  <a:pt x="2010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a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8160"/>
                            <a:ext cx="97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1642">
                                <a:moveTo>
                                  <a:pt x="1949" y="641"/>
                                </a:moveTo>
                                <a:lnTo>
                                  <a:pt x="1948" y="598"/>
                                </a:lnTo>
                                <a:lnTo>
                                  <a:pt x="1946" y="555"/>
                                </a:lnTo>
                                <a:lnTo>
                                  <a:pt x="1941" y="512"/>
                                </a:lnTo>
                                <a:lnTo>
                                  <a:pt x="1935" y="470"/>
                                </a:lnTo>
                                <a:lnTo>
                                  <a:pt x="1927" y="429"/>
                                </a:lnTo>
                                <a:lnTo>
                                  <a:pt x="1917" y="389"/>
                                </a:lnTo>
                                <a:lnTo>
                                  <a:pt x="1907" y="349"/>
                                </a:lnTo>
                                <a:lnTo>
                                  <a:pt x="1893" y="309"/>
                                </a:lnTo>
                                <a:lnTo>
                                  <a:pt x="1878" y="270"/>
                                </a:lnTo>
                                <a:lnTo>
                                  <a:pt x="1863" y="233"/>
                                </a:lnTo>
                                <a:lnTo>
                                  <a:pt x="1845" y="196"/>
                                </a:lnTo>
                                <a:lnTo>
                                  <a:pt x="1826" y="159"/>
                                </a:lnTo>
                                <a:lnTo>
                                  <a:pt x="1806" y="125"/>
                                </a:lnTo>
                                <a:lnTo>
                                  <a:pt x="1784" y="90"/>
                                </a:lnTo>
                                <a:lnTo>
                                  <a:pt x="1761" y="57"/>
                                </a:lnTo>
                                <a:lnTo>
                                  <a:pt x="1737" y="24"/>
                                </a:lnTo>
                                <a:lnTo>
                                  <a:pt x="1704" y="17"/>
                                </a:lnTo>
                                <a:lnTo>
                                  <a:pt x="1673" y="11"/>
                                </a:lnTo>
                                <a:lnTo>
                                  <a:pt x="1642" y="5"/>
                                </a:lnTo>
                                <a:lnTo>
                                  <a:pt x="1609" y="0"/>
                                </a:lnTo>
                                <a:lnTo>
                                  <a:pt x="1639" y="31"/>
                                </a:lnTo>
                                <a:lnTo>
                                  <a:pt x="1667" y="65"/>
                                </a:lnTo>
                                <a:lnTo>
                                  <a:pt x="1693" y="100"/>
                                </a:lnTo>
                                <a:lnTo>
                                  <a:pt x="1718" y="135"/>
                                </a:lnTo>
                                <a:lnTo>
                                  <a:pt x="1741" y="172"/>
                                </a:lnTo>
                                <a:lnTo>
                                  <a:pt x="1762" y="211"/>
                                </a:lnTo>
                                <a:lnTo>
                                  <a:pt x="1773" y="229"/>
                                </a:lnTo>
                                <a:lnTo>
                                  <a:pt x="1782" y="249"/>
                                </a:lnTo>
                                <a:lnTo>
                                  <a:pt x="1791" y="269"/>
                                </a:lnTo>
                                <a:lnTo>
                                  <a:pt x="1800" y="289"/>
                                </a:lnTo>
                                <a:lnTo>
                                  <a:pt x="1808" y="310"/>
                                </a:lnTo>
                                <a:lnTo>
                                  <a:pt x="1815" y="331"/>
                                </a:lnTo>
                                <a:lnTo>
                                  <a:pt x="1823" y="352"/>
                                </a:lnTo>
                                <a:lnTo>
                                  <a:pt x="1830" y="373"/>
                                </a:lnTo>
                                <a:lnTo>
                                  <a:pt x="1836" y="394"/>
                                </a:lnTo>
                                <a:lnTo>
                                  <a:pt x="1842" y="416"/>
                                </a:lnTo>
                                <a:lnTo>
                                  <a:pt x="1847" y="438"/>
                                </a:lnTo>
                                <a:lnTo>
                                  <a:pt x="1852" y="460"/>
                                </a:lnTo>
                                <a:lnTo>
                                  <a:pt x="1855" y="482"/>
                                </a:lnTo>
                                <a:lnTo>
                                  <a:pt x="1859" y="504"/>
                                </a:lnTo>
                                <a:lnTo>
                                  <a:pt x="1863" y="527"/>
                                </a:lnTo>
                                <a:lnTo>
                                  <a:pt x="1865" y="549"/>
                                </a:lnTo>
                                <a:lnTo>
                                  <a:pt x="1867" y="572"/>
                                </a:lnTo>
                                <a:lnTo>
                                  <a:pt x="1869" y="595"/>
                                </a:lnTo>
                                <a:lnTo>
                                  <a:pt x="1869" y="618"/>
                                </a:lnTo>
                                <a:lnTo>
                                  <a:pt x="1870" y="641"/>
                                </a:lnTo>
                                <a:lnTo>
                                  <a:pt x="1869" y="689"/>
                                </a:lnTo>
                                <a:lnTo>
                                  <a:pt x="1865" y="735"/>
                                </a:lnTo>
                                <a:lnTo>
                                  <a:pt x="1859" y="781"/>
                                </a:lnTo>
                                <a:lnTo>
                                  <a:pt x="1851" y="827"/>
                                </a:lnTo>
                                <a:lnTo>
                                  <a:pt x="1841" y="871"/>
                                </a:lnTo>
                                <a:lnTo>
                                  <a:pt x="1828" y="915"/>
                                </a:lnTo>
                                <a:lnTo>
                                  <a:pt x="1813" y="958"/>
                                </a:lnTo>
                                <a:lnTo>
                                  <a:pt x="1798" y="999"/>
                                </a:lnTo>
                                <a:lnTo>
                                  <a:pt x="1779" y="1040"/>
                                </a:lnTo>
                                <a:lnTo>
                                  <a:pt x="1759" y="1079"/>
                                </a:lnTo>
                                <a:lnTo>
                                  <a:pt x="1737" y="1118"/>
                                </a:lnTo>
                                <a:lnTo>
                                  <a:pt x="1713" y="1156"/>
                                </a:lnTo>
                                <a:lnTo>
                                  <a:pt x="1687" y="1192"/>
                                </a:lnTo>
                                <a:lnTo>
                                  <a:pt x="1659" y="1226"/>
                                </a:lnTo>
                                <a:lnTo>
                                  <a:pt x="1630" y="1260"/>
                                </a:lnTo>
                                <a:lnTo>
                                  <a:pt x="1600" y="1292"/>
                                </a:lnTo>
                                <a:lnTo>
                                  <a:pt x="1568" y="1322"/>
                                </a:lnTo>
                                <a:lnTo>
                                  <a:pt x="1535" y="1351"/>
                                </a:lnTo>
                                <a:lnTo>
                                  <a:pt x="1500" y="1379"/>
                                </a:lnTo>
                                <a:lnTo>
                                  <a:pt x="1464" y="1404"/>
                                </a:lnTo>
                                <a:lnTo>
                                  <a:pt x="1427" y="1428"/>
                                </a:lnTo>
                                <a:lnTo>
                                  <a:pt x="1388" y="1450"/>
                                </a:lnTo>
                                <a:lnTo>
                                  <a:pt x="1349" y="1470"/>
                                </a:lnTo>
                                <a:lnTo>
                                  <a:pt x="1308" y="1489"/>
                                </a:lnTo>
                                <a:lnTo>
                                  <a:pt x="1266" y="1506"/>
                                </a:lnTo>
                                <a:lnTo>
                                  <a:pt x="1223" y="1520"/>
                                </a:lnTo>
                                <a:lnTo>
                                  <a:pt x="1180" y="1532"/>
                                </a:lnTo>
                                <a:lnTo>
                                  <a:pt x="1135" y="1542"/>
                                </a:lnTo>
                                <a:lnTo>
                                  <a:pt x="1090" y="1551"/>
                                </a:lnTo>
                                <a:lnTo>
                                  <a:pt x="1044" y="1557"/>
                                </a:lnTo>
                                <a:lnTo>
                                  <a:pt x="997" y="1560"/>
                                </a:lnTo>
                                <a:lnTo>
                                  <a:pt x="950" y="1561"/>
                                </a:lnTo>
                                <a:lnTo>
                                  <a:pt x="909" y="1560"/>
                                </a:lnTo>
                                <a:lnTo>
                                  <a:pt x="868" y="1558"/>
                                </a:lnTo>
                                <a:lnTo>
                                  <a:pt x="828" y="1553"/>
                                </a:lnTo>
                                <a:lnTo>
                                  <a:pt x="788" y="1547"/>
                                </a:lnTo>
                                <a:lnTo>
                                  <a:pt x="749" y="1539"/>
                                </a:lnTo>
                                <a:lnTo>
                                  <a:pt x="711" y="1530"/>
                                </a:lnTo>
                                <a:lnTo>
                                  <a:pt x="672" y="1519"/>
                                </a:lnTo>
                                <a:lnTo>
                                  <a:pt x="636" y="1507"/>
                                </a:lnTo>
                                <a:lnTo>
                                  <a:pt x="599" y="1492"/>
                                </a:lnTo>
                                <a:lnTo>
                                  <a:pt x="563" y="1476"/>
                                </a:lnTo>
                                <a:lnTo>
                                  <a:pt x="529" y="1460"/>
                                </a:lnTo>
                                <a:lnTo>
                                  <a:pt x="494" y="1441"/>
                                </a:lnTo>
                                <a:lnTo>
                                  <a:pt x="462" y="1421"/>
                                </a:lnTo>
                                <a:lnTo>
                                  <a:pt x="429" y="1400"/>
                                </a:lnTo>
                                <a:lnTo>
                                  <a:pt x="398" y="1378"/>
                                </a:lnTo>
                                <a:lnTo>
                                  <a:pt x="368" y="1354"/>
                                </a:lnTo>
                                <a:lnTo>
                                  <a:pt x="339" y="1329"/>
                                </a:lnTo>
                                <a:lnTo>
                                  <a:pt x="311" y="1302"/>
                                </a:lnTo>
                                <a:lnTo>
                                  <a:pt x="284" y="1275"/>
                                </a:lnTo>
                                <a:lnTo>
                                  <a:pt x="258" y="1247"/>
                                </a:lnTo>
                                <a:lnTo>
                                  <a:pt x="234" y="1218"/>
                                </a:lnTo>
                                <a:lnTo>
                                  <a:pt x="210" y="1187"/>
                                </a:lnTo>
                                <a:lnTo>
                                  <a:pt x="188" y="1156"/>
                                </a:lnTo>
                                <a:lnTo>
                                  <a:pt x="167" y="1123"/>
                                </a:lnTo>
                                <a:lnTo>
                                  <a:pt x="147" y="1091"/>
                                </a:lnTo>
                                <a:lnTo>
                                  <a:pt x="129" y="1056"/>
                                </a:lnTo>
                                <a:lnTo>
                                  <a:pt x="112" y="1022"/>
                                </a:lnTo>
                                <a:lnTo>
                                  <a:pt x="96" y="986"/>
                                </a:lnTo>
                                <a:lnTo>
                                  <a:pt x="83" y="950"/>
                                </a:lnTo>
                                <a:lnTo>
                                  <a:pt x="70" y="912"/>
                                </a:lnTo>
                                <a:lnTo>
                                  <a:pt x="60" y="874"/>
                                </a:lnTo>
                                <a:lnTo>
                                  <a:pt x="50" y="836"/>
                                </a:lnTo>
                                <a:lnTo>
                                  <a:pt x="37" y="865"/>
                                </a:lnTo>
                                <a:lnTo>
                                  <a:pt x="24" y="894"/>
                                </a:lnTo>
                                <a:lnTo>
                                  <a:pt x="12" y="925"/>
                                </a:lnTo>
                                <a:lnTo>
                                  <a:pt x="0" y="955"/>
                                </a:lnTo>
                                <a:lnTo>
                                  <a:pt x="13" y="992"/>
                                </a:lnTo>
                                <a:lnTo>
                                  <a:pt x="27" y="1028"/>
                                </a:lnTo>
                                <a:lnTo>
                                  <a:pt x="43" y="1064"/>
                                </a:lnTo>
                                <a:lnTo>
                                  <a:pt x="61" y="1098"/>
                                </a:lnTo>
                                <a:lnTo>
                                  <a:pt x="79" y="1133"/>
                                </a:lnTo>
                                <a:lnTo>
                                  <a:pt x="99" y="1166"/>
                                </a:lnTo>
                                <a:lnTo>
                                  <a:pt x="119" y="1199"/>
                                </a:lnTo>
                                <a:lnTo>
                                  <a:pt x="141" y="1230"/>
                                </a:lnTo>
                                <a:lnTo>
                                  <a:pt x="165" y="1261"/>
                                </a:lnTo>
                                <a:lnTo>
                                  <a:pt x="190" y="1291"/>
                                </a:lnTo>
                                <a:lnTo>
                                  <a:pt x="215" y="1319"/>
                                </a:lnTo>
                                <a:lnTo>
                                  <a:pt x="242" y="1348"/>
                                </a:lnTo>
                                <a:lnTo>
                                  <a:pt x="269" y="1374"/>
                                </a:lnTo>
                                <a:lnTo>
                                  <a:pt x="297" y="1400"/>
                                </a:lnTo>
                                <a:lnTo>
                                  <a:pt x="328" y="1424"/>
                                </a:lnTo>
                                <a:lnTo>
                                  <a:pt x="358" y="1448"/>
                                </a:lnTo>
                                <a:lnTo>
                                  <a:pt x="390" y="1470"/>
                                </a:lnTo>
                                <a:lnTo>
                                  <a:pt x="422" y="1491"/>
                                </a:lnTo>
                                <a:lnTo>
                                  <a:pt x="456" y="1511"/>
                                </a:lnTo>
                                <a:lnTo>
                                  <a:pt x="489" y="1530"/>
                                </a:lnTo>
                                <a:lnTo>
                                  <a:pt x="525" y="1546"/>
                                </a:lnTo>
                                <a:lnTo>
                                  <a:pt x="560" y="1562"/>
                                </a:lnTo>
                                <a:lnTo>
                                  <a:pt x="596" y="1577"/>
                                </a:lnTo>
                                <a:lnTo>
                                  <a:pt x="634" y="1590"/>
                                </a:lnTo>
                                <a:lnTo>
                                  <a:pt x="671" y="1602"/>
                                </a:lnTo>
                                <a:lnTo>
                                  <a:pt x="709" y="1612"/>
                                </a:lnTo>
                                <a:lnTo>
                                  <a:pt x="748" y="1621"/>
                                </a:lnTo>
                                <a:lnTo>
                                  <a:pt x="787" y="1628"/>
                                </a:lnTo>
                                <a:lnTo>
                                  <a:pt x="827" y="1633"/>
                                </a:lnTo>
                                <a:lnTo>
                                  <a:pt x="868" y="1638"/>
                                </a:lnTo>
                                <a:lnTo>
                                  <a:pt x="909" y="1641"/>
                                </a:lnTo>
                                <a:lnTo>
                                  <a:pt x="950" y="1642"/>
                                </a:lnTo>
                                <a:lnTo>
                                  <a:pt x="1001" y="1640"/>
                                </a:lnTo>
                                <a:lnTo>
                                  <a:pt x="1052" y="1636"/>
                                </a:lnTo>
                                <a:lnTo>
                                  <a:pt x="1103" y="1630"/>
                                </a:lnTo>
                                <a:lnTo>
                                  <a:pt x="1152" y="1621"/>
                                </a:lnTo>
                                <a:lnTo>
                                  <a:pt x="1200" y="1610"/>
                                </a:lnTo>
                                <a:lnTo>
                                  <a:pt x="1247" y="1597"/>
                                </a:lnTo>
                                <a:lnTo>
                                  <a:pt x="1293" y="1581"/>
                                </a:lnTo>
                                <a:lnTo>
                                  <a:pt x="1339" y="1562"/>
                                </a:lnTo>
                                <a:lnTo>
                                  <a:pt x="1383" y="1542"/>
                                </a:lnTo>
                                <a:lnTo>
                                  <a:pt x="1426" y="1520"/>
                                </a:lnTo>
                                <a:lnTo>
                                  <a:pt x="1468" y="1496"/>
                                </a:lnTo>
                                <a:lnTo>
                                  <a:pt x="1509" y="1470"/>
                                </a:lnTo>
                                <a:lnTo>
                                  <a:pt x="1548" y="1443"/>
                                </a:lnTo>
                                <a:lnTo>
                                  <a:pt x="1586" y="1412"/>
                                </a:lnTo>
                                <a:lnTo>
                                  <a:pt x="1622" y="1381"/>
                                </a:lnTo>
                                <a:lnTo>
                                  <a:pt x="1656" y="1349"/>
                                </a:lnTo>
                                <a:lnTo>
                                  <a:pt x="1690" y="1314"/>
                                </a:lnTo>
                                <a:lnTo>
                                  <a:pt x="1721" y="1277"/>
                                </a:lnTo>
                                <a:lnTo>
                                  <a:pt x="1751" y="1240"/>
                                </a:lnTo>
                                <a:lnTo>
                                  <a:pt x="1779" y="1200"/>
                                </a:lnTo>
                                <a:lnTo>
                                  <a:pt x="1805" y="1160"/>
                                </a:lnTo>
                                <a:lnTo>
                                  <a:pt x="1829" y="1118"/>
                                </a:lnTo>
                                <a:lnTo>
                                  <a:pt x="1851" y="1075"/>
                                </a:lnTo>
                                <a:lnTo>
                                  <a:pt x="1871" y="1030"/>
                                </a:lnTo>
                                <a:lnTo>
                                  <a:pt x="1889" y="985"/>
                                </a:lnTo>
                                <a:lnTo>
                                  <a:pt x="1904" y="938"/>
                                </a:lnTo>
                                <a:lnTo>
                                  <a:pt x="1918" y="891"/>
                                </a:lnTo>
                                <a:lnTo>
                                  <a:pt x="1930" y="843"/>
                                </a:lnTo>
                                <a:lnTo>
                                  <a:pt x="1938" y="794"/>
                                </a:lnTo>
                                <a:lnTo>
                                  <a:pt x="1944" y="743"/>
                                </a:lnTo>
                                <a:lnTo>
                                  <a:pt x="1948" y="693"/>
                                </a:lnTo>
                                <a:lnTo>
                                  <a:pt x="1949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4c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28160"/>
                            <a:ext cx="9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1609">
                                <a:moveTo>
                                  <a:pt x="1886" y="649"/>
                                </a:moveTo>
                                <a:lnTo>
                                  <a:pt x="1885" y="604"/>
                                </a:lnTo>
                                <a:lnTo>
                                  <a:pt x="1881" y="560"/>
                                </a:lnTo>
                                <a:lnTo>
                                  <a:pt x="1876" y="516"/>
                                </a:lnTo>
                                <a:lnTo>
                                  <a:pt x="1869" y="473"/>
                                </a:lnTo>
                                <a:lnTo>
                                  <a:pt x="1861" y="430"/>
                                </a:lnTo>
                                <a:lnTo>
                                  <a:pt x="1850" y="388"/>
                                </a:lnTo>
                                <a:lnTo>
                                  <a:pt x="1837" y="347"/>
                                </a:lnTo>
                                <a:lnTo>
                                  <a:pt x="1823" y="306"/>
                                </a:lnTo>
                                <a:lnTo>
                                  <a:pt x="1806" y="268"/>
                                </a:lnTo>
                                <a:lnTo>
                                  <a:pt x="1788" y="229"/>
                                </a:lnTo>
                                <a:lnTo>
                                  <a:pt x="1769" y="191"/>
                                </a:lnTo>
                                <a:lnTo>
                                  <a:pt x="1749" y="155"/>
                                </a:lnTo>
                                <a:lnTo>
                                  <a:pt x="1725" y="119"/>
                                </a:lnTo>
                                <a:lnTo>
                                  <a:pt x="1701" y="85"/>
                                </a:lnTo>
                                <a:lnTo>
                                  <a:pt x="1676" y="51"/>
                                </a:lnTo>
                                <a:lnTo>
                                  <a:pt x="1649" y="19"/>
                                </a:lnTo>
                                <a:lnTo>
                                  <a:pt x="1618" y="13"/>
                                </a:lnTo>
                                <a:lnTo>
                                  <a:pt x="1585" y="8"/>
                                </a:lnTo>
                                <a:lnTo>
                                  <a:pt x="1553" y="4"/>
                                </a:lnTo>
                                <a:lnTo>
                                  <a:pt x="1519" y="0"/>
                                </a:lnTo>
                                <a:lnTo>
                                  <a:pt x="1536" y="15"/>
                                </a:lnTo>
                                <a:lnTo>
                                  <a:pt x="1552" y="31"/>
                                </a:lnTo>
                                <a:lnTo>
                                  <a:pt x="1567" y="47"/>
                                </a:lnTo>
                                <a:lnTo>
                                  <a:pt x="1582" y="64"/>
                                </a:lnTo>
                                <a:lnTo>
                                  <a:pt x="1597" y="80"/>
                                </a:lnTo>
                                <a:lnTo>
                                  <a:pt x="1611" y="98"/>
                                </a:lnTo>
                                <a:lnTo>
                                  <a:pt x="1625" y="115"/>
                                </a:lnTo>
                                <a:lnTo>
                                  <a:pt x="1639" y="134"/>
                                </a:lnTo>
                                <a:lnTo>
                                  <a:pt x="1651" y="152"/>
                                </a:lnTo>
                                <a:lnTo>
                                  <a:pt x="1664" y="170"/>
                                </a:lnTo>
                                <a:lnTo>
                                  <a:pt x="1676" y="189"/>
                                </a:lnTo>
                                <a:lnTo>
                                  <a:pt x="1688" y="208"/>
                                </a:lnTo>
                                <a:lnTo>
                                  <a:pt x="1698" y="228"/>
                                </a:lnTo>
                                <a:lnTo>
                                  <a:pt x="1709" y="248"/>
                                </a:lnTo>
                                <a:lnTo>
                                  <a:pt x="1719" y="268"/>
                                </a:lnTo>
                                <a:lnTo>
                                  <a:pt x="1729" y="289"/>
                                </a:lnTo>
                                <a:lnTo>
                                  <a:pt x="1738" y="310"/>
                                </a:lnTo>
                                <a:lnTo>
                                  <a:pt x="1746" y="331"/>
                                </a:lnTo>
                                <a:lnTo>
                                  <a:pt x="1754" y="351"/>
                                </a:lnTo>
                                <a:lnTo>
                                  <a:pt x="1761" y="373"/>
                                </a:lnTo>
                                <a:lnTo>
                                  <a:pt x="1768" y="395"/>
                                </a:lnTo>
                                <a:lnTo>
                                  <a:pt x="1775" y="417"/>
                                </a:lnTo>
                                <a:lnTo>
                                  <a:pt x="1780" y="439"/>
                                </a:lnTo>
                                <a:lnTo>
                                  <a:pt x="1785" y="462"/>
                                </a:lnTo>
                                <a:lnTo>
                                  <a:pt x="1790" y="484"/>
                                </a:lnTo>
                                <a:lnTo>
                                  <a:pt x="1795" y="507"/>
                                </a:lnTo>
                                <a:lnTo>
                                  <a:pt x="1798" y="531"/>
                                </a:lnTo>
                                <a:lnTo>
                                  <a:pt x="1801" y="555"/>
                                </a:lnTo>
                                <a:lnTo>
                                  <a:pt x="1803" y="578"/>
                                </a:lnTo>
                                <a:lnTo>
                                  <a:pt x="1804" y="602"/>
                                </a:lnTo>
                                <a:lnTo>
                                  <a:pt x="1805" y="626"/>
                                </a:lnTo>
                                <a:lnTo>
                                  <a:pt x="1806" y="649"/>
                                </a:lnTo>
                                <a:lnTo>
                                  <a:pt x="1804" y="695"/>
                                </a:lnTo>
                                <a:lnTo>
                                  <a:pt x="1801" y="739"/>
                                </a:lnTo>
                                <a:lnTo>
                                  <a:pt x="1796" y="783"/>
                                </a:lnTo>
                                <a:lnTo>
                                  <a:pt x="1787" y="827"/>
                                </a:lnTo>
                                <a:lnTo>
                                  <a:pt x="1778" y="870"/>
                                </a:lnTo>
                                <a:lnTo>
                                  <a:pt x="1766" y="911"/>
                                </a:lnTo>
                                <a:lnTo>
                                  <a:pt x="1753" y="951"/>
                                </a:lnTo>
                                <a:lnTo>
                                  <a:pt x="1736" y="992"/>
                                </a:lnTo>
                                <a:lnTo>
                                  <a:pt x="1719" y="1031"/>
                                </a:lnTo>
                                <a:lnTo>
                                  <a:pt x="1699" y="1069"/>
                                </a:lnTo>
                                <a:lnTo>
                                  <a:pt x="1678" y="1105"/>
                                </a:lnTo>
                                <a:lnTo>
                                  <a:pt x="1655" y="1141"/>
                                </a:lnTo>
                                <a:lnTo>
                                  <a:pt x="1631" y="1175"/>
                                </a:lnTo>
                                <a:lnTo>
                                  <a:pt x="1605" y="1209"/>
                                </a:lnTo>
                                <a:lnTo>
                                  <a:pt x="1577" y="1241"/>
                                </a:lnTo>
                                <a:lnTo>
                                  <a:pt x="1548" y="1272"/>
                                </a:lnTo>
                                <a:lnTo>
                                  <a:pt x="1517" y="1301"/>
                                </a:lnTo>
                                <a:lnTo>
                                  <a:pt x="1486" y="1328"/>
                                </a:lnTo>
                                <a:lnTo>
                                  <a:pt x="1452" y="1354"/>
                                </a:lnTo>
                                <a:lnTo>
                                  <a:pt x="1418" y="1379"/>
                                </a:lnTo>
                                <a:lnTo>
                                  <a:pt x="1382" y="1402"/>
                                </a:lnTo>
                                <a:lnTo>
                                  <a:pt x="1345" y="1423"/>
                                </a:lnTo>
                                <a:lnTo>
                                  <a:pt x="1307" y="1442"/>
                                </a:lnTo>
                                <a:lnTo>
                                  <a:pt x="1268" y="1460"/>
                                </a:lnTo>
                                <a:lnTo>
                                  <a:pt x="1228" y="1476"/>
                                </a:lnTo>
                                <a:lnTo>
                                  <a:pt x="1187" y="1490"/>
                                </a:lnTo>
                                <a:lnTo>
                                  <a:pt x="1146" y="1501"/>
                                </a:lnTo>
                                <a:lnTo>
                                  <a:pt x="1103" y="1512"/>
                                </a:lnTo>
                                <a:lnTo>
                                  <a:pt x="1060" y="1519"/>
                                </a:lnTo>
                                <a:lnTo>
                                  <a:pt x="1016" y="1525"/>
                                </a:lnTo>
                                <a:lnTo>
                                  <a:pt x="971" y="1528"/>
                                </a:lnTo>
                                <a:lnTo>
                                  <a:pt x="926" y="1529"/>
                                </a:lnTo>
                                <a:lnTo>
                                  <a:pt x="885" y="1528"/>
                                </a:lnTo>
                                <a:lnTo>
                                  <a:pt x="844" y="1525"/>
                                </a:lnTo>
                                <a:lnTo>
                                  <a:pt x="804" y="1521"/>
                                </a:lnTo>
                                <a:lnTo>
                                  <a:pt x="764" y="1515"/>
                                </a:lnTo>
                                <a:lnTo>
                                  <a:pt x="726" y="1506"/>
                                </a:lnTo>
                                <a:lnTo>
                                  <a:pt x="688" y="1497"/>
                                </a:lnTo>
                                <a:lnTo>
                                  <a:pt x="650" y="1485"/>
                                </a:lnTo>
                                <a:lnTo>
                                  <a:pt x="614" y="1472"/>
                                </a:lnTo>
                                <a:lnTo>
                                  <a:pt x="577" y="1457"/>
                                </a:lnTo>
                                <a:lnTo>
                                  <a:pt x="543" y="1441"/>
                                </a:lnTo>
                                <a:lnTo>
                                  <a:pt x="508" y="1424"/>
                                </a:lnTo>
                                <a:lnTo>
                                  <a:pt x="474" y="1405"/>
                                </a:lnTo>
                                <a:lnTo>
                                  <a:pt x="442" y="1385"/>
                                </a:lnTo>
                                <a:lnTo>
                                  <a:pt x="411" y="1363"/>
                                </a:lnTo>
                                <a:lnTo>
                                  <a:pt x="380" y="1340"/>
                                </a:lnTo>
                                <a:lnTo>
                                  <a:pt x="350" y="1315"/>
                                </a:lnTo>
                                <a:lnTo>
                                  <a:pt x="322" y="1290"/>
                                </a:lnTo>
                                <a:lnTo>
                                  <a:pt x="294" y="1262"/>
                                </a:lnTo>
                                <a:lnTo>
                                  <a:pt x="268" y="1234"/>
                                </a:lnTo>
                                <a:lnTo>
                                  <a:pt x="244" y="1206"/>
                                </a:lnTo>
                                <a:lnTo>
                                  <a:pt x="220" y="1175"/>
                                </a:lnTo>
                                <a:lnTo>
                                  <a:pt x="198" y="1144"/>
                                </a:lnTo>
                                <a:lnTo>
                                  <a:pt x="177" y="1112"/>
                                </a:lnTo>
                                <a:lnTo>
                                  <a:pt x="157" y="1079"/>
                                </a:lnTo>
                                <a:lnTo>
                                  <a:pt x="139" y="1045"/>
                                </a:lnTo>
                                <a:lnTo>
                                  <a:pt x="123" y="1010"/>
                                </a:lnTo>
                                <a:lnTo>
                                  <a:pt x="108" y="974"/>
                                </a:lnTo>
                                <a:lnTo>
                                  <a:pt x="94" y="938"/>
                                </a:lnTo>
                                <a:lnTo>
                                  <a:pt x="82" y="900"/>
                                </a:lnTo>
                                <a:lnTo>
                                  <a:pt x="71" y="862"/>
                                </a:lnTo>
                                <a:lnTo>
                                  <a:pt x="63" y="824"/>
                                </a:lnTo>
                                <a:lnTo>
                                  <a:pt x="56" y="785"/>
                                </a:lnTo>
                                <a:lnTo>
                                  <a:pt x="41" y="813"/>
                                </a:lnTo>
                                <a:lnTo>
                                  <a:pt x="26" y="844"/>
                                </a:lnTo>
                                <a:lnTo>
                                  <a:pt x="13" y="873"/>
                                </a:lnTo>
                                <a:lnTo>
                                  <a:pt x="0" y="903"/>
                                </a:lnTo>
                                <a:lnTo>
                                  <a:pt x="11" y="941"/>
                                </a:lnTo>
                                <a:lnTo>
                                  <a:pt x="23" y="978"/>
                                </a:lnTo>
                                <a:lnTo>
                                  <a:pt x="38" y="1014"/>
                                </a:lnTo>
                                <a:lnTo>
                                  <a:pt x="54" y="1050"/>
                                </a:lnTo>
                                <a:lnTo>
                                  <a:pt x="70" y="1085"/>
                                </a:lnTo>
                                <a:lnTo>
                                  <a:pt x="88" y="1119"/>
                                </a:lnTo>
                                <a:lnTo>
                                  <a:pt x="108" y="1152"/>
                                </a:lnTo>
                                <a:lnTo>
                                  <a:pt x="129" y="1185"/>
                                </a:lnTo>
                                <a:lnTo>
                                  <a:pt x="151" y="1216"/>
                                </a:lnTo>
                                <a:lnTo>
                                  <a:pt x="175" y="1247"/>
                                </a:lnTo>
                                <a:lnTo>
                                  <a:pt x="199" y="1277"/>
                                </a:lnTo>
                                <a:lnTo>
                                  <a:pt x="225" y="1305"/>
                                </a:lnTo>
                                <a:lnTo>
                                  <a:pt x="251" y="1332"/>
                                </a:lnTo>
                                <a:lnTo>
                                  <a:pt x="280" y="1360"/>
                                </a:lnTo>
                                <a:lnTo>
                                  <a:pt x="309" y="1385"/>
                                </a:lnTo>
                                <a:lnTo>
                                  <a:pt x="338" y="1409"/>
                                </a:lnTo>
                                <a:lnTo>
                                  <a:pt x="370" y="1432"/>
                                </a:lnTo>
                                <a:lnTo>
                                  <a:pt x="401" y="1454"/>
                                </a:lnTo>
                                <a:lnTo>
                                  <a:pt x="434" y="1474"/>
                                </a:lnTo>
                                <a:lnTo>
                                  <a:pt x="468" y="1493"/>
                                </a:lnTo>
                                <a:lnTo>
                                  <a:pt x="502" y="1510"/>
                                </a:lnTo>
                                <a:lnTo>
                                  <a:pt x="537" y="1527"/>
                                </a:lnTo>
                                <a:lnTo>
                                  <a:pt x="574" y="1543"/>
                                </a:lnTo>
                                <a:lnTo>
                                  <a:pt x="611" y="1557"/>
                                </a:lnTo>
                                <a:lnTo>
                                  <a:pt x="647" y="1568"/>
                                </a:lnTo>
                                <a:lnTo>
                                  <a:pt x="686" y="1579"/>
                                </a:lnTo>
                                <a:lnTo>
                                  <a:pt x="725" y="1588"/>
                                </a:lnTo>
                                <a:lnTo>
                                  <a:pt x="763" y="1595"/>
                                </a:lnTo>
                                <a:lnTo>
                                  <a:pt x="803" y="1602"/>
                                </a:lnTo>
                                <a:lnTo>
                                  <a:pt x="844" y="1606"/>
                                </a:lnTo>
                                <a:lnTo>
                                  <a:pt x="885" y="1609"/>
                                </a:lnTo>
                                <a:lnTo>
                                  <a:pt x="926" y="1609"/>
                                </a:lnTo>
                                <a:lnTo>
                                  <a:pt x="975" y="1608"/>
                                </a:lnTo>
                                <a:lnTo>
                                  <a:pt x="1024" y="1605"/>
                                </a:lnTo>
                                <a:lnTo>
                                  <a:pt x="1072" y="1598"/>
                                </a:lnTo>
                                <a:lnTo>
                                  <a:pt x="1119" y="1590"/>
                                </a:lnTo>
                                <a:lnTo>
                                  <a:pt x="1165" y="1579"/>
                                </a:lnTo>
                                <a:lnTo>
                                  <a:pt x="1211" y="1566"/>
                                </a:lnTo>
                                <a:lnTo>
                                  <a:pt x="1255" y="1551"/>
                                </a:lnTo>
                                <a:lnTo>
                                  <a:pt x="1299" y="1533"/>
                                </a:lnTo>
                                <a:lnTo>
                                  <a:pt x="1342" y="1515"/>
                                </a:lnTo>
                                <a:lnTo>
                                  <a:pt x="1383" y="1494"/>
                                </a:lnTo>
                                <a:lnTo>
                                  <a:pt x="1423" y="1471"/>
                                </a:lnTo>
                                <a:lnTo>
                                  <a:pt x="1463" y="1446"/>
                                </a:lnTo>
                                <a:lnTo>
                                  <a:pt x="1500" y="1418"/>
                                </a:lnTo>
                                <a:lnTo>
                                  <a:pt x="1536" y="1390"/>
                                </a:lnTo>
                                <a:lnTo>
                                  <a:pt x="1572" y="1360"/>
                                </a:lnTo>
                                <a:lnTo>
                                  <a:pt x="1604" y="1328"/>
                                </a:lnTo>
                                <a:lnTo>
                                  <a:pt x="1636" y="1295"/>
                                </a:lnTo>
                                <a:lnTo>
                                  <a:pt x="1667" y="1260"/>
                                </a:lnTo>
                                <a:lnTo>
                                  <a:pt x="1695" y="1224"/>
                                </a:lnTo>
                                <a:lnTo>
                                  <a:pt x="1721" y="1186"/>
                                </a:lnTo>
                                <a:lnTo>
                                  <a:pt x="1746" y="1147"/>
                                </a:lnTo>
                                <a:lnTo>
                                  <a:pt x="1769" y="1106"/>
                                </a:lnTo>
                                <a:lnTo>
                                  <a:pt x="1791" y="1066"/>
                                </a:lnTo>
                                <a:lnTo>
                                  <a:pt x="1810" y="1023"/>
                                </a:lnTo>
                                <a:lnTo>
                                  <a:pt x="1827" y="980"/>
                                </a:lnTo>
                                <a:lnTo>
                                  <a:pt x="1843" y="935"/>
                                </a:lnTo>
                                <a:lnTo>
                                  <a:pt x="1855" y="890"/>
                                </a:lnTo>
                                <a:lnTo>
                                  <a:pt x="1866" y="843"/>
                                </a:lnTo>
                                <a:lnTo>
                                  <a:pt x="1874" y="795"/>
                                </a:lnTo>
                                <a:lnTo>
                                  <a:pt x="1880" y="747"/>
                                </a:lnTo>
                                <a:lnTo>
                                  <a:pt x="1885" y="699"/>
                                </a:lnTo>
                                <a:lnTo>
                                  <a:pt x="1886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e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2780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575">
                                <a:moveTo>
                                  <a:pt x="1820" y="655"/>
                                </a:moveTo>
                                <a:lnTo>
                                  <a:pt x="1819" y="632"/>
                                </a:lnTo>
                                <a:lnTo>
                                  <a:pt x="1819" y="609"/>
                                </a:lnTo>
                                <a:lnTo>
                                  <a:pt x="1817" y="586"/>
                                </a:lnTo>
                                <a:lnTo>
                                  <a:pt x="1815" y="563"/>
                                </a:lnTo>
                                <a:lnTo>
                                  <a:pt x="1813" y="541"/>
                                </a:lnTo>
                                <a:lnTo>
                                  <a:pt x="1809" y="518"/>
                                </a:lnTo>
                                <a:lnTo>
                                  <a:pt x="1805" y="496"/>
                                </a:lnTo>
                                <a:lnTo>
                                  <a:pt x="1802" y="474"/>
                                </a:lnTo>
                                <a:lnTo>
                                  <a:pt x="1797" y="452"/>
                                </a:lnTo>
                                <a:lnTo>
                                  <a:pt x="1792" y="430"/>
                                </a:lnTo>
                                <a:lnTo>
                                  <a:pt x="1786" y="408"/>
                                </a:lnTo>
                                <a:lnTo>
                                  <a:pt x="1780" y="387"/>
                                </a:lnTo>
                                <a:lnTo>
                                  <a:pt x="1773" y="366"/>
                                </a:lnTo>
                                <a:lnTo>
                                  <a:pt x="1765" y="345"/>
                                </a:lnTo>
                                <a:lnTo>
                                  <a:pt x="1758" y="324"/>
                                </a:lnTo>
                                <a:lnTo>
                                  <a:pt x="1750" y="303"/>
                                </a:lnTo>
                                <a:lnTo>
                                  <a:pt x="1741" y="283"/>
                                </a:lnTo>
                                <a:lnTo>
                                  <a:pt x="1732" y="263"/>
                                </a:lnTo>
                                <a:lnTo>
                                  <a:pt x="1723" y="243"/>
                                </a:lnTo>
                                <a:lnTo>
                                  <a:pt x="1712" y="225"/>
                                </a:lnTo>
                                <a:lnTo>
                                  <a:pt x="1691" y="186"/>
                                </a:lnTo>
                                <a:lnTo>
                                  <a:pt x="1668" y="149"/>
                                </a:lnTo>
                                <a:lnTo>
                                  <a:pt x="1643" y="114"/>
                                </a:lnTo>
                                <a:lnTo>
                                  <a:pt x="1617" y="79"/>
                                </a:lnTo>
                                <a:lnTo>
                                  <a:pt x="1589" y="45"/>
                                </a:lnTo>
                                <a:lnTo>
                                  <a:pt x="1559" y="14"/>
                                </a:lnTo>
                                <a:lnTo>
                                  <a:pt x="1526" y="10"/>
                                </a:lnTo>
                                <a:lnTo>
                                  <a:pt x="1493" y="6"/>
                                </a:lnTo>
                                <a:lnTo>
                                  <a:pt x="1460" y="4"/>
                                </a:lnTo>
                                <a:lnTo>
                                  <a:pt x="1426" y="0"/>
                                </a:lnTo>
                                <a:lnTo>
                                  <a:pt x="1444" y="15"/>
                                </a:lnTo>
                                <a:lnTo>
                                  <a:pt x="1461" y="31"/>
                                </a:lnTo>
                                <a:lnTo>
                                  <a:pt x="1479" y="47"/>
                                </a:lnTo>
                                <a:lnTo>
                                  <a:pt x="1494" y="62"/>
                                </a:lnTo>
                                <a:lnTo>
                                  <a:pt x="1511" y="79"/>
                                </a:lnTo>
                                <a:lnTo>
                                  <a:pt x="1526" y="96"/>
                                </a:lnTo>
                                <a:lnTo>
                                  <a:pt x="1541" y="114"/>
                                </a:lnTo>
                                <a:lnTo>
                                  <a:pt x="1556" y="131"/>
                                </a:lnTo>
                                <a:lnTo>
                                  <a:pt x="1570" y="149"/>
                                </a:lnTo>
                                <a:lnTo>
                                  <a:pt x="1583" y="168"/>
                                </a:lnTo>
                                <a:lnTo>
                                  <a:pt x="1597" y="187"/>
                                </a:lnTo>
                                <a:lnTo>
                                  <a:pt x="1609" y="206"/>
                                </a:lnTo>
                                <a:lnTo>
                                  <a:pt x="1622" y="226"/>
                                </a:lnTo>
                                <a:lnTo>
                                  <a:pt x="1634" y="245"/>
                                </a:lnTo>
                                <a:lnTo>
                                  <a:pt x="1644" y="266"/>
                                </a:lnTo>
                                <a:lnTo>
                                  <a:pt x="1654" y="286"/>
                                </a:lnTo>
                                <a:lnTo>
                                  <a:pt x="1665" y="307"/>
                                </a:lnTo>
                                <a:lnTo>
                                  <a:pt x="1674" y="329"/>
                                </a:lnTo>
                                <a:lnTo>
                                  <a:pt x="1683" y="351"/>
                                </a:lnTo>
                                <a:lnTo>
                                  <a:pt x="1691" y="373"/>
                                </a:lnTo>
                                <a:lnTo>
                                  <a:pt x="1698" y="395"/>
                                </a:lnTo>
                                <a:lnTo>
                                  <a:pt x="1706" y="417"/>
                                </a:lnTo>
                                <a:lnTo>
                                  <a:pt x="1712" y="440"/>
                                </a:lnTo>
                                <a:lnTo>
                                  <a:pt x="1717" y="463"/>
                                </a:lnTo>
                                <a:lnTo>
                                  <a:pt x="1723" y="486"/>
                                </a:lnTo>
                                <a:lnTo>
                                  <a:pt x="1727" y="510"/>
                                </a:lnTo>
                                <a:lnTo>
                                  <a:pt x="1731" y="533"/>
                                </a:lnTo>
                                <a:lnTo>
                                  <a:pt x="1734" y="557"/>
                                </a:lnTo>
                                <a:lnTo>
                                  <a:pt x="1736" y="582"/>
                                </a:lnTo>
                                <a:lnTo>
                                  <a:pt x="1738" y="606"/>
                                </a:lnTo>
                                <a:lnTo>
                                  <a:pt x="1739" y="631"/>
                                </a:lnTo>
                                <a:lnTo>
                                  <a:pt x="1739" y="655"/>
                                </a:lnTo>
                                <a:lnTo>
                                  <a:pt x="1738" y="699"/>
                                </a:lnTo>
                                <a:lnTo>
                                  <a:pt x="1735" y="741"/>
                                </a:lnTo>
                                <a:lnTo>
                                  <a:pt x="1730" y="784"/>
                                </a:lnTo>
                                <a:lnTo>
                                  <a:pt x="1723" y="824"/>
                                </a:lnTo>
                                <a:lnTo>
                                  <a:pt x="1713" y="865"/>
                                </a:lnTo>
                                <a:lnTo>
                                  <a:pt x="1702" y="905"/>
                                </a:lnTo>
                                <a:lnTo>
                                  <a:pt x="1689" y="944"/>
                                </a:lnTo>
                                <a:lnTo>
                                  <a:pt x="1673" y="983"/>
                                </a:lnTo>
                                <a:lnTo>
                                  <a:pt x="1657" y="1019"/>
                                </a:lnTo>
                                <a:lnTo>
                                  <a:pt x="1639" y="1056"/>
                                </a:lnTo>
                                <a:lnTo>
                                  <a:pt x="1618" y="1090"/>
                                </a:lnTo>
                                <a:lnTo>
                                  <a:pt x="1596" y="1125"/>
                                </a:lnTo>
                                <a:lnTo>
                                  <a:pt x="1573" y="1157"/>
                                </a:lnTo>
                                <a:lnTo>
                                  <a:pt x="1548" y="1190"/>
                                </a:lnTo>
                                <a:lnTo>
                                  <a:pt x="1522" y="1220"/>
                                </a:lnTo>
                                <a:lnTo>
                                  <a:pt x="1493" y="1249"/>
                                </a:lnTo>
                                <a:lnTo>
                                  <a:pt x="1464" y="1277"/>
                                </a:lnTo>
                                <a:lnTo>
                                  <a:pt x="1434" y="1304"/>
                                </a:lnTo>
                                <a:lnTo>
                                  <a:pt x="1402" y="1328"/>
                                </a:lnTo>
                                <a:lnTo>
                                  <a:pt x="1370" y="1352"/>
                                </a:lnTo>
                                <a:lnTo>
                                  <a:pt x="1335" y="1374"/>
                                </a:lnTo>
                                <a:lnTo>
                                  <a:pt x="1300" y="1394"/>
                                </a:lnTo>
                                <a:lnTo>
                                  <a:pt x="1264" y="1413"/>
                                </a:lnTo>
                                <a:lnTo>
                                  <a:pt x="1226" y="1430"/>
                                </a:lnTo>
                                <a:lnTo>
                                  <a:pt x="1189" y="1444"/>
                                </a:lnTo>
                                <a:lnTo>
                                  <a:pt x="1150" y="1458"/>
                                </a:lnTo>
                                <a:lnTo>
                                  <a:pt x="1110" y="1468"/>
                                </a:lnTo>
                                <a:lnTo>
                                  <a:pt x="1069" y="1478"/>
                                </a:lnTo>
                                <a:lnTo>
                                  <a:pt x="1027" y="1486"/>
                                </a:lnTo>
                                <a:lnTo>
                                  <a:pt x="986" y="1491"/>
                                </a:lnTo>
                                <a:lnTo>
                                  <a:pt x="943" y="1494"/>
                                </a:lnTo>
                                <a:lnTo>
                                  <a:pt x="900" y="1496"/>
                                </a:lnTo>
                                <a:lnTo>
                                  <a:pt x="859" y="1494"/>
                                </a:lnTo>
                                <a:lnTo>
                                  <a:pt x="819" y="1491"/>
                                </a:lnTo>
                                <a:lnTo>
                                  <a:pt x="779" y="1487"/>
                                </a:lnTo>
                                <a:lnTo>
                                  <a:pt x="739" y="1480"/>
                                </a:lnTo>
                                <a:lnTo>
                                  <a:pt x="701" y="1471"/>
                                </a:lnTo>
                                <a:lnTo>
                                  <a:pt x="663" y="1461"/>
                                </a:lnTo>
                                <a:lnTo>
                                  <a:pt x="626" y="1449"/>
                                </a:lnTo>
                                <a:lnTo>
                                  <a:pt x="590" y="1436"/>
                                </a:lnTo>
                                <a:lnTo>
                                  <a:pt x="554" y="1421"/>
                                </a:lnTo>
                                <a:lnTo>
                                  <a:pt x="520" y="1404"/>
                                </a:lnTo>
                                <a:lnTo>
                                  <a:pt x="485" y="1387"/>
                                </a:lnTo>
                                <a:lnTo>
                                  <a:pt x="453" y="1367"/>
                                </a:lnTo>
                                <a:lnTo>
                                  <a:pt x="421" y="1346"/>
                                </a:lnTo>
                                <a:lnTo>
                                  <a:pt x="390" y="1323"/>
                                </a:lnTo>
                                <a:lnTo>
                                  <a:pt x="361" y="1299"/>
                                </a:lnTo>
                                <a:lnTo>
                                  <a:pt x="331" y="1274"/>
                                </a:lnTo>
                                <a:lnTo>
                                  <a:pt x="304" y="1247"/>
                                </a:lnTo>
                                <a:lnTo>
                                  <a:pt x="278" y="1220"/>
                                </a:lnTo>
                                <a:lnTo>
                                  <a:pt x="253" y="1191"/>
                                </a:lnTo>
                                <a:lnTo>
                                  <a:pt x="230" y="1162"/>
                                </a:lnTo>
                                <a:lnTo>
                                  <a:pt x="207" y="1130"/>
                                </a:lnTo>
                                <a:lnTo>
                                  <a:pt x="186" y="1099"/>
                                </a:lnTo>
                                <a:lnTo>
                                  <a:pt x="167" y="1065"/>
                                </a:lnTo>
                                <a:lnTo>
                                  <a:pt x="149" y="1032"/>
                                </a:lnTo>
                                <a:lnTo>
                                  <a:pt x="132" y="996"/>
                                </a:lnTo>
                                <a:lnTo>
                                  <a:pt x="118" y="961"/>
                                </a:lnTo>
                                <a:lnTo>
                                  <a:pt x="104" y="925"/>
                                </a:lnTo>
                                <a:lnTo>
                                  <a:pt x="93" y="887"/>
                                </a:lnTo>
                                <a:lnTo>
                                  <a:pt x="82" y="850"/>
                                </a:lnTo>
                                <a:lnTo>
                                  <a:pt x="75" y="811"/>
                                </a:lnTo>
                                <a:lnTo>
                                  <a:pt x="67" y="771"/>
                                </a:lnTo>
                                <a:lnTo>
                                  <a:pt x="63" y="731"/>
                                </a:lnTo>
                                <a:lnTo>
                                  <a:pt x="46" y="761"/>
                                </a:lnTo>
                                <a:lnTo>
                                  <a:pt x="31" y="790"/>
                                </a:lnTo>
                                <a:lnTo>
                                  <a:pt x="15" y="819"/>
                                </a:lnTo>
                                <a:lnTo>
                                  <a:pt x="0" y="850"/>
                                </a:lnTo>
                                <a:lnTo>
                                  <a:pt x="10" y="888"/>
                                </a:lnTo>
                                <a:lnTo>
                                  <a:pt x="20" y="926"/>
                                </a:lnTo>
                                <a:lnTo>
                                  <a:pt x="33" y="964"/>
                                </a:lnTo>
                                <a:lnTo>
                                  <a:pt x="46" y="1000"/>
                                </a:lnTo>
                                <a:lnTo>
                                  <a:pt x="62" y="1036"/>
                                </a:lnTo>
                                <a:lnTo>
                                  <a:pt x="79" y="1070"/>
                                </a:lnTo>
                                <a:lnTo>
                                  <a:pt x="97" y="1105"/>
                                </a:lnTo>
                                <a:lnTo>
                                  <a:pt x="117" y="1137"/>
                                </a:lnTo>
                                <a:lnTo>
                                  <a:pt x="138" y="1170"/>
                                </a:lnTo>
                                <a:lnTo>
                                  <a:pt x="160" y="1201"/>
                                </a:lnTo>
                                <a:lnTo>
                                  <a:pt x="184" y="1232"/>
                                </a:lnTo>
                                <a:lnTo>
                                  <a:pt x="208" y="1261"/>
                                </a:lnTo>
                                <a:lnTo>
                                  <a:pt x="234" y="1289"/>
                                </a:lnTo>
                                <a:lnTo>
                                  <a:pt x="261" y="1316"/>
                                </a:lnTo>
                                <a:lnTo>
                                  <a:pt x="289" y="1343"/>
                                </a:lnTo>
                                <a:lnTo>
                                  <a:pt x="318" y="1368"/>
                                </a:lnTo>
                                <a:lnTo>
                                  <a:pt x="348" y="1392"/>
                                </a:lnTo>
                                <a:lnTo>
                                  <a:pt x="379" y="1414"/>
                                </a:lnTo>
                                <a:lnTo>
                                  <a:pt x="412" y="1435"/>
                                </a:lnTo>
                                <a:lnTo>
                                  <a:pt x="444" y="1455"/>
                                </a:lnTo>
                                <a:lnTo>
                                  <a:pt x="479" y="1474"/>
                                </a:lnTo>
                                <a:lnTo>
                                  <a:pt x="513" y="1490"/>
                                </a:lnTo>
                                <a:lnTo>
                                  <a:pt x="549" y="1506"/>
                                </a:lnTo>
                                <a:lnTo>
                                  <a:pt x="586" y="1521"/>
                                </a:lnTo>
                                <a:lnTo>
                                  <a:pt x="622" y="1533"/>
                                </a:lnTo>
                                <a:lnTo>
                                  <a:pt x="661" y="1544"/>
                                </a:lnTo>
                                <a:lnTo>
                                  <a:pt x="699" y="1553"/>
                                </a:lnTo>
                                <a:lnTo>
                                  <a:pt x="738" y="1561"/>
                                </a:lnTo>
                                <a:lnTo>
                                  <a:pt x="778" y="1567"/>
                                </a:lnTo>
                                <a:lnTo>
                                  <a:pt x="818" y="1572"/>
                                </a:lnTo>
                                <a:lnTo>
                                  <a:pt x="859" y="1574"/>
                                </a:lnTo>
                                <a:lnTo>
                                  <a:pt x="900" y="1575"/>
                                </a:lnTo>
                                <a:lnTo>
                                  <a:pt x="947" y="1574"/>
                                </a:lnTo>
                                <a:lnTo>
                                  <a:pt x="994" y="1571"/>
                                </a:lnTo>
                                <a:lnTo>
                                  <a:pt x="1040" y="1565"/>
                                </a:lnTo>
                                <a:lnTo>
                                  <a:pt x="1085" y="1556"/>
                                </a:lnTo>
                                <a:lnTo>
                                  <a:pt x="1130" y="1546"/>
                                </a:lnTo>
                                <a:lnTo>
                                  <a:pt x="1173" y="1534"/>
                                </a:lnTo>
                                <a:lnTo>
                                  <a:pt x="1216" y="1520"/>
                                </a:lnTo>
                                <a:lnTo>
                                  <a:pt x="1258" y="1503"/>
                                </a:lnTo>
                                <a:lnTo>
                                  <a:pt x="1299" y="1484"/>
                                </a:lnTo>
                                <a:lnTo>
                                  <a:pt x="1338" y="1464"/>
                                </a:lnTo>
                                <a:lnTo>
                                  <a:pt x="1377" y="1442"/>
                                </a:lnTo>
                                <a:lnTo>
                                  <a:pt x="1414" y="1418"/>
                                </a:lnTo>
                                <a:lnTo>
                                  <a:pt x="1450" y="1393"/>
                                </a:lnTo>
                                <a:lnTo>
                                  <a:pt x="1485" y="1365"/>
                                </a:lnTo>
                                <a:lnTo>
                                  <a:pt x="1518" y="1336"/>
                                </a:lnTo>
                                <a:lnTo>
                                  <a:pt x="1550" y="1306"/>
                                </a:lnTo>
                                <a:lnTo>
                                  <a:pt x="1580" y="1274"/>
                                </a:lnTo>
                                <a:lnTo>
                                  <a:pt x="1609" y="1240"/>
                                </a:lnTo>
                                <a:lnTo>
                                  <a:pt x="1637" y="1206"/>
                                </a:lnTo>
                                <a:lnTo>
                                  <a:pt x="1663" y="1170"/>
                                </a:lnTo>
                                <a:lnTo>
                                  <a:pt x="1687" y="1132"/>
                                </a:lnTo>
                                <a:lnTo>
                                  <a:pt x="1709" y="1093"/>
                                </a:lnTo>
                                <a:lnTo>
                                  <a:pt x="1729" y="1054"/>
                                </a:lnTo>
                                <a:lnTo>
                                  <a:pt x="1748" y="1013"/>
                                </a:lnTo>
                                <a:lnTo>
                                  <a:pt x="1763" y="972"/>
                                </a:lnTo>
                                <a:lnTo>
                                  <a:pt x="1778" y="929"/>
                                </a:lnTo>
                                <a:lnTo>
                                  <a:pt x="1791" y="885"/>
                                </a:lnTo>
                                <a:lnTo>
                                  <a:pt x="1801" y="841"/>
                                </a:lnTo>
                                <a:lnTo>
                                  <a:pt x="1809" y="795"/>
                                </a:lnTo>
                                <a:lnTo>
                                  <a:pt x="1815" y="749"/>
                                </a:lnTo>
                                <a:lnTo>
                                  <a:pt x="1819" y="703"/>
                                </a:lnTo>
                                <a:lnTo>
                                  <a:pt x="18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5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278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37">
                                <a:moveTo>
                                  <a:pt x="1750" y="657"/>
                                </a:moveTo>
                                <a:lnTo>
                                  <a:pt x="1749" y="634"/>
                                </a:lnTo>
                                <a:lnTo>
                                  <a:pt x="1748" y="610"/>
                                </a:lnTo>
                                <a:lnTo>
                                  <a:pt x="1747" y="586"/>
                                </a:lnTo>
                                <a:lnTo>
                                  <a:pt x="1745" y="563"/>
                                </a:lnTo>
                                <a:lnTo>
                                  <a:pt x="1742" y="539"/>
                                </a:lnTo>
                                <a:lnTo>
                                  <a:pt x="1739" y="515"/>
                                </a:lnTo>
                                <a:lnTo>
                                  <a:pt x="1734" y="492"/>
                                </a:lnTo>
                                <a:lnTo>
                                  <a:pt x="1729" y="470"/>
                                </a:lnTo>
                                <a:lnTo>
                                  <a:pt x="1725" y="447"/>
                                </a:lnTo>
                                <a:lnTo>
                                  <a:pt x="1719" y="425"/>
                                </a:lnTo>
                                <a:lnTo>
                                  <a:pt x="1712" y="403"/>
                                </a:lnTo>
                                <a:lnTo>
                                  <a:pt x="1705" y="381"/>
                                </a:lnTo>
                                <a:lnTo>
                                  <a:pt x="1698" y="359"/>
                                </a:lnTo>
                                <a:lnTo>
                                  <a:pt x="1690" y="339"/>
                                </a:lnTo>
                                <a:lnTo>
                                  <a:pt x="1682" y="318"/>
                                </a:lnTo>
                                <a:lnTo>
                                  <a:pt x="1673" y="297"/>
                                </a:lnTo>
                                <a:lnTo>
                                  <a:pt x="1663" y="276"/>
                                </a:lnTo>
                                <a:lnTo>
                                  <a:pt x="1653" y="256"/>
                                </a:lnTo>
                                <a:lnTo>
                                  <a:pt x="1642" y="236"/>
                                </a:lnTo>
                                <a:lnTo>
                                  <a:pt x="1632" y="216"/>
                                </a:lnTo>
                                <a:lnTo>
                                  <a:pt x="1620" y="197"/>
                                </a:lnTo>
                                <a:lnTo>
                                  <a:pt x="1608" y="178"/>
                                </a:lnTo>
                                <a:lnTo>
                                  <a:pt x="1595" y="160"/>
                                </a:lnTo>
                                <a:lnTo>
                                  <a:pt x="1583" y="142"/>
                                </a:lnTo>
                                <a:lnTo>
                                  <a:pt x="1569" y="123"/>
                                </a:lnTo>
                                <a:lnTo>
                                  <a:pt x="1555" y="106"/>
                                </a:lnTo>
                                <a:lnTo>
                                  <a:pt x="1541" y="88"/>
                                </a:lnTo>
                                <a:lnTo>
                                  <a:pt x="1526" y="72"/>
                                </a:lnTo>
                                <a:lnTo>
                                  <a:pt x="1511" y="55"/>
                                </a:lnTo>
                                <a:lnTo>
                                  <a:pt x="1496" y="39"/>
                                </a:lnTo>
                                <a:lnTo>
                                  <a:pt x="1480" y="23"/>
                                </a:lnTo>
                                <a:lnTo>
                                  <a:pt x="1463" y="8"/>
                                </a:lnTo>
                                <a:lnTo>
                                  <a:pt x="1430" y="6"/>
                                </a:lnTo>
                                <a:lnTo>
                                  <a:pt x="1395" y="2"/>
                                </a:lnTo>
                                <a:lnTo>
                                  <a:pt x="1361" y="1"/>
                                </a:lnTo>
                                <a:lnTo>
                                  <a:pt x="1327" y="0"/>
                                </a:lnTo>
                                <a:lnTo>
                                  <a:pt x="1346" y="15"/>
                                </a:lnTo>
                                <a:lnTo>
                                  <a:pt x="1365" y="29"/>
                                </a:lnTo>
                                <a:lnTo>
                                  <a:pt x="1383" y="44"/>
                                </a:lnTo>
                                <a:lnTo>
                                  <a:pt x="1401" y="59"/>
                                </a:lnTo>
                                <a:lnTo>
                                  <a:pt x="1418" y="76"/>
                                </a:lnTo>
                                <a:lnTo>
                                  <a:pt x="1435" y="91"/>
                                </a:lnTo>
                                <a:lnTo>
                                  <a:pt x="1452" y="109"/>
                                </a:lnTo>
                                <a:lnTo>
                                  <a:pt x="1467" y="126"/>
                                </a:lnTo>
                                <a:lnTo>
                                  <a:pt x="1483" y="144"/>
                                </a:lnTo>
                                <a:lnTo>
                                  <a:pt x="1498" y="163"/>
                                </a:lnTo>
                                <a:lnTo>
                                  <a:pt x="1512" y="181"/>
                                </a:lnTo>
                                <a:lnTo>
                                  <a:pt x="1526" y="200"/>
                                </a:lnTo>
                                <a:lnTo>
                                  <a:pt x="1540" y="220"/>
                                </a:lnTo>
                                <a:lnTo>
                                  <a:pt x="1552" y="240"/>
                                </a:lnTo>
                                <a:lnTo>
                                  <a:pt x="1565" y="260"/>
                                </a:lnTo>
                                <a:lnTo>
                                  <a:pt x="1576" y="281"/>
                                </a:lnTo>
                                <a:lnTo>
                                  <a:pt x="1587" y="303"/>
                                </a:lnTo>
                                <a:lnTo>
                                  <a:pt x="1597" y="324"/>
                                </a:lnTo>
                                <a:lnTo>
                                  <a:pt x="1607" y="346"/>
                                </a:lnTo>
                                <a:lnTo>
                                  <a:pt x="1616" y="368"/>
                                </a:lnTo>
                                <a:lnTo>
                                  <a:pt x="1624" y="391"/>
                                </a:lnTo>
                                <a:lnTo>
                                  <a:pt x="1632" y="414"/>
                                </a:lnTo>
                                <a:lnTo>
                                  <a:pt x="1639" y="437"/>
                                </a:lnTo>
                                <a:lnTo>
                                  <a:pt x="1645" y="460"/>
                                </a:lnTo>
                                <a:lnTo>
                                  <a:pt x="1651" y="484"/>
                                </a:lnTo>
                                <a:lnTo>
                                  <a:pt x="1656" y="508"/>
                                </a:lnTo>
                                <a:lnTo>
                                  <a:pt x="1660" y="532"/>
                                </a:lnTo>
                                <a:lnTo>
                                  <a:pt x="1663" y="557"/>
                                </a:lnTo>
                                <a:lnTo>
                                  <a:pt x="1666" y="581"/>
                                </a:lnTo>
                                <a:lnTo>
                                  <a:pt x="1668" y="607"/>
                                </a:lnTo>
                                <a:lnTo>
                                  <a:pt x="1669" y="632"/>
                                </a:lnTo>
                                <a:lnTo>
                                  <a:pt x="1669" y="657"/>
                                </a:lnTo>
                                <a:lnTo>
                                  <a:pt x="1668" y="699"/>
                                </a:lnTo>
                                <a:lnTo>
                                  <a:pt x="1665" y="740"/>
                                </a:lnTo>
                                <a:lnTo>
                                  <a:pt x="1660" y="779"/>
                                </a:lnTo>
                                <a:lnTo>
                                  <a:pt x="1654" y="818"/>
                                </a:lnTo>
                                <a:lnTo>
                                  <a:pt x="1644" y="857"/>
                                </a:lnTo>
                                <a:lnTo>
                                  <a:pt x="1634" y="896"/>
                                </a:lnTo>
                                <a:lnTo>
                                  <a:pt x="1621" y="932"/>
                                </a:lnTo>
                                <a:lnTo>
                                  <a:pt x="1607" y="969"/>
                                </a:lnTo>
                                <a:lnTo>
                                  <a:pt x="1591" y="1004"/>
                                </a:lnTo>
                                <a:lnTo>
                                  <a:pt x="1573" y="1039"/>
                                </a:lnTo>
                                <a:lnTo>
                                  <a:pt x="1553" y="1072"/>
                                </a:lnTo>
                                <a:lnTo>
                                  <a:pt x="1533" y="1105"/>
                                </a:lnTo>
                                <a:lnTo>
                                  <a:pt x="1510" y="1136"/>
                                </a:lnTo>
                                <a:lnTo>
                                  <a:pt x="1487" y="1166"/>
                                </a:lnTo>
                                <a:lnTo>
                                  <a:pt x="1462" y="1195"/>
                                </a:lnTo>
                                <a:lnTo>
                                  <a:pt x="1435" y="1223"/>
                                </a:lnTo>
                                <a:lnTo>
                                  <a:pt x="1408" y="1249"/>
                                </a:lnTo>
                                <a:lnTo>
                                  <a:pt x="1378" y="1275"/>
                                </a:lnTo>
                                <a:lnTo>
                                  <a:pt x="1348" y="1299"/>
                                </a:lnTo>
                                <a:lnTo>
                                  <a:pt x="1317" y="1321"/>
                                </a:lnTo>
                                <a:lnTo>
                                  <a:pt x="1284" y="1342"/>
                                </a:lnTo>
                                <a:lnTo>
                                  <a:pt x="1251" y="1360"/>
                                </a:lnTo>
                                <a:lnTo>
                                  <a:pt x="1216" y="1378"/>
                                </a:lnTo>
                                <a:lnTo>
                                  <a:pt x="1181" y="1394"/>
                                </a:lnTo>
                                <a:lnTo>
                                  <a:pt x="1145" y="1409"/>
                                </a:lnTo>
                                <a:lnTo>
                                  <a:pt x="1107" y="1421"/>
                                </a:lnTo>
                                <a:lnTo>
                                  <a:pt x="1070" y="1432"/>
                                </a:lnTo>
                                <a:lnTo>
                                  <a:pt x="1031" y="1441"/>
                                </a:lnTo>
                                <a:lnTo>
                                  <a:pt x="991" y="1448"/>
                                </a:lnTo>
                                <a:lnTo>
                                  <a:pt x="951" y="1454"/>
                                </a:lnTo>
                                <a:lnTo>
                                  <a:pt x="910" y="1457"/>
                                </a:lnTo>
                                <a:lnTo>
                                  <a:pt x="870" y="1458"/>
                                </a:lnTo>
                                <a:lnTo>
                                  <a:pt x="829" y="1457"/>
                                </a:lnTo>
                                <a:lnTo>
                                  <a:pt x="789" y="1454"/>
                                </a:lnTo>
                                <a:lnTo>
                                  <a:pt x="749" y="1448"/>
                                </a:lnTo>
                                <a:lnTo>
                                  <a:pt x="711" y="1441"/>
                                </a:lnTo>
                                <a:lnTo>
                                  <a:pt x="672" y="1433"/>
                                </a:lnTo>
                                <a:lnTo>
                                  <a:pt x="635" y="1422"/>
                                </a:lnTo>
                                <a:lnTo>
                                  <a:pt x="599" y="1410"/>
                                </a:lnTo>
                                <a:lnTo>
                                  <a:pt x="562" y="1396"/>
                                </a:lnTo>
                                <a:lnTo>
                                  <a:pt x="527" y="1380"/>
                                </a:lnTo>
                                <a:lnTo>
                                  <a:pt x="493" y="1364"/>
                                </a:lnTo>
                                <a:lnTo>
                                  <a:pt x="459" y="1345"/>
                                </a:lnTo>
                                <a:lnTo>
                                  <a:pt x="428" y="1324"/>
                                </a:lnTo>
                                <a:lnTo>
                                  <a:pt x="396" y="1302"/>
                                </a:lnTo>
                                <a:lnTo>
                                  <a:pt x="366" y="1279"/>
                                </a:lnTo>
                                <a:lnTo>
                                  <a:pt x="338" y="1255"/>
                                </a:lnTo>
                                <a:lnTo>
                                  <a:pt x="310" y="1228"/>
                                </a:lnTo>
                                <a:lnTo>
                                  <a:pt x="283" y="1201"/>
                                </a:lnTo>
                                <a:lnTo>
                                  <a:pt x="258" y="1173"/>
                                </a:lnTo>
                                <a:lnTo>
                                  <a:pt x="234" y="1144"/>
                                </a:lnTo>
                                <a:lnTo>
                                  <a:pt x="212" y="1112"/>
                                </a:lnTo>
                                <a:lnTo>
                                  <a:pt x="191" y="1081"/>
                                </a:lnTo>
                                <a:lnTo>
                                  <a:pt x="171" y="1048"/>
                                </a:lnTo>
                                <a:lnTo>
                                  <a:pt x="154" y="1015"/>
                                </a:lnTo>
                                <a:lnTo>
                                  <a:pt x="138" y="979"/>
                                </a:lnTo>
                                <a:lnTo>
                                  <a:pt x="123" y="944"/>
                                </a:lnTo>
                                <a:lnTo>
                                  <a:pt x="110" y="908"/>
                                </a:lnTo>
                                <a:lnTo>
                                  <a:pt x="98" y="870"/>
                                </a:lnTo>
                                <a:lnTo>
                                  <a:pt x="89" y="833"/>
                                </a:lnTo>
                                <a:lnTo>
                                  <a:pt x="81" y="794"/>
                                </a:lnTo>
                                <a:lnTo>
                                  <a:pt x="76" y="754"/>
                                </a:lnTo>
                                <a:lnTo>
                                  <a:pt x="72" y="714"/>
                                </a:lnTo>
                                <a:lnTo>
                                  <a:pt x="70" y="675"/>
                                </a:lnTo>
                                <a:lnTo>
                                  <a:pt x="52" y="703"/>
                                </a:lnTo>
                                <a:lnTo>
                                  <a:pt x="34" y="732"/>
                                </a:lnTo>
                                <a:lnTo>
                                  <a:pt x="16" y="763"/>
                                </a:lnTo>
                                <a:lnTo>
                                  <a:pt x="0" y="793"/>
                                </a:lnTo>
                                <a:lnTo>
                                  <a:pt x="7" y="832"/>
                                </a:lnTo>
                                <a:lnTo>
                                  <a:pt x="15" y="870"/>
                                </a:lnTo>
                                <a:lnTo>
                                  <a:pt x="26" y="908"/>
                                </a:lnTo>
                                <a:lnTo>
                                  <a:pt x="38" y="946"/>
                                </a:lnTo>
                                <a:lnTo>
                                  <a:pt x="52" y="982"/>
                                </a:lnTo>
                                <a:lnTo>
                                  <a:pt x="67" y="1018"/>
                                </a:lnTo>
                                <a:lnTo>
                                  <a:pt x="83" y="1053"/>
                                </a:lnTo>
                                <a:lnTo>
                                  <a:pt x="101" y="1087"/>
                                </a:lnTo>
                                <a:lnTo>
                                  <a:pt x="121" y="1120"/>
                                </a:lnTo>
                                <a:lnTo>
                                  <a:pt x="142" y="1152"/>
                                </a:lnTo>
                                <a:lnTo>
                                  <a:pt x="164" y="1183"/>
                                </a:lnTo>
                                <a:lnTo>
                                  <a:pt x="188" y="1214"/>
                                </a:lnTo>
                                <a:lnTo>
                                  <a:pt x="212" y="1242"/>
                                </a:lnTo>
                                <a:lnTo>
                                  <a:pt x="238" y="1270"/>
                                </a:lnTo>
                                <a:lnTo>
                                  <a:pt x="266" y="1298"/>
                                </a:lnTo>
                                <a:lnTo>
                                  <a:pt x="294" y="1323"/>
                                </a:lnTo>
                                <a:lnTo>
                                  <a:pt x="324" y="1348"/>
                                </a:lnTo>
                                <a:lnTo>
                                  <a:pt x="355" y="1371"/>
                                </a:lnTo>
                                <a:lnTo>
                                  <a:pt x="386" y="1393"/>
                                </a:lnTo>
                                <a:lnTo>
                                  <a:pt x="418" y="1413"/>
                                </a:lnTo>
                                <a:lnTo>
                                  <a:pt x="452" y="1432"/>
                                </a:lnTo>
                                <a:lnTo>
                                  <a:pt x="487" y="1449"/>
                                </a:lnTo>
                                <a:lnTo>
                                  <a:pt x="521" y="1466"/>
                                </a:lnTo>
                                <a:lnTo>
                                  <a:pt x="558" y="1480"/>
                                </a:lnTo>
                                <a:lnTo>
                                  <a:pt x="594" y="1493"/>
                                </a:lnTo>
                                <a:lnTo>
                                  <a:pt x="632" y="1505"/>
                                </a:lnTo>
                                <a:lnTo>
                                  <a:pt x="670" y="1514"/>
                                </a:lnTo>
                                <a:lnTo>
                                  <a:pt x="708" y="1523"/>
                                </a:lnTo>
                                <a:lnTo>
                                  <a:pt x="748" y="1529"/>
                                </a:lnTo>
                                <a:lnTo>
                                  <a:pt x="788" y="1533"/>
                                </a:lnTo>
                                <a:lnTo>
                                  <a:pt x="829" y="1536"/>
                                </a:lnTo>
                                <a:lnTo>
                                  <a:pt x="870" y="1537"/>
                                </a:lnTo>
                                <a:lnTo>
                                  <a:pt x="915" y="1536"/>
                                </a:lnTo>
                                <a:lnTo>
                                  <a:pt x="960" y="1533"/>
                                </a:lnTo>
                                <a:lnTo>
                                  <a:pt x="1004" y="1527"/>
                                </a:lnTo>
                                <a:lnTo>
                                  <a:pt x="1047" y="1520"/>
                                </a:lnTo>
                                <a:lnTo>
                                  <a:pt x="1090" y="1509"/>
                                </a:lnTo>
                                <a:lnTo>
                                  <a:pt x="1131" y="1498"/>
                                </a:lnTo>
                                <a:lnTo>
                                  <a:pt x="1172" y="1484"/>
                                </a:lnTo>
                                <a:lnTo>
                                  <a:pt x="1212" y="1468"/>
                                </a:lnTo>
                                <a:lnTo>
                                  <a:pt x="1251" y="1450"/>
                                </a:lnTo>
                                <a:lnTo>
                                  <a:pt x="1289" y="1431"/>
                                </a:lnTo>
                                <a:lnTo>
                                  <a:pt x="1326" y="1410"/>
                                </a:lnTo>
                                <a:lnTo>
                                  <a:pt x="1362" y="1387"/>
                                </a:lnTo>
                                <a:lnTo>
                                  <a:pt x="1396" y="1362"/>
                                </a:lnTo>
                                <a:lnTo>
                                  <a:pt x="1430" y="1336"/>
                                </a:lnTo>
                                <a:lnTo>
                                  <a:pt x="1461" y="1309"/>
                                </a:lnTo>
                                <a:lnTo>
                                  <a:pt x="1492" y="1280"/>
                                </a:lnTo>
                                <a:lnTo>
                                  <a:pt x="1521" y="1249"/>
                                </a:lnTo>
                                <a:lnTo>
                                  <a:pt x="1549" y="1217"/>
                                </a:lnTo>
                                <a:lnTo>
                                  <a:pt x="1575" y="1183"/>
                                </a:lnTo>
                                <a:lnTo>
                                  <a:pt x="1599" y="1149"/>
                                </a:lnTo>
                                <a:lnTo>
                                  <a:pt x="1622" y="1113"/>
                                </a:lnTo>
                                <a:lnTo>
                                  <a:pt x="1643" y="1077"/>
                                </a:lnTo>
                                <a:lnTo>
                                  <a:pt x="1663" y="1039"/>
                                </a:lnTo>
                                <a:lnTo>
                                  <a:pt x="1680" y="1000"/>
                                </a:lnTo>
                                <a:lnTo>
                                  <a:pt x="1697" y="959"/>
                                </a:lnTo>
                                <a:lnTo>
                                  <a:pt x="1710" y="919"/>
                                </a:lnTo>
                                <a:lnTo>
                                  <a:pt x="1722" y="878"/>
                                </a:lnTo>
                                <a:lnTo>
                                  <a:pt x="1731" y="835"/>
                                </a:lnTo>
                                <a:lnTo>
                                  <a:pt x="1740" y="791"/>
                                </a:lnTo>
                                <a:lnTo>
                                  <a:pt x="1745" y="747"/>
                                </a:lnTo>
                                <a:lnTo>
                                  <a:pt x="1748" y="703"/>
                                </a:lnTo>
                                <a:lnTo>
                                  <a:pt x="175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27800"/>
                            <a:ext cx="83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1498">
                                <a:moveTo>
                                  <a:pt x="1676" y="657"/>
                                </a:moveTo>
                                <a:lnTo>
                                  <a:pt x="1676" y="633"/>
                                </a:lnTo>
                                <a:lnTo>
                                  <a:pt x="1675" y="608"/>
                                </a:lnTo>
                                <a:lnTo>
                                  <a:pt x="1673" y="584"/>
                                </a:lnTo>
                                <a:lnTo>
                                  <a:pt x="1671" y="559"/>
                                </a:lnTo>
                                <a:lnTo>
                                  <a:pt x="1668" y="535"/>
                                </a:lnTo>
                                <a:lnTo>
                                  <a:pt x="1664" y="512"/>
                                </a:lnTo>
                                <a:lnTo>
                                  <a:pt x="1660" y="488"/>
                                </a:lnTo>
                                <a:lnTo>
                                  <a:pt x="1654" y="465"/>
                                </a:lnTo>
                                <a:lnTo>
                                  <a:pt x="1649" y="442"/>
                                </a:lnTo>
                                <a:lnTo>
                                  <a:pt x="1643" y="419"/>
                                </a:lnTo>
                                <a:lnTo>
                                  <a:pt x="1635" y="397"/>
                                </a:lnTo>
                                <a:lnTo>
                                  <a:pt x="1628" y="374"/>
                                </a:lnTo>
                                <a:lnTo>
                                  <a:pt x="1620" y="353"/>
                                </a:lnTo>
                                <a:lnTo>
                                  <a:pt x="1611" y="331"/>
                                </a:lnTo>
                                <a:lnTo>
                                  <a:pt x="1602" y="309"/>
                                </a:lnTo>
                                <a:lnTo>
                                  <a:pt x="1591" y="288"/>
                                </a:lnTo>
                                <a:lnTo>
                                  <a:pt x="1581" y="268"/>
                                </a:lnTo>
                                <a:lnTo>
                                  <a:pt x="1571" y="247"/>
                                </a:lnTo>
                                <a:lnTo>
                                  <a:pt x="1558" y="228"/>
                                </a:lnTo>
                                <a:lnTo>
                                  <a:pt x="1546" y="208"/>
                                </a:lnTo>
                                <a:lnTo>
                                  <a:pt x="1534" y="189"/>
                                </a:lnTo>
                                <a:lnTo>
                                  <a:pt x="1520" y="170"/>
                                </a:lnTo>
                                <a:lnTo>
                                  <a:pt x="1507" y="151"/>
                                </a:lnTo>
                                <a:lnTo>
                                  <a:pt x="1493" y="133"/>
                                </a:lnTo>
                                <a:lnTo>
                                  <a:pt x="1478" y="116"/>
                                </a:lnTo>
                                <a:lnTo>
                                  <a:pt x="1463" y="98"/>
                                </a:lnTo>
                                <a:lnTo>
                                  <a:pt x="1448" y="81"/>
                                </a:lnTo>
                                <a:lnTo>
                                  <a:pt x="1431" y="64"/>
                                </a:lnTo>
                                <a:lnTo>
                                  <a:pt x="1416" y="49"/>
                                </a:lnTo>
                                <a:lnTo>
                                  <a:pt x="1398" y="33"/>
                                </a:lnTo>
                                <a:lnTo>
                                  <a:pt x="1381" y="17"/>
                                </a:lnTo>
                                <a:lnTo>
                                  <a:pt x="1363" y="2"/>
                                </a:lnTo>
                                <a:lnTo>
                                  <a:pt x="1328" y="1"/>
                                </a:lnTo>
                                <a:lnTo>
                                  <a:pt x="1293" y="0"/>
                                </a:lnTo>
                                <a:lnTo>
                                  <a:pt x="1258" y="1"/>
                                </a:lnTo>
                                <a:lnTo>
                                  <a:pt x="1222" y="2"/>
                                </a:lnTo>
                                <a:lnTo>
                                  <a:pt x="1243" y="15"/>
                                </a:lnTo>
                                <a:lnTo>
                                  <a:pt x="1263" y="29"/>
                                </a:lnTo>
                                <a:lnTo>
                                  <a:pt x="1283" y="42"/>
                                </a:lnTo>
                                <a:lnTo>
                                  <a:pt x="1303" y="57"/>
                                </a:lnTo>
                                <a:lnTo>
                                  <a:pt x="1321" y="72"/>
                                </a:lnTo>
                                <a:lnTo>
                                  <a:pt x="1340" y="87"/>
                                </a:lnTo>
                                <a:lnTo>
                                  <a:pt x="1358" y="104"/>
                                </a:lnTo>
                                <a:lnTo>
                                  <a:pt x="1375" y="121"/>
                                </a:lnTo>
                                <a:lnTo>
                                  <a:pt x="1392" y="139"/>
                                </a:lnTo>
                                <a:lnTo>
                                  <a:pt x="1408" y="156"/>
                                </a:lnTo>
                                <a:lnTo>
                                  <a:pt x="1424" y="175"/>
                                </a:lnTo>
                                <a:lnTo>
                                  <a:pt x="1439" y="194"/>
                                </a:lnTo>
                                <a:lnTo>
                                  <a:pt x="1453" y="213"/>
                                </a:lnTo>
                                <a:lnTo>
                                  <a:pt x="1468" y="233"/>
                                </a:lnTo>
                                <a:lnTo>
                                  <a:pt x="1480" y="254"/>
                                </a:lnTo>
                                <a:lnTo>
                                  <a:pt x="1493" y="275"/>
                                </a:lnTo>
                                <a:lnTo>
                                  <a:pt x="1506" y="296"/>
                                </a:lnTo>
                                <a:lnTo>
                                  <a:pt x="1517" y="318"/>
                                </a:lnTo>
                                <a:lnTo>
                                  <a:pt x="1528" y="340"/>
                                </a:lnTo>
                                <a:lnTo>
                                  <a:pt x="1537" y="363"/>
                                </a:lnTo>
                                <a:lnTo>
                                  <a:pt x="1546" y="385"/>
                                </a:lnTo>
                                <a:lnTo>
                                  <a:pt x="1555" y="409"/>
                                </a:lnTo>
                                <a:lnTo>
                                  <a:pt x="1562" y="432"/>
                                </a:lnTo>
                                <a:lnTo>
                                  <a:pt x="1569" y="456"/>
                                </a:lnTo>
                                <a:lnTo>
                                  <a:pt x="1576" y="480"/>
                                </a:lnTo>
                                <a:lnTo>
                                  <a:pt x="1581" y="505"/>
                                </a:lnTo>
                                <a:lnTo>
                                  <a:pt x="1586" y="529"/>
                                </a:lnTo>
                                <a:lnTo>
                                  <a:pt x="1589" y="554"/>
                                </a:lnTo>
                                <a:lnTo>
                                  <a:pt x="1593" y="579"/>
                                </a:lnTo>
                                <a:lnTo>
                                  <a:pt x="1595" y="606"/>
                                </a:lnTo>
                                <a:lnTo>
                                  <a:pt x="1597" y="632"/>
                                </a:lnTo>
                                <a:lnTo>
                                  <a:pt x="1597" y="657"/>
                                </a:lnTo>
                                <a:lnTo>
                                  <a:pt x="1596" y="697"/>
                                </a:lnTo>
                                <a:lnTo>
                                  <a:pt x="1593" y="735"/>
                                </a:lnTo>
                                <a:lnTo>
                                  <a:pt x="1588" y="773"/>
                                </a:lnTo>
                                <a:lnTo>
                                  <a:pt x="1581" y="811"/>
                                </a:lnTo>
                                <a:lnTo>
                                  <a:pt x="1573" y="847"/>
                                </a:lnTo>
                                <a:lnTo>
                                  <a:pt x="1562" y="883"/>
                                </a:lnTo>
                                <a:lnTo>
                                  <a:pt x="1551" y="919"/>
                                </a:lnTo>
                                <a:lnTo>
                                  <a:pt x="1537" y="953"/>
                                </a:lnTo>
                                <a:lnTo>
                                  <a:pt x="1521" y="987"/>
                                </a:lnTo>
                                <a:lnTo>
                                  <a:pt x="1505" y="1019"/>
                                </a:lnTo>
                                <a:lnTo>
                                  <a:pt x="1487" y="1052"/>
                                </a:lnTo>
                                <a:lnTo>
                                  <a:pt x="1467" y="1082"/>
                                </a:lnTo>
                                <a:lnTo>
                                  <a:pt x="1446" y="1112"/>
                                </a:lnTo>
                                <a:lnTo>
                                  <a:pt x="1423" y="1141"/>
                                </a:lnTo>
                                <a:lnTo>
                                  <a:pt x="1399" y="1169"/>
                                </a:lnTo>
                                <a:lnTo>
                                  <a:pt x="1374" y="1195"/>
                                </a:lnTo>
                                <a:lnTo>
                                  <a:pt x="1348" y="1220"/>
                                </a:lnTo>
                                <a:lnTo>
                                  <a:pt x="1320" y="1244"/>
                                </a:lnTo>
                                <a:lnTo>
                                  <a:pt x="1291" y="1266"/>
                                </a:lnTo>
                                <a:lnTo>
                                  <a:pt x="1262" y="1287"/>
                                </a:lnTo>
                                <a:lnTo>
                                  <a:pt x="1230" y="1307"/>
                                </a:lnTo>
                                <a:lnTo>
                                  <a:pt x="1199" y="1326"/>
                                </a:lnTo>
                                <a:lnTo>
                                  <a:pt x="1166" y="1343"/>
                                </a:lnTo>
                                <a:lnTo>
                                  <a:pt x="1133" y="1357"/>
                                </a:lnTo>
                                <a:lnTo>
                                  <a:pt x="1098" y="1371"/>
                                </a:lnTo>
                                <a:lnTo>
                                  <a:pt x="1063" y="1383"/>
                                </a:lnTo>
                                <a:lnTo>
                                  <a:pt x="1026" y="1394"/>
                                </a:lnTo>
                                <a:lnTo>
                                  <a:pt x="990" y="1402"/>
                                </a:lnTo>
                                <a:lnTo>
                                  <a:pt x="953" y="1409"/>
                                </a:lnTo>
                                <a:lnTo>
                                  <a:pt x="914" y="1414"/>
                                </a:lnTo>
                                <a:lnTo>
                                  <a:pt x="875" y="1416"/>
                                </a:lnTo>
                                <a:lnTo>
                                  <a:pt x="837" y="1417"/>
                                </a:lnTo>
                                <a:lnTo>
                                  <a:pt x="798" y="1416"/>
                                </a:lnTo>
                                <a:lnTo>
                                  <a:pt x="759" y="1414"/>
                                </a:lnTo>
                                <a:lnTo>
                                  <a:pt x="722" y="1409"/>
                                </a:lnTo>
                                <a:lnTo>
                                  <a:pt x="684" y="1402"/>
                                </a:lnTo>
                                <a:lnTo>
                                  <a:pt x="647" y="1394"/>
                                </a:lnTo>
                                <a:lnTo>
                                  <a:pt x="611" y="1383"/>
                                </a:lnTo>
                                <a:lnTo>
                                  <a:pt x="575" y="1371"/>
                                </a:lnTo>
                                <a:lnTo>
                                  <a:pt x="541" y="1357"/>
                                </a:lnTo>
                                <a:lnTo>
                                  <a:pt x="507" y="1343"/>
                                </a:lnTo>
                                <a:lnTo>
                                  <a:pt x="474" y="1326"/>
                                </a:lnTo>
                                <a:lnTo>
                                  <a:pt x="443" y="1307"/>
                                </a:lnTo>
                                <a:lnTo>
                                  <a:pt x="412" y="1287"/>
                                </a:lnTo>
                                <a:lnTo>
                                  <a:pt x="382" y="1266"/>
                                </a:lnTo>
                                <a:lnTo>
                                  <a:pt x="353" y="1244"/>
                                </a:lnTo>
                                <a:lnTo>
                                  <a:pt x="326" y="1220"/>
                                </a:lnTo>
                                <a:lnTo>
                                  <a:pt x="300" y="1195"/>
                                </a:lnTo>
                                <a:lnTo>
                                  <a:pt x="274" y="1169"/>
                                </a:lnTo>
                                <a:lnTo>
                                  <a:pt x="250" y="1141"/>
                                </a:lnTo>
                                <a:lnTo>
                                  <a:pt x="227" y="1112"/>
                                </a:lnTo>
                                <a:lnTo>
                                  <a:pt x="206" y="1082"/>
                                </a:lnTo>
                                <a:lnTo>
                                  <a:pt x="187" y="1052"/>
                                </a:lnTo>
                                <a:lnTo>
                                  <a:pt x="169" y="1019"/>
                                </a:lnTo>
                                <a:lnTo>
                                  <a:pt x="152" y="987"/>
                                </a:lnTo>
                                <a:lnTo>
                                  <a:pt x="136" y="953"/>
                                </a:lnTo>
                                <a:lnTo>
                                  <a:pt x="123" y="919"/>
                                </a:lnTo>
                                <a:lnTo>
                                  <a:pt x="111" y="883"/>
                                </a:lnTo>
                                <a:lnTo>
                                  <a:pt x="101" y="847"/>
                                </a:lnTo>
                                <a:lnTo>
                                  <a:pt x="92" y="811"/>
                                </a:lnTo>
                                <a:lnTo>
                                  <a:pt x="86" y="773"/>
                                </a:lnTo>
                                <a:lnTo>
                                  <a:pt x="81" y="735"/>
                                </a:lnTo>
                                <a:lnTo>
                                  <a:pt x="78" y="697"/>
                                </a:lnTo>
                                <a:lnTo>
                                  <a:pt x="77" y="657"/>
                                </a:lnTo>
                                <a:lnTo>
                                  <a:pt x="77" y="646"/>
                                </a:lnTo>
                                <a:lnTo>
                                  <a:pt x="77" y="636"/>
                                </a:lnTo>
                                <a:lnTo>
                                  <a:pt x="78" y="625"/>
                                </a:lnTo>
                                <a:lnTo>
                                  <a:pt x="78" y="615"/>
                                </a:lnTo>
                                <a:lnTo>
                                  <a:pt x="58" y="644"/>
                                </a:lnTo>
                                <a:lnTo>
                                  <a:pt x="38" y="674"/>
                                </a:lnTo>
                                <a:lnTo>
                                  <a:pt x="19" y="703"/>
                                </a:lnTo>
                                <a:lnTo>
                                  <a:pt x="0" y="733"/>
                                </a:lnTo>
                                <a:lnTo>
                                  <a:pt x="4" y="773"/>
                                </a:lnTo>
                                <a:lnTo>
                                  <a:pt x="12" y="813"/>
                                </a:lnTo>
                                <a:lnTo>
                                  <a:pt x="19" y="852"/>
                                </a:lnTo>
                                <a:lnTo>
                                  <a:pt x="30" y="889"/>
                                </a:lnTo>
                                <a:lnTo>
                                  <a:pt x="41" y="926"/>
                                </a:lnTo>
                                <a:lnTo>
                                  <a:pt x="55" y="963"/>
                                </a:lnTo>
                                <a:lnTo>
                                  <a:pt x="69" y="998"/>
                                </a:lnTo>
                                <a:lnTo>
                                  <a:pt x="86" y="1034"/>
                                </a:lnTo>
                                <a:lnTo>
                                  <a:pt x="104" y="1067"/>
                                </a:lnTo>
                                <a:lnTo>
                                  <a:pt x="123" y="1101"/>
                                </a:lnTo>
                                <a:lnTo>
                                  <a:pt x="144" y="1132"/>
                                </a:lnTo>
                                <a:lnTo>
                                  <a:pt x="167" y="1164"/>
                                </a:lnTo>
                                <a:lnTo>
                                  <a:pt x="190" y="1193"/>
                                </a:lnTo>
                                <a:lnTo>
                                  <a:pt x="215" y="1222"/>
                                </a:lnTo>
                                <a:lnTo>
                                  <a:pt x="241" y="1249"/>
                                </a:lnTo>
                                <a:lnTo>
                                  <a:pt x="268" y="1276"/>
                                </a:lnTo>
                                <a:lnTo>
                                  <a:pt x="298" y="1301"/>
                                </a:lnTo>
                                <a:lnTo>
                                  <a:pt x="327" y="1325"/>
                                </a:lnTo>
                                <a:lnTo>
                                  <a:pt x="358" y="1348"/>
                                </a:lnTo>
                                <a:lnTo>
                                  <a:pt x="390" y="1369"/>
                                </a:lnTo>
                                <a:lnTo>
                                  <a:pt x="422" y="1389"/>
                                </a:lnTo>
                                <a:lnTo>
                                  <a:pt x="457" y="1406"/>
                                </a:lnTo>
                                <a:lnTo>
                                  <a:pt x="491" y="1423"/>
                                </a:lnTo>
                                <a:lnTo>
                                  <a:pt x="527" y="1438"/>
                                </a:lnTo>
                                <a:lnTo>
                                  <a:pt x="563" y="1451"/>
                                </a:lnTo>
                                <a:lnTo>
                                  <a:pt x="600" y="1463"/>
                                </a:lnTo>
                                <a:lnTo>
                                  <a:pt x="638" y="1473"/>
                                </a:lnTo>
                                <a:lnTo>
                                  <a:pt x="676" y="1482"/>
                                </a:lnTo>
                                <a:lnTo>
                                  <a:pt x="716" y="1488"/>
                                </a:lnTo>
                                <a:lnTo>
                                  <a:pt x="756" y="1493"/>
                                </a:lnTo>
                                <a:lnTo>
                                  <a:pt x="796" y="1496"/>
                                </a:lnTo>
                                <a:lnTo>
                                  <a:pt x="837" y="1498"/>
                                </a:lnTo>
                                <a:lnTo>
                                  <a:pt x="880" y="1496"/>
                                </a:lnTo>
                                <a:lnTo>
                                  <a:pt x="923" y="1493"/>
                                </a:lnTo>
                                <a:lnTo>
                                  <a:pt x="964" y="1488"/>
                                </a:lnTo>
                                <a:lnTo>
                                  <a:pt x="1006" y="1480"/>
                                </a:lnTo>
                                <a:lnTo>
                                  <a:pt x="1047" y="1470"/>
                                </a:lnTo>
                                <a:lnTo>
                                  <a:pt x="1087" y="1460"/>
                                </a:lnTo>
                                <a:lnTo>
                                  <a:pt x="1126" y="1446"/>
                                </a:lnTo>
                                <a:lnTo>
                                  <a:pt x="1163" y="1432"/>
                                </a:lnTo>
                                <a:lnTo>
                                  <a:pt x="1201" y="1415"/>
                                </a:lnTo>
                                <a:lnTo>
                                  <a:pt x="1237" y="1396"/>
                                </a:lnTo>
                                <a:lnTo>
                                  <a:pt x="1272" y="1376"/>
                                </a:lnTo>
                                <a:lnTo>
                                  <a:pt x="1307" y="1354"/>
                                </a:lnTo>
                                <a:lnTo>
                                  <a:pt x="1339" y="1330"/>
                                </a:lnTo>
                                <a:lnTo>
                                  <a:pt x="1371" y="1306"/>
                                </a:lnTo>
                                <a:lnTo>
                                  <a:pt x="1401" y="1279"/>
                                </a:lnTo>
                                <a:lnTo>
                                  <a:pt x="1430" y="1251"/>
                                </a:lnTo>
                                <a:lnTo>
                                  <a:pt x="1459" y="1222"/>
                                </a:lnTo>
                                <a:lnTo>
                                  <a:pt x="1485" y="1192"/>
                                </a:lnTo>
                                <a:lnTo>
                                  <a:pt x="1510" y="1159"/>
                                </a:lnTo>
                                <a:lnTo>
                                  <a:pt x="1533" y="1127"/>
                                </a:lnTo>
                                <a:lnTo>
                                  <a:pt x="1555" y="1092"/>
                                </a:lnTo>
                                <a:lnTo>
                                  <a:pt x="1575" y="1058"/>
                                </a:lnTo>
                                <a:lnTo>
                                  <a:pt x="1594" y="1021"/>
                                </a:lnTo>
                                <a:lnTo>
                                  <a:pt x="1610" y="985"/>
                                </a:lnTo>
                                <a:lnTo>
                                  <a:pt x="1626" y="946"/>
                                </a:lnTo>
                                <a:lnTo>
                                  <a:pt x="1639" y="907"/>
                                </a:lnTo>
                                <a:lnTo>
                                  <a:pt x="1650" y="867"/>
                                </a:lnTo>
                                <a:lnTo>
                                  <a:pt x="1660" y="826"/>
                                </a:lnTo>
                                <a:lnTo>
                                  <a:pt x="1667" y="786"/>
                                </a:lnTo>
                                <a:lnTo>
                                  <a:pt x="1672" y="743"/>
                                </a:lnTo>
                                <a:lnTo>
                                  <a:pt x="1675" y="701"/>
                                </a:lnTo>
                                <a:lnTo>
                                  <a:pt x="1676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2780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1458">
                                <a:moveTo>
                                  <a:pt x="1599" y="657"/>
                                </a:moveTo>
                                <a:lnTo>
                                  <a:pt x="1599" y="632"/>
                                </a:lnTo>
                                <a:lnTo>
                                  <a:pt x="1598" y="607"/>
                                </a:lnTo>
                                <a:lnTo>
                                  <a:pt x="1596" y="581"/>
                                </a:lnTo>
                                <a:lnTo>
                                  <a:pt x="1593" y="557"/>
                                </a:lnTo>
                                <a:lnTo>
                                  <a:pt x="1590" y="532"/>
                                </a:lnTo>
                                <a:lnTo>
                                  <a:pt x="1586" y="508"/>
                                </a:lnTo>
                                <a:lnTo>
                                  <a:pt x="1581" y="484"/>
                                </a:lnTo>
                                <a:lnTo>
                                  <a:pt x="1575" y="460"/>
                                </a:lnTo>
                                <a:lnTo>
                                  <a:pt x="1569" y="437"/>
                                </a:lnTo>
                                <a:lnTo>
                                  <a:pt x="1562" y="414"/>
                                </a:lnTo>
                                <a:lnTo>
                                  <a:pt x="1554" y="391"/>
                                </a:lnTo>
                                <a:lnTo>
                                  <a:pt x="1546" y="368"/>
                                </a:lnTo>
                                <a:lnTo>
                                  <a:pt x="1537" y="346"/>
                                </a:lnTo>
                                <a:lnTo>
                                  <a:pt x="1527" y="324"/>
                                </a:lnTo>
                                <a:lnTo>
                                  <a:pt x="1517" y="303"/>
                                </a:lnTo>
                                <a:lnTo>
                                  <a:pt x="1506" y="281"/>
                                </a:lnTo>
                                <a:lnTo>
                                  <a:pt x="1495" y="260"/>
                                </a:lnTo>
                                <a:lnTo>
                                  <a:pt x="1482" y="240"/>
                                </a:lnTo>
                                <a:lnTo>
                                  <a:pt x="1470" y="220"/>
                                </a:lnTo>
                                <a:lnTo>
                                  <a:pt x="1456" y="200"/>
                                </a:lnTo>
                                <a:lnTo>
                                  <a:pt x="1442" y="181"/>
                                </a:lnTo>
                                <a:lnTo>
                                  <a:pt x="1428" y="163"/>
                                </a:lnTo>
                                <a:lnTo>
                                  <a:pt x="1413" y="144"/>
                                </a:lnTo>
                                <a:lnTo>
                                  <a:pt x="1397" y="126"/>
                                </a:lnTo>
                                <a:lnTo>
                                  <a:pt x="1382" y="109"/>
                                </a:lnTo>
                                <a:lnTo>
                                  <a:pt x="1365" y="91"/>
                                </a:lnTo>
                                <a:lnTo>
                                  <a:pt x="1348" y="76"/>
                                </a:lnTo>
                                <a:lnTo>
                                  <a:pt x="1331" y="59"/>
                                </a:lnTo>
                                <a:lnTo>
                                  <a:pt x="1313" y="44"/>
                                </a:lnTo>
                                <a:lnTo>
                                  <a:pt x="1295" y="29"/>
                                </a:lnTo>
                                <a:lnTo>
                                  <a:pt x="1276" y="15"/>
                                </a:lnTo>
                                <a:lnTo>
                                  <a:pt x="1257" y="0"/>
                                </a:lnTo>
                                <a:lnTo>
                                  <a:pt x="1219" y="1"/>
                                </a:lnTo>
                                <a:lnTo>
                                  <a:pt x="1183" y="2"/>
                                </a:lnTo>
                                <a:lnTo>
                                  <a:pt x="1146" y="5"/>
                                </a:lnTo>
                                <a:lnTo>
                                  <a:pt x="1110" y="7"/>
                                </a:lnTo>
                                <a:lnTo>
                                  <a:pt x="1132" y="18"/>
                                </a:lnTo>
                                <a:lnTo>
                                  <a:pt x="1154" y="31"/>
                                </a:lnTo>
                                <a:lnTo>
                                  <a:pt x="1175" y="43"/>
                                </a:lnTo>
                                <a:lnTo>
                                  <a:pt x="1196" y="57"/>
                                </a:lnTo>
                                <a:lnTo>
                                  <a:pt x="1217" y="71"/>
                                </a:lnTo>
                                <a:lnTo>
                                  <a:pt x="1237" y="85"/>
                                </a:lnTo>
                                <a:lnTo>
                                  <a:pt x="1257" y="101"/>
                                </a:lnTo>
                                <a:lnTo>
                                  <a:pt x="1276" y="118"/>
                                </a:lnTo>
                                <a:lnTo>
                                  <a:pt x="1294" y="134"/>
                                </a:lnTo>
                                <a:lnTo>
                                  <a:pt x="1312" y="151"/>
                                </a:lnTo>
                                <a:lnTo>
                                  <a:pt x="1329" y="170"/>
                                </a:lnTo>
                                <a:lnTo>
                                  <a:pt x="1346" y="188"/>
                                </a:lnTo>
                                <a:lnTo>
                                  <a:pt x="1362" y="208"/>
                                </a:lnTo>
                                <a:lnTo>
                                  <a:pt x="1376" y="227"/>
                                </a:lnTo>
                                <a:lnTo>
                                  <a:pt x="1391" y="247"/>
                                </a:lnTo>
                                <a:lnTo>
                                  <a:pt x="1406" y="268"/>
                                </a:lnTo>
                                <a:lnTo>
                                  <a:pt x="1418" y="289"/>
                                </a:lnTo>
                                <a:lnTo>
                                  <a:pt x="1431" y="311"/>
                                </a:lnTo>
                                <a:lnTo>
                                  <a:pt x="1442" y="333"/>
                                </a:lnTo>
                                <a:lnTo>
                                  <a:pt x="1454" y="356"/>
                                </a:lnTo>
                                <a:lnTo>
                                  <a:pt x="1464" y="379"/>
                                </a:lnTo>
                                <a:lnTo>
                                  <a:pt x="1473" y="402"/>
                                </a:lnTo>
                                <a:lnTo>
                                  <a:pt x="1482" y="426"/>
                                </a:lnTo>
                                <a:lnTo>
                                  <a:pt x="1490" y="451"/>
                                </a:lnTo>
                                <a:lnTo>
                                  <a:pt x="1497" y="476"/>
                                </a:lnTo>
                                <a:lnTo>
                                  <a:pt x="1502" y="501"/>
                                </a:lnTo>
                                <a:lnTo>
                                  <a:pt x="1507" y="526"/>
                                </a:lnTo>
                                <a:lnTo>
                                  <a:pt x="1512" y="552"/>
                                </a:lnTo>
                                <a:lnTo>
                                  <a:pt x="1516" y="577"/>
                                </a:lnTo>
                                <a:lnTo>
                                  <a:pt x="1518" y="604"/>
                                </a:lnTo>
                                <a:lnTo>
                                  <a:pt x="1519" y="631"/>
                                </a:lnTo>
                                <a:lnTo>
                                  <a:pt x="1520" y="657"/>
                                </a:lnTo>
                                <a:lnTo>
                                  <a:pt x="1519" y="695"/>
                                </a:lnTo>
                                <a:lnTo>
                                  <a:pt x="1516" y="731"/>
                                </a:lnTo>
                                <a:lnTo>
                                  <a:pt x="1512" y="767"/>
                                </a:lnTo>
                                <a:lnTo>
                                  <a:pt x="1505" y="802"/>
                                </a:lnTo>
                                <a:lnTo>
                                  <a:pt x="1497" y="837"/>
                                </a:lnTo>
                                <a:lnTo>
                                  <a:pt x="1487" y="871"/>
                                </a:lnTo>
                                <a:lnTo>
                                  <a:pt x="1476" y="905"/>
                                </a:lnTo>
                                <a:lnTo>
                                  <a:pt x="1463" y="937"/>
                                </a:lnTo>
                                <a:lnTo>
                                  <a:pt x="1449" y="970"/>
                                </a:lnTo>
                                <a:lnTo>
                                  <a:pt x="1433" y="1000"/>
                                </a:lnTo>
                                <a:lnTo>
                                  <a:pt x="1415" y="1031"/>
                                </a:lnTo>
                                <a:lnTo>
                                  <a:pt x="1396" y="1060"/>
                                </a:lnTo>
                                <a:lnTo>
                                  <a:pt x="1376" y="1088"/>
                                </a:lnTo>
                                <a:lnTo>
                                  <a:pt x="1356" y="1115"/>
                                </a:lnTo>
                                <a:lnTo>
                                  <a:pt x="1333" y="1142"/>
                                </a:lnTo>
                                <a:lnTo>
                                  <a:pt x="1308" y="1167"/>
                                </a:lnTo>
                                <a:lnTo>
                                  <a:pt x="1283" y="1190"/>
                                </a:lnTo>
                                <a:lnTo>
                                  <a:pt x="1257" y="1213"/>
                                </a:lnTo>
                                <a:lnTo>
                                  <a:pt x="1230" y="1234"/>
                                </a:lnTo>
                                <a:lnTo>
                                  <a:pt x="1203" y="1255"/>
                                </a:lnTo>
                                <a:lnTo>
                                  <a:pt x="1173" y="1273"/>
                                </a:lnTo>
                                <a:lnTo>
                                  <a:pt x="1143" y="1290"/>
                                </a:lnTo>
                                <a:lnTo>
                                  <a:pt x="1112" y="1306"/>
                                </a:lnTo>
                                <a:lnTo>
                                  <a:pt x="1080" y="1321"/>
                                </a:lnTo>
                                <a:lnTo>
                                  <a:pt x="1047" y="1333"/>
                                </a:lnTo>
                                <a:lnTo>
                                  <a:pt x="1014" y="1345"/>
                                </a:lnTo>
                                <a:lnTo>
                                  <a:pt x="980" y="1354"/>
                                </a:lnTo>
                                <a:lnTo>
                                  <a:pt x="945" y="1362"/>
                                </a:lnTo>
                                <a:lnTo>
                                  <a:pt x="910" y="1369"/>
                                </a:lnTo>
                                <a:lnTo>
                                  <a:pt x="873" y="1374"/>
                                </a:lnTo>
                                <a:lnTo>
                                  <a:pt x="836" y="1376"/>
                                </a:lnTo>
                                <a:lnTo>
                                  <a:pt x="800" y="1377"/>
                                </a:lnTo>
                                <a:lnTo>
                                  <a:pt x="763" y="1376"/>
                                </a:lnTo>
                                <a:lnTo>
                                  <a:pt x="726" y="1374"/>
                                </a:lnTo>
                                <a:lnTo>
                                  <a:pt x="690" y="1369"/>
                                </a:lnTo>
                                <a:lnTo>
                                  <a:pt x="654" y="1362"/>
                                </a:lnTo>
                                <a:lnTo>
                                  <a:pt x="620" y="1354"/>
                                </a:lnTo>
                                <a:lnTo>
                                  <a:pt x="586" y="1345"/>
                                </a:lnTo>
                                <a:lnTo>
                                  <a:pt x="553" y="1333"/>
                                </a:lnTo>
                                <a:lnTo>
                                  <a:pt x="519" y="1321"/>
                                </a:lnTo>
                                <a:lnTo>
                                  <a:pt x="488" y="1306"/>
                                </a:lnTo>
                                <a:lnTo>
                                  <a:pt x="456" y="1290"/>
                                </a:lnTo>
                                <a:lnTo>
                                  <a:pt x="427" y="1273"/>
                                </a:lnTo>
                                <a:lnTo>
                                  <a:pt x="398" y="1255"/>
                                </a:lnTo>
                                <a:lnTo>
                                  <a:pt x="369" y="1234"/>
                                </a:lnTo>
                                <a:lnTo>
                                  <a:pt x="342" y="1213"/>
                                </a:lnTo>
                                <a:lnTo>
                                  <a:pt x="316" y="1190"/>
                                </a:lnTo>
                                <a:lnTo>
                                  <a:pt x="291" y="1167"/>
                                </a:lnTo>
                                <a:lnTo>
                                  <a:pt x="267" y="1142"/>
                                </a:lnTo>
                                <a:lnTo>
                                  <a:pt x="244" y="1115"/>
                                </a:lnTo>
                                <a:lnTo>
                                  <a:pt x="223" y="1088"/>
                                </a:lnTo>
                                <a:lnTo>
                                  <a:pt x="203" y="1060"/>
                                </a:lnTo>
                                <a:lnTo>
                                  <a:pt x="184" y="1031"/>
                                </a:lnTo>
                                <a:lnTo>
                                  <a:pt x="166" y="1000"/>
                                </a:lnTo>
                                <a:lnTo>
                                  <a:pt x="151" y="970"/>
                                </a:lnTo>
                                <a:lnTo>
                                  <a:pt x="136" y="937"/>
                                </a:lnTo>
                                <a:lnTo>
                                  <a:pt x="123" y="905"/>
                                </a:lnTo>
                                <a:lnTo>
                                  <a:pt x="112" y="871"/>
                                </a:lnTo>
                                <a:lnTo>
                                  <a:pt x="102" y="837"/>
                                </a:lnTo>
                                <a:lnTo>
                                  <a:pt x="94" y="802"/>
                                </a:lnTo>
                                <a:lnTo>
                                  <a:pt x="88" y="767"/>
                                </a:lnTo>
                                <a:lnTo>
                                  <a:pt x="84" y="731"/>
                                </a:lnTo>
                                <a:lnTo>
                                  <a:pt x="80" y="695"/>
                                </a:lnTo>
                                <a:lnTo>
                                  <a:pt x="79" y="657"/>
                                </a:lnTo>
                                <a:lnTo>
                                  <a:pt x="80" y="632"/>
                                </a:lnTo>
                                <a:lnTo>
                                  <a:pt x="82" y="606"/>
                                </a:lnTo>
                                <a:lnTo>
                                  <a:pt x="84" y="580"/>
                                </a:lnTo>
                                <a:lnTo>
                                  <a:pt x="87" y="554"/>
                                </a:lnTo>
                                <a:lnTo>
                                  <a:pt x="64" y="584"/>
                                </a:lnTo>
                                <a:lnTo>
                                  <a:pt x="42" y="614"/>
                                </a:lnTo>
                                <a:lnTo>
                                  <a:pt x="21" y="643"/>
                                </a:lnTo>
                                <a:lnTo>
                                  <a:pt x="0" y="675"/>
                                </a:lnTo>
                                <a:lnTo>
                                  <a:pt x="2" y="714"/>
                                </a:lnTo>
                                <a:lnTo>
                                  <a:pt x="6" y="754"/>
                                </a:lnTo>
                                <a:lnTo>
                                  <a:pt x="11" y="794"/>
                                </a:lnTo>
                                <a:lnTo>
                                  <a:pt x="19" y="833"/>
                                </a:lnTo>
                                <a:lnTo>
                                  <a:pt x="28" y="870"/>
                                </a:lnTo>
                                <a:lnTo>
                                  <a:pt x="40" y="908"/>
                                </a:lnTo>
                                <a:lnTo>
                                  <a:pt x="53" y="944"/>
                                </a:lnTo>
                                <a:lnTo>
                                  <a:pt x="68" y="979"/>
                                </a:lnTo>
                                <a:lnTo>
                                  <a:pt x="84" y="1015"/>
                                </a:lnTo>
                                <a:lnTo>
                                  <a:pt x="101" y="1048"/>
                                </a:lnTo>
                                <a:lnTo>
                                  <a:pt x="121" y="1081"/>
                                </a:lnTo>
                                <a:lnTo>
                                  <a:pt x="142" y="1112"/>
                                </a:lnTo>
                                <a:lnTo>
                                  <a:pt x="164" y="1144"/>
                                </a:lnTo>
                                <a:lnTo>
                                  <a:pt x="188" y="1173"/>
                                </a:lnTo>
                                <a:lnTo>
                                  <a:pt x="213" y="1201"/>
                                </a:lnTo>
                                <a:lnTo>
                                  <a:pt x="240" y="1228"/>
                                </a:lnTo>
                                <a:lnTo>
                                  <a:pt x="268" y="1255"/>
                                </a:lnTo>
                                <a:lnTo>
                                  <a:pt x="296" y="1279"/>
                                </a:lnTo>
                                <a:lnTo>
                                  <a:pt x="326" y="1302"/>
                                </a:lnTo>
                                <a:lnTo>
                                  <a:pt x="358" y="1324"/>
                                </a:lnTo>
                                <a:lnTo>
                                  <a:pt x="389" y="1345"/>
                                </a:lnTo>
                                <a:lnTo>
                                  <a:pt x="423" y="1364"/>
                                </a:lnTo>
                                <a:lnTo>
                                  <a:pt x="457" y="1380"/>
                                </a:lnTo>
                                <a:lnTo>
                                  <a:pt x="492" y="1396"/>
                                </a:lnTo>
                                <a:lnTo>
                                  <a:pt x="529" y="1410"/>
                                </a:lnTo>
                                <a:lnTo>
                                  <a:pt x="565" y="1422"/>
                                </a:lnTo>
                                <a:lnTo>
                                  <a:pt x="602" y="1433"/>
                                </a:lnTo>
                                <a:lnTo>
                                  <a:pt x="641" y="1441"/>
                                </a:lnTo>
                                <a:lnTo>
                                  <a:pt x="679" y="1448"/>
                                </a:lnTo>
                                <a:lnTo>
                                  <a:pt x="719" y="1454"/>
                                </a:lnTo>
                                <a:lnTo>
                                  <a:pt x="759" y="1457"/>
                                </a:lnTo>
                                <a:lnTo>
                                  <a:pt x="800" y="1458"/>
                                </a:lnTo>
                                <a:lnTo>
                                  <a:pt x="840" y="1457"/>
                                </a:lnTo>
                                <a:lnTo>
                                  <a:pt x="881" y="1454"/>
                                </a:lnTo>
                                <a:lnTo>
                                  <a:pt x="921" y="1448"/>
                                </a:lnTo>
                                <a:lnTo>
                                  <a:pt x="961" y="1441"/>
                                </a:lnTo>
                                <a:lnTo>
                                  <a:pt x="1000" y="1432"/>
                                </a:lnTo>
                                <a:lnTo>
                                  <a:pt x="1037" y="1421"/>
                                </a:lnTo>
                                <a:lnTo>
                                  <a:pt x="1075" y="1409"/>
                                </a:lnTo>
                                <a:lnTo>
                                  <a:pt x="1111" y="1395"/>
                                </a:lnTo>
                                <a:lnTo>
                                  <a:pt x="1146" y="1378"/>
                                </a:lnTo>
                                <a:lnTo>
                                  <a:pt x="1181" y="1360"/>
                                </a:lnTo>
                                <a:lnTo>
                                  <a:pt x="1214" y="1342"/>
                                </a:lnTo>
                                <a:lnTo>
                                  <a:pt x="1247" y="1321"/>
                                </a:lnTo>
                                <a:lnTo>
                                  <a:pt x="1278" y="1299"/>
                                </a:lnTo>
                                <a:lnTo>
                                  <a:pt x="1308" y="1275"/>
                                </a:lnTo>
                                <a:lnTo>
                                  <a:pt x="1338" y="1249"/>
                                </a:lnTo>
                                <a:lnTo>
                                  <a:pt x="1365" y="1223"/>
                                </a:lnTo>
                                <a:lnTo>
                                  <a:pt x="1392" y="1195"/>
                                </a:lnTo>
                                <a:lnTo>
                                  <a:pt x="1417" y="1166"/>
                                </a:lnTo>
                                <a:lnTo>
                                  <a:pt x="1440" y="1136"/>
                                </a:lnTo>
                                <a:lnTo>
                                  <a:pt x="1463" y="1105"/>
                                </a:lnTo>
                                <a:lnTo>
                                  <a:pt x="1484" y="1072"/>
                                </a:lnTo>
                                <a:lnTo>
                                  <a:pt x="1503" y="1039"/>
                                </a:lnTo>
                                <a:lnTo>
                                  <a:pt x="1521" y="1004"/>
                                </a:lnTo>
                                <a:lnTo>
                                  <a:pt x="1537" y="969"/>
                                </a:lnTo>
                                <a:lnTo>
                                  <a:pt x="1551" y="932"/>
                                </a:lnTo>
                                <a:lnTo>
                                  <a:pt x="1564" y="896"/>
                                </a:lnTo>
                                <a:lnTo>
                                  <a:pt x="1574" y="857"/>
                                </a:lnTo>
                                <a:lnTo>
                                  <a:pt x="1584" y="818"/>
                                </a:lnTo>
                                <a:lnTo>
                                  <a:pt x="1590" y="779"/>
                                </a:lnTo>
                                <a:lnTo>
                                  <a:pt x="1595" y="740"/>
                                </a:lnTo>
                                <a:lnTo>
                                  <a:pt x="1598" y="699"/>
                                </a:lnTo>
                                <a:lnTo>
                                  <a:pt x="1599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2780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415">
                                <a:moveTo>
                                  <a:pt x="1520" y="655"/>
                                </a:moveTo>
                                <a:lnTo>
                                  <a:pt x="1520" y="630"/>
                                </a:lnTo>
                                <a:lnTo>
                                  <a:pt x="1518" y="604"/>
                                </a:lnTo>
                                <a:lnTo>
                                  <a:pt x="1516" y="577"/>
                                </a:lnTo>
                                <a:lnTo>
                                  <a:pt x="1512" y="552"/>
                                </a:lnTo>
                                <a:lnTo>
                                  <a:pt x="1509" y="527"/>
                                </a:lnTo>
                                <a:lnTo>
                                  <a:pt x="1504" y="503"/>
                                </a:lnTo>
                                <a:lnTo>
                                  <a:pt x="1499" y="478"/>
                                </a:lnTo>
                                <a:lnTo>
                                  <a:pt x="1492" y="454"/>
                                </a:lnTo>
                                <a:lnTo>
                                  <a:pt x="1485" y="430"/>
                                </a:lnTo>
                                <a:lnTo>
                                  <a:pt x="1478" y="407"/>
                                </a:lnTo>
                                <a:lnTo>
                                  <a:pt x="1469" y="383"/>
                                </a:lnTo>
                                <a:lnTo>
                                  <a:pt x="1460" y="361"/>
                                </a:lnTo>
                                <a:lnTo>
                                  <a:pt x="1451" y="338"/>
                                </a:lnTo>
                                <a:lnTo>
                                  <a:pt x="1440" y="316"/>
                                </a:lnTo>
                                <a:lnTo>
                                  <a:pt x="1429" y="294"/>
                                </a:lnTo>
                                <a:lnTo>
                                  <a:pt x="1416" y="273"/>
                                </a:lnTo>
                                <a:lnTo>
                                  <a:pt x="1403" y="252"/>
                                </a:lnTo>
                                <a:lnTo>
                                  <a:pt x="1390" y="231"/>
                                </a:lnTo>
                                <a:lnTo>
                                  <a:pt x="1376" y="211"/>
                                </a:lnTo>
                                <a:lnTo>
                                  <a:pt x="1362" y="192"/>
                                </a:lnTo>
                                <a:lnTo>
                                  <a:pt x="1347" y="173"/>
                                </a:lnTo>
                                <a:lnTo>
                                  <a:pt x="1331" y="154"/>
                                </a:lnTo>
                                <a:lnTo>
                                  <a:pt x="1315" y="137"/>
                                </a:lnTo>
                                <a:lnTo>
                                  <a:pt x="1298" y="119"/>
                                </a:lnTo>
                                <a:lnTo>
                                  <a:pt x="1281" y="102"/>
                                </a:lnTo>
                                <a:lnTo>
                                  <a:pt x="1262" y="85"/>
                                </a:lnTo>
                                <a:lnTo>
                                  <a:pt x="1244" y="70"/>
                                </a:lnTo>
                                <a:lnTo>
                                  <a:pt x="1226" y="55"/>
                                </a:lnTo>
                                <a:lnTo>
                                  <a:pt x="1206" y="40"/>
                                </a:lnTo>
                                <a:lnTo>
                                  <a:pt x="1186" y="27"/>
                                </a:lnTo>
                                <a:lnTo>
                                  <a:pt x="1166" y="13"/>
                                </a:lnTo>
                                <a:lnTo>
                                  <a:pt x="1145" y="0"/>
                                </a:lnTo>
                                <a:lnTo>
                                  <a:pt x="1106" y="3"/>
                                </a:lnTo>
                                <a:lnTo>
                                  <a:pt x="1066" y="6"/>
                                </a:lnTo>
                                <a:lnTo>
                                  <a:pt x="1028" y="10"/>
                                </a:lnTo>
                                <a:lnTo>
                                  <a:pt x="989" y="15"/>
                                </a:lnTo>
                                <a:lnTo>
                                  <a:pt x="1013" y="25"/>
                                </a:lnTo>
                                <a:lnTo>
                                  <a:pt x="1037" y="34"/>
                                </a:lnTo>
                                <a:lnTo>
                                  <a:pt x="1060" y="45"/>
                                </a:lnTo>
                                <a:lnTo>
                                  <a:pt x="1083" y="57"/>
                                </a:lnTo>
                                <a:lnTo>
                                  <a:pt x="1106" y="70"/>
                                </a:lnTo>
                                <a:lnTo>
                                  <a:pt x="1128" y="83"/>
                                </a:lnTo>
                                <a:lnTo>
                                  <a:pt x="1149" y="98"/>
                                </a:lnTo>
                                <a:lnTo>
                                  <a:pt x="1170" y="114"/>
                                </a:lnTo>
                                <a:lnTo>
                                  <a:pt x="1190" y="129"/>
                                </a:lnTo>
                                <a:lnTo>
                                  <a:pt x="1210" y="146"/>
                                </a:lnTo>
                                <a:lnTo>
                                  <a:pt x="1229" y="163"/>
                                </a:lnTo>
                                <a:lnTo>
                                  <a:pt x="1246" y="181"/>
                                </a:lnTo>
                                <a:lnTo>
                                  <a:pt x="1264" y="199"/>
                                </a:lnTo>
                                <a:lnTo>
                                  <a:pt x="1281" y="219"/>
                                </a:lnTo>
                                <a:lnTo>
                                  <a:pt x="1298" y="239"/>
                                </a:lnTo>
                                <a:lnTo>
                                  <a:pt x="1312" y="260"/>
                                </a:lnTo>
                                <a:lnTo>
                                  <a:pt x="1327" y="281"/>
                                </a:lnTo>
                                <a:lnTo>
                                  <a:pt x="1341" y="303"/>
                                </a:lnTo>
                                <a:lnTo>
                                  <a:pt x="1354" y="325"/>
                                </a:lnTo>
                                <a:lnTo>
                                  <a:pt x="1366" y="348"/>
                                </a:lnTo>
                                <a:lnTo>
                                  <a:pt x="1377" y="371"/>
                                </a:lnTo>
                                <a:lnTo>
                                  <a:pt x="1388" y="395"/>
                                </a:lnTo>
                                <a:lnTo>
                                  <a:pt x="1397" y="419"/>
                                </a:lnTo>
                                <a:lnTo>
                                  <a:pt x="1406" y="444"/>
                                </a:lnTo>
                                <a:lnTo>
                                  <a:pt x="1414" y="470"/>
                                </a:lnTo>
                                <a:lnTo>
                                  <a:pt x="1420" y="495"/>
                                </a:lnTo>
                                <a:lnTo>
                                  <a:pt x="1427" y="521"/>
                                </a:lnTo>
                                <a:lnTo>
                                  <a:pt x="1431" y="547"/>
                                </a:lnTo>
                                <a:lnTo>
                                  <a:pt x="1435" y="573"/>
                                </a:lnTo>
                                <a:lnTo>
                                  <a:pt x="1437" y="600"/>
                                </a:lnTo>
                                <a:lnTo>
                                  <a:pt x="1439" y="628"/>
                                </a:lnTo>
                                <a:lnTo>
                                  <a:pt x="1440" y="655"/>
                                </a:lnTo>
                                <a:lnTo>
                                  <a:pt x="1439" y="690"/>
                                </a:lnTo>
                                <a:lnTo>
                                  <a:pt x="1436" y="725"/>
                                </a:lnTo>
                                <a:lnTo>
                                  <a:pt x="1432" y="758"/>
                                </a:lnTo>
                                <a:lnTo>
                                  <a:pt x="1425" y="792"/>
                                </a:lnTo>
                                <a:lnTo>
                                  <a:pt x="1418" y="825"/>
                                </a:lnTo>
                                <a:lnTo>
                                  <a:pt x="1409" y="858"/>
                                </a:lnTo>
                                <a:lnTo>
                                  <a:pt x="1398" y="889"/>
                                </a:lnTo>
                                <a:lnTo>
                                  <a:pt x="1386" y="920"/>
                                </a:lnTo>
                                <a:lnTo>
                                  <a:pt x="1372" y="950"/>
                                </a:lnTo>
                                <a:lnTo>
                                  <a:pt x="1357" y="979"/>
                                </a:lnTo>
                                <a:lnTo>
                                  <a:pt x="1341" y="1008"/>
                                </a:lnTo>
                                <a:lnTo>
                                  <a:pt x="1324" y="1036"/>
                                </a:lnTo>
                                <a:lnTo>
                                  <a:pt x="1304" y="1062"/>
                                </a:lnTo>
                                <a:lnTo>
                                  <a:pt x="1284" y="1088"/>
                                </a:lnTo>
                                <a:lnTo>
                                  <a:pt x="1263" y="1112"/>
                                </a:lnTo>
                                <a:lnTo>
                                  <a:pt x="1240" y="1136"/>
                                </a:lnTo>
                                <a:lnTo>
                                  <a:pt x="1217" y="1158"/>
                                </a:lnTo>
                                <a:lnTo>
                                  <a:pt x="1192" y="1180"/>
                                </a:lnTo>
                                <a:lnTo>
                                  <a:pt x="1167" y="1200"/>
                                </a:lnTo>
                                <a:lnTo>
                                  <a:pt x="1140" y="1219"/>
                                </a:lnTo>
                                <a:lnTo>
                                  <a:pt x="1112" y="1237"/>
                                </a:lnTo>
                                <a:lnTo>
                                  <a:pt x="1084" y="1254"/>
                                </a:lnTo>
                                <a:lnTo>
                                  <a:pt x="1055" y="1268"/>
                                </a:lnTo>
                                <a:lnTo>
                                  <a:pt x="1025" y="1282"/>
                                </a:lnTo>
                                <a:lnTo>
                                  <a:pt x="993" y="1293"/>
                                </a:lnTo>
                                <a:lnTo>
                                  <a:pt x="962" y="1305"/>
                                </a:lnTo>
                                <a:lnTo>
                                  <a:pt x="929" y="1313"/>
                                </a:lnTo>
                                <a:lnTo>
                                  <a:pt x="897" y="1322"/>
                                </a:lnTo>
                                <a:lnTo>
                                  <a:pt x="863" y="1327"/>
                                </a:lnTo>
                                <a:lnTo>
                                  <a:pt x="829" y="1332"/>
                                </a:lnTo>
                                <a:lnTo>
                                  <a:pt x="794" y="1334"/>
                                </a:lnTo>
                                <a:lnTo>
                                  <a:pt x="760" y="1335"/>
                                </a:lnTo>
                                <a:lnTo>
                                  <a:pt x="725" y="1334"/>
                                </a:lnTo>
                                <a:lnTo>
                                  <a:pt x="691" y="1332"/>
                                </a:lnTo>
                                <a:lnTo>
                                  <a:pt x="656" y="1327"/>
                                </a:lnTo>
                                <a:lnTo>
                                  <a:pt x="623" y="1322"/>
                                </a:lnTo>
                                <a:lnTo>
                                  <a:pt x="590" y="1313"/>
                                </a:lnTo>
                                <a:lnTo>
                                  <a:pt x="558" y="1305"/>
                                </a:lnTo>
                                <a:lnTo>
                                  <a:pt x="526" y="1293"/>
                                </a:lnTo>
                                <a:lnTo>
                                  <a:pt x="495" y="1282"/>
                                </a:lnTo>
                                <a:lnTo>
                                  <a:pt x="465" y="1268"/>
                                </a:lnTo>
                                <a:lnTo>
                                  <a:pt x="436" y="1254"/>
                                </a:lnTo>
                                <a:lnTo>
                                  <a:pt x="407" y="1237"/>
                                </a:lnTo>
                                <a:lnTo>
                                  <a:pt x="380" y="1219"/>
                                </a:lnTo>
                                <a:lnTo>
                                  <a:pt x="353" y="1200"/>
                                </a:lnTo>
                                <a:lnTo>
                                  <a:pt x="327" y="1180"/>
                                </a:lnTo>
                                <a:lnTo>
                                  <a:pt x="302" y="1158"/>
                                </a:lnTo>
                                <a:lnTo>
                                  <a:pt x="279" y="1136"/>
                                </a:lnTo>
                                <a:lnTo>
                                  <a:pt x="256" y="1112"/>
                                </a:lnTo>
                                <a:lnTo>
                                  <a:pt x="235" y="1088"/>
                                </a:lnTo>
                                <a:lnTo>
                                  <a:pt x="215" y="1062"/>
                                </a:lnTo>
                                <a:lnTo>
                                  <a:pt x="196" y="1036"/>
                                </a:lnTo>
                                <a:lnTo>
                                  <a:pt x="179" y="1008"/>
                                </a:lnTo>
                                <a:lnTo>
                                  <a:pt x="162" y="979"/>
                                </a:lnTo>
                                <a:lnTo>
                                  <a:pt x="147" y="950"/>
                                </a:lnTo>
                                <a:lnTo>
                                  <a:pt x="134" y="920"/>
                                </a:lnTo>
                                <a:lnTo>
                                  <a:pt x="121" y="889"/>
                                </a:lnTo>
                                <a:lnTo>
                                  <a:pt x="111" y="858"/>
                                </a:lnTo>
                                <a:lnTo>
                                  <a:pt x="101" y="825"/>
                                </a:lnTo>
                                <a:lnTo>
                                  <a:pt x="94" y="792"/>
                                </a:lnTo>
                                <a:lnTo>
                                  <a:pt x="88" y="758"/>
                                </a:lnTo>
                                <a:lnTo>
                                  <a:pt x="83" y="725"/>
                                </a:lnTo>
                                <a:lnTo>
                                  <a:pt x="80" y="690"/>
                                </a:lnTo>
                                <a:lnTo>
                                  <a:pt x="80" y="655"/>
                                </a:lnTo>
                                <a:lnTo>
                                  <a:pt x="80" y="634"/>
                                </a:lnTo>
                                <a:lnTo>
                                  <a:pt x="81" y="613"/>
                                </a:lnTo>
                                <a:lnTo>
                                  <a:pt x="82" y="592"/>
                                </a:lnTo>
                                <a:lnTo>
                                  <a:pt x="85" y="571"/>
                                </a:lnTo>
                                <a:lnTo>
                                  <a:pt x="88" y="551"/>
                                </a:lnTo>
                                <a:lnTo>
                                  <a:pt x="92" y="530"/>
                                </a:lnTo>
                                <a:lnTo>
                                  <a:pt x="95" y="510"/>
                                </a:lnTo>
                                <a:lnTo>
                                  <a:pt x="100" y="490"/>
                                </a:lnTo>
                                <a:lnTo>
                                  <a:pt x="74" y="521"/>
                                </a:lnTo>
                                <a:lnTo>
                                  <a:pt x="49" y="550"/>
                                </a:lnTo>
                                <a:lnTo>
                                  <a:pt x="25" y="582"/>
                                </a:lnTo>
                                <a:lnTo>
                                  <a:pt x="1" y="613"/>
                                </a:lnTo>
                                <a:lnTo>
                                  <a:pt x="1" y="623"/>
                                </a:lnTo>
                                <a:lnTo>
                                  <a:pt x="0" y="634"/>
                                </a:lnTo>
                                <a:lnTo>
                                  <a:pt x="0" y="644"/>
                                </a:lnTo>
                                <a:lnTo>
                                  <a:pt x="0" y="655"/>
                                </a:lnTo>
                                <a:lnTo>
                                  <a:pt x="1" y="695"/>
                                </a:lnTo>
                                <a:lnTo>
                                  <a:pt x="4" y="733"/>
                                </a:lnTo>
                                <a:lnTo>
                                  <a:pt x="9" y="771"/>
                                </a:lnTo>
                                <a:lnTo>
                                  <a:pt x="15" y="809"/>
                                </a:lnTo>
                                <a:lnTo>
                                  <a:pt x="24" y="845"/>
                                </a:lnTo>
                                <a:lnTo>
                                  <a:pt x="34" y="881"/>
                                </a:lnTo>
                                <a:lnTo>
                                  <a:pt x="46" y="917"/>
                                </a:lnTo>
                                <a:lnTo>
                                  <a:pt x="59" y="951"/>
                                </a:lnTo>
                                <a:lnTo>
                                  <a:pt x="75" y="985"/>
                                </a:lnTo>
                                <a:lnTo>
                                  <a:pt x="92" y="1017"/>
                                </a:lnTo>
                                <a:lnTo>
                                  <a:pt x="110" y="1050"/>
                                </a:lnTo>
                                <a:lnTo>
                                  <a:pt x="129" y="1080"/>
                                </a:lnTo>
                                <a:lnTo>
                                  <a:pt x="150" y="1110"/>
                                </a:lnTo>
                                <a:lnTo>
                                  <a:pt x="173" y="1139"/>
                                </a:lnTo>
                                <a:lnTo>
                                  <a:pt x="197" y="1167"/>
                                </a:lnTo>
                                <a:lnTo>
                                  <a:pt x="223" y="1193"/>
                                </a:lnTo>
                                <a:lnTo>
                                  <a:pt x="249" y="1218"/>
                                </a:lnTo>
                                <a:lnTo>
                                  <a:pt x="276" y="1242"/>
                                </a:lnTo>
                                <a:lnTo>
                                  <a:pt x="305" y="1264"/>
                                </a:lnTo>
                                <a:lnTo>
                                  <a:pt x="335" y="1285"/>
                                </a:lnTo>
                                <a:lnTo>
                                  <a:pt x="366" y="1305"/>
                                </a:lnTo>
                                <a:lnTo>
                                  <a:pt x="397" y="1324"/>
                                </a:lnTo>
                                <a:lnTo>
                                  <a:pt x="430" y="1341"/>
                                </a:lnTo>
                                <a:lnTo>
                                  <a:pt x="464" y="1355"/>
                                </a:lnTo>
                                <a:lnTo>
                                  <a:pt x="499" y="1369"/>
                                </a:lnTo>
                                <a:lnTo>
                                  <a:pt x="534" y="1381"/>
                                </a:lnTo>
                                <a:lnTo>
                                  <a:pt x="570" y="1391"/>
                                </a:lnTo>
                                <a:lnTo>
                                  <a:pt x="607" y="1400"/>
                                </a:lnTo>
                                <a:lnTo>
                                  <a:pt x="645" y="1407"/>
                                </a:lnTo>
                                <a:lnTo>
                                  <a:pt x="682" y="1412"/>
                                </a:lnTo>
                                <a:lnTo>
                                  <a:pt x="721" y="1414"/>
                                </a:lnTo>
                                <a:lnTo>
                                  <a:pt x="760" y="1415"/>
                                </a:lnTo>
                                <a:lnTo>
                                  <a:pt x="798" y="1414"/>
                                </a:lnTo>
                                <a:lnTo>
                                  <a:pt x="837" y="1412"/>
                                </a:lnTo>
                                <a:lnTo>
                                  <a:pt x="876" y="1407"/>
                                </a:lnTo>
                                <a:lnTo>
                                  <a:pt x="913" y="1400"/>
                                </a:lnTo>
                                <a:lnTo>
                                  <a:pt x="949" y="1391"/>
                                </a:lnTo>
                                <a:lnTo>
                                  <a:pt x="986" y="1381"/>
                                </a:lnTo>
                                <a:lnTo>
                                  <a:pt x="1021" y="1369"/>
                                </a:lnTo>
                                <a:lnTo>
                                  <a:pt x="1056" y="1355"/>
                                </a:lnTo>
                                <a:lnTo>
                                  <a:pt x="1089" y="1341"/>
                                </a:lnTo>
                                <a:lnTo>
                                  <a:pt x="1122" y="1324"/>
                                </a:lnTo>
                                <a:lnTo>
                                  <a:pt x="1153" y="1305"/>
                                </a:lnTo>
                                <a:lnTo>
                                  <a:pt x="1185" y="1285"/>
                                </a:lnTo>
                                <a:lnTo>
                                  <a:pt x="1214" y="1264"/>
                                </a:lnTo>
                                <a:lnTo>
                                  <a:pt x="1243" y="1242"/>
                                </a:lnTo>
                                <a:lnTo>
                                  <a:pt x="1271" y="1218"/>
                                </a:lnTo>
                                <a:lnTo>
                                  <a:pt x="1297" y="1193"/>
                                </a:lnTo>
                                <a:lnTo>
                                  <a:pt x="1322" y="1167"/>
                                </a:lnTo>
                                <a:lnTo>
                                  <a:pt x="1346" y="1139"/>
                                </a:lnTo>
                                <a:lnTo>
                                  <a:pt x="1369" y="1110"/>
                                </a:lnTo>
                                <a:lnTo>
                                  <a:pt x="1390" y="1080"/>
                                </a:lnTo>
                                <a:lnTo>
                                  <a:pt x="1410" y="1050"/>
                                </a:lnTo>
                                <a:lnTo>
                                  <a:pt x="1428" y="1017"/>
                                </a:lnTo>
                                <a:lnTo>
                                  <a:pt x="1444" y="985"/>
                                </a:lnTo>
                                <a:lnTo>
                                  <a:pt x="1460" y="951"/>
                                </a:lnTo>
                                <a:lnTo>
                                  <a:pt x="1474" y="917"/>
                                </a:lnTo>
                                <a:lnTo>
                                  <a:pt x="1485" y="881"/>
                                </a:lnTo>
                                <a:lnTo>
                                  <a:pt x="1496" y="845"/>
                                </a:lnTo>
                                <a:lnTo>
                                  <a:pt x="1504" y="809"/>
                                </a:lnTo>
                                <a:lnTo>
                                  <a:pt x="1511" y="771"/>
                                </a:lnTo>
                                <a:lnTo>
                                  <a:pt x="1516" y="733"/>
                                </a:lnTo>
                                <a:lnTo>
                                  <a:pt x="1519" y="695"/>
                                </a:lnTo>
                                <a:lnTo>
                                  <a:pt x="1520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8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780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370">
                                <a:moveTo>
                                  <a:pt x="1441" y="650"/>
                                </a:moveTo>
                                <a:lnTo>
                                  <a:pt x="1440" y="624"/>
                                </a:lnTo>
                                <a:lnTo>
                                  <a:pt x="1439" y="597"/>
                                </a:lnTo>
                                <a:lnTo>
                                  <a:pt x="1437" y="570"/>
                                </a:lnTo>
                                <a:lnTo>
                                  <a:pt x="1433" y="545"/>
                                </a:lnTo>
                                <a:lnTo>
                                  <a:pt x="1428" y="519"/>
                                </a:lnTo>
                                <a:lnTo>
                                  <a:pt x="1423" y="494"/>
                                </a:lnTo>
                                <a:lnTo>
                                  <a:pt x="1418" y="469"/>
                                </a:lnTo>
                                <a:lnTo>
                                  <a:pt x="1411" y="444"/>
                                </a:lnTo>
                                <a:lnTo>
                                  <a:pt x="1403" y="419"/>
                                </a:lnTo>
                                <a:lnTo>
                                  <a:pt x="1394" y="395"/>
                                </a:lnTo>
                                <a:lnTo>
                                  <a:pt x="1385" y="372"/>
                                </a:lnTo>
                                <a:lnTo>
                                  <a:pt x="1375" y="349"/>
                                </a:lnTo>
                                <a:lnTo>
                                  <a:pt x="1363" y="326"/>
                                </a:lnTo>
                                <a:lnTo>
                                  <a:pt x="1352" y="304"/>
                                </a:lnTo>
                                <a:lnTo>
                                  <a:pt x="1339" y="282"/>
                                </a:lnTo>
                                <a:lnTo>
                                  <a:pt x="1327" y="261"/>
                                </a:lnTo>
                                <a:lnTo>
                                  <a:pt x="1312" y="240"/>
                                </a:lnTo>
                                <a:lnTo>
                                  <a:pt x="1297" y="220"/>
                                </a:lnTo>
                                <a:lnTo>
                                  <a:pt x="1283" y="201"/>
                                </a:lnTo>
                                <a:lnTo>
                                  <a:pt x="1267" y="181"/>
                                </a:lnTo>
                                <a:lnTo>
                                  <a:pt x="1250" y="163"/>
                                </a:lnTo>
                                <a:lnTo>
                                  <a:pt x="1233" y="144"/>
                                </a:lnTo>
                                <a:lnTo>
                                  <a:pt x="1215" y="127"/>
                                </a:lnTo>
                                <a:lnTo>
                                  <a:pt x="1197" y="111"/>
                                </a:lnTo>
                                <a:lnTo>
                                  <a:pt x="1178" y="94"/>
                                </a:lnTo>
                                <a:lnTo>
                                  <a:pt x="1158" y="78"/>
                                </a:lnTo>
                                <a:lnTo>
                                  <a:pt x="1138" y="64"/>
                                </a:lnTo>
                                <a:lnTo>
                                  <a:pt x="1117" y="50"/>
                                </a:lnTo>
                                <a:lnTo>
                                  <a:pt x="1096" y="36"/>
                                </a:lnTo>
                                <a:lnTo>
                                  <a:pt x="1075" y="24"/>
                                </a:lnTo>
                                <a:lnTo>
                                  <a:pt x="1053" y="11"/>
                                </a:lnTo>
                                <a:lnTo>
                                  <a:pt x="1031" y="0"/>
                                </a:lnTo>
                                <a:lnTo>
                                  <a:pt x="1009" y="2"/>
                                </a:lnTo>
                                <a:lnTo>
                                  <a:pt x="988" y="5"/>
                                </a:lnTo>
                                <a:lnTo>
                                  <a:pt x="967" y="7"/>
                                </a:lnTo>
                                <a:lnTo>
                                  <a:pt x="946" y="10"/>
                                </a:lnTo>
                                <a:lnTo>
                                  <a:pt x="924" y="13"/>
                                </a:lnTo>
                                <a:lnTo>
                                  <a:pt x="903" y="17"/>
                                </a:lnTo>
                                <a:lnTo>
                                  <a:pt x="882" y="22"/>
                                </a:lnTo>
                                <a:lnTo>
                                  <a:pt x="861" y="26"/>
                                </a:lnTo>
                                <a:lnTo>
                                  <a:pt x="887" y="32"/>
                                </a:lnTo>
                                <a:lnTo>
                                  <a:pt x="913" y="39"/>
                                </a:lnTo>
                                <a:lnTo>
                                  <a:pt x="939" y="49"/>
                                </a:lnTo>
                                <a:lnTo>
                                  <a:pt x="965" y="58"/>
                                </a:lnTo>
                                <a:lnTo>
                                  <a:pt x="989" y="69"/>
                                </a:lnTo>
                                <a:lnTo>
                                  <a:pt x="1013" y="81"/>
                                </a:lnTo>
                                <a:lnTo>
                                  <a:pt x="1037" y="94"/>
                                </a:lnTo>
                                <a:lnTo>
                                  <a:pt x="1060" y="107"/>
                                </a:lnTo>
                                <a:lnTo>
                                  <a:pt x="1082" y="122"/>
                                </a:lnTo>
                                <a:lnTo>
                                  <a:pt x="1104" y="138"/>
                                </a:lnTo>
                                <a:lnTo>
                                  <a:pt x="1125" y="154"/>
                                </a:lnTo>
                                <a:lnTo>
                                  <a:pt x="1145" y="171"/>
                                </a:lnTo>
                                <a:lnTo>
                                  <a:pt x="1165" y="189"/>
                                </a:lnTo>
                                <a:lnTo>
                                  <a:pt x="1183" y="208"/>
                                </a:lnTo>
                                <a:lnTo>
                                  <a:pt x="1201" y="227"/>
                                </a:lnTo>
                                <a:lnTo>
                                  <a:pt x="1218" y="248"/>
                                </a:lnTo>
                                <a:lnTo>
                                  <a:pt x="1235" y="269"/>
                                </a:lnTo>
                                <a:lnTo>
                                  <a:pt x="1249" y="290"/>
                                </a:lnTo>
                                <a:lnTo>
                                  <a:pt x="1264" y="313"/>
                                </a:lnTo>
                                <a:lnTo>
                                  <a:pt x="1278" y="336"/>
                                </a:lnTo>
                                <a:lnTo>
                                  <a:pt x="1290" y="359"/>
                                </a:lnTo>
                                <a:lnTo>
                                  <a:pt x="1303" y="383"/>
                                </a:lnTo>
                                <a:lnTo>
                                  <a:pt x="1313" y="408"/>
                                </a:lnTo>
                                <a:lnTo>
                                  <a:pt x="1323" y="433"/>
                                </a:lnTo>
                                <a:lnTo>
                                  <a:pt x="1331" y="458"/>
                                </a:lnTo>
                                <a:lnTo>
                                  <a:pt x="1339" y="484"/>
                                </a:lnTo>
                                <a:lnTo>
                                  <a:pt x="1346" y="512"/>
                                </a:lnTo>
                                <a:lnTo>
                                  <a:pt x="1351" y="539"/>
                                </a:lnTo>
                                <a:lnTo>
                                  <a:pt x="1355" y="566"/>
                                </a:lnTo>
                                <a:lnTo>
                                  <a:pt x="1358" y="593"/>
                                </a:lnTo>
                                <a:lnTo>
                                  <a:pt x="1360" y="622"/>
                                </a:lnTo>
                                <a:lnTo>
                                  <a:pt x="1360" y="650"/>
                                </a:lnTo>
                                <a:lnTo>
                                  <a:pt x="1360" y="683"/>
                                </a:lnTo>
                                <a:lnTo>
                                  <a:pt x="1357" y="716"/>
                                </a:lnTo>
                                <a:lnTo>
                                  <a:pt x="1353" y="748"/>
                                </a:lnTo>
                                <a:lnTo>
                                  <a:pt x="1348" y="780"/>
                                </a:lnTo>
                                <a:lnTo>
                                  <a:pt x="1340" y="810"/>
                                </a:lnTo>
                                <a:lnTo>
                                  <a:pt x="1332" y="840"/>
                                </a:lnTo>
                                <a:lnTo>
                                  <a:pt x="1322" y="871"/>
                                </a:lnTo>
                                <a:lnTo>
                                  <a:pt x="1310" y="899"/>
                                </a:lnTo>
                                <a:lnTo>
                                  <a:pt x="1297" y="927"/>
                                </a:lnTo>
                                <a:lnTo>
                                  <a:pt x="1284" y="956"/>
                                </a:lnTo>
                                <a:lnTo>
                                  <a:pt x="1268" y="982"/>
                                </a:lnTo>
                                <a:lnTo>
                                  <a:pt x="1251" y="1008"/>
                                </a:lnTo>
                                <a:lnTo>
                                  <a:pt x="1234" y="1033"/>
                                </a:lnTo>
                                <a:lnTo>
                                  <a:pt x="1215" y="1057"/>
                                </a:lnTo>
                                <a:lnTo>
                                  <a:pt x="1195" y="1080"/>
                                </a:lnTo>
                                <a:lnTo>
                                  <a:pt x="1173" y="1103"/>
                                </a:lnTo>
                                <a:lnTo>
                                  <a:pt x="1151" y="1124"/>
                                </a:lnTo>
                                <a:lnTo>
                                  <a:pt x="1128" y="1144"/>
                                </a:lnTo>
                                <a:lnTo>
                                  <a:pt x="1104" y="1163"/>
                                </a:lnTo>
                                <a:lnTo>
                                  <a:pt x="1079" y="1181"/>
                                </a:lnTo>
                                <a:lnTo>
                                  <a:pt x="1053" y="1197"/>
                                </a:lnTo>
                                <a:lnTo>
                                  <a:pt x="1025" y="1213"/>
                                </a:lnTo>
                                <a:lnTo>
                                  <a:pt x="998" y="1227"/>
                                </a:lnTo>
                                <a:lnTo>
                                  <a:pt x="970" y="1240"/>
                                </a:lnTo>
                                <a:lnTo>
                                  <a:pt x="941" y="1252"/>
                                </a:lnTo>
                                <a:lnTo>
                                  <a:pt x="911" y="1261"/>
                                </a:lnTo>
                                <a:lnTo>
                                  <a:pt x="881" y="1270"/>
                                </a:lnTo>
                                <a:lnTo>
                                  <a:pt x="849" y="1277"/>
                                </a:lnTo>
                                <a:lnTo>
                                  <a:pt x="818" y="1283"/>
                                </a:lnTo>
                                <a:lnTo>
                                  <a:pt x="787" y="1287"/>
                                </a:lnTo>
                                <a:lnTo>
                                  <a:pt x="754" y="1290"/>
                                </a:lnTo>
                                <a:lnTo>
                                  <a:pt x="721" y="1291"/>
                                </a:lnTo>
                                <a:lnTo>
                                  <a:pt x="688" y="1290"/>
                                </a:lnTo>
                                <a:lnTo>
                                  <a:pt x="656" y="1287"/>
                                </a:lnTo>
                                <a:lnTo>
                                  <a:pt x="623" y="1283"/>
                                </a:lnTo>
                                <a:lnTo>
                                  <a:pt x="592" y="1277"/>
                                </a:lnTo>
                                <a:lnTo>
                                  <a:pt x="560" y="1270"/>
                                </a:lnTo>
                                <a:lnTo>
                                  <a:pt x="530" y="1261"/>
                                </a:lnTo>
                                <a:lnTo>
                                  <a:pt x="501" y="1252"/>
                                </a:lnTo>
                                <a:lnTo>
                                  <a:pt x="472" y="1240"/>
                                </a:lnTo>
                                <a:lnTo>
                                  <a:pt x="443" y="1227"/>
                                </a:lnTo>
                                <a:lnTo>
                                  <a:pt x="416" y="1213"/>
                                </a:lnTo>
                                <a:lnTo>
                                  <a:pt x="389" y="1197"/>
                                </a:lnTo>
                                <a:lnTo>
                                  <a:pt x="363" y="1181"/>
                                </a:lnTo>
                                <a:lnTo>
                                  <a:pt x="338" y="1163"/>
                                </a:lnTo>
                                <a:lnTo>
                                  <a:pt x="313" y="1144"/>
                                </a:lnTo>
                                <a:lnTo>
                                  <a:pt x="290" y="1124"/>
                                </a:lnTo>
                                <a:lnTo>
                                  <a:pt x="268" y="1103"/>
                                </a:lnTo>
                                <a:lnTo>
                                  <a:pt x="247" y="1080"/>
                                </a:lnTo>
                                <a:lnTo>
                                  <a:pt x="227" y="1057"/>
                                </a:lnTo>
                                <a:lnTo>
                                  <a:pt x="208" y="1033"/>
                                </a:lnTo>
                                <a:lnTo>
                                  <a:pt x="190" y="1008"/>
                                </a:lnTo>
                                <a:lnTo>
                                  <a:pt x="173" y="982"/>
                                </a:lnTo>
                                <a:lnTo>
                                  <a:pt x="158" y="956"/>
                                </a:lnTo>
                                <a:lnTo>
                                  <a:pt x="144" y="927"/>
                                </a:lnTo>
                                <a:lnTo>
                                  <a:pt x="131" y="899"/>
                                </a:lnTo>
                                <a:lnTo>
                                  <a:pt x="120" y="871"/>
                                </a:lnTo>
                                <a:lnTo>
                                  <a:pt x="109" y="840"/>
                                </a:lnTo>
                                <a:lnTo>
                                  <a:pt x="101" y="810"/>
                                </a:lnTo>
                                <a:lnTo>
                                  <a:pt x="94" y="780"/>
                                </a:lnTo>
                                <a:lnTo>
                                  <a:pt x="88" y="748"/>
                                </a:lnTo>
                                <a:lnTo>
                                  <a:pt x="84" y="716"/>
                                </a:lnTo>
                                <a:lnTo>
                                  <a:pt x="82" y="683"/>
                                </a:lnTo>
                                <a:lnTo>
                                  <a:pt x="81" y="650"/>
                                </a:lnTo>
                                <a:lnTo>
                                  <a:pt x="81" y="621"/>
                                </a:lnTo>
                                <a:lnTo>
                                  <a:pt x="83" y="590"/>
                                </a:lnTo>
                                <a:lnTo>
                                  <a:pt x="87" y="561"/>
                                </a:lnTo>
                                <a:lnTo>
                                  <a:pt x="91" y="532"/>
                                </a:lnTo>
                                <a:lnTo>
                                  <a:pt x="98" y="503"/>
                                </a:lnTo>
                                <a:lnTo>
                                  <a:pt x="105" y="475"/>
                                </a:lnTo>
                                <a:lnTo>
                                  <a:pt x="113" y="448"/>
                                </a:lnTo>
                                <a:lnTo>
                                  <a:pt x="123" y="421"/>
                                </a:lnTo>
                                <a:lnTo>
                                  <a:pt x="93" y="452"/>
                                </a:lnTo>
                                <a:lnTo>
                                  <a:pt x="63" y="482"/>
                                </a:lnTo>
                                <a:lnTo>
                                  <a:pt x="35" y="515"/>
                                </a:lnTo>
                                <a:lnTo>
                                  <a:pt x="8" y="547"/>
                                </a:lnTo>
                                <a:lnTo>
                                  <a:pt x="5" y="573"/>
                                </a:lnTo>
                                <a:lnTo>
                                  <a:pt x="3" y="599"/>
                                </a:lnTo>
                                <a:lnTo>
                                  <a:pt x="1" y="625"/>
                                </a:lnTo>
                                <a:lnTo>
                                  <a:pt x="0" y="650"/>
                                </a:lnTo>
                                <a:lnTo>
                                  <a:pt x="1" y="688"/>
                                </a:lnTo>
                                <a:lnTo>
                                  <a:pt x="5" y="724"/>
                                </a:lnTo>
                                <a:lnTo>
                                  <a:pt x="9" y="760"/>
                                </a:lnTo>
                                <a:lnTo>
                                  <a:pt x="15" y="795"/>
                                </a:lnTo>
                                <a:lnTo>
                                  <a:pt x="23" y="830"/>
                                </a:lnTo>
                                <a:lnTo>
                                  <a:pt x="33" y="864"/>
                                </a:lnTo>
                                <a:lnTo>
                                  <a:pt x="44" y="898"/>
                                </a:lnTo>
                                <a:lnTo>
                                  <a:pt x="57" y="930"/>
                                </a:lnTo>
                                <a:lnTo>
                                  <a:pt x="72" y="963"/>
                                </a:lnTo>
                                <a:lnTo>
                                  <a:pt x="87" y="993"/>
                                </a:lnTo>
                                <a:lnTo>
                                  <a:pt x="105" y="1024"/>
                                </a:lnTo>
                                <a:lnTo>
                                  <a:pt x="124" y="1053"/>
                                </a:lnTo>
                                <a:lnTo>
                                  <a:pt x="144" y="1081"/>
                                </a:lnTo>
                                <a:lnTo>
                                  <a:pt x="165" y="1108"/>
                                </a:lnTo>
                                <a:lnTo>
                                  <a:pt x="188" y="1135"/>
                                </a:lnTo>
                                <a:lnTo>
                                  <a:pt x="212" y="1160"/>
                                </a:lnTo>
                                <a:lnTo>
                                  <a:pt x="237" y="1183"/>
                                </a:lnTo>
                                <a:lnTo>
                                  <a:pt x="263" y="1206"/>
                                </a:lnTo>
                                <a:lnTo>
                                  <a:pt x="290" y="1227"/>
                                </a:lnTo>
                                <a:lnTo>
                                  <a:pt x="319" y="1248"/>
                                </a:lnTo>
                                <a:lnTo>
                                  <a:pt x="348" y="1266"/>
                                </a:lnTo>
                                <a:lnTo>
                                  <a:pt x="377" y="1283"/>
                                </a:lnTo>
                                <a:lnTo>
                                  <a:pt x="409" y="1299"/>
                                </a:lnTo>
                                <a:lnTo>
                                  <a:pt x="440" y="1314"/>
                                </a:lnTo>
                                <a:lnTo>
                                  <a:pt x="474" y="1326"/>
                                </a:lnTo>
                                <a:lnTo>
                                  <a:pt x="507" y="1338"/>
                                </a:lnTo>
                                <a:lnTo>
                                  <a:pt x="541" y="1347"/>
                                </a:lnTo>
                                <a:lnTo>
                                  <a:pt x="575" y="1355"/>
                                </a:lnTo>
                                <a:lnTo>
                                  <a:pt x="611" y="1362"/>
                                </a:lnTo>
                                <a:lnTo>
                                  <a:pt x="647" y="1367"/>
                                </a:lnTo>
                                <a:lnTo>
                                  <a:pt x="684" y="1369"/>
                                </a:lnTo>
                                <a:lnTo>
                                  <a:pt x="721" y="1370"/>
                                </a:lnTo>
                                <a:lnTo>
                                  <a:pt x="757" y="1369"/>
                                </a:lnTo>
                                <a:lnTo>
                                  <a:pt x="794" y="1367"/>
                                </a:lnTo>
                                <a:lnTo>
                                  <a:pt x="831" y="1362"/>
                                </a:lnTo>
                                <a:lnTo>
                                  <a:pt x="866" y="1355"/>
                                </a:lnTo>
                                <a:lnTo>
                                  <a:pt x="901" y="1347"/>
                                </a:lnTo>
                                <a:lnTo>
                                  <a:pt x="935" y="1338"/>
                                </a:lnTo>
                                <a:lnTo>
                                  <a:pt x="968" y="1326"/>
                                </a:lnTo>
                                <a:lnTo>
                                  <a:pt x="1001" y="1314"/>
                                </a:lnTo>
                                <a:lnTo>
                                  <a:pt x="1033" y="1299"/>
                                </a:lnTo>
                                <a:lnTo>
                                  <a:pt x="1064" y="1283"/>
                                </a:lnTo>
                                <a:lnTo>
                                  <a:pt x="1094" y="1266"/>
                                </a:lnTo>
                                <a:lnTo>
                                  <a:pt x="1124" y="1248"/>
                                </a:lnTo>
                                <a:lnTo>
                                  <a:pt x="1151" y="1227"/>
                                </a:lnTo>
                                <a:lnTo>
                                  <a:pt x="1178" y="1206"/>
                                </a:lnTo>
                                <a:lnTo>
                                  <a:pt x="1204" y="1183"/>
                                </a:lnTo>
                                <a:lnTo>
                                  <a:pt x="1229" y="1160"/>
                                </a:lnTo>
                                <a:lnTo>
                                  <a:pt x="1254" y="1135"/>
                                </a:lnTo>
                                <a:lnTo>
                                  <a:pt x="1277" y="1108"/>
                                </a:lnTo>
                                <a:lnTo>
                                  <a:pt x="1297" y="1081"/>
                                </a:lnTo>
                                <a:lnTo>
                                  <a:pt x="1317" y="1053"/>
                                </a:lnTo>
                                <a:lnTo>
                                  <a:pt x="1336" y="1024"/>
                                </a:lnTo>
                                <a:lnTo>
                                  <a:pt x="1354" y="993"/>
                                </a:lnTo>
                                <a:lnTo>
                                  <a:pt x="1370" y="963"/>
                                </a:lnTo>
                                <a:lnTo>
                                  <a:pt x="1384" y="930"/>
                                </a:lnTo>
                                <a:lnTo>
                                  <a:pt x="1397" y="898"/>
                                </a:lnTo>
                                <a:lnTo>
                                  <a:pt x="1408" y="864"/>
                                </a:lnTo>
                                <a:lnTo>
                                  <a:pt x="1418" y="830"/>
                                </a:lnTo>
                                <a:lnTo>
                                  <a:pt x="1426" y="795"/>
                                </a:lnTo>
                                <a:lnTo>
                                  <a:pt x="1433" y="760"/>
                                </a:lnTo>
                                <a:lnTo>
                                  <a:pt x="1437" y="724"/>
                                </a:lnTo>
                                <a:lnTo>
                                  <a:pt x="1440" y="688"/>
                                </a:lnTo>
                                <a:lnTo>
                                  <a:pt x="1441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a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816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1320">
                                <a:moveTo>
                                  <a:pt x="1360" y="640"/>
                                </a:moveTo>
                                <a:lnTo>
                                  <a:pt x="1359" y="613"/>
                                </a:lnTo>
                                <a:lnTo>
                                  <a:pt x="1357" y="585"/>
                                </a:lnTo>
                                <a:lnTo>
                                  <a:pt x="1355" y="558"/>
                                </a:lnTo>
                                <a:lnTo>
                                  <a:pt x="1351" y="532"/>
                                </a:lnTo>
                                <a:lnTo>
                                  <a:pt x="1347" y="506"/>
                                </a:lnTo>
                                <a:lnTo>
                                  <a:pt x="1340" y="480"/>
                                </a:lnTo>
                                <a:lnTo>
                                  <a:pt x="1334" y="455"/>
                                </a:lnTo>
                                <a:lnTo>
                                  <a:pt x="1327" y="429"/>
                                </a:lnTo>
                                <a:lnTo>
                                  <a:pt x="1317" y="404"/>
                                </a:lnTo>
                                <a:lnTo>
                                  <a:pt x="1308" y="380"/>
                                </a:lnTo>
                                <a:lnTo>
                                  <a:pt x="1297" y="356"/>
                                </a:lnTo>
                                <a:lnTo>
                                  <a:pt x="1286" y="333"/>
                                </a:lnTo>
                                <a:lnTo>
                                  <a:pt x="1274" y="310"/>
                                </a:lnTo>
                                <a:lnTo>
                                  <a:pt x="1261" y="288"/>
                                </a:lnTo>
                                <a:lnTo>
                                  <a:pt x="1247" y="266"/>
                                </a:lnTo>
                                <a:lnTo>
                                  <a:pt x="1232" y="245"/>
                                </a:lnTo>
                                <a:lnTo>
                                  <a:pt x="1218" y="224"/>
                                </a:lnTo>
                                <a:lnTo>
                                  <a:pt x="1201" y="204"/>
                                </a:lnTo>
                                <a:lnTo>
                                  <a:pt x="1184" y="184"/>
                                </a:lnTo>
                                <a:lnTo>
                                  <a:pt x="1166" y="166"/>
                                </a:lnTo>
                                <a:lnTo>
                                  <a:pt x="1149" y="148"/>
                                </a:lnTo>
                                <a:lnTo>
                                  <a:pt x="1130" y="131"/>
                                </a:lnTo>
                                <a:lnTo>
                                  <a:pt x="1110" y="114"/>
                                </a:lnTo>
                                <a:lnTo>
                                  <a:pt x="1090" y="99"/>
                                </a:lnTo>
                                <a:lnTo>
                                  <a:pt x="1069" y="83"/>
                                </a:lnTo>
                                <a:lnTo>
                                  <a:pt x="1048" y="68"/>
                                </a:lnTo>
                                <a:lnTo>
                                  <a:pt x="1026" y="55"/>
                                </a:lnTo>
                                <a:lnTo>
                                  <a:pt x="1003" y="42"/>
                                </a:lnTo>
                                <a:lnTo>
                                  <a:pt x="980" y="30"/>
                                </a:lnTo>
                                <a:lnTo>
                                  <a:pt x="957" y="19"/>
                                </a:lnTo>
                                <a:lnTo>
                                  <a:pt x="933" y="10"/>
                                </a:lnTo>
                                <a:lnTo>
                                  <a:pt x="909" y="0"/>
                                </a:lnTo>
                                <a:lnTo>
                                  <a:pt x="885" y="3"/>
                                </a:lnTo>
                                <a:lnTo>
                                  <a:pt x="861" y="7"/>
                                </a:lnTo>
                                <a:lnTo>
                                  <a:pt x="836" y="13"/>
                                </a:lnTo>
                                <a:lnTo>
                                  <a:pt x="813" y="17"/>
                                </a:lnTo>
                                <a:lnTo>
                                  <a:pt x="789" y="23"/>
                                </a:lnTo>
                                <a:lnTo>
                                  <a:pt x="764" y="28"/>
                                </a:lnTo>
                                <a:lnTo>
                                  <a:pt x="740" y="35"/>
                                </a:lnTo>
                                <a:lnTo>
                                  <a:pt x="716" y="42"/>
                                </a:lnTo>
                                <a:lnTo>
                                  <a:pt x="746" y="44"/>
                                </a:lnTo>
                                <a:lnTo>
                                  <a:pt x="774" y="48"/>
                                </a:lnTo>
                                <a:lnTo>
                                  <a:pt x="803" y="54"/>
                                </a:lnTo>
                                <a:lnTo>
                                  <a:pt x="830" y="60"/>
                                </a:lnTo>
                                <a:lnTo>
                                  <a:pt x="858" y="67"/>
                                </a:lnTo>
                                <a:lnTo>
                                  <a:pt x="885" y="77"/>
                                </a:lnTo>
                                <a:lnTo>
                                  <a:pt x="911" y="87"/>
                                </a:lnTo>
                                <a:lnTo>
                                  <a:pt x="937" y="99"/>
                                </a:lnTo>
                                <a:lnTo>
                                  <a:pt x="962" y="111"/>
                                </a:lnTo>
                                <a:lnTo>
                                  <a:pt x="986" y="125"/>
                                </a:lnTo>
                                <a:lnTo>
                                  <a:pt x="1009" y="139"/>
                                </a:lnTo>
                                <a:lnTo>
                                  <a:pt x="1032" y="155"/>
                                </a:lnTo>
                                <a:lnTo>
                                  <a:pt x="1054" y="172"/>
                                </a:lnTo>
                                <a:lnTo>
                                  <a:pt x="1076" y="190"/>
                                </a:lnTo>
                                <a:lnTo>
                                  <a:pt x="1096" y="208"/>
                                </a:lnTo>
                                <a:lnTo>
                                  <a:pt x="1116" y="228"/>
                                </a:lnTo>
                                <a:lnTo>
                                  <a:pt x="1134" y="249"/>
                                </a:lnTo>
                                <a:lnTo>
                                  <a:pt x="1152" y="270"/>
                                </a:lnTo>
                                <a:lnTo>
                                  <a:pt x="1169" y="292"/>
                                </a:lnTo>
                                <a:lnTo>
                                  <a:pt x="1184" y="315"/>
                                </a:lnTo>
                                <a:lnTo>
                                  <a:pt x="1199" y="339"/>
                                </a:lnTo>
                                <a:lnTo>
                                  <a:pt x="1213" y="363"/>
                                </a:lnTo>
                                <a:lnTo>
                                  <a:pt x="1225" y="389"/>
                                </a:lnTo>
                                <a:lnTo>
                                  <a:pt x="1236" y="415"/>
                                </a:lnTo>
                                <a:lnTo>
                                  <a:pt x="1246" y="441"/>
                                </a:lnTo>
                                <a:lnTo>
                                  <a:pt x="1254" y="468"/>
                                </a:lnTo>
                                <a:lnTo>
                                  <a:pt x="1262" y="495"/>
                                </a:lnTo>
                                <a:lnTo>
                                  <a:pt x="1268" y="524"/>
                                </a:lnTo>
                                <a:lnTo>
                                  <a:pt x="1273" y="552"/>
                                </a:lnTo>
                                <a:lnTo>
                                  <a:pt x="1276" y="581"/>
                                </a:lnTo>
                                <a:lnTo>
                                  <a:pt x="1278" y="611"/>
                                </a:lnTo>
                                <a:lnTo>
                                  <a:pt x="1280" y="640"/>
                                </a:lnTo>
                                <a:lnTo>
                                  <a:pt x="1278" y="671"/>
                                </a:lnTo>
                                <a:lnTo>
                                  <a:pt x="1276" y="702"/>
                                </a:lnTo>
                                <a:lnTo>
                                  <a:pt x="1272" y="732"/>
                                </a:lnTo>
                                <a:lnTo>
                                  <a:pt x="1267" y="761"/>
                                </a:lnTo>
                                <a:lnTo>
                                  <a:pt x="1261" y="791"/>
                                </a:lnTo>
                                <a:lnTo>
                                  <a:pt x="1252" y="819"/>
                                </a:lnTo>
                                <a:lnTo>
                                  <a:pt x="1243" y="846"/>
                                </a:lnTo>
                                <a:lnTo>
                                  <a:pt x="1232" y="874"/>
                                </a:lnTo>
                                <a:lnTo>
                                  <a:pt x="1221" y="901"/>
                                </a:lnTo>
                                <a:lnTo>
                                  <a:pt x="1207" y="927"/>
                                </a:lnTo>
                                <a:lnTo>
                                  <a:pt x="1193" y="952"/>
                                </a:lnTo>
                                <a:lnTo>
                                  <a:pt x="1177" y="976"/>
                                </a:lnTo>
                                <a:lnTo>
                                  <a:pt x="1160" y="999"/>
                                </a:lnTo>
                                <a:lnTo>
                                  <a:pt x="1142" y="1022"/>
                                </a:lnTo>
                                <a:lnTo>
                                  <a:pt x="1124" y="1044"/>
                                </a:lnTo>
                                <a:lnTo>
                                  <a:pt x="1104" y="1065"/>
                                </a:lnTo>
                                <a:lnTo>
                                  <a:pt x="1083" y="1085"/>
                                </a:lnTo>
                                <a:lnTo>
                                  <a:pt x="1062" y="1104"/>
                                </a:lnTo>
                                <a:lnTo>
                                  <a:pt x="1039" y="1121"/>
                                </a:lnTo>
                                <a:lnTo>
                                  <a:pt x="1015" y="1138"/>
                                </a:lnTo>
                                <a:lnTo>
                                  <a:pt x="991" y="1154"/>
                                </a:lnTo>
                                <a:lnTo>
                                  <a:pt x="965" y="1167"/>
                                </a:lnTo>
                                <a:lnTo>
                                  <a:pt x="939" y="1181"/>
                                </a:lnTo>
                                <a:lnTo>
                                  <a:pt x="913" y="1193"/>
                                </a:lnTo>
                                <a:lnTo>
                                  <a:pt x="886" y="1204"/>
                                </a:lnTo>
                                <a:lnTo>
                                  <a:pt x="858" y="1214"/>
                                </a:lnTo>
                                <a:lnTo>
                                  <a:pt x="829" y="1221"/>
                                </a:lnTo>
                                <a:lnTo>
                                  <a:pt x="801" y="1228"/>
                                </a:lnTo>
                                <a:lnTo>
                                  <a:pt x="771" y="1233"/>
                                </a:lnTo>
                                <a:lnTo>
                                  <a:pt x="741" y="1238"/>
                                </a:lnTo>
                                <a:lnTo>
                                  <a:pt x="711" y="1240"/>
                                </a:lnTo>
                                <a:lnTo>
                                  <a:pt x="680" y="1241"/>
                                </a:lnTo>
                                <a:lnTo>
                                  <a:pt x="649" y="1240"/>
                                </a:lnTo>
                                <a:lnTo>
                                  <a:pt x="618" y="1238"/>
                                </a:lnTo>
                                <a:lnTo>
                                  <a:pt x="589" y="1233"/>
                                </a:lnTo>
                                <a:lnTo>
                                  <a:pt x="559" y="1228"/>
                                </a:lnTo>
                                <a:lnTo>
                                  <a:pt x="530" y="1221"/>
                                </a:lnTo>
                                <a:lnTo>
                                  <a:pt x="502" y="1214"/>
                                </a:lnTo>
                                <a:lnTo>
                                  <a:pt x="473" y="1204"/>
                                </a:lnTo>
                                <a:lnTo>
                                  <a:pt x="446" y="1193"/>
                                </a:lnTo>
                                <a:lnTo>
                                  <a:pt x="420" y="1181"/>
                                </a:lnTo>
                                <a:lnTo>
                                  <a:pt x="394" y="1167"/>
                                </a:lnTo>
                                <a:lnTo>
                                  <a:pt x="369" y="1154"/>
                                </a:lnTo>
                                <a:lnTo>
                                  <a:pt x="345" y="1138"/>
                                </a:lnTo>
                                <a:lnTo>
                                  <a:pt x="321" y="1121"/>
                                </a:lnTo>
                                <a:lnTo>
                                  <a:pt x="299" y="1104"/>
                                </a:lnTo>
                                <a:lnTo>
                                  <a:pt x="277" y="1085"/>
                                </a:lnTo>
                                <a:lnTo>
                                  <a:pt x="256" y="1065"/>
                                </a:lnTo>
                                <a:lnTo>
                                  <a:pt x="236" y="1044"/>
                                </a:lnTo>
                                <a:lnTo>
                                  <a:pt x="217" y="1022"/>
                                </a:lnTo>
                                <a:lnTo>
                                  <a:pt x="199" y="999"/>
                                </a:lnTo>
                                <a:lnTo>
                                  <a:pt x="182" y="976"/>
                                </a:lnTo>
                                <a:lnTo>
                                  <a:pt x="167" y="952"/>
                                </a:lnTo>
                                <a:lnTo>
                                  <a:pt x="152" y="927"/>
                                </a:lnTo>
                                <a:lnTo>
                                  <a:pt x="139" y="901"/>
                                </a:lnTo>
                                <a:lnTo>
                                  <a:pt x="127" y="874"/>
                                </a:lnTo>
                                <a:lnTo>
                                  <a:pt x="116" y="846"/>
                                </a:lnTo>
                                <a:lnTo>
                                  <a:pt x="107" y="819"/>
                                </a:lnTo>
                                <a:lnTo>
                                  <a:pt x="99" y="791"/>
                                </a:lnTo>
                                <a:lnTo>
                                  <a:pt x="92" y="761"/>
                                </a:lnTo>
                                <a:lnTo>
                                  <a:pt x="87" y="732"/>
                                </a:lnTo>
                                <a:lnTo>
                                  <a:pt x="83" y="702"/>
                                </a:lnTo>
                                <a:lnTo>
                                  <a:pt x="81" y="671"/>
                                </a:lnTo>
                                <a:lnTo>
                                  <a:pt x="80" y="640"/>
                                </a:lnTo>
                                <a:lnTo>
                                  <a:pt x="80" y="620"/>
                                </a:lnTo>
                                <a:lnTo>
                                  <a:pt x="81" y="599"/>
                                </a:lnTo>
                                <a:lnTo>
                                  <a:pt x="83" y="579"/>
                                </a:lnTo>
                                <a:lnTo>
                                  <a:pt x="85" y="559"/>
                                </a:lnTo>
                                <a:lnTo>
                                  <a:pt x="88" y="539"/>
                                </a:lnTo>
                                <a:lnTo>
                                  <a:pt x="92" y="520"/>
                                </a:lnTo>
                                <a:lnTo>
                                  <a:pt x="97" y="501"/>
                                </a:lnTo>
                                <a:lnTo>
                                  <a:pt x="101" y="482"/>
                                </a:lnTo>
                                <a:lnTo>
                                  <a:pt x="107" y="463"/>
                                </a:lnTo>
                                <a:lnTo>
                                  <a:pt x="112" y="444"/>
                                </a:lnTo>
                                <a:lnTo>
                                  <a:pt x="120" y="426"/>
                                </a:lnTo>
                                <a:lnTo>
                                  <a:pt x="127" y="408"/>
                                </a:lnTo>
                                <a:lnTo>
                                  <a:pt x="134" y="391"/>
                                </a:lnTo>
                                <a:lnTo>
                                  <a:pt x="143" y="373"/>
                                </a:lnTo>
                                <a:lnTo>
                                  <a:pt x="151" y="356"/>
                                </a:lnTo>
                                <a:lnTo>
                                  <a:pt x="160" y="339"/>
                                </a:lnTo>
                                <a:lnTo>
                                  <a:pt x="124" y="372"/>
                                </a:lnTo>
                                <a:lnTo>
                                  <a:pt x="88" y="405"/>
                                </a:lnTo>
                                <a:lnTo>
                                  <a:pt x="54" y="440"/>
                                </a:lnTo>
                                <a:lnTo>
                                  <a:pt x="20" y="475"/>
                                </a:lnTo>
                                <a:lnTo>
                                  <a:pt x="15" y="495"/>
                                </a:lnTo>
                                <a:lnTo>
                                  <a:pt x="11" y="515"/>
                                </a:lnTo>
                                <a:lnTo>
                                  <a:pt x="8" y="536"/>
                                </a:lnTo>
                                <a:lnTo>
                                  <a:pt x="5" y="556"/>
                                </a:lnTo>
                                <a:lnTo>
                                  <a:pt x="2" y="577"/>
                                </a:lnTo>
                                <a:lnTo>
                                  <a:pt x="1" y="598"/>
                                </a:lnTo>
                                <a:lnTo>
                                  <a:pt x="0" y="619"/>
                                </a:lnTo>
                                <a:lnTo>
                                  <a:pt x="0" y="640"/>
                                </a:lnTo>
                                <a:lnTo>
                                  <a:pt x="0" y="675"/>
                                </a:lnTo>
                                <a:lnTo>
                                  <a:pt x="3" y="710"/>
                                </a:lnTo>
                                <a:lnTo>
                                  <a:pt x="8" y="743"/>
                                </a:lnTo>
                                <a:lnTo>
                                  <a:pt x="14" y="777"/>
                                </a:lnTo>
                                <a:lnTo>
                                  <a:pt x="21" y="810"/>
                                </a:lnTo>
                                <a:lnTo>
                                  <a:pt x="31" y="843"/>
                                </a:lnTo>
                                <a:lnTo>
                                  <a:pt x="41" y="874"/>
                                </a:lnTo>
                                <a:lnTo>
                                  <a:pt x="54" y="905"/>
                                </a:lnTo>
                                <a:lnTo>
                                  <a:pt x="67" y="935"/>
                                </a:lnTo>
                                <a:lnTo>
                                  <a:pt x="82" y="964"/>
                                </a:lnTo>
                                <a:lnTo>
                                  <a:pt x="99" y="993"/>
                                </a:lnTo>
                                <a:lnTo>
                                  <a:pt x="116" y="1021"/>
                                </a:lnTo>
                                <a:lnTo>
                                  <a:pt x="135" y="1047"/>
                                </a:lnTo>
                                <a:lnTo>
                                  <a:pt x="155" y="1073"/>
                                </a:lnTo>
                                <a:lnTo>
                                  <a:pt x="176" y="1097"/>
                                </a:lnTo>
                                <a:lnTo>
                                  <a:pt x="199" y="1121"/>
                                </a:lnTo>
                                <a:lnTo>
                                  <a:pt x="222" y="1143"/>
                                </a:lnTo>
                                <a:lnTo>
                                  <a:pt x="247" y="1165"/>
                                </a:lnTo>
                                <a:lnTo>
                                  <a:pt x="273" y="1185"/>
                                </a:lnTo>
                                <a:lnTo>
                                  <a:pt x="300" y="1204"/>
                                </a:lnTo>
                                <a:lnTo>
                                  <a:pt x="327" y="1222"/>
                                </a:lnTo>
                                <a:lnTo>
                                  <a:pt x="356" y="1239"/>
                                </a:lnTo>
                                <a:lnTo>
                                  <a:pt x="385" y="1253"/>
                                </a:lnTo>
                                <a:lnTo>
                                  <a:pt x="415" y="1267"/>
                                </a:lnTo>
                                <a:lnTo>
                                  <a:pt x="446" y="1280"/>
                                </a:lnTo>
                                <a:lnTo>
                                  <a:pt x="478" y="1290"/>
                                </a:lnTo>
                                <a:lnTo>
                                  <a:pt x="510" y="1298"/>
                                </a:lnTo>
                                <a:lnTo>
                                  <a:pt x="543" y="1307"/>
                                </a:lnTo>
                                <a:lnTo>
                                  <a:pt x="576" y="1312"/>
                                </a:lnTo>
                                <a:lnTo>
                                  <a:pt x="611" y="1317"/>
                                </a:lnTo>
                                <a:lnTo>
                                  <a:pt x="645" y="1319"/>
                                </a:lnTo>
                                <a:lnTo>
                                  <a:pt x="680" y="1320"/>
                                </a:lnTo>
                                <a:lnTo>
                                  <a:pt x="714" y="1319"/>
                                </a:lnTo>
                                <a:lnTo>
                                  <a:pt x="749" y="1317"/>
                                </a:lnTo>
                                <a:lnTo>
                                  <a:pt x="783" y="1312"/>
                                </a:lnTo>
                                <a:lnTo>
                                  <a:pt x="817" y="1307"/>
                                </a:lnTo>
                                <a:lnTo>
                                  <a:pt x="849" y="1298"/>
                                </a:lnTo>
                                <a:lnTo>
                                  <a:pt x="882" y="1290"/>
                                </a:lnTo>
                                <a:lnTo>
                                  <a:pt x="913" y="1280"/>
                                </a:lnTo>
                                <a:lnTo>
                                  <a:pt x="945" y="1267"/>
                                </a:lnTo>
                                <a:lnTo>
                                  <a:pt x="975" y="1253"/>
                                </a:lnTo>
                                <a:lnTo>
                                  <a:pt x="1004" y="1239"/>
                                </a:lnTo>
                                <a:lnTo>
                                  <a:pt x="1032" y="1222"/>
                                </a:lnTo>
                                <a:lnTo>
                                  <a:pt x="1060" y="1204"/>
                                </a:lnTo>
                                <a:lnTo>
                                  <a:pt x="1087" y="1185"/>
                                </a:lnTo>
                                <a:lnTo>
                                  <a:pt x="1112" y="1165"/>
                                </a:lnTo>
                                <a:lnTo>
                                  <a:pt x="1137" y="1143"/>
                                </a:lnTo>
                                <a:lnTo>
                                  <a:pt x="1160" y="1121"/>
                                </a:lnTo>
                                <a:lnTo>
                                  <a:pt x="1183" y="1097"/>
                                </a:lnTo>
                                <a:lnTo>
                                  <a:pt x="1204" y="1073"/>
                                </a:lnTo>
                                <a:lnTo>
                                  <a:pt x="1224" y="1047"/>
                                </a:lnTo>
                                <a:lnTo>
                                  <a:pt x="1244" y="1021"/>
                                </a:lnTo>
                                <a:lnTo>
                                  <a:pt x="1261" y="993"/>
                                </a:lnTo>
                                <a:lnTo>
                                  <a:pt x="1277" y="964"/>
                                </a:lnTo>
                                <a:lnTo>
                                  <a:pt x="1292" y="935"/>
                                </a:lnTo>
                                <a:lnTo>
                                  <a:pt x="1306" y="905"/>
                                </a:lnTo>
                                <a:lnTo>
                                  <a:pt x="1318" y="874"/>
                                </a:lnTo>
                                <a:lnTo>
                                  <a:pt x="1329" y="843"/>
                                </a:lnTo>
                                <a:lnTo>
                                  <a:pt x="1338" y="810"/>
                                </a:lnTo>
                                <a:lnTo>
                                  <a:pt x="1345" y="777"/>
                                </a:lnTo>
                                <a:lnTo>
                                  <a:pt x="1352" y="743"/>
                                </a:lnTo>
                                <a:lnTo>
                                  <a:pt x="1356" y="710"/>
                                </a:lnTo>
                                <a:lnTo>
                                  <a:pt x="1359" y="675"/>
                                </a:lnTo>
                                <a:lnTo>
                                  <a:pt x="13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c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96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65">
                                <a:moveTo>
                                  <a:pt x="1279" y="624"/>
                                </a:moveTo>
                                <a:lnTo>
                                  <a:pt x="1279" y="596"/>
                                </a:lnTo>
                                <a:lnTo>
                                  <a:pt x="1277" y="567"/>
                                </a:lnTo>
                                <a:lnTo>
                                  <a:pt x="1274" y="540"/>
                                </a:lnTo>
                                <a:lnTo>
                                  <a:pt x="1270" y="513"/>
                                </a:lnTo>
                                <a:lnTo>
                                  <a:pt x="1265" y="486"/>
                                </a:lnTo>
                                <a:lnTo>
                                  <a:pt x="1258" y="458"/>
                                </a:lnTo>
                                <a:lnTo>
                                  <a:pt x="1250" y="432"/>
                                </a:lnTo>
                                <a:lnTo>
                                  <a:pt x="1242" y="407"/>
                                </a:lnTo>
                                <a:lnTo>
                                  <a:pt x="1232" y="382"/>
                                </a:lnTo>
                                <a:lnTo>
                                  <a:pt x="1222" y="357"/>
                                </a:lnTo>
                                <a:lnTo>
                                  <a:pt x="1209" y="333"/>
                                </a:lnTo>
                                <a:lnTo>
                                  <a:pt x="1197" y="310"/>
                                </a:lnTo>
                                <a:lnTo>
                                  <a:pt x="1183" y="287"/>
                                </a:lnTo>
                                <a:lnTo>
                                  <a:pt x="1168" y="264"/>
                                </a:lnTo>
                                <a:lnTo>
                                  <a:pt x="1154" y="243"/>
                                </a:lnTo>
                                <a:lnTo>
                                  <a:pt x="1137" y="222"/>
                                </a:lnTo>
                                <a:lnTo>
                                  <a:pt x="1120" y="201"/>
                                </a:lnTo>
                                <a:lnTo>
                                  <a:pt x="1101" y="182"/>
                                </a:lnTo>
                                <a:lnTo>
                                  <a:pt x="1084" y="163"/>
                                </a:lnTo>
                                <a:lnTo>
                                  <a:pt x="1064" y="145"/>
                                </a:lnTo>
                                <a:lnTo>
                                  <a:pt x="1044" y="128"/>
                                </a:lnTo>
                                <a:lnTo>
                                  <a:pt x="1023" y="112"/>
                                </a:lnTo>
                                <a:lnTo>
                                  <a:pt x="1001" y="96"/>
                                </a:lnTo>
                                <a:lnTo>
                                  <a:pt x="979" y="81"/>
                                </a:lnTo>
                                <a:lnTo>
                                  <a:pt x="956" y="68"/>
                                </a:lnTo>
                                <a:lnTo>
                                  <a:pt x="932" y="55"/>
                                </a:lnTo>
                                <a:lnTo>
                                  <a:pt x="908" y="43"/>
                                </a:lnTo>
                                <a:lnTo>
                                  <a:pt x="884" y="32"/>
                                </a:lnTo>
                                <a:lnTo>
                                  <a:pt x="858" y="23"/>
                                </a:lnTo>
                                <a:lnTo>
                                  <a:pt x="832" y="13"/>
                                </a:lnTo>
                                <a:lnTo>
                                  <a:pt x="806" y="6"/>
                                </a:lnTo>
                                <a:lnTo>
                                  <a:pt x="780" y="0"/>
                                </a:lnTo>
                                <a:lnTo>
                                  <a:pt x="749" y="7"/>
                                </a:lnTo>
                                <a:lnTo>
                                  <a:pt x="718" y="14"/>
                                </a:lnTo>
                                <a:lnTo>
                                  <a:pt x="687" y="23"/>
                                </a:lnTo>
                                <a:lnTo>
                                  <a:pt x="656" y="31"/>
                                </a:lnTo>
                                <a:lnTo>
                                  <a:pt x="625" y="41"/>
                                </a:lnTo>
                                <a:lnTo>
                                  <a:pt x="595" y="51"/>
                                </a:lnTo>
                                <a:lnTo>
                                  <a:pt x="564" y="63"/>
                                </a:lnTo>
                                <a:lnTo>
                                  <a:pt x="534" y="74"/>
                                </a:lnTo>
                                <a:lnTo>
                                  <a:pt x="560" y="70"/>
                                </a:lnTo>
                                <a:lnTo>
                                  <a:pt x="586" y="67"/>
                                </a:lnTo>
                                <a:lnTo>
                                  <a:pt x="612" y="65"/>
                                </a:lnTo>
                                <a:lnTo>
                                  <a:pt x="640" y="65"/>
                                </a:lnTo>
                                <a:lnTo>
                                  <a:pt x="669" y="65"/>
                                </a:lnTo>
                                <a:lnTo>
                                  <a:pt x="697" y="67"/>
                                </a:lnTo>
                                <a:lnTo>
                                  <a:pt x="726" y="71"/>
                                </a:lnTo>
                                <a:lnTo>
                                  <a:pt x="753" y="75"/>
                                </a:lnTo>
                                <a:lnTo>
                                  <a:pt x="780" y="81"/>
                                </a:lnTo>
                                <a:lnTo>
                                  <a:pt x="806" y="90"/>
                                </a:lnTo>
                                <a:lnTo>
                                  <a:pt x="832" y="98"/>
                                </a:lnTo>
                                <a:lnTo>
                                  <a:pt x="857" y="109"/>
                                </a:lnTo>
                                <a:lnTo>
                                  <a:pt x="883" y="119"/>
                                </a:lnTo>
                                <a:lnTo>
                                  <a:pt x="907" y="132"/>
                                </a:lnTo>
                                <a:lnTo>
                                  <a:pt x="930" y="145"/>
                                </a:lnTo>
                                <a:lnTo>
                                  <a:pt x="953" y="160"/>
                                </a:lnTo>
                                <a:lnTo>
                                  <a:pt x="975" y="176"/>
                                </a:lnTo>
                                <a:lnTo>
                                  <a:pt x="996" y="192"/>
                                </a:lnTo>
                                <a:lnTo>
                                  <a:pt x="1017" y="210"/>
                                </a:lnTo>
                                <a:lnTo>
                                  <a:pt x="1035" y="228"/>
                                </a:lnTo>
                                <a:lnTo>
                                  <a:pt x="1054" y="248"/>
                                </a:lnTo>
                                <a:lnTo>
                                  <a:pt x="1072" y="268"/>
                                </a:lnTo>
                                <a:lnTo>
                                  <a:pt x="1089" y="289"/>
                                </a:lnTo>
                                <a:lnTo>
                                  <a:pt x="1104" y="311"/>
                                </a:lnTo>
                                <a:lnTo>
                                  <a:pt x="1119" y="334"/>
                                </a:lnTo>
                                <a:lnTo>
                                  <a:pt x="1132" y="358"/>
                                </a:lnTo>
                                <a:lnTo>
                                  <a:pt x="1144" y="382"/>
                                </a:lnTo>
                                <a:lnTo>
                                  <a:pt x="1156" y="406"/>
                                </a:lnTo>
                                <a:lnTo>
                                  <a:pt x="1165" y="432"/>
                                </a:lnTo>
                                <a:lnTo>
                                  <a:pt x="1175" y="457"/>
                                </a:lnTo>
                                <a:lnTo>
                                  <a:pt x="1182" y="485"/>
                                </a:lnTo>
                                <a:lnTo>
                                  <a:pt x="1188" y="512"/>
                                </a:lnTo>
                                <a:lnTo>
                                  <a:pt x="1193" y="539"/>
                                </a:lnTo>
                                <a:lnTo>
                                  <a:pt x="1197" y="567"/>
                                </a:lnTo>
                                <a:lnTo>
                                  <a:pt x="1199" y="596"/>
                                </a:lnTo>
                                <a:lnTo>
                                  <a:pt x="1200" y="624"/>
                                </a:lnTo>
                                <a:lnTo>
                                  <a:pt x="1199" y="653"/>
                                </a:lnTo>
                                <a:lnTo>
                                  <a:pt x="1197" y="681"/>
                                </a:lnTo>
                                <a:lnTo>
                                  <a:pt x="1193" y="710"/>
                                </a:lnTo>
                                <a:lnTo>
                                  <a:pt x="1188" y="737"/>
                                </a:lnTo>
                                <a:lnTo>
                                  <a:pt x="1182" y="764"/>
                                </a:lnTo>
                                <a:lnTo>
                                  <a:pt x="1175" y="791"/>
                                </a:lnTo>
                                <a:lnTo>
                                  <a:pt x="1165" y="816"/>
                                </a:lnTo>
                                <a:lnTo>
                                  <a:pt x="1156" y="843"/>
                                </a:lnTo>
                                <a:lnTo>
                                  <a:pt x="1144" y="867"/>
                                </a:lnTo>
                                <a:lnTo>
                                  <a:pt x="1132" y="891"/>
                                </a:lnTo>
                                <a:lnTo>
                                  <a:pt x="1119" y="915"/>
                                </a:lnTo>
                                <a:lnTo>
                                  <a:pt x="1104" y="937"/>
                                </a:lnTo>
                                <a:lnTo>
                                  <a:pt x="1089" y="959"/>
                                </a:lnTo>
                                <a:lnTo>
                                  <a:pt x="1072" y="981"/>
                                </a:lnTo>
                                <a:lnTo>
                                  <a:pt x="1054" y="1001"/>
                                </a:lnTo>
                                <a:lnTo>
                                  <a:pt x="1035" y="1021"/>
                                </a:lnTo>
                                <a:lnTo>
                                  <a:pt x="1017" y="1038"/>
                                </a:lnTo>
                                <a:lnTo>
                                  <a:pt x="996" y="1056"/>
                                </a:lnTo>
                                <a:lnTo>
                                  <a:pt x="975" y="1073"/>
                                </a:lnTo>
                                <a:lnTo>
                                  <a:pt x="953" y="1089"/>
                                </a:lnTo>
                                <a:lnTo>
                                  <a:pt x="930" y="1103"/>
                                </a:lnTo>
                                <a:lnTo>
                                  <a:pt x="907" y="1117"/>
                                </a:lnTo>
                                <a:lnTo>
                                  <a:pt x="883" y="1129"/>
                                </a:lnTo>
                                <a:lnTo>
                                  <a:pt x="857" y="1140"/>
                                </a:lnTo>
                                <a:lnTo>
                                  <a:pt x="832" y="1150"/>
                                </a:lnTo>
                                <a:lnTo>
                                  <a:pt x="806" y="1159"/>
                                </a:lnTo>
                                <a:lnTo>
                                  <a:pt x="780" y="1166"/>
                                </a:lnTo>
                                <a:lnTo>
                                  <a:pt x="753" y="1172"/>
                                </a:lnTo>
                                <a:lnTo>
                                  <a:pt x="726" y="1178"/>
                                </a:lnTo>
                                <a:lnTo>
                                  <a:pt x="697" y="1182"/>
                                </a:lnTo>
                                <a:lnTo>
                                  <a:pt x="669" y="1184"/>
                                </a:lnTo>
                                <a:lnTo>
                                  <a:pt x="640" y="1184"/>
                                </a:lnTo>
                                <a:lnTo>
                                  <a:pt x="611" y="1184"/>
                                </a:lnTo>
                                <a:lnTo>
                                  <a:pt x="582" y="1182"/>
                                </a:lnTo>
                                <a:lnTo>
                                  <a:pt x="555" y="1178"/>
                                </a:lnTo>
                                <a:lnTo>
                                  <a:pt x="527" y="1172"/>
                                </a:lnTo>
                                <a:lnTo>
                                  <a:pt x="499" y="1166"/>
                                </a:lnTo>
                                <a:lnTo>
                                  <a:pt x="473" y="1159"/>
                                </a:lnTo>
                                <a:lnTo>
                                  <a:pt x="447" y="1150"/>
                                </a:lnTo>
                                <a:lnTo>
                                  <a:pt x="422" y="1140"/>
                                </a:lnTo>
                                <a:lnTo>
                                  <a:pt x="397" y="1129"/>
                                </a:lnTo>
                                <a:lnTo>
                                  <a:pt x="373" y="1117"/>
                                </a:lnTo>
                                <a:lnTo>
                                  <a:pt x="350" y="1103"/>
                                </a:lnTo>
                                <a:lnTo>
                                  <a:pt x="327" y="1089"/>
                                </a:lnTo>
                                <a:lnTo>
                                  <a:pt x="305" y="1073"/>
                                </a:lnTo>
                                <a:lnTo>
                                  <a:pt x="284" y="1056"/>
                                </a:lnTo>
                                <a:lnTo>
                                  <a:pt x="263" y="1038"/>
                                </a:lnTo>
                                <a:lnTo>
                                  <a:pt x="244" y="1021"/>
                                </a:lnTo>
                                <a:lnTo>
                                  <a:pt x="225" y="1001"/>
                                </a:lnTo>
                                <a:lnTo>
                                  <a:pt x="207" y="981"/>
                                </a:lnTo>
                                <a:lnTo>
                                  <a:pt x="191" y="959"/>
                                </a:lnTo>
                                <a:lnTo>
                                  <a:pt x="176" y="937"/>
                                </a:lnTo>
                                <a:lnTo>
                                  <a:pt x="161" y="915"/>
                                </a:lnTo>
                                <a:lnTo>
                                  <a:pt x="148" y="891"/>
                                </a:lnTo>
                                <a:lnTo>
                                  <a:pt x="135" y="867"/>
                                </a:lnTo>
                                <a:lnTo>
                                  <a:pt x="124" y="843"/>
                                </a:lnTo>
                                <a:lnTo>
                                  <a:pt x="114" y="816"/>
                                </a:lnTo>
                                <a:lnTo>
                                  <a:pt x="105" y="791"/>
                                </a:lnTo>
                                <a:lnTo>
                                  <a:pt x="97" y="764"/>
                                </a:lnTo>
                                <a:lnTo>
                                  <a:pt x="91" y="737"/>
                                </a:lnTo>
                                <a:lnTo>
                                  <a:pt x="86" y="710"/>
                                </a:lnTo>
                                <a:lnTo>
                                  <a:pt x="83" y="681"/>
                                </a:lnTo>
                                <a:lnTo>
                                  <a:pt x="81" y="653"/>
                                </a:lnTo>
                                <a:lnTo>
                                  <a:pt x="80" y="624"/>
                                </a:lnTo>
                                <a:lnTo>
                                  <a:pt x="81" y="596"/>
                                </a:lnTo>
                                <a:lnTo>
                                  <a:pt x="83" y="567"/>
                                </a:lnTo>
                                <a:lnTo>
                                  <a:pt x="86" y="540"/>
                                </a:lnTo>
                                <a:lnTo>
                                  <a:pt x="91" y="513"/>
                                </a:lnTo>
                                <a:lnTo>
                                  <a:pt x="97" y="486"/>
                                </a:lnTo>
                                <a:lnTo>
                                  <a:pt x="105" y="459"/>
                                </a:lnTo>
                                <a:lnTo>
                                  <a:pt x="113" y="433"/>
                                </a:lnTo>
                                <a:lnTo>
                                  <a:pt x="124" y="408"/>
                                </a:lnTo>
                                <a:lnTo>
                                  <a:pt x="134" y="383"/>
                                </a:lnTo>
                                <a:lnTo>
                                  <a:pt x="147" y="360"/>
                                </a:lnTo>
                                <a:lnTo>
                                  <a:pt x="159" y="336"/>
                                </a:lnTo>
                                <a:lnTo>
                                  <a:pt x="174" y="314"/>
                                </a:lnTo>
                                <a:lnTo>
                                  <a:pt x="190" y="292"/>
                                </a:lnTo>
                                <a:lnTo>
                                  <a:pt x="205" y="271"/>
                                </a:lnTo>
                                <a:lnTo>
                                  <a:pt x="223" y="250"/>
                                </a:lnTo>
                                <a:lnTo>
                                  <a:pt x="241" y="231"/>
                                </a:lnTo>
                                <a:lnTo>
                                  <a:pt x="215" y="250"/>
                                </a:lnTo>
                                <a:lnTo>
                                  <a:pt x="188" y="269"/>
                                </a:lnTo>
                                <a:lnTo>
                                  <a:pt x="162" y="289"/>
                                </a:lnTo>
                                <a:lnTo>
                                  <a:pt x="137" y="309"/>
                                </a:lnTo>
                                <a:lnTo>
                                  <a:pt x="113" y="330"/>
                                </a:lnTo>
                                <a:lnTo>
                                  <a:pt x="89" y="351"/>
                                </a:lnTo>
                                <a:lnTo>
                                  <a:pt x="65" y="373"/>
                                </a:lnTo>
                                <a:lnTo>
                                  <a:pt x="42" y="395"/>
                                </a:lnTo>
                                <a:lnTo>
                                  <a:pt x="32" y="422"/>
                                </a:lnTo>
                                <a:lnTo>
                                  <a:pt x="24" y="449"/>
                                </a:lnTo>
                                <a:lnTo>
                                  <a:pt x="17" y="477"/>
                                </a:lnTo>
                                <a:lnTo>
                                  <a:pt x="10" y="506"/>
                                </a:lnTo>
                                <a:lnTo>
                                  <a:pt x="6" y="535"/>
                                </a:lnTo>
                                <a:lnTo>
                                  <a:pt x="2" y="564"/>
                                </a:lnTo>
                                <a:lnTo>
                                  <a:pt x="0" y="595"/>
                                </a:lnTo>
                                <a:lnTo>
                                  <a:pt x="0" y="624"/>
                                </a:lnTo>
                                <a:lnTo>
                                  <a:pt x="1" y="657"/>
                                </a:lnTo>
                                <a:lnTo>
                                  <a:pt x="3" y="690"/>
                                </a:lnTo>
                                <a:lnTo>
                                  <a:pt x="7" y="722"/>
                                </a:lnTo>
                                <a:lnTo>
                                  <a:pt x="13" y="754"/>
                                </a:lnTo>
                                <a:lnTo>
                                  <a:pt x="20" y="784"/>
                                </a:lnTo>
                                <a:lnTo>
                                  <a:pt x="28" y="814"/>
                                </a:lnTo>
                                <a:lnTo>
                                  <a:pt x="39" y="845"/>
                                </a:lnTo>
                                <a:lnTo>
                                  <a:pt x="50" y="873"/>
                                </a:lnTo>
                                <a:lnTo>
                                  <a:pt x="63" y="901"/>
                                </a:lnTo>
                                <a:lnTo>
                                  <a:pt x="77" y="930"/>
                                </a:lnTo>
                                <a:lnTo>
                                  <a:pt x="92" y="956"/>
                                </a:lnTo>
                                <a:lnTo>
                                  <a:pt x="109" y="982"/>
                                </a:lnTo>
                                <a:lnTo>
                                  <a:pt x="127" y="1007"/>
                                </a:lnTo>
                                <a:lnTo>
                                  <a:pt x="146" y="1031"/>
                                </a:lnTo>
                                <a:lnTo>
                                  <a:pt x="166" y="1054"/>
                                </a:lnTo>
                                <a:lnTo>
                                  <a:pt x="187" y="1077"/>
                                </a:lnTo>
                                <a:lnTo>
                                  <a:pt x="209" y="1098"/>
                                </a:lnTo>
                                <a:lnTo>
                                  <a:pt x="232" y="1118"/>
                                </a:lnTo>
                                <a:lnTo>
                                  <a:pt x="257" y="1137"/>
                                </a:lnTo>
                                <a:lnTo>
                                  <a:pt x="282" y="1155"/>
                                </a:lnTo>
                                <a:lnTo>
                                  <a:pt x="308" y="1171"/>
                                </a:lnTo>
                                <a:lnTo>
                                  <a:pt x="335" y="1187"/>
                                </a:lnTo>
                                <a:lnTo>
                                  <a:pt x="362" y="1201"/>
                                </a:lnTo>
                                <a:lnTo>
                                  <a:pt x="391" y="1214"/>
                                </a:lnTo>
                                <a:lnTo>
                                  <a:pt x="420" y="1226"/>
                                </a:lnTo>
                                <a:lnTo>
                                  <a:pt x="449" y="1235"/>
                                </a:lnTo>
                                <a:lnTo>
                                  <a:pt x="479" y="1244"/>
                                </a:lnTo>
                                <a:lnTo>
                                  <a:pt x="511" y="1251"/>
                                </a:lnTo>
                                <a:lnTo>
                                  <a:pt x="542" y="1257"/>
                                </a:lnTo>
                                <a:lnTo>
                                  <a:pt x="575" y="1261"/>
                                </a:lnTo>
                                <a:lnTo>
                                  <a:pt x="607" y="1264"/>
                                </a:lnTo>
                                <a:lnTo>
                                  <a:pt x="640" y="1265"/>
                                </a:lnTo>
                                <a:lnTo>
                                  <a:pt x="673" y="1264"/>
                                </a:lnTo>
                                <a:lnTo>
                                  <a:pt x="706" y="1261"/>
                                </a:lnTo>
                                <a:lnTo>
                                  <a:pt x="737" y="1257"/>
                                </a:lnTo>
                                <a:lnTo>
                                  <a:pt x="768" y="1251"/>
                                </a:lnTo>
                                <a:lnTo>
                                  <a:pt x="800" y="1244"/>
                                </a:lnTo>
                                <a:lnTo>
                                  <a:pt x="830" y="1235"/>
                                </a:lnTo>
                                <a:lnTo>
                                  <a:pt x="860" y="1226"/>
                                </a:lnTo>
                                <a:lnTo>
                                  <a:pt x="889" y="1214"/>
                                </a:lnTo>
                                <a:lnTo>
                                  <a:pt x="917" y="1201"/>
                                </a:lnTo>
                                <a:lnTo>
                                  <a:pt x="944" y="1187"/>
                                </a:lnTo>
                                <a:lnTo>
                                  <a:pt x="972" y="1171"/>
                                </a:lnTo>
                                <a:lnTo>
                                  <a:pt x="998" y="1155"/>
                                </a:lnTo>
                                <a:lnTo>
                                  <a:pt x="1023" y="1137"/>
                                </a:lnTo>
                                <a:lnTo>
                                  <a:pt x="1047" y="1118"/>
                                </a:lnTo>
                                <a:lnTo>
                                  <a:pt x="1070" y="1098"/>
                                </a:lnTo>
                                <a:lnTo>
                                  <a:pt x="1092" y="1077"/>
                                </a:lnTo>
                                <a:lnTo>
                                  <a:pt x="1113" y="1054"/>
                                </a:lnTo>
                                <a:lnTo>
                                  <a:pt x="1134" y="1031"/>
                                </a:lnTo>
                                <a:lnTo>
                                  <a:pt x="1153" y="1007"/>
                                </a:lnTo>
                                <a:lnTo>
                                  <a:pt x="1170" y="982"/>
                                </a:lnTo>
                                <a:lnTo>
                                  <a:pt x="1187" y="956"/>
                                </a:lnTo>
                                <a:lnTo>
                                  <a:pt x="1203" y="930"/>
                                </a:lnTo>
                                <a:lnTo>
                                  <a:pt x="1216" y="901"/>
                                </a:lnTo>
                                <a:lnTo>
                                  <a:pt x="1229" y="873"/>
                                </a:lnTo>
                                <a:lnTo>
                                  <a:pt x="1241" y="845"/>
                                </a:lnTo>
                                <a:lnTo>
                                  <a:pt x="1251" y="814"/>
                                </a:lnTo>
                                <a:lnTo>
                                  <a:pt x="1259" y="784"/>
                                </a:lnTo>
                                <a:lnTo>
                                  <a:pt x="1267" y="754"/>
                                </a:lnTo>
                                <a:lnTo>
                                  <a:pt x="1272" y="722"/>
                                </a:lnTo>
                                <a:lnTo>
                                  <a:pt x="1276" y="690"/>
                                </a:lnTo>
                                <a:lnTo>
                                  <a:pt x="1279" y="657"/>
                                </a:lnTo>
                                <a:lnTo>
                                  <a:pt x="127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06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199">
                                <a:moveTo>
                                  <a:pt x="1200" y="598"/>
                                </a:moveTo>
                                <a:lnTo>
                                  <a:pt x="1198" y="569"/>
                                </a:lnTo>
                                <a:lnTo>
                                  <a:pt x="1196" y="539"/>
                                </a:lnTo>
                                <a:lnTo>
                                  <a:pt x="1193" y="510"/>
                                </a:lnTo>
                                <a:lnTo>
                                  <a:pt x="1188" y="482"/>
                                </a:lnTo>
                                <a:lnTo>
                                  <a:pt x="1182" y="453"/>
                                </a:lnTo>
                                <a:lnTo>
                                  <a:pt x="1174" y="426"/>
                                </a:lnTo>
                                <a:lnTo>
                                  <a:pt x="1166" y="399"/>
                                </a:lnTo>
                                <a:lnTo>
                                  <a:pt x="1156" y="373"/>
                                </a:lnTo>
                                <a:lnTo>
                                  <a:pt x="1145" y="347"/>
                                </a:lnTo>
                                <a:lnTo>
                                  <a:pt x="1133" y="321"/>
                                </a:lnTo>
                                <a:lnTo>
                                  <a:pt x="1119" y="297"/>
                                </a:lnTo>
                                <a:lnTo>
                                  <a:pt x="1104" y="273"/>
                                </a:lnTo>
                                <a:lnTo>
                                  <a:pt x="1089" y="250"/>
                                </a:lnTo>
                                <a:lnTo>
                                  <a:pt x="1072" y="228"/>
                                </a:lnTo>
                                <a:lnTo>
                                  <a:pt x="1054" y="207"/>
                                </a:lnTo>
                                <a:lnTo>
                                  <a:pt x="1036" y="186"/>
                                </a:lnTo>
                                <a:lnTo>
                                  <a:pt x="1016" y="166"/>
                                </a:lnTo>
                                <a:lnTo>
                                  <a:pt x="996" y="148"/>
                                </a:lnTo>
                                <a:lnTo>
                                  <a:pt x="974" y="130"/>
                                </a:lnTo>
                                <a:lnTo>
                                  <a:pt x="952" y="113"/>
                                </a:lnTo>
                                <a:lnTo>
                                  <a:pt x="929" y="97"/>
                                </a:lnTo>
                                <a:lnTo>
                                  <a:pt x="906" y="83"/>
                                </a:lnTo>
                                <a:lnTo>
                                  <a:pt x="882" y="69"/>
                                </a:lnTo>
                                <a:lnTo>
                                  <a:pt x="857" y="57"/>
                                </a:lnTo>
                                <a:lnTo>
                                  <a:pt x="831" y="45"/>
                                </a:lnTo>
                                <a:lnTo>
                                  <a:pt x="805" y="35"/>
                                </a:lnTo>
                                <a:lnTo>
                                  <a:pt x="778" y="25"/>
                                </a:lnTo>
                                <a:lnTo>
                                  <a:pt x="750" y="18"/>
                                </a:lnTo>
                                <a:lnTo>
                                  <a:pt x="723" y="12"/>
                                </a:lnTo>
                                <a:lnTo>
                                  <a:pt x="695" y="6"/>
                                </a:lnTo>
                                <a:lnTo>
                                  <a:pt x="666" y="2"/>
                                </a:lnTo>
                                <a:lnTo>
                                  <a:pt x="636" y="0"/>
                                </a:lnTo>
                                <a:lnTo>
                                  <a:pt x="605" y="9"/>
                                </a:lnTo>
                                <a:lnTo>
                                  <a:pt x="573" y="19"/>
                                </a:lnTo>
                                <a:lnTo>
                                  <a:pt x="542" y="30"/>
                                </a:lnTo>
                                <a:lnTo>
                                  <a:pt x="511" y="42"/>
                                </a:lnTo>
                                <a:lnTo>
                                  <a:pt x="480" y="54"/>
                                </a:lnTo>
                                <a:lnTo>
                                  <a:pt x="449" y="67"/>
                                </a:lnTo>
                                <a:lnTo>
                                  <a:pt x="419" y="81"/>
                                </a:lnTo>
                                <a:lnTo>
                                  <a:pt x="388" y="95"/>
                                </a:lnTo>
                                <a:lnTo>
                                  <a:pt x="346" y="117"/>
                                </a:lnTo>
                                <a:lnTo>
                                  <a:pt x="305" y="139"/>
                                </a:lnTo>
                                <a:lnTo>
                                  <a:pt x="266" y="163"/>
                                </a:lnTo>
                                <a:lnTo>
                                  <a:pt x="227" y="188"/>
                                </a:lnTo>
                                <a:lnTo>
                                  <a:pt x="188" y="214"/>
                                </a:lnTo>
                                <a:lnTo>
                                  <a:pt x="152" y="241"/>
                                </a:lnTo>
                                <a:lnTo>
                                  <a:pt x="116" y="268"/>
                                </a:lnTo>
                                <a:lnTo>
                                  <a:pt x="80" y="297"/>
                                </a:lnTo>
                                <a:lnTo>
                                  <a:pt x="71" y="314"/>
                                </a:lnTo>
                                <a:lnTo>
                                  <a:pt x="63" y="331"/>
                                </a:lnTo>
                                <a:lnTo>
                                  <a:pt x="54" y="349"/>
                                </a:lnTo>
                                <a:lnTo>
                                  <a:pt x="47" y="366"/>
                                </a:lnTo>
                                <a:lnTo>
                                  <a:pt x="40" y="384"/>
                                </a:lnTo>
                                <a:lnTo>
                                  <a:pt x="32" y="402"/>
                                </a:lnTo>
                                <a:lnTo>
                                  <a:pt x="27" y="421"/>
                                </a:lnTo>
                                <a:lnTo>
                                  <a:pt x="21" y="440"/>
                                </a:lnTo>
                                <a:lnTo>
                                  <a:pt x="17" y="459"/>
                                </a:lnTo>
                                <a:lnTo>
                                  <a:pt x="12" y="478"/>
                                </a:lnTo>
                                <a:lnTo>
                                  <a:pt x="8" y="497"/>
                                </a:lnTo>
                                <a:lnTo>
                                  <a:pt x="5" y="517"/>
                                </a:lnTo>
                                <a:lnTo>
                                  <a:pt x="3" y="537"/>
                                </a:lnTo>
                                <a:lnTo>
                                  <a:pt x="1" y="557"/>
                                </a:lnTo>
                                <a:lnTo>
                                  <a:pt x="0" y="578"/>
                                </a:lnTo>
                                <a:lnTo>
                                  <a:pt x="0" y="598"/>
                                </a:lnTo>
                                <a:lnTo>
                                  <a:pt x="1" y="629"/>
                                </a:lnTo>
                                <a:lnTo>
                                  <a:pt x="3" y="660"/>
                                </a:lnTo>
                                <a:lnTo>
                                  <a:pt x="7" y="690"/>
                                </a:lnTo>
                                <a:lnTo>
                                  <a:pt x="12" y="719"/>
                                </a:lnTo>
                                <a:lnTo>
                                  <a:pt x="19" y="749"/>
                                </a:lnTo>
                                <a:lnTo>
                                  <a:pt x="27" y="777"/>
                                </a:lnTo>
                                <a:lnTo>
                                  <a:pt x="36" y="804"/>
                                </a:lnTo>
                                <a:lnTo>
                                  <a:pt x="47" y="832"/>
                                </a:lnTo>
                                <a:lnTo>
                                  <a:pt x="59" y="859"/>
                                </a:lnTo>
                                <a:lnTo>
                                  <a:pt x="72" y="885"/>
                                </a:lnTo>
                                <a:lnTo>
                                  <a:pt x="87" y="910"/>
                                </a:lnTo>
                                <a:lnTo>
                                  <a:pt x="102" y="934"/>
                                </a:lnTo>
                                <a:lnTo>
                                  <a:pt x="119" y="957"/>
                                </a:lnTo>
                                <a:lnTo>
                                  <a:pt x="137" y="980"/>
                                </a:lnTo>
                                <a:lnTo>
                                  <a:pt x="156" y="1002"/>
                                </a:lnTo>
                                <a:lnTo>
                                  <a:pt x="176" y="1023"/>
                                </a:lnTo>
                                <a:lnTo>
                                  <a:pt x="197" y="1043"/>
                                </a:lnTo>
                                <a:lnTo>
                                  <a:pt x="219" y="1062"/>
                                </a:lnTo>
                                <a:lnTo>
                                  <a:pt x="241" y="1079"/>
                                </a:lnTo>
                                <a:lnTo>
                                  <a:pt x="265" y="1096"/>
                                </a:lnTo>
                                <a:lnTo>
                                  <a:pt x="289" y="1112"/>
                                </a:lnTo>
                                <a:lnTo>
                                  <a:pt x="314" y="1125"/>
                                </a:lnTo>
                                <a:lnTo>
                                  <a:pt x="340" y="1139"/>
                                </a:lnTo>
                                <a:lnTo>
                                  <a:pt x="366" y="1151"/>
                                </a:lnTo>
                                <a:lnTo>
                                  <a:pt x="393" y="1162"/>
                                </a:lnTo>
                                <a:lnTo>
                                  <a:pt x="422" y="1172"/>
                                </a:lnTo>
                                <a:lnTo>
                                  <a:pt x="450" y="1179"/>
                                </a:lnTo>
                                <a:lnTo>
                                  <a:pt x="479" y="1186"/>
                                </a:lnTo>
                                <a:lnTo>
                                  <a:pt x="509" y="1191"/>
                                </a:lnTo>
                                <a:lnTo>
                                  <a:pt x="538" y="1196"/>
                                </a:lnTo>
                                <a:lnTo>
                                  <a:pt x="569" y="1198"/>
                                </a:lnTo>
                                <a:lnTo>
                                  <a:pt x="600" y="1199"/>
                                </a:lnTo>
                                <a:lnTo>
                                  <a:pt x="631" y="1198"/>
                                </a:lnTo>
                                <a:lnTo>
                                  <a:pt x="661" y="1196"/>
                                </a:lnTo>
                                <a:lnTo>
                                  <a:pt x="691" y="1191"/>
                                </a:lnTo>
                                <a:lnTo>
                                  <a:pt x="721" y="1186"/>
                                </a:lnTo>
                                <a:lnTo>
                                  <a:pt x="749" y="1179"/>
                                </a:lnTo>
                                <a:lnTo>
                                  <a:pt x="778" y="1172"/>
                                </a:lnTo>
                                <a:lnTo>
                                  <a:pt x="806" y="1162"/>
                                </a:lnTo>
                                <a:lnTo>
                                  <a:pt x="833" y="1151"/>
                                </a:lnTo>
                                <a:lnTo>
                                  <a:pt x="860" y="1139"/>
                                </a:lnTo>
                                <a:lnTo>
                                  <a:pt x="885" y="1125"/>
                                </a:lnTo>
                                <a:lnTo>
                                  <a:pt x="911" y="1112"/>
                                </a:lnTo>
                                <a:lnTo>
                                  <a:pt x="935" y="1096"/>
                                </a:lnTo>
                                <a:lnTo>
                                  <a:pt x="959" y="1079"/>
                                </a:lnTo>
                                <a:lnTo>
                                  <a:pt x="982" y="1062"/>
                                </a:lnTo>
                                <a:lnTo>
                                  <a:pt x="1003" y="1043"/>
                                </a:lnTo>
                                <a:lnTo>
                                  <a:pt x="1024" y="1023"/>
                                </a:lnTo>
                                <a:lnTo>
                                  <a:pt x="1044" y="1002"/>
                                </a:lnTo>
                                <a:lnTo>
                                  <a:pt x="1062" y="980"/>
                                </a:lnTo>
                                <a:lnTo>
                                  <a:pt x="1080" y="957"/>
                                </a:lnTo>
                                <a:lnTo>
                                  <a:pt x="1097" y="934"/>
                                </a:lnTo>
                                <a:lnTo>
                                  <a:pt x="1113" y="910"/>
                                </a:lnTo>
                                <a:lnTo>
                                  <a:pt x="1127" y="885"/>
                                </a:lnTo>
                                <a:lnTo>
                                  <a:pt x="1141" y="859"/>
                                </a:lnTo>
                                <a:lnTo>
                                  <a:pt x="1152" y="832"/>
                                </a:lnTo>
                                <a:lnTo>
                                  <a:pt x="1163" y="804"/>
                                </a:lnTo>
                                <a:lnTo>
                                  <a:pt x="1172" y="777"/>
                                </a:lnTo>
                                <a:lnTo>
                                  <a:pt x="1181" y="749"/>
                                </a:lnTo>
                                <a:lnTo>
                                  <a:pt x="1187" y="719"/>
                                </a:lnTo>
                                <a:lnTo>
                                  <a:pt x="1193" y="690"/>
                                </a:lnTo>
                                <a:lnTo>
                                  <a:pt x="1196" y="660"/>
                                </a:lnTo>
                                <a:lnTo>
                                  <a:pt x="1198" y="629"/>
                                </a:lnTo>
                                <a:lnTo>
                                  <a:pt x="1200" y="598"/>
                                </a:lnTo>
                                <a:close/>
                                <a:moveTo>
                                  <a:pt x="1120" y="598"/>
                                </a:moveTo>
                                <a:lnTo>
                                  <a:pt x="1119" y="625"/>
                                </a:lnTo>
                                <a:lnTo>
                                  <a:pt x="1117" y="651"/>
                                </a:lnTo>
                                <a:lnTo>
                                  <a:pt x="1114" y="677"/>
                                </a:lnTo>
                                <a:lnTo>
                                  <a:pt x="1109" y="704"/>
                                </a:lnTo>
                                <a:lnTo>
                                  <a:pt x="1103" y="729"/>
                                </a:lnTo>
                                <a:lnTo>
                                  <a:pt x="1096" y="753"/>
                                </a:lnTo>
                                <a:lnTo>
                                  <a:pt x="1089" y="777"/>
                                </a:lnTo>
                                <a:lnTo>
                                  <a:pt x="1079" y="801"/>
                                </a:lnTo>
                                <a:lnTo>
                                  <a:pt x="1069" y="824"/>
                                </a:lnTo>
                                <a:lnTo>
                                  <a:pt x="1057" y="846"/>
                                </a:lnTo>
                                <a:lnTo>
                                  <a:pt x="1045" y="868"/>
                                </a:lnTo>
                                <a:lnTo>
                                  <a:pt x="1031" y="889"/>
                                </a:lnTo>
                                <a:lnTo>
                                  <a:pt x="1016" y="910"/>
                                </a:lnTo>
                                <a:lnTo>
                                  <a:pt x="1001" y="929"/>
                                </a:lnTo>
                                <a:lnTo>
                                  <a:pt x="985" y="947"/>
                                </a:lnTo>
                                <a:lnTo>
                                  <a:pt x="967" y="966"/>
                                </a:lnTo>
                                <a:lnTo>
                                  <a:pt x="949" y="983"/>
                                </a:lnTo>
                                <a:lnTo>
                                  <a:pt x="930" y="1000"/>
                                </a:lnTo>
                                <a:lnTo>
                                  <a:pt x="911" y="1015"/>
                                </a:lnTo>
                                <a:lnTo>
                                  <a:pt x="891" y="1029"/>
                                </a:lnTo>
                                <a:lnTo>
                                  <a:pt x="870" y="1043"/>
                                </a:lnTo>
                                <a:lnTo>
                                  <a:pt x="848" y="1055"/>
                                </a:lnTo>
                                <a:lnTo>
                                  <a:pt x="825" y="1067"/>
                                </a:lnTo>
                                <a:lnTo>
                                  <a:pt x="802" y="1077"/>
                                </a:lnTo>
                                <a:lnTo>
                                  <a:pt x="779" y="1087"/>
                                </a:lnTo>
                                <a:lnTo>
                                  <a:pt x="755" y="1095"/>
                                </a:lnTo>
                                <a:lnTo>
                                  <a:pt x="729" y="1101"/>
                                </a:lnTo>
                                <a:lnTo>
                                  <a:pt x="704" y="1108"/>
                                </a:lnTo>
                                <a:lnTo>
                                  <a:pt x="679" y="1112"/>
                                </a:lnTo>
                                <a:lnTo>
                                  <a:pt x="653" y="1116"/>
                                </a:lnTo>
                                <a:lnTo>
                                  <a:pt x="627" y="1117"/>
                                </a:lnTo>
                                <a:lnTo>
                                  <a:pt x="600" y="1118"/>
                                </a:lnTo>
                                <a:lnTo>
                                  <a:pt x="573" y="1117"/>
                                </a:lnTo>
                                <a:lnTo>
                                  <a:pt x="546" y="1116"/>
                                </a:lnTo>
                                <a:lnTo>
                                  <a:pt x="520" y="1112"/>
                                </a:lnTo>
                                <a:lnTo>
                                  <a:pt x="495" y="1108"/>
                                </a:lnTo>
                                <a:lnTo>
                                  <a:pt x="470" y="1101"/>
                                </a:lnTo>
                                <a:lnTo>
                                  <a:pt x="445" y="1095"/>
                                </a:lnTo>
                                <a:lnTo>
                                  <a:pt x="421" y="1087"/>
                                </a:lnTo>
                                <a:lnTo>
                                  <a:pt x="398" y="1077"/>
                                </a:lnTo>
                                <a:lnTo>
                                  <a:pt x="375" y="1067"/>
                                </a:lnTo>
                                <a:lnTo>
                                  <a:pt x="352" y="1055"/>
                                </a:lnTo>
                                <a:lnTo>
                                  <a:pt x="331" y="1043"/>
                                </a:lnTo>
                                <a:lnTo>
                                  <a:pt x="309" y="1029"/>
                                </a:lnTo>
                                <a:lnTo>
                                  <a:pt x="289" y="1015"/>
                                </a:lnTo>
                                <a:lnTo>
                                  <a:pt x="269" y="1000"/>
                                </a:lnTo>
                                <a:lnTo>
                                  <a:pt x="250" y="983"/>
                                </a:lnTo>
                                <a:lnTo>
                                  <a:pt x="232" y="966"/>
                                </a:lnTo>
                                <a:lnTo>
                                  <a:pt x="214" y="947"/>
                                </a:lnTo>
                                <a:lnTo>
                                  <a:pt x="199" y="929"/>
                                </a:lnTo>
                                <a:lnTo>
                                  <a:pt x="183" y="910"/>
                                </a:lnTo>
                                <a:lnTo>
                                  <a:pt x="168" y="889"/>
                                </a:lnTo>
                                <a:lnTo>
                                  <a:pt x="155" y="868"/>
                                </a:lnTo>
                                <a:lnTo>
                                  <a:pt x="142" y="846"/>
                                </a:lnTo>
                                <a:lnTo>
                                  <a:pt x="131" y="824"/>
                                </a:lnTo>
                                <a:lnTo>
                                  <a:pt x="120" y="801"/>
                                </a:lnTo>
                                <a:lnTo>
                                  <a:pt x="112" y="777"/>
                                </a:lnTo>
                                <a:lnTo>
                                  <a:pt x="103" y="753"/>
                                </a:lnTo>
                                <a:lnTo>
                                  <a:pt x="96" y="729"/>
                                </a:lnTo>
                                <a:lnTo>
                                  <a:pt x="91" y="704"/>
                                </a:lnTo>
                                <a:lnTo>
                                  <a:pt x="86" y="677"/>
                                </a:lnTo>
                                <a:lnTo>
                                  <a:pt x="83" y="651"/>
                                </a:lnTo>
                                <a:lnTo>
                                  <a:pt x="80" y="625"/>
                                </a:lnTo>
                                <a:lnTo>
                                  <a:pt x="79" y="598"/>
                                </a:lnTo>
                                <a:lnTo>
                                  <a:pt x="80" y="572"/>
                                </a:lnTo>
                                <a:lnTo>
                                  <a:pt x="83" y="545"/>
                                </a:lnTo>
                                <a:lnTo>
                                  <a:pt x="86" y="519"/>
                                </a:lnTo>
                                <a:lnTo>
                                  <a:pt x="91" y="493"/>
                                </a:lnTo>
                                <a:lnTo>
                                  <a:pt x="96" y="468"/>
                                </a:lnTo>
                                <a:lnTo>
                                  <a:pt x="103" y="444"/>
                                </a:lnTo>
                                <a:lnTo>
                                  <a:pt x="112" y="420"/>
                                </a:lnTo>
                                <a:lnTo>
                                  <a:pt x="120" y="396"/>
                                </a:lnTo>
                                <a:lnTo>
                                  <a:pt x="131" y="373"/>
                                </a:lnTo>
                                <a:lnTo>
                                  <a:pt x="142" y="351"/>
                                </a:lnTo>
                                <a:lnTo>
                                  <a:pt x="155" y="329"/>
                                </a:lnTo>
                                <a:lnTo>
                                  <a:pt x="168" y="308"/>
                                </a:lnTo>
                                <a:lnTo>
                                  <a:pt x="183" y="287"/>
                                </a:lnTo>
                                <a:lnTo>
                                  <a:pt x="199" y="268"/>
                                </a:lnTo>
                                <a:lnTo>
                                  <a:pt x="214" y="249"/>
                                </a:lnTo>
                                <a:lnTo>
                                  <a:pt x="232" y="230"/>
                                </a:lnTo>
                                <a:lnTo>
                                  <a:pt x="250" y="214"/>
                                </a:lnTo>
                                <a:lnTo>
                                  <a:pt x="269" y="197"/>
                                </a:lnTo>
                                <a:lnTo>
                                  <a:pt x="289" y="182"/>
                                </a:lnTo>
                                <a:lnTo>
                                  <a:pt x="309" y="168"/>
                                </a:lnTo>
                                <a:lnTo>
                                  <a:pt x="331" y="154"/>
                                </a:lnTo>
                                <a:lnTo>
                                  <a:pt x="352" y="141"/>
                                </a:lnTo>
                                <a:lnTo>
                                  <a:pt x="375" y="130"/>
                                </a:lnTo>
                                <a:lnTo>
                                  <a:pt x="398" y="119"/>
                                </a:lnTo>
                                <a:lnTo>
                                  <a:pt x="421" y="110"/>
                                </a:lnTo>
                                <a:lnTo>
                                  <a:pt x="445" y="102"/>
                                </a:lnTo>
                                <a:lnTo>
                                  <a:pt x="470" y="94"/>
                                </a:lnTo>
                                <a:lnTo>
                                  <a:pt x="495" y="89"/>
                                </a:lnTo>
                                <a:lnTo>
                                  <a:pt x="520" y="85"/>
                                </a:lnTo>
                                <a:lnTo>
                                  <a:pt x="546" y="81"/>
                                </a:lnTo>
                                <a:lnTo>
                                  <a:pt x="573" y="79"/>
                                </a:lnTo>
                                <a:lnTo>
                                  <a:pt x="600" y="79"/>
                                </a:lnTo>
                                <a:lnTo>
                                  <a:pt x="627" y="79"/>
                                </a:lnTo>
                                <a:lnTo>
                                  <a:pt x="653" y="81"/>
                                </a:lnTo>
                                <a:lnTo>
                                  <a:pt x="679" y="85"/>
                                </a:lnTo>
                                <a:lnTo>
                                  <a:pt x="704" y="89"/>
                                </a:lnTo>
                                <a:lnTo>
                                  <a:pt x="729" y="94"/>
                                </a:lnTo>
                                <a:lnTo>
                                  <a:pt x="755" y="102"/>
                                </a:lnTo>
                                <a:lnTo>
                                  <a:pt x="779" y="110"/>
                                </a:lnTo>
                                <a:lnTo>
                                  <a:pt x="802" y="119"/>
                                </a:lnTo>
                                <a:lnTo>
                                  <a:pt x="825" y="130"/>
                                </a:lnTo>
                                <a:lnTo>
                                  <a:pt x="848" y="141"/>
                                </a:lnTo>
                                <a:lnTo>
                                  <a:pt x="870" y="154"/>
                                </a:lnTo>
                                <a:lnTo>
                                  <a:pt x="891" y="168"/>
                                </a:lnTo>
                                <a:lnTo>
                                  <a:pt x="911" y="182"/>
                                </a:lnTo>
                                <a:lnTo>
                                  <a:pt x="930" y="197"/>
                                </a:lnTo>
                                <a:lnTo>
                                  <a:pt x="949" y="214"/>
                                </a:lnTo>
                                <a:lnTo>
                                  <a:pt x="967" y="230"/>
                                </a:lnTo>
                                <a:lnTo>
                                  <a:pt x="985" y="249"/>
                                </a:lnTo>
                                <a:lnTo>
                                  <a:pt x="1001" y="268"/>
                                </a:lnTo>
                                <a:lnTo>
                                  <a:pt x="1016" y="287"/>
                                </a:lnTo>
                                <a:lnTo>
                                  <a:pt x="1031" y="308"/>
                                </a:lnTo>
                                <a:lnTo>
                                  <a:pt x="1045" y="329"/>
                                </a:lnTo>
                                <a:lnTo>
                                  <a:pt x="1057" y="351"/>
                                </a:lnTo>
                                <a:lnTo>
                                  <a:pt x="1069" y="373"/>
                                </a:lnTo>
                                <a:lnTo>
                                  <a:pt x="1079" y="396"/>
                                </a:lnTo>
                                <a:lnTo>
                                  <a:pt x="1089" y="420"/>
                                </a:lnTo>
                                <a:lnTo>
                                  <a:pt x="1096" y="444"/>
                                </a:lnTo>
                                <a:lnTo>
                                  <a:pt x="1103" y="468"/>
                                </a:lnTo>
                                <a:lnTo>
                                  <a:pt x="1109" y="493"/>
                                </a:lnTo>
                                <a:lnTo>
                                  <a:pt x="1114" y="519"/>
                                </a:lnTo>
                                <a:lnTo>
                                  <a:pt x="1117" y="545"/>
                                </a:lnTo>
                                <a:lnTo>
                                  <a:pt x="1119" y="572"/>
                                </a:lnTo>
                                <a:lnTo>
                                  <a:pt x="112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3284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19">
                                <a:moveTo>
                                  <a:pt x="1120" y="559"/>
                                </a:moveTo>
                                <a:lnTo>
                                  <a:pt x="1119" y="531"/>
                                </a:lnTo>
                                <a:lnTo>
                                  <a:pt x="1117" y="502"/>
                                </a:lnTo>
                                <a:lnTo>
                                  <a:pt x="1113" y="474"/>
                                </a:lnTo>
                                <a:lnTo>
                                  <a:pt x="1108" y="447"/>
                                </a:lnTo>
                                <a:lnTo>
                                  <a:pt x="1102" y="420"/>
                                </a:lnTo>
                                <a:lnTo>
                                  <a:pt x="1095" y="392"/>
                                </a:lnTo>
                                <a:lnTo>
                                  <a:pt x="1085" y="367"/>
                                </a:lnTo>
                                <a:lnTo>
                                  <a:pt x="1076" y="341"/>
                                </a:lnTo>
                                <a:lnTo>
                                  <a:pt x="1064" y="317"/>
                                </a:lnTo>
                                <a:lnTo>
                                  <a:pt x="1052" y="293"/>
                                </a:lnTo>
                                <a:lnTo>
                                  <a:pt x="1038" y="269"/>
                                </a:lnTo>
                                <a:lnTo>
                                  <a:pt x="1024" y="246"/>
                                </a:lnTo>
                                <a:lnTo>
                                  <a:pt x="1009" y="224"/>
                                </a:lnTo>
                                <a:lnTo>
                                  <a:pt x="992" y="203"/>
                                </a:lnTo>
                                <a:lnTo>
                                  <a:pt x="974" y="183"/>
                                </a:lnTo>
                                <a:lnTo>
                                  <a:pt x="955" y="163"/>
                                </a:lnTo>
                                <a:lnTo>
                                  <a:pt x="937" y="145"/>
                                </a:lnTo>
                                <a:lnTo>
                                  <a:pt x="916" y="127"/>
                                </a:lnTo>
                                <a:lnTo>
                                  <a:pt x="895" y="111"/>
                                </a:lnTo>
                                <a:lnTo>
                                  <a:pt x="873" y="95"/>
                                </a:lnTo>
                                <a:lnTo>
                                  <a:pt x="850" y="80"/>
                                </a:lnTo>
                                <a:lnTo>
                                  <a:pt x="827" y="67"/>
                                </a:lnTo>
                                <a:lnTo>
                                  <a:pt x="803" y="54"/>
                                </a:lnTo>
                                <a:lnTo>
                                  <a:pt x="777" y="44"/>
                                </a:lnTo>
                                <a:lnTo>
                                  <a:pt x="752" y="33"/>
                                </a:lnTo>
                                <a:lnTo>
                                  <a:pt x="726" y="25"/>
                                </a:lnTo>
                                <a:lnTo>
                                  <a:pt x="700" y="16"/>
                                </a:lnTo>
                                <a:lnTo>
                                  <a:pt x="673" y="10"/>
                                </a:lnTo>
                                <a:lnTo>
                                  <a:pt x="646" y="6"/>
                                </a:lnTo>
                                <a:lnTo>
                                  <a:pt x="617" y="2"/>
                                </a:lnTo>
                                <a:lnTo>
                                  <a:pt x="589" y="0"/>
                                </a:lnTo>
                                <a:lnTo>
                                  <a:pt x="560" y="0"/>
                                </a:lnTo>
                                <a:lnTo>
                                  <a:pt x="532" y="0"/>
                                </a:lnTo>
                                <a:lnTo>
                                  <a:pt x="506" y="2"/>
                                </a:lnTo>
                                <a:lnTo>
                                  <a:pt x="480" y="5"/>
                                </a:lnTo>
                                <a:lnTo>
                                  <a:pt x="454" y="9"/>
                                </a:lnTo>
                                <a:lnTo>
                                  <a:pt x="428" y="21"/>
                                </a:lnTo>
                                <a:lnTo>
                                  <a:pt x="401" y="32"/>
                                </a:lnTo>
                                <a:lnTo>
                                  <a:pt x="374" y="44"/>
                                </a:lnTo>
                                <a:lnTo>
                                  <a:pt x="348" y="56"/>
                                </a:lnTo>
                                <a:lnTo>
                                  <a:pt x="323" y="69"/>
                                </a:lnTo>
                                <a:lnTo>
                                  <a:pt x="299" y="81"/>
                                </a:lnTo>
                                <a:lnTo>
                                  <a:pt x="276" y="95"/>
                                </a:lnTo>
                                <a:lnTo>
                                  <a:pt x="252" y="109"/>
                                </a:lnTo>
                                <a:lnTo>
                                  <a:pt x="229" y="122"/>
                                </a:lnTo>
                                <a:lnTo>
                                  <a:pt x="206" y="137"/>
                                </a:lnTo>
                                <a:lnTo>
                                  <a:pt x="184" y="152"/>
                                </a:lnTo>
                                <a:lnTo>
                                  <a:pt x="161" y="166"/>
                                </a:lnTo>
                                <a:lnTo>
                                  <a:pt x="143" y="185"/>
                                </a:lnTo>
                                <a:lnTo>
                                  <a:pt x="125" y="206"/>
                                </a:lnTo>
                                <a:lnTo>
                                  <a:pt x="110" y="227"/>
                                </a:lnTo>
                                <a:lnTo>
                                  <a:pt x="94" y="249"/>
                                </a:lnTo>
                                <a:lnTo>
                                  <a:pt x="79" y="271"/>
                                </a:lnTo>
                                <a:lnTo>
                                  <a:pt x="67" y="295"/>
                                </a:lnTo>
                                <a:lnTo>
                                  <a:pt x="54" y="318"/>
                                </a:lnTo>
                                <a:lnTo>
                                  <a:pt x="44" y="343"/>
                                </a:lnTo>
                                <a:lnTo>
                                  <a:pt x="33" y="368"/>
                                </a:lnTo>
                                <a:lnTo>
                                  <a:pt x="25" y="394"/>
                                </a:lnTo>
                                <a:lnTo>
                                  <a:pt x="17" y="421"/>
                                </a:lnTo>
                                <a:lnTo>
                                  <a:pt x="11" y="448"/>
                                </a:lnTo>
                                <a:lnTo>
                                  <a:pt x="6" y="475"/>
                                </a:lnTo>
                                <a:lnTo>
                                  <a:pt x="3" y="502"/>
                                </a:lnTo>
                                <a:lnTo>
                                  <a:pt x="1" y="531"/>
                                </a:lnTo>
                                <a:lnTo>
                                  <a:pt x="0" y="559"/>
                                </a:lnTo>
                                <a:lnTo>
                                  <a:pt x="1" y="588"/>
                                </a:lnTo>
                                <a:lnTo>
                                  <a:pt x="3" y="616"/>
                                </a:lnTo>
                                <a:lnTo>
                                  <a:pt x="6" y="645"/>
                                </a:lnTo>
                                <a:lnTo>
                                  <a:pt x="11" y="672"/>
                                </a:lnTo>
                                <a:lnTo>
                                  <a:pt x="17" y="699"/>
                                </a:lnTo>
                                <a:lnTo>
                                  <a:pt x="25" y="726"/>
                                </a:lnTo>
                                <a:lnTo>
                                  <a:pt x="34" y="751"/>
                                </a:lnTo>
                                <a:lnTo>
                                  <a:pt x="44" y="778"/>
                                </a:lnTo>
                                <a:lnTo>
                                  <a:pt x="55" y="802"/>
                                </a:lnTo>
                                <a:lnTo>
                                  <a:pt x="68" y="826"/>
                                </a:lnTo>
                                <a:lnTo>
                                  <a:pt x="81" y="850"/>
                                </a:lnTo>
                                <a:lnTo>
                                  <a:pt x="96" y="872"/>
                                </a:lnTo>
                                <a:lnTo>
                                  <a:pt x="111" y="894"/>
                                </a:lnTo>
                                <a:lnTo>
                                  <a:pt x="127" y="916"/>
                                </a:lnTo>
                                <a:lnTo>
                                  <a:pt x="145" y="936"/>
                                </a:lnTo>
                                <a:lnTo>
                                  <a:pt x="164" y="956"/>
                                </a:lnTo>
                                <a:lnTo>
                                  <a:pt x="183" y="973"/>
                                </a:lnTo>
                                <a:lnTo>
                                  <a:pt x="204" y="991"/>
                                </a:lnTo>
                                <a:lnTo>
                                  <a:pt x="225" y="1008"/>
                                </a:lnTo>
                                <a:lnTo>
                                  <a:pt x="247" y="1024"/>
                                </a:lnTo>
                                <a:lnTo>
                                  <a:pt x="270" y="1038"/>
                                </a:lnTo>
                                <a:lnTo>
                                  <a:pt x="293" y="1052"/>
                                </a:lnTo>
                                <a:lnTo>
                                  <a:pt x="317" y="1064"/>
                                </a:lnTo>
                                <a:lnTo>
                                  <a:pt x="342" y="1075"/>
                                </a:lnTo>
                                <a:lnTo>
                                  <a:pt x="367" y="1085"/>
                                </a:lnTo>
                                <a:lnTo>
                                  <a:pt x="393" y="1094"/>
                                </a:lnTo>
                                <a:lnTo>
                                  <a:pt x="419" y="1101"/>
                                </a:lnTo>
                                <a:lnTo>
                                  <a:pt x="447" y="1107"/>
                                </a:lnTo>
                                <a:lnTo>
                                  <a:pt x="475" y="1113"/>
                                </a:lnTo>
                                <a:lnTo>
                                  <a:pt x="502" y="1117"/>
                                </a:lnTo>
                                <a:lnTo>
                                  <a:pt x="531" y="1119"/>
                                </a:lnTo>
                                <a:lnTo>
                                  <a:pt x="560" y="1119"/>
                                </a:lnTo>
                                <a:lnTo>
                                  <a:pt x="589" y="1119"/>
                                </a:lnTo>
                                <a:lnTo>
                                  <a:pt x="617" y="1117"/>
                                </a:lnTo>
                                <a:lnTo>
                                  <a:pt x="646" y="1113"/>
                                </a:lnTo>
                                <a:lnTo>
                                  <a:pt x="673" y="1107"/>
                                </a:lnTo>
                                <a:lnTo>
                                  <a:pt x="700" y="1101"/>
                                </a:lnTo>
                                <a:lnTo>
                                  <a:pt x="726" y="1094"/>
                                </a:lnTo>
                                <a:lnTo>
                                  <a:pt x="752" y="1085"/>
                                </a:lnTo>
                                <a:lnTo>
                                  <a:pt x="777" y="1075"/>
                                </a:lnTo>
                                <a:lnTo>
                                  <a:pt x="803" y="1064"/>
                                </a:lnTo>
                                <a:lnTo>
                                  <a:pt x="827" y="1052"/>
                                </a:lnTo>
                                <a:lnTo>
                                  <a:pt x="850" y="1038"/>
                                </a:lnTo>
                                <a:lnTo>
                                  <a:pt x="873" y="1024"/>
                                </a:lnTo>
                                <a:lnTo>
                                  <a:pt x="895" y="1008"/>
                                </a:lnTo>
                                <a:lnTo>
                                  <a:pt x="916" y="991"/>
                                </a:lnTo>
                                <a:lnTo>
                                  <a:pt x="937" y="973"/>
                                </a:lnTo>
                                <a:lnTo>
                                  <a:pt x="955" y="956"/>
                                </a:lnTo>
                                <a:lnTo>
                                  <a:pt x="974" y="936"/>
                                </a:lnTo>
                                <a:lnTo>
                                  <a:pt x="992" y="916"/>
                                </a:lnTo>
                                <a:lnTo>
                                  <a:pt x="1009" y="894"/>
                                </a:lnTo>
                                <a:lnTo>
                                  <a:pt x="1024" y="872"/>
                                </a:lnTo>
                                <a:lnTo>
                                  <a:pt x="1038" y="850"/>
                                </a:lnTo>
                                <a:lnTo>
                                  <a:pt x="1052" y="826"/>
                                </a:lnTo>
                                <a:lnTo>
                                  <a:pt x="1064" y="802"/>
                                </a:lnTo>
                                <a:lnTo>
                                  <a:pt x="1076" y="778"/>
                                </a:lnTo>
                                <a:lnTo>
                                  <a:pt x="1085" y="751"/>
                                </a:lnTo>
                                <a:lnTo>
                                  <a:pt x="1095" y="726"/>
                                </a:lnTo>
                                <a:lnTo>
                                  <a:pt x="1102" y="699"/>
                                </a:lnTo>
                                <a:lnTo>
                                  <a:pt x="1108" y="672"/>
                                </a:lnTo>
                                <a:lnTo>
                                  <a:pt x="1113" y="645"/>
                                </a:lnTo>
                                <a:lnTo>
                                  <a:pt x="1117" y="616"/>
                                </a:lnTo>
                                <a:lnTo>
                                  <a:pt x="1119" y="588"/>
                                </a:lnTo>
                                <a:lnTo>
                                  <a:pt x="1120" y="559"/>
                                </a:lnTo>
                                <a:close/>
                                <a:moveTo>
                                  <a:pt x="1039" y="559"/>
                                </a:moveTo>
                                <a:lnTo>
                                  <a:pt x="1039" y="584"/>
                                </a:lnTo>
                                <a:lnTo>
                                  <a:pt x="1037" y="608"/>
                                </a:lnTo>
                                <a:lnTo>
                                  <a:pt x="1034" y="632"/>
                                </a:lnTo>
                                <a:lnTo>
                                  <a:pt x="1030" y="656"/>
                                </a:lnTo>
                                <a:lnTo>
                                  <a:pt x="1024" y="679"/>
                                </a:lnTo>
                                <a:lnTo>
                                  <a:pt x="1018" y="702"/>
                                </a:lnTo>
                                <a:lnTo>
                                  <a:pt x="1011" y="724"/>
                                </a:lnTo>
                                <a:lnTo>
                                  <a:pt x="1001" y="746"/>
                                </a:lnTo>
                                <a:lnTo>
                                  <a:pt x="992" y="767"/>
                                </a:lnTo>
                                <a:lnTo>
                                  <a:pt x="982" y="788"/>
                                </a:lnTo>
                                <a:lnTo>
                                  <a:pt x="970" y="808"/>
                                </a:lnTo>
                                <a:lnTo>
                                  <a:pt x="957" y="828"/>
                                </a:lnTo>
                                <a:lnTo>
                                  <a:pt x="944" y="847"/>
                                </a:lnTo>
                                <a:lnTo>
                                  <a:pt x="930" y="865"/>
                                </a:lnTo>
                                <a:lnTo>
                                  <a:pt x="915" y="882"/>
                                </a:lnTo>
                                <a:lnTo>
                                  <a:pt x="899" y="899"/>
                                </a:lnTo>
                                <a:lnTo>
                                  <a:pt x="882" y="915"/>
                                </a:lnTo>
                                <a:lnTo>
                                  <a:pt x="865" y="929"/>
                                </a:lnTo>
                                <a:lnTo>
                                  <a:pt x="847" y="944"/>
                                </a:lnTo>
                                <a:lnTo>
                                  <a:pt x="828" y="958"/>
                                </a:lnTo>
                                <a:lnTo>
                                  <a:pt x="809" y="970"/>
                                </a:lnTo>
                                <a:lnTo>
                                  <a:pt x="789" y="982"/>
                                </a:lnTo>
                                <a:lnTo>
                                  <a:pt x="768" y="992"/>
                                </a:lnTo>
                                <a:lnTo>
                                  <a:pt x="746" y="1002"/>
                                </a:lnTo>
                                <a:lnTo>
                                  <a:pt x="725" y="1010"/>
                                </a:lnTo>
                                <a:lnTo>
                                  <a:pt x="702" y="1017"/>
                                </a:lnTo>
                                <a:lnTo>
                                  <a:pt x="680" y="1024"/>
                                </a:lnTo>
                                <a:lnTo>
                                  <a:pt x="656" y="1030"/>
                                </a:lnTo>
                                <a:lnTo>
                                  <a:pt x="633" y="1034"/>
                                </a:lnTo>
                                <a:lnTo>
                                  <a:pt x="609" y="1037"/>
                                </a:lnTo>
                                <a:lnTo>
                                  <a:pt x="585" y="1038"/>
                                </a:lnTo>
                                <a:lnTo>
                                  <a:pt x="560" y="1039"/>
                                </a:lnTo>
                                <a:lnTo>
                                  <a:pt x="535" y="1038"/>
                                </a:lnTo>
                                <a:lnTo>
                                  <a:pt x="510" y="1037"/>
                                </a:lnTo>
                                <a:lnTo>
                                  <a:pt x="486" y="1034"/>
                                </a:lnTo>
                                <a:lnTo>
                                  <a:pt x="463" y="1030"/>
                                </a:lnTo>
                                <a:lnTo>
                                  <a:pt x="440" y="1024"/>
                                </a:lnTo>
                                <a:lnTo>
                                  <a:pt x="417" y="1017"/>
                                </a:lnTo>
                                <a:lnTo>
                                  <a:pt x="394" y="1010"/>
                                </a:lnTo>
                                <a:lnTo>
                                  <a:pt x="373" y="1002"/>
                                </a:lnTo>
                                <a:lnTo>
                                  <a:pt x="351" y="992"/>
                                </a:lnTo>
                                <a:lnTo>
                                  <a:pt x="331" y="982"/>
                                </a:lnTo>
                                <a:lnTo>
                                  <a:pt x="311" y="970"/>
                                </a:lnTo>
                                <a:lnTo>
                                  <a:pt x="292" y="958"/>
                                </a:lnTo>
                                <a:lnTo>
                                  <a:pt x="273" y="944"/>
                                </a:lnTo>
                                <a:lnTo>
                                  <a:pt x="254" y="929"/>
                                </a:lnTo>
                                <a:lnTo>
                                  <a:pt x="237" y="915"/>
                                </a:lnTo>
                                <a:lnTo>
                                  <a:pt x="220" y="899"/>
                                </a:lnTo>
                                <a:lnTo>
                                  <a:pt x="205" y="882"/>
                                </a:lnTo>
                                <a:lnTo>
                                  <a:pt x="189" y="865"/>
                                </a:lnTo>
                                <a:lnTo>
                                  <a:pt x="175" y="847"/>
                                </a:lnTo>
                                <a:lnTo>
                                  <a:pt x="162" y="828"/>
                                </a:lnTo>
                                <a:lnTo>
                                  <a:pt x="149" y="808"/>
                                </a:lnTo>
                                <a:lnTo>
                                  <a:pt x="138" y="788"/>
                                </a:lnTo>
                                <a:lnTo>
                                  <a:pt x="127" y="767"/>
                                </a:lnTo>
                                <a:lnTo>
                                  <a:pt x="118" y="746"/>
                                </a:lnTo>
                                <a:lnTo>
                                  <a:pt x="108" y="724"/>
                                </a:lnTo>
                                <a:lnTo>
                                  <a:pt x="101" y="702"/>
                                </a:lnTo>
                                <a:lnTo>
                                  <a:pt x="95" y="679"/>
                                </a:lnTo>
                                <a:lnTo>
                                  <a:pt x="90" y="656"/>
                                </a:lnTo>
                                <a:lnTo>
                                  <a:pt x="85" y="632"/>
                                </a:lnTo>
                                <a:lnTo>
                                  <a:pt x="82" y="608"/>
                                </a:lnTo>
                                <a:lnTo>
                                  <a:pt x="80" y="584"/>
                                </a:lnTo>
                                <a:lnTo>
                                  <a:pt x="80" y="559"/>
                                </a:lnTo>
                                <a:lnTo>
                                  <a:pt x="80" y="535"/>
                                </a:lnTo>
                                <a:lnTo>
                                  <a:pt x="82" y="511"/>
                                </a:lnTo>
                                <a:lnTo>
                                  <a:pt x="85" y="487"/>
                                </a:lnTo>
                                <a:lnTo>
                                  <a:pt x="90" y="462"/>
                                </a:lnTo>
                                <a:lnTo>
                                  <a:pt x="95" y="439"/>
                                </a:lnTo>
                                <a:lnTo>
                                  <a:pt x="101" y="416"/>
                                </a:lnTo>
                                <a:lnTo>
                                  <a:pt x="108" y="394"/>
                                </a:lnTo>
                                <a:lnTo>
                                  <a:pt x="118" y="372"/>
                                </a:lnTo>
                                <a:lnTo>
                                  <a:pt x="127" y="352"/>
                                </a:lnTo>
                                <a:lnTo>
                                  <a:pt x="138" y="331"/>
                                </a:lnTo>
                                <a:lnTo>
                                  <a:pt x="149" y="311"/>
                                </a:lnTo>
                                <a:lnTo>
                                  <a:pt x="162" y="291"/>
                                </a:lnTo>
                                <a:lnTo>
                                  <a:pt x="175" y="272"/>
                                </a:lnTo>
                                <a:lnTo>
                                  <a:pt x="189" y="254"/>
                                </a:lnTo>
                                <a:lnTo>
                                  <a:pt x="205" y="236"/>
                                </a:lnTo>
                                <a:lnTo>
                                  <a:pt x="220" y="220"/>
                                </a:lnTo>
                                <a:lnTo>
                                  <a:pt x="237" y="204"/>
                                </a:lnTo>
                                <a:lnTo>
                                  <a:pt x="254" y="189"/>
                                </a:lnTo>
                                <a:lnTo>
                                  <a:pt x="273" y="175"/>
                                </a:lnTo>
                                <a:lnTo>
                                  <a:pt x="292" y="161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37"/>
                                </a:lnTo>
                                <a:lnTo>
                                  <a:pt x="351" y="126"/>
                                </a:lnTo>
                                <a:lnTo>
                                  <a:pt x="373" y="117"/>
                                </a:lnTo>
                                <a:lnTo>
                                  <a:pt x="394" y="109"/>
                                </a:lnTo>
                                <a:lnTo>
                                  <a:pt x="417" y="101"/>
                                </a:lnTo>
                                <a:lnTo>
                                  <a:pt x="440" y="94"/>
                                </a:lnTo>
                                <a:lnTo>
                                  <a:pt x="463" y="89"/>
                                </a:lnTo>
                                <a:lnTo>
                                  <a:pt x="486" y="85"/>
                                </a:lnTo>
                                <a:lnTo>
                                  <a:pt x="510" y="81"/>
                                </a:lnTo>
                                <a:lnTo>
                                  <a:pt x="535" y="80"/>
                                </a:lnTo>
                                <a:lnTo>
                                  <a:pt x="560" y="79"/>
                                </a:lnTo>
                                <a:lnTo>
                                  <a:pt x="585" y="80"/>
                                </a:lnTo>
                                <a:lnTo>
                                  <a:pt x="609" y="81"/>
                                </a:lnTo>
                                <a:lnTo>
                                  <a:pt x="633" y="85"/>
                                </a:lnTo>
                                <a:lnTo>
                                  <a:pt x="656" y="89"/>
                                </a:lnTo>
                                <a:lnTo>
                                  <a:pt x="680" y="94"/>
                                </a:lnTo>
                                <a:lnTo>
                                  <a:pt x="702" y="101"/>
                                </a:lnTo>
                                <a:lnTo>
                                  <a:pt x="725" y="109"/>
                                </a:lnTo>
                                <a:lnTo>
                                  <a:pt x="746" y="117"/>
                                </a:lnTo>
                                <a:lnTo>
                                  <a:pt x="768" y="126"/>
                                </a:lnTo>
                                <a:lnTo>
                                  <a:pt x="789" y="137"/>
                                </a:lnTo>
                                <a:lnTo>
                                  <a:pt x="809" y="148"/>
                                </a:lnTo>
                                <a:lnTo>
                                  <a:pt x="828" y="161"/>
                                </a:lnTo>
                                <a:lnTo>
                                  <a:pt x="847" y="175"/>
                                </a:lnTo>
                                <a:lnTo>
                                  <a:pt x="865" y="189"/>
                                </a:lnTo>
                                <a:lnTo>
                                  <a:pt x="882" y="204"/>
                                </a:lnTo>
                                <a:lnTo>
                                  <a:pt x="899" y="220"/>
                                </a:lnTo>
                                <a:lnTo>
                                  <a:pt x="915" y="236"/>
                                </a:lnTo>
                                <a:lnTo>
                                  <a:pt x="930" y="254"/>
                                </a:lnTo>
                                <a:lnTo>
                                  <a:pt x="944" y="272"/>
                                </a:lnTo>
                                <a:lnTo>
                                  <a:pt x="957" y="291"/>
                                </a:lnTo>
                                <a:lnTo>
                                  <a:pt x="970" y="311"/>
                                </a:lnTo>
                                <a:lnTo>
                                  <a:pt x="982" y="331"/>
                                </a:lnTo>
                                <a:lnTo>
                                  <a:pt x="992" y="352"/>
                                </a:lnTo>
                                <a:lnTo>
                                  <a:pt x="1001" y="372"/>
                                </a:lnTo>
                                <a:lnTo>
                                  <a:pt x="1011" y="394"/>
                                </a:lnTo>
                                <a:lnTo>
                                  <a:pt x="1018" y="416"/>
                                </a:lnTo>
                                <a:lnTo>
                                  <a:pt x="1024" y="439"/>
                                </a:lnTo>
                                <a:lnTo>
                                  <a:pt x="1030" y="462"/>
                                </a:lnTo>
                                <a:lnTo>
                                  <a:pt x="1034" y="487"/>
                                </a:lnTo>
                                <a:lnTo>
                                  <a:pt x="1037" y="511"/>
                                </a:lnTo>
                                <a:lnTo>
                                  <a:pt x="1039" y="535"/>
                                </a:lnTo>
                                <a:lnTo>
                                  <a:pt x="1039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4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1039">
                                <a:moveTo>
                                  <a:pt x="1041" y="519"/>
                                </a:moveTo>
                                <a:lnTo>
                                  <a:pt x="1040" y="493"/>
                                </a:lnTo>
                                <a:lnTo>
                                  <a:pt x="1038" y="466"/>
                                </a:lnTo>
                                <a:lnTo>
                                  <a:pt x="1035" y="440"/>
                                </a:lnTo>
                                <a:lnTo>
                                  <a:pt x="1030" y="414"/>
                                </a:lnTo>
                                <a:lnTo>
                                  <a:pt x="1024" y="389"/>
                                </a:lnTo>
                                <a:lnTo>
                                  <a:pt x="1017" y="365"/>
                                </a:lnTo>
                                <a:lnTo>
                                  <a:pt x="1010" y="341"/>
                                </a:lnTo>
                                <a:lnTo>
                                  <a:pt x="1000" y="317"/>
                                </a:lnTo>
                                <a:lnTo>
                                  <a:pt x="990" y="294"/>
                                </a:lnTo>
                                <a:lnTo>
                                  <a:pt x="978" y="272"/>
                                </a:lnTo>
                                <a:lnTo>
                                  <a:pt x="966" y="250"/>
                                </a:lnTo>
                                <a:lnTo>
                                  <a:pt x="952" y="229"/>
                                </a:lnTo>
                                <a:lnTo>
                                  <a:pt x="937" y="208"/>
                                </a:lnTo>
                                <a:lnTo>
                                  <a:pt x="922" y="189"/>
                                </a:lnTo>
                                <a:lnTo>
                                  <a:pt x="906" y="170"/>
                                </a:lnTo>
                                <a:lnTo>
                                  <a:pt x="888" y="151"/>
                                </a:lnTo>
                                <a:lnTo>
                                  <a:pt x="870" y="135"/>
                                </a:lnTo>
                                <a:lnTo>
                                  <a:pt x="851" y="118"/>
                                </a:lnTo>
                                <a:lnTo>
                                  <a:pt x="832" y="103"/>
                                </a:lnTo>
                                <a:lnTo>
                                  <a:pt x="812" y="89"/>
                                </a:lnTo>
                                <a:lnTo>
                                  <a:pt x="791" y="75"/>
                                </a:lnTo>
                                <a:lnTo>
                                  <a:pt x="769" y="62"/>
                                </a:lnTo>
                                <a:lnTo>
                                  <a:pt x="746" y="51"/>
                                </a:lnTo>
                                <a:lnTo>
                                  <a:pt x="723" y="40"/>
                                </a:lnTo>
                                <a:lnTo>
                                  <a:pt x="700" y="31"/>
                                </a:lnTo>
                                <a:lnTo>
                                  <a:pt x="676" y="23"/>
                                </a:lnTo>
                                <a:lnTo>
                                  <a:pt x="650" y="15"/>
                                </a:lnTo>
                                <a:lnTo>
                                  <a:pt x="625" y="10"/>
                                </a:lnTo>
                                <a:lnTo>
                                  <a:pt x="600" y="6"/>
                                </a:lnTo>
                                <a:lnTo>
                                  <a:pt x="574" y="2"/>
                                </a:lnTo>
                                <a:lnTo>
                                  <a:pt x="548" y="0"/>
                                </a:lnTo>
                                <a:lnTo>
                                  <a:pt x="521" y="0"/>
                                </a:lnTo>
                                <a:lnTo>
                                  <a:pt x="494" y="0"/>
                                </a:lnTo>
                                <a:lnTo>
                                  <a:pt x="467" y="2"/>
                                </a:lnTo>
                                <a:lnTo>
                                  <a:pt x="441" y="6"/>
                                </a:lnTo>
                                <a:lnTo>
                                  <a:pt x="416" y="10"/>
                                </a:lnTo>
                                <a:lnTo>
                                  <a:pt x="391" y="15"/>
                                </a:lnTo>
                                <a:lnTo>
                                  <a:pt x="366" y="23"/>
                                </a:lnTo>
                                <a:lnTo>
                                  <a:pt x="342" y="31"/>
                                </a:lnTo>
                                <a:lnTo>
                                  <a:pt x="319" y="40"/>
                                </a:lnTo>
                                <a:lnTo>
                                  <a:pt x="296" y="51"/>
                                </a:lnTo>
                                <a:lnTo>
                                  <a:pt x="273" y="62"/>
                                </a:lnTo>
                                <a:lnTo>
                                  <a:pt x="252" y="75"/>
                                </a:lnTo>
                                <a:lnTo>
                                  <a:pt x="230" y="89"/>
                                </a:lnTo>
                                <a:lnTo>
                                  <a:pt x="210" y="103"/>
                                </a:lnTo>
                                <a:lnTo>
                                  <a:pt x="190" y="118"/>
                                </a:lnTo>
                                <a:lnTo>
                                  <a:pt x="171" y="135"/>
                                </a:lnTo>
                                <a:lnTo>
                                  <a:pt x="153" y="151"/>
                                </a:lnTo>
                                <a:lnTo>
                                  <a:pt x="135" y="170"/>
                                </a:lnTo>
                                <a:lnTo>
                                  <a:pt x="120" y="189"/>
                                </a:lnTo>
                                <a:lnTo>
                                  <a:pt x="104" y="208"/>
                                </a:lnTo>
                                <a:lnTo>
                                  <a:pt x="89" y="229"/>
                                </a:lnTo>
                                <a:lnTo>
                                  <a:pt x="76" y="250"/>
                                </a:lnTo>
                                <a:lnTo>
                                  <a:pt x="63" y="272"/>
                                </a:lnTo>
                                <a:lnTo>
                                  <a:pt x="52" y="294"/>
                                </a:lnTo>
                                <a:lnTo>
                                  <a:pt x="41" y="317"/>
                                </a:lnTo>
                                <a:lnTo>
                                  <a:pt x="33" y="341"/>
                                </a:lnTo>
                                <a:lnTo>
                                  <a:pt x="24" y="365"/>
                                </a:lnTo>
                                <a:lnTo>
                                  <a:pt x="17" y="389"/>
                                </a:lnTo>
                                <a:lnTo>
                                  <a:pt x="12" y="414"/>
                                </a:lnTo>
                                <a:lnTo>
                                  <a:pt x="7" y="440"/>
                                </a:lnTo>
                                <a:lnTo>
                                  <a:pt x="4" y="466"/>
                                </a:lnTo>
                                <a:lnTo>
                                  <a:pt x="1" y="493"/>
                                </a:lnTo>
                                <a:lnTo>
                                  <a:pt x="0" y="519"/>
                                </a:lnTo>
                                <a:lnTo>
                                  <a:pt x="1" y="546"/>
                                </a:lnTo>
                                <a:lnTo>
                                  <a:pt x="4" y="572"/>
                                </a:lnTo>
                                <a:lnTo>
                                  <a:pt x="7" y="598"/>
                                </a:lnTo>
                                <a:lnTo>
                                  <a:pt x="12" y="625"/>
                                </a:lnTo>
                                <a:lnTo>
                                  <a:pt x="17" y="650"/>
                                </a:lnTo>
                                <a:lnTo>
                                  <a:pt x="24" y="674"/>
                                </a:lnTo>
                                <a:lnTo>
                                  <a:pt x="33" y="698"/>
                                </a:lnTo>
                                <a:lnTo>
                                  <a:pt x="41" y="722"/>
                                </a:lnTo>
                                <a:lnTo>
                                  <a:pt x="52" y="745"/>
                                </a:lnTo>
                                <a:lnTo>
                                  <a:pt x="63" y="767"/>
                                </a:lnTo>
                                <a:lnTo>
                                  <a:pt x="76" y="789"/>
                                </a:lnTo>
                                <a:lnTo>
                                  <a:pt x="89" y="810"/>
                                </a:lnTo>
                                <a:lnTo>
                                  <a:pt x="104" y="831"/>
                                </a:lnTo>
                                <a:lnTo>
                                  <a:pt x="120" y="850"/>
                                </a:lnTo>
                                <a:lnTo>
                                  <a:pt x="135" y="868"/>
                                </a:lnTo>
                                <a:lnTo>
                                  <a:pt x="153" y="887"/>
                                </a:lnTo>
                                <a:lnTo>
                                  <a:pt x="171" y="904"/>
                                </a:lnTo>
                                <a:lnTo>
                                  <a:pt x="190" y="921"/>
                                </a:lnTo>
                                <a:lnTo>
                                  <a:pt x="210" y="936"/>
                                </a:lnTo>
                                <a:lnTo>
                                  <a:pt x="230" y="950"/>
                                </a:lnTo>
                                <a:lnTo>
                                  <a:pt x="252" y="964"/>
                                </a:lnTo>
                                <a:lnTo>
                                  <a:pt x="273" y="976"/>
                                </a:lnTo>
                                <a:lnTo>
                                  <a:pt x="296" y="988"/>
                                </a:lnTo>
                                <a:lnTo>
                                  <a:pt x="319" y="998"/>
                                </a:lnTo>
                                <a:lnTo>
                                  <a:pt x="342" y="1008"/>
                                </a:lnTo>
                                <a:lnTo>
                                  <a:pt x="366" y="1016"/>
                                </a:lnTo>
                                <a:lnTo>
                                  <a:pt x="391" y="1022"/>
                                </a:lnTo>
                                <a:lnTo>
                                  <a:pt x="416" y="1029"/>
                                </a:lnTo>
                                <a:lnTo>
                                  <a:pt x="441" y="1033"/>
                                </a:lnTo>
                                <a:lnTo>
                                  <a:pt x="467" y="1037"/>
                                </a:lnTo>
                                <a:lnTo>
                                  <a:pt x="494" y="1038"/>
                                </a:lnTo>
                                <a:lnTo>
                                  <a:pt x="521" y="1039"/>
                                </a:lnTo>
                                <a:lnTo>
                                  <a:pt x="548" y="1038"/>
                                </a:lnTo>
                                <a:lnTo>
                                  <a:pt x="574" y="1037"/>
                                </a:lnTo>
                                <a:lnTo>
                                  <a:pt x="600" y="1033"/>
                                </a:lnTo>
                                <a:lnTo>
                                  <a:pt x="625" y="1029"/>
                                </a:lnTo>
                                <a:lnTo>
                                  <a:pt x="650" y="1022"/>
                                </a:lnTo>
                                <a:lnTo>
                                  <a:pt x="676" y="1016"/>
                                </a:lnTo>
                                <a:lnTo>
                                  <a:pt x="700" y="1008"/>
                                </a:lnTo>
                                <a:lnTo>
                                  <a:pt x="723" y="998"/>
                                </a:lnTo>
                                <a:lnTo>
                                  <a:pt x="746" y="988"/>
                                </a:lnTo>
                                <a:lnTo>
                                  <a:pt x="769" y="976"/>
                                </a:lnTo>
                                <a:lnTo>
                                  <a:pt x="791" y="964"/>
                                </a:lnTo>
                                <a:lnTo>
                                  <a:pt x="812" y="950"/>
                                </a:lnTo>
                                <a:lnTo>
                                  <a:pt x="832" y="936"/>
                                </a:lnTo>
                                <a:lnTo>
                                  <a:pt x="851" y="921"/>
                                </a:lnTo>
                                <a:lnTo>
                                  <a:pt x="870" y="904"/>
                                </a:lnTo>
                                <a:lnTo>
                                  <a:pt x="888" y="887"/>
                                </a:lnTo>
                                <a:lnTo>
                                  <a:pt x="906" y="868"/>
                                </a:lnTo>
                                <a:lnTo>
                                  <a:pt x="922" y="850"/>
                                </a:lnTo>
                                <a:lnTo>
                                  <a:pt x="937" y="831"/>
                                </a:lnTo>
                                <a:lnTo>
                                  <a:pt x="952" y="810"/>
                                </a:lnTo>
                                <a:lnTo>
                                  <a:pt x="966" y="789"/>
                                </a:lnTo>
                                <a:lnTo>
                                  <a:pt x="978" y="767"/>
                                </a:lnTo>
                                <a:lnTo>
                                  <a:pt x="990" y="745"/>
                                </a:lnTo>
                                <a:lnTo>
                                  <a:pt x="1000" y="722"/>
                                </a:lnTo>
                                <a:lnTo>
                                  <a:pt x="1010" y="698"/>
                                </a:lnTo>
                                <a:lnTo>
                                  <a:pt x="1017" y="674"/>
                                </a:lnTo>
                                <a:lnTo>
                                  <a:pt x="1024" y="650"/>
                                </a:lnTo>
                                <a:lnTo>
                                  <a:pt x="1030" y="625"/>
                                </a:lnTo>
                                <a:lnTo>
                                  <a:pt x="1035" y="598"/>
                                </a:lnTo>
                                <a:lnTo>
                                  <a:pt x="1038" y="572"/>
                                </a:lnTo>
                                <a:lnTo>
                                  <a:pt x="1040" y="546"/>
                                </a:lnTo>
                                <a:lnTo>
                                  <a:pt x="1041" y="519"/>
                                </a:lnTo>
                                <a:close/>
                                <a:moveTo>
                                  <a:pt x="960" y="519"/>
                                </a:moveTo>
                                <a:lnTo>
                                  <a:pt x="960" y="542"/>
                                </a:lnTo>
                                <a:lnTo>
                                  <a:pt x="958" y="564"/>
                                </a:lnTo>
                                <a:lnTo>
                                  <a:pt x="955" y="586"/>
                                </a:lnTo>
                                <a:lnTo>
                                  <a:pt x="952" y="608"/>
                                </a:lnTo>
                                <a:lnTo>
                                  <a:pt x="947" y="629"/>
                                </a:lnTo>
                                <a:lnTo>
                                  <a:pt x="940" y="650"/>
                                </a:lnTo>
                                <a:lnTo>
                                  <a:pt x="934" y="671"/>
                                </a:lnTo>
                                <a:lnTo>
                                  <a:pt x="926" y="691"/>
                                </a:lnTo>
                                <a:lnTo>
                                  <a:pt x="917" y="710"/>
                                </a:lnTo>
                                <a:lnTo>
                                  <a:pt x="908" y="729"/>
                                </a:lnTo>
                                <a:lnTo>
                                  <a:pt x="896" y="747"/>
                                </a:lnTo>
                                <a:lnTo>
                                  <a:pt x="886" y="765"/>
                                </a:lnTo>
                                <a:lnTo>
                                  <a:pt x="873" y="783"/>
                                </a:lnTo>
                                <a:lnTo>
                                  <a:pt x="860" y="799"/>
                                </a:lnTo>
                                <a:lnTo>
                                  <a:pt x="846" y="815"/>
                                </a:lnTo>
                                <a:lnTo>
                                  <a:pt x="832" y="831"/>
                                </a:lnTo>
                                <a:lnTo>
                                  <a:pt x="817" y="845"/>
                                </a:lnTo>
                                <a:lnTo>
                                  <a:pt x="800" y="859"/>
                                </a:lnTo>
                                <a:lnTo>
                                  <a:pt x="784" y="872"/>
                                </a:lnTo>
                                <a:lnTo>
                                  <a:pt x="767" y="884"/>
                                </a:lnTo>
                                <a:lnTo>
                                  <a:pt x="749" y="896"/>
                                </a:lnTo>
                                <a:lnTo>
                                  <a:pt x="730" y="906"/>
                                </a:lnTo>
                                <a:lnTo>
                                  <a:pt x="711" y="916"/>
                                </a:lnTo>
                                <a:lnTo>
                                  <a:pt x="692" y="925"/>
                                </a:lnTo>
                                <a:lnTo>
                                  <a:pt x="672" y="932"/>
                                </a:lnTo>
                                <a:lnTo>
                                  <a:pt x="652" y="940"/>
                                </a:lnTo>
                                <a:lnTo>
                                  <a:pt x="631" y="945"/>
                                </a:lnTo>
                                <a:lnTo>
                                  <a:pt x="610" y="950"/>
                                </a:lnTo>
                                <a:lnTo>
                                  <a:pt x="588" y="954"/>
                                </a:lnTo>
                                <a:lnTo>
                                  <a:pt x="566" y="957"/>
                                </a:lnTo>
                                <a:lnTo>
                                  <a:pt x="544" y="959"/>
                                </a:lnTo>
                                <a:lnTo>
                                  <a:pt x="521" y="960"/>
                                </a:lnTo>
                                <a:lnTo>
                                  <a:pt x="498" y="959"/>
                                </a:lnTo>
                                <a:lnTo>
                                  <a:pt x="476" y="957"/>
                                </a:lnTo>
                                <a:lnTo>
                                  <a:pt x="454" y="954"/>
                                </a:lnTo>
                                <a:lnTo>
                                  <a:pt x="432" y="950"/>
                                </a:lnTo>
                                <a:lnTo>
                                  <a:pt x="411" y="945"/>
                                </a:lnTo>
                                <a:lnTo>
                                  <a:pt x="390" y="940"/>
                                </a:lnTo>
                                <a:lnTo>
                                  <a:pt x="370" y="932"/>
                                </a:lnTo>
                                <a:lnTo>
                                  <a:pt x="349" y="925"/>
                                </a:lnTo>
                                <a:lnTo>
                                  <a:pt x="330" y="916"/>
                                </a:lnTo>
                                <a:lnTo>
                                  <a:pt x="311" y="906"/>
                                </a:lnTo>
                                <a:lnTo>
                                  <a:pt x="292" y="896"/>
                                </a:lnTo>
                                <a:lnTo>
                                  <a:pt x="275" y="884"/>
                                </a:lnTo>
                                <a:lnTo>
                                  <a:pt x="258" y="872"/>
                                </a:lnTo>
                                <a:lnTo>
                                  <a:pt x="241" y="859"/>
                                </a:lnTo>
                                <a:lnTo>
                                  <a:pt x="225" y="845"/>
                                </a:lnTo>
                                <a:lnTo>
                                  <a:pt x="210" y="831"/>
                                </a:lnTo>
                                <a:lnTo>
                                  <a:pt x="195" y="815"/>
                                </a:lnTo>
                                <a:lnTo>
                                  <a:pt x="181" y="799"/>
                                </a:lnTo>
                                <a:lnTo>
                                  <a:pt x="168" y="783"/>
                                </a:lnTo>
                                <a:lnTo>
                                  <a:pt x="156" y="765"/>
                                </a:lnTo>
                                <a:lnTo>
                                  <a:pt x="145" y="747"/>
                                </a:lnTo>
                                <a:lnTo>
                                  <a:pt x="134" y="729"/>
                                </a:lnTo>
                                <a:lnTo>
                                  <a:pt x="124" y="710"/>
                                </a:lnTo>
                                <a:lnTo>
                                  <a:pt x="116" y="691"/>
                                </a:lnTo>
                                <a:lnTo>
                                  <a:pt x="107" y="671"/>
                                </a:lnTo>
                                <a:lnTo>
                                  <a:pt x="101" y="650"/>
                                </a:lnTo>
                                <a:lnTo>
                                  <a:pt x="95" y="629"/>
                                </a:lnTo>
                                <a:lnTo>
                                  <a:pt x="89" y="608"/>
                                </a:lnTo>
                                <a:lnTo>
                                  <a:pt x="86" y="586"/>
                                </a:lnTo>
                                <a:lnTo>
                                  <a:pt x="83" y="564"/>
                                </a:lnTo>
                                <a:lnTo>
                                  <a:pt x="81" y="542"/>
                                </a:lnTo>
                                <a:lnTo>
                                  <a:pt x="81" y="519"/>
                                </a:lnTo>
                                <a:lnTo>
                                  <a:pt x="81" y="497"/>
                                </a:lnTo>
                                <a:lnTo>
                                  <a:pt x="83" y="475"/>
                                </a:lnTo>
                                <a:lnTo>
                                  <a:pt x="86" y="452"/>
                                </a:lnTo>
                                <a:lnTo>
                                  <a:pt x="89" y="431"/>
                                </a:lnTo>
                                <a:lnTo>
                                  <a:pt x="95" y="409"/>
                                </a:lnTo>
                                <a:lnTo>
                                  <a:pt x="101" y="389"/>
                                </a:lnTo>
                                <a:lnTo>
                                  <a:pt x="107" y="368"/>
                                </a:lnTo>
                                <a:lnTo>
                                  <a:pt x="116" y="348"/>
                                </a:lnTo>
                                <a:lnTo>
                                  <a:pt x="124" y="328"/>
                                </a:lnTo>
                                <a:lnTo>
                                  <a:pt x="134" y="309"/>
                                </a:lnTo>
                                <a:lnTo>
                                  <a:pt x="145" y="292"/>
                                </a:lnTo>
                                <a:lnTo>
                                  <a:pt x="156" y="274"/>
                                </a:lnTo>
                                <a:lnTo>
                                  <a:pt x="168" y="256"/>
                                </a:lnTo>
                                <a:lnTo>
                                  <a:pt x="181" y="239"/>
                                </a:lnTo>
                                <a:lnTo>
                                  <a:pt x="195" y="224"/>
                                </a:lnTo>
                                <a:lnTo>
                                  <a:pt x="210" y="208"/>
                                </a:lnTo>
                                <a:lnTo>
                                  <a:pt x="225" y="193"/>
                                </a:lnTo>
                                <a:lnTo>
                                  <a:pt x="241" y="180"/>
                                </a:lnTo>
                                <a:lnTo>
                                  <a:pt x="258" y="167"/>
                                </a:lnTo>
                                <a:lnTo>
                                  <a:pt x="275" y="154"/>
                                </a:lnTo>
                                <a:lnTo>
                                  <a:pt x="292" y="143"/>
                                </a:lnTo>
                                <a:lnTo>
                                  <a:pt x="311" y="132"/>
                                </a:lnTo>
                                <a:lnTo>
                                  <a:pt x="330" y="123"/>
                                </a:lnTo>
                                <a:lnTo>
                                  <a:pt x="349" y="114"/>
                                </a:lnTo>
                                <a:lnTo>
                                  <a:pt x="370" y="106"/>
                                </a:lnTo>
                                <a:lnTo>
                                  <a:pt x="390" y="99"/>
                                </a:lnTo>
                                <a:lnTo>
                                  <a:pt x="411" y="93"/>
                                </a:lnTo>
                                <a:lnTo>
                                  <a:pt x="432" y="89"/>
                                </a:lnTo>
                                <a:lnTo>
                                  <a:pt x="454" y="84"/>
                                </a:lnTo>
                                <a:lnTo>
                                  <a:pt x="476" y="81"/>
                                </a:lnTo>
                                <a:lnTo>
                                  <a:pt x="498" y="80"/>
                                </a:lnTo>
                                <a:lnTo>
                                  <a:pt x="521" y="79"/>
                                </a:lnTo>
                                <a:lnTo>
                                  <a:pt x="544" y="80"/>
                                </a:lnTo>
                                <a:lnTo>
                                  <a:pt x="566" y="81"/>
                                </a:lnTo>
                                <a:lnTo>
                                  <a:pt x="588" y="84"/>
                                </a:lnTo>
                                <a:lnTo>
                                  <a:pt x="610" y="89"/>
                                </a:lnTo>
                                <a:lnTo>
                                  <a:pt x="631" y="93"/>
                                </a:lnTo>
                                <a:lnTo>
                                  <a:pt x="652" y="99"/>
                                </a:lnTo>
                                <a:lnTo>
                                  <a:pt x="672" y="106"/>
                                </a:lnTo>
                                <a:lnTo>
                                  <a:pt x="692" y="114"/>
                                </a:lnTo>
                                <a:lnTo>
                                  <a:pt x="711" y="123"/>
                                </a:lnTo>
                                <a:lnTo>
                                  <a:pt x="730" y="132"/>
                                </a:lnTo>
                                <a:lnTo>
                                  <a:pt x="749" y="143"/>
                                </a:lnTo>
                                <a:lnTo>
                                  <a:pt x="767" y="154"/>
                                </a:lnTo>
                                <a:lnTo>
                                  <a:pt x="784" y="167"/>
                                </a:lnTo>
                                <a:lnTo>
                                  <a:pt x="800" y="180"/>
                                </a:lnTo>
                                <a:lnTo>
                                  <a:pt x="817" y="193"/>
                                </a:lnTo>
                                <a:lnTo>
                                  <a:pt x="832" y="208"/>
                                </a:lnTo>
                                <a:lnTo>
                                  <a:pt x="846" y="224"/>
                                </a:lnTo>
                                <a:lnTo>
                                  <a:pt x="860" y="239"/>
                                </a:lnTo>
                                <a:lnTo>
                                  <a:pt x="873" y="256"/>
                                </a:lnTo>
                                <a:lnTo>
                                  <a:pt x="886" y="274"/>
                                </a:lnTo>
                                <a:lnTo>
                                  <a:pt x="896" y="292"/>
                                </a:lnTo>
                                <a:lnTo>
                                  <a:pt x="908" y="309"/>
                                </a:lnTo>
                                <a:lnTo>
                                  <a:pt x="917" y="328"/>
                                </a:lnTo>
                                <a:lnTo>
                                  <a:pt x="926" y="348"/>
                                </a:lnTo>
                                <a:lnTo>
                                  <a:pt x="934" y="368"/>
                                </a:lnTo>
                                <a:lnTo>
                                  <a:pt x="940" y="389"/>
                                </a:lnTo>
                                <a:lnTo>
                                  <a:pt x="947" y="409"/>
                                </a:lnTo>
                                <a:lnTo>
                                  <a:pt x="952" y="431"/>
                                </a:lnTo>
                                <a:lnTo>
                                  <a:pt x="955" y="452"/>
                                </a:lnTo>
                                <a:lnTo>
                                  <a:pt x="958" y="475"/>
                                </a:lnTo>
                                <a:lnTo>
                                  <a:pt x="960" y="497"/>
                                </a:lnTo>
                                <a:lnTo>
                                  <a:pt x="96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364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60">
                                <a:moveTo>
                                  <a:pt x="960" y="480"/>
                                </a:moveTo>
                                <a:lnTo>
                                  <a:pt x="959" y="456"/>
                                </a:lnTo>
                                <a:lnTo>
                                  <a:pt x="957" y="432"/>
                                </a:lnTo>
                                <a:lnTo>
                                  <a:pt x="954" y="408"/>
                                </a:lnTo>
                                <a:lnTo>
                                  <a:pt x="950" y="383"/>
                                </a:lnTo>
                                <a:lnTo>
                                  <a:pt x="944" y="360"/>
                                </a:lnTo>
                                <a:lnTo>
                                  <a:pt x="938" y="337"/>
                                </a:lnTo>
                                <a:lnTo>
                                  <a:pt x="931" y="315"/>
                                </a:lnTo>
                                <a:lnTo>
                                  <a:pt x="921" y="293"/>
                                </a:lnTo>
                                <a:lnTo>
                                  <a:pt x="912" y="273"/>
                                </a:lnTo>
                                <a:lnTo>
                                  <a:pt x="902" y="252"/>
                                </a:lnTo>
                                <a:lnTo>
                                  <a:pt x="890" y="232"/>
                                </a:lnTo>
                                <a:lnTo>
                                  <a:pt x="877" y="212"/>
                                </a:lnTo>
                                <a:lnTo>
                                  <a:pt x="864" y="193"/>
                                </a:lnTo>
                                <a:lnTo>
                                  <a:pt x="850" y="175"/>
                                </a:lnTo>
                                <a:lnTo>
                                  <a:pt x="835" y="157"/>
                                </a:lnTo>
                                <a:lnTo>
                                  <a:pt x="819" y="141"/>
                                </a:lnTo>
                                <a:lnTo>
                                  <a:pt x="802" y="125"/>
                                </a:lnTo>
                                <a:lnTo>
                                  <a:pt x="785" y="110"/>
                                </a:lnTo>
                                <a:lnTo>
                                  <a:pt x="767" y="96"/>
                                </a:lnTo>
                                <a:lnTo>
                                  <a:pt x="748" y="82"/>
                                </a:lnTo>
                                <a:lnTo>
                                  <a:pt x="729" y="69"/>
                                </a:lnTo>
                                <a:lnTo>
                                  <a:pt x="709" y="58"/>
                                </a:lnTo>
                                <a:lnTo>
                                  <a:pt x="688" y="47"/>
                                </a:lnTo>
                                <a:lnTo>
                                  <a:pt x="666" y="38"/>
                                </a:lnTo>
                                <a:lnTo>
                                  <a:pt x="645" y="30"/>
                                </a:lnTo>
                                <a:lnTo>
                                  <a:pt x="622" y="22"/>
                                </a:lnTo>
                                <a:lnTo>
                                  <a:pt x="600" y="15"/>
                                </a:lnTo>
                                <a:lnTo>
                                  <a:pt x="576" y="10"/>
                                </a:lnTo>
                                <a:lnTo>
                                  <a:pt x="553" y="6"/>
                                </a:lnTo>
                                <a:lnTo>
                                  <a:pt x="529" y="2"/>
                                </a:lnTo>
                                <a:lnTo>
                                  <a:pt x="505" y="1"/>
                                </a:lnTo>
                                <a:lnTo>
                                  <a:pt x="480" y="0"/>
                                </a:lnTo>
                                <a:lnTo>
                                  <a:pt x="455" y="1"/>
                                </a:lnTo>
                                <a:lnTo>
                                  <a:pt x="430" y="2"/>
                                </a:lnTo>
                                <a:lnTo>
                                  <a:pt x="406" y="6"/>
                                </a:lnTo>
                                <a:lnTo>
                                  <a:pt x="383" y="10"/>
                                </a:lnTo>
                                <a:lnTo>
                                  <a:pt x="360" y="15"/>
                                </a:lnTo>
                                <a:lnTo>
                                  <a:pt x="337" y="22"/>
                                </a:lnTo>
                                <a:lnTo>
                                  <a:pt x="314" y="30"/>
                                </a:lnTo>
                                <a:lnTo>
                                  <a:pt x="293" y="38"/>
                                </a:lnTo>
                                <a:lnTo>
                                  <a:pt x="271" y="47"/>
                                </a:lnTo>
                                <a:lnTo>
                                  <a:pt x="251" y="58"/>
                                </a:lnTo>
                                <a:lnTo>
                                  <a:pt x="231" y="69"/>
                                </a:lnTo>
                                <a:lnTo>
                                  <a:pt x="212" y="82"/>
                                </a:lnTo>
                                <a:lnTo>
                                  <a:pt x="193" y="96"/>
                                </a:lnTo>
                                <a:lnTo>
                                  <a:pt x="174" y="110"/>
                                </a:lnTo>
                                <a:lnTo>
                                  <a:pt x="157" y="125"/>
                                </a:lnTo>
                                <a:lnTo>
                                  <a:pt x="140" y="141"/>
                                </a:lnTo>
                                <a:lnTo>
                                  <a:pt x="125" y="157"/>
                                </a:lnTo>
                                <a:lnTo>
                                  <a:pt x="109" y="175"/>
                                </a:lnTo>
                                <a:lnTo>
                                  <a:pt x="95" y="193"/>
                                </a:lnTo>
                                <a:lnTo>
                                  <a:pt x="82" y="212"/>
                                </a:lnTo>
                                <a:lnTo>
                                  <a:pt x="69" y="232"/>
                                </a:lnTo>
                                <a:lnTo>
                                  <a:pt x="58" y="252"/>
                                </a:lnTo>
                                <a:lnTo>
                                  <a:pt x="47" y="273"/>
                                </a:lnTo>
                                <a:lnTo>
                                  <a:pt x="38" y="293"/>
                                </a:lnTo>
                                <a:lnTo>
                                  <a:pt x="28" y="315"/>
                                </a:lnTo>
                                <a:lnTo>
                                  <a:pt x="21" y="337"/>
                                </a:lnTo>
                                <a:lnTo>
                                  <a:pt x="15" y="360"/>
                                </a:lnTo>
                                <a:lnTo>
                                  <a:pt x="10" y="383"/>
                                </a:lnTo>
                                <a:lnTo>
                                  <a:pt x="5" y="408"/>
                                </a:lnTo>
                                <a:lnTo>
                                  <a:pt x="2" y="432"/>
                                </a:lnTo>
                                <a:lnTo>
                                  <a:pt x="0" y="456"/>
                                </a:lnTo>
                                <a:lnTo>
                                  <a:pt x="0" y="480"/>
                                </a:lnTo>
                                <a:lnTo>
                                  <a:pt x="0" y="505"/>
                                </a:lnTo>
                                <a:lnTo>
                                  <a:pt x="2" y="529"/>
                                </a:lnTo>
                                <a:lnTo>
                                  <a:pt x="5" y="553"/>
                                </a:lnTo>
                                <a:lnTo>
                                  <a:pt x="10" y="577"/>
                                </a:lnTo>
                                <a:lnTo>
                                  <a:pt x="15" y="600"/>
                                </a:lnTo>
                                <a:lnTo>
                                  <a:pt x="21" y="623"/>
                                </a:lnTo>
                                <a:lnTo>
                                  <a:pt x="28" y="645"/>
                                </a:lnTo>
                                <a:lnTo>
                                  <a:pt x="38" y="667"/>
                                </a:lnTo>
                                <a:lnTo>
                                  <a:pt x="47" y="688"/>
                                </a:lnTo>
                                <a:lnTo>
                                  <a:pt x="58" y="709"/>
                                </a:lnTo>
                                <a:lnTo>
                                  <a:pt x="69" y="729"/>
                                </a:lnTo>
                                <a:lnTo>
                                  <a:pt x="82" y="749"/>
                                </a:lnTo>
                                <a:lnTo>
                                  <a:pt x="95" y="768"/>
                                </a:lnTo>
                                <a:lnTo>
                                  <a:pt x="109" y="786"/>
                                </a:lnTo>
                                <a:lnTo>
                                  <a:pt x="125" y="803"/>
                                </a:lnTo>
                                <a:lnTo>
                                  <a:pt x="140" y="820"/>
                                </a:lnTo>
                                <a:lnTo>
                                  <a:pt x="157" y="836"/>
                                </a:lnTo>
                                <a:lnTo>
                                  <a:pt x="174" y="850"/>
                                </a:lnTo>
                                <a:lnTo>
                                  <a:pt x="193" y="865"/>
                                </a:lnTo>
                                <a:lnTo>
                                  <a:pt x="212" y="879"/>
                                </a:lnTo>
                                <a:lnTo>
                                  <a:pt x="231" y="891"/>
                                </a:lnTo>
                                <a:lnTo>
                                  <a:pt x="251" y="903"/>
                                </a:lnTo>
                                <a:lnTo>
                                  <a:pt x="271" y="913"/>
                                </a:lnTo>
                                <a:lnTo>
                                  <a:pt x="293" y="923"/>
                                </a:lnTo>
                                <a:lnTo>
                                  <a:pt x="314" y="931"/>
                                </a:lnTo>
                                <a:lnTo>
                                  <a:pt x="337" y="938"/>
                                </a:lnTo>
                                <a:lnTo>
                                  <a:pt x="360" y="945"/>
                                </a:lnTo>
                                <a:lnTo>
                                  <a:pt x="383" y="951"/>
                                </a:lnTo>
                                <a:lnTo>
                                  <a:pt x="406" y="955"/>
                                </a:lnTo>
                                <a:lnTo>
                                  <a:pt x="430" y="958"/>
                                </a:lnTo>
                                <a:lnTo>
                                  <a:pt x="455" y="959"/>
                                </a:lnTo>
                                <a:lnTo>
                                  <a:pt x="480" y="960"/>
                                </a:lnTo>
                                <a:lnTo>
                                  <a:pt x="505" y="959"/>
                                </a:lnTo>
                                <a:lnTo>
                                  <a:pt x="529" y="958"/>
                                </a:lnTo>
                                <a:lnTo>
                                  <a:pt x="553" y="955"/>
                                </a:lnTo>
                                <a:lnTo>
                                  <a:pt x="576" y="951"/>
                                </a:lnTo>
                                <a:lnTo>
                                  <a:pt x="600" y="945"/>
                                </a:lnTo>
                                <a:lnTo>
                                  <a:pt x="622" y="938"/>
                                </a:lnTo>
                                <a:lnTo>
                                  <a:pt x="645" y="931"/>
                                </a:lnTo>
                                <a:lnTo>
                                  <a:pt x="666" y="923"/>
                                </a:lnTo>
                                <a:lnTo>
                                  <a:pt x="688" y="913"/>
                                </a:lnTo>
                                <a:lnTo>
                                  <a:pt x="709" y="903"/>
                                </a:lnTo>
                                <a:lnTo>
                                  <a:pt x="729" y="891"/>
                                </a:lnTo>
                                <a:lnTo>
                                  <a:pt x="748" y="879"/>
                                </a:lnTo>
                                <a:lnTo>
                                  <a:pt x="767" y="865"/>
                                </a:lnTo>
                                <a:lnTo>
                                  <a:pt x="785" y="850"/>
                                </a:lnTo>
                                <a:lnTo>
                                  <a:pt x="802" y="836"/>
                                </a:lnTo>
                                <a:lnTo>
                                  <a:pt x="819" y="820"/>
                                </a:lnTo>
                                <a:lnTo>
                                  <a:pt x="835" y="803"/>
                                </a:lnTo>
                                <a:lnTo>
                                  <a:pt x="850" y="786"/>
                                </a:lnTo>
                                <a:lnTo>
                                  <a:pt x="864" y="768"/>
                                </a:lnTo>
                                <a:lnTo>
                                  <a:pt x="877" y="749"/>
                                </a:lnTo>
                                <a:lnTo>
                                  <a:pt x="890" y="729"/>
                                </a:lnTo>
                                <a:lnTo>
                                  <a:pt x="902" y="709"/>
                                </a:lnTo>
                                <a:lnTo>
                                  <a:pt x="912" y="688"/>
                                </a:lnTo>
                                <a:lnTo>
                                  <a:pt x="921" y="667"/>
                                </a:lnTo>
                                <a:lnTo>
                                  <a:pt x="931" y="645"/>
                                </a:lnTo>
                                <a:lnTo>
                                  <a:pt x="938" y="623"/>
                                </a:lnTo>
                                <a:lnTo>
                                  <a:pt x="944" y="600"/>
                                </a:lnTo>
                                <a:lnTo>
                                  <a:pt x="950" y="577"/>
                                </a:lnTo>
                                <a:lnTo>
                                  <a:pt x="954" y="553"/>
                                </a:lnTo>
                                <a:lnTo>
                                  <a:pt x="957" y="529"/>
                                </a:lnTo>
                                <a:lnTo>
                                  <a:pt x="959" y="505"/>
                                </a:lnTo>
                                <a:lnTo>
                                  <a:pt x="960" y="480"/>
                                </a:lnTo>
                                <a:close/>
                                <a:moveTo>
                                  <a:pt x="880" y="480"/>
                                </a:moveTo>
                                <a:lnTo>
                                  <a:pt x="880" y="501"/>
                                </a:lnTo>
                                <a:lnTo>
                                  <a:pt x="877" y="522"/>
                                </a:lnTo>
                                <a:lnTo>
                                  <a:pt x="875" y="542"/>
                                </a:lnTo>
                                <a:lnTo>
                                  <a:pt x="871" y="560"/>
                                </a:lnTo>
                                <a:lnTo>
                                  <a:pt x="867" y="580"/>
                                </a:lnTo>
                                <a:lnTo>
                                  <a:pt x="862" y="599"/>
                                </a:lnTo>
                                <a:lnTo>
                                  <a:pt x="855" y="618"/>
                                </a:lnTo>
                                <a:lnTo>
                                  <a:pt x="848" y="636"/>
                                </a:lnTo>
                                <a:lnTo>
                                  <a:pt x="840" y="654"/>
                                </a:lnTo>
                                <a:lnTo>
                                  <a:pt x="831" y="671"/>
                                </a:lnTo>
                                <a:lnTo>
                                  <a:pt x="822" y="688"/>
                                </a:lnTo>
                                <a:lnTo>
                                  <a:pt x="812" y="704"/>
                                </a:lnTo>
                                <a:lnTo>
                                  <a:pt x="800" y="720"/>
                                </a:lnTo>
                                <a:lnTo>
                                  <a:pt x="788" y="734"/>
                                </a:lnTo>
                                <a:lnTo>
                                  <a:pt x="776" y="749"/>
                                </a:lnTo>
                                <a:lnTo>
                                  <a:pt x="762" y="764"/>
                                </a:lnTo>
                                <a:lnTo>
                                  <a:pt x="749" y="776"/>
                                </a:lnTo>
                                <a:lnTo>
                                  <a:pt x="734" y="789"/>
                                </a:lnTo>
                                <a:lnTo>
                                  <a:pt x="719" y="801"/>
                                </a:lnTo>
                                <a:lnTo>
                                  <a:pt x="704" y="812"/>
                                </a:lnTo>
                                <a:lnTo>
                                  <a:pt x="687" y="822"/>
                                </a:lnTo>
                                <a:lnTo>
                                  <a:pt x="670" y="832"/>
                                </a:lnTo>
                                <a:lnTo>
                                  <a:pt x="653" y="841"/>
                                </a:lnTo>
                                <a:lnTo>
                                  <a:pt x="636" y="848"/>
                                </a:lnTo>
                                <a:lnTo>
                                  <a:pt x="617" y="856"/>
                                </a:lnTo>
                                <a:lnTo>
                                  <a:pt x="599" y="862"/>
                                </a:lnTo>
                                <a:lnTo>
                                  <a:pt x="580" y="867"/>
                                </a:lnTo>
                                <a:lnTo>
                                  <a:pt x="560" y="872"/>
                                </a:lnTo>
                                <a:lnTo>
                                  <a:pt x="540" y="876"/>
                                </a:lnTo>
                                <a:lnTo>
                                  <a:pt x="520" y="879"/>
                                </a:lnTo>
                                <a:lnTo>
                                  <a:pt x="501" y="880"/>
                                </a:lnTo>
                                <a:lnTo>
                                  <a:pt x="480" y="880"/>
                                </a:lnTo>
                                <a:lnTo>
                                  <a:pt x="459" y="880"/>
                                </a:lnTo>
                                <a:lnTo>
                                  <a:pt x="439" y="879"/>
                                </a:lnTo>
                                <a:lnTo>
                                  <a:pt x="419" y="876"/>
                                </a:lnTo>
                                <a:lnTo>
                                  <a:pt x="399" y="872"/>
                                </a:lnTo>
                                <a:lnTo>
                                  <a:pt x="380" y="867"/>
                                </a:lnTo>
                                <a:lnTo>
                                  <a:pt x="360" y="862"/>
                                </a:lnTo>
                                <a:lnTo>
                                  <a:pt x="343" y="856"/>
                                </a:lnTo>
                                <a:lnTo>
                                  <a:pt x="324" y="848"/>
                                </a:lnTo>
                                <a:lnTo>
                                  <a:pt x="306" y="841"/>
                                </a:lnTo>
                                <a:lnTo>
                                  <a:pt x="289" y="832"/>
                                </a:lnTo>
                                <a:lnTo>
                                  <a:pt x="272" y="822"/>
                                </a:lnTo>
                                <a:lnTo>
                                  <a:pt x="256" y="812"/>
                                </a:lnTo>
                                <a:lnTo>
                                  <a:pt x="241" y="801"/>
                                </a:lnTo>
                                <a:lnTo>
                                  <a:pt x="225" y="789"/>
                                </a:lnTo>
                                <a:lnTo>
                                  <a:pt x="211" y="776"/>
                                </a:lnTo>
                                <a:lnTo>
                                  <a:pt x="197" y="764"/>
                                </a:lnTo>
                                <a:lnTo>
                                  <a:pt x="183" y="749"/>
                                </a:lnTo>
                                <a:lnTo>
                                  <a:pt x="171" y="734"/>
                                </a:lnTo>
                                <a:lnTo>
                                  <a:pt x="159" y="720"/>
                                </a:lnTo>
                                <a:lnTo>
                                  <a:pt x="148" y="704"/>
                                </a:lnTo>
                                <a:lnTo>
                                  <a:pt x="137" y="688"/>
                                </a:lnTo>
                                <a:lnTo>
                                  <a:pt x="128" y="671"/>
                                </a:lnTo>
                                <a:lnTo>
                                  <a:pt x="120" y="654"/>
                                </a:lnTo>
                                <a:lnTo>
                                  <a:pt x="111" y="636"/>
                                </a:lnTo>
                                <a:lnTo>
                                  <a:pt x="104" y="618"/>
                                </a:lnTo>
                                <a:lnTo>
                                  <a:pt x="98" y="599"/>
                                </a:lnTo>
                                <a:lnTo>
                                  <a:pt x="92" y="580"/>
                                </a:lnTo>
                                <a:lnTo>
                                  <a:pt x="88" y="560"/>
                                </a:lnTo>
                                <a:lnTo>
                                  <a:pt x="84" y="542"/>
                                </a:lnTo>
                                <a:lnTo>
                                  <a:pt x="82" y="522"/>
                                </a:lnTo>
                                <a:lnTo>
                                  <a:pt x="81" y="501"/>
                                </a:lnTo>
                                <a:lnTo>
                                  <a:pt x="80" y="480"/>
                                </a:lnTo>
                                <a:lnTo>
                                  <a:pt x="81" y="460"/>
                                </a:lnTo>
                                <a:lnTo>
                                  <a:pt x="82" y="439"/>
                                </a:lnTo>
                                <a:lnTo>
                                  <a:pt x="84" y="419"/>
                                </a:lnTo>
                                <a:lnTo>
                                  <a:pt x="88" y="399"/>
                                </a:lnTo>
                                <a:lnTo>
                                  <a:pt x="92" y="380"/>
                                </a:lnTo>
                                <a:lnTo>
                                  <a:pt x="98" y="362"/>
                                </a:lnTo>
                                <a:lnTo>
                                  <a:pt x="104" y="343"/>
                                </a:lnTo>
                                <a:lnTo>
                                  <a:pt x="111" y="325"/>
                                </a:lnTo>
                                <a:lnTo>
                                  <a:pt x="120" y="307"/>
                                </a:lnTo>
                                <a:lnTo>
                                  <a:pt x="128" y="289"/>
                                </a:lnTo>
                                <a:lnTo>
                                  <a:pt x="137" y="273"/>
                                </a:lnTo>
                                <a:lnTo>
                                  <a:pt x="148" y="257"/>
                                </a:lnTo>
                                <a:lnTo>
                                  <a:pt x="159" y="241"/>
                                </a:lnTo>
                                <a:lnTo>
                                  <a:pt x="171" y="225"/>
                                </a:lnTo>
                                <a:lnTo>
                                  <a:pt x="183" y="212"/>
                                </a:lnTo>
                                <a:lnTo>
                                  <a:pt x="197" y="197"/>
                                </a:lnTo>
                                <a:lnTo>
                                  <a:pt x="211" y="185"/>
                                </a:lnTo>
                                <a:lnTo>
                                  <a:pt x="225" y="172"/>
                                </a:lnTo>
                                <a:lnTo>
                                  <a:pt x="241" y="159"/>
                                </a:lnTo>
                                <a:lnTo>
                                  <a:pt x="256" y="149"/>
                                </a:lnTo>
                                <a:lnTo>
                                  <a:pt x="272" y="139"/>
                                </a:lnTo>
                                <a:lnTo>
                                  <a:pt x="289" y="129"/>
                                </a:lnTo>
                                <a:lnTo>
                                  <a:pt x="306" y="120"/>
                                </a:lnTo>
                                <a:lnTo>
                                  <a:pt x="324" y="111"/>
                                </a:lnTo>
                                <a:lnTo>
                                  <a:pt x="343" y="105"/>
                                </a:lnTo>
                                <a:lnTo>
                                  <a:pt x="360" y="99"/>
                                </a:lnTo>
                                <a:lnTo>
                                  <a:pt x="380" y="92"/>
                                </a:lnTo>
                                <a:lnTo>
                                  <a:pt x="399" y="88"/>
                                </a:lnTo>
                                <a:lnTo>
                                  <a:pt x="419" y="85"/>
                                </a:lnTo>
                                <a:lnTo>
                                  <a:pt x="439" y="82"/>
                                </a:lnTo>
                                <a:lnTo>
                                  <a:pt x="459" y="81"/>
                                </a:lnTo>
                                <a:lnTo>
                                  <a:pt x="480" y="80"/>
                                </a:lnTo>
                                <a:lnTo>
                                  <a:pt x="501" y="81"/>
                                </a:lnTo>
                                <a:lnTo>
                                  <a:pt x="520" y="82"/>
                                </a:lnTo>
                                <a:lnTo>
                                  <a:pt x="540" y="85"/>
                                </a:lnTo>
                                <a:lnTo>
                                  <a:pt x="560" y="88"/>
                                </a:lnTo>
                                <a:lnTo>
                                  <a:pt x="580" y="92"/>
                                </a:lnTo>
                                <a:lnTo>
                                  <a:pt x="599" y="99"/>
                                </a:lnTo>
                                <a:lnTo>
                                  <a:pt x="617" y="105"/>
                                </a:lnTo>
                                <a:lnTo>
                                  <a:pt x="636" y="111"/>
                                </a:lnTo>
                                <a:lnTo>
                                  <a:pt x="653" y="120"/>
                                </a:lnTo>
                                <a:lnTo>
                                  <a:pt x="670" y="129"/>
                                </a:lnTo>
                                <a:lnTo>
                                  <a:pt x="687" y="139"/>
                                </a:lnTo>
                                <a:lnTo>
                                  <a:pt x="704" y="149"/>
                                </a:lnTo>
                                <a:lnTo>
                                  <a:pt x="719" y="159"/>
                                </a:lnTo>
                                <a:lnTo>
                                  <a:pt x="734" y="172"/>
                                </a:lnTo>
                                <a:lnTo>
                                  <a:pt x="749" y="185"/>
                                </a:lnTo>
                                <a:lnTo>
                                  <a:pt x="762" y="197"/>
                                </a:lnTo>
                                <a:lnTo>
                                  <a:pt x="776" y="212"/>
                                </a:lnTo>
                                <a:lnTo>
                                  <a:pt x="788" y="225"/>
                                </a:lnTo>
                                <a:lnTo>
                                  <a:pt x="800" y="241"/>
                                </a:lnTo>
                                <a:lnTo>
                                  <a:pt x="812" y="257"/>
                                </a:lnTo>
                                <a:lnTo>
                                  <a:pt x="822" y="273"/>
                                </a:lnTo>
                                <a:lnTo>
                                  <a:pt x="831" y="289"/>
                                </a:lnTo>
                                <a:lnTo>
                                  <a:pt x="840" y="307"/>
                                </a:lnTo>
                                <a:lnTo>
                                  <a:pt x="848" y="325"/>
                                </a:lnTo>
                                <a:lnTo>
                                  <a:pt x="855" y="343"/>
                                </a:lnTo>
                                <a:lnTo>
                                  <a:pt x="862" y="362"/>
                                </a:lnTo>
                                <a:lnTo>
                                  <a:pt x="867" y="380"/>
                                </a:lnTo>
                                <a:lnTo>
                                  <a:pt x="871" y="399"/>
                                </a:lnTo>
                                <a:lnTo>
                                  <a:pt x="875" y="419"/>
                                </a:lnTo>
                                <a:lnTo>
                                  <a:pt x="877" y="439"/>
                                </a:lnTo>
                                <a:lnTo>
                                  <a:pt x="880" y="460"/>
                                </a:lnTo>
                                <a:lnTo>
                                  <a:pt x="88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7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7880"/>
                            <a:ext cx="43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81">
                                <a:moveTo>
                                  <a:pt x="879" y="440"/>
                                </a:moveTo>
                                <a:lnTo>
                                  <a:pt x="879" y="418"/>
                                </a:lnTo>
                                <a:lnTo>
                                  <a:pt x="877" y="396"/>
                                </a:lnTo>
                                <a:lnTo>
                                  <a:pt x="874" y="373"/>
                                </a:lnTo>
                                <a:lnTo>
                                  <a:pt x="871" y="352"/>
                                </a:lnTo>
                                <a:lnTo>
                                  <a:pt x="866" y="330"/>
                                </a:lnTo>
                                <a:lnTo>
                                  <a:pt x="859" y="310"/>
                                </a:lnTo>
                                <a:lnTo>
                                  <a:pt x="853" y="289"/>
                                </a:lnTo>
                                <a:lnTo>
                                  <a:pt x="845" y="269"/>
                                </a:lnTo>
                                <a:lnTo>
                                  <a:pt x="836" y="249"/>
                                </a:lnTo>
                                <a:lnTo>
                                  <a:pt x="827" y="230"/>
                                </a:lnTo>
                                <a:lnTo>
                                  <a:pt x="815" y="213"/>
                                </a:lnTo>
                                <a:lnTo>
                                  <a:pt x="805" y="195"/>
                                </a:lnTo>
                                <a:lnTo>
                                  <a:pt x="792" y="177"/>
                                </a:lnTo>
                                <a:lnTo>
                                  <a:pt x="779" y="160"/>
                                </a:lnTo>
                                <a:lnTo>
                                  <a:pt x="765" y="145"/>
                                </a:lnTo>
                                <a:lnTo>
                                  <a:pt x="751" y="129"/>
                                </a:lnTo>
                                <a:lnTo>
                                  <a:pt x="736" y="114"/>
                                </a:lnTo>
                                <a:lnTo>
                                  <a:pt x="719" y="101"/>
                                </a:lnTo>
                                <a:lnTo>
                                  <a:pt x="702" y="88"/>
                                </a:lnTo>
                                <a:lnTo>
                                  <a:pt x="686" y="75"/>
                                </a:lnTo>
                                <a:lnTo>
                                  <a:pt x="668" y="64"/>
                                </a:lnTo>
                                <a:lnTo>
                                  <a:pt x="649" y="53"/>
                                </a:lnTo>
                                <a:lnTo>
                                  <a:pt x="630" y="44"/>
                                </a:lnTo>
                                <a:lnTo>
                                  <a:pt x="611" y="35"/>
                                </a:lnTo>
                                <a:lnTo>
                                  <a:pt x="591" y="27"/>
                                </a:lnTo>
                                <a:lnTo>
                                  <a:pt x="571" y="20"/>
                                </a:lnTo>
                                <a:lnTo>
                                  <a:pt x="550" y="14"/>
                                </a:lnTo>
                                <a:lnTo>
                                  <a:pt x="529" y="10"/>
                                </a:lnTo>
                                <a:lnTo>
                                  <a:pt x="507" y="5"/>
                                </a:lnTo>
                                <a:lnTo>
                                  <a:pt x="485" y="2"/>
                                </a:lnTo>
                                <a:lnTo>
                                  <a:pt x="463" y="1"/>
                                </a:lnTo>
                                <a:lnTo>
                                  <a:pt x="440" y="0"/>
                                </a:lnTo>
                                <a:lnTo>
                                  <a:pt x="417" y="1"/>
                                </a:lnTo>
                                <a:lnTo>
                                  <a:pt x="395" y="2"/>
                                </a:lnTo>
                                <a:lnTo>
                                  <a:pt x="373" y="5"/>
                                </a:lnTo>
                                <a:lnTo>
                                  <a:pt x="351" y="10"/>
                                </a:lnTo>
                                <a:lnTo>
                                  <a:pt x="330" y="14"/>
                                </a:lnTo>
                                <a:lnTo>
                                  <a:pt x="309" y="20"/>
                                </a:lnTo>
                                <a:lnTo>
                                  <a:pt x="289" y="27"/>
                                </a:lnTo>
                                <a:lnTo>
                                  <a:pt x="269" y="35"/>
                                </a:lnTo>
                                <a:lnTo>
                                  <a:pt x="249" y="44"/>
                                </a:lnTo>
                                <a:lnTo>
                                  <a:pt x="230" y="53"/>
                                </a:lnTo>
                                <a:lnTo>
                                  <a:pt x="211" y="64"/>
                                </a:lnTo>
                                <a:lnTo>
                                  <a:pt x="194" y="75"/>
                                </a:lnTo>
                                <a:lnTo>
                                  <a:pt x="177" y="88"/>
                                </a:lnTo>
                                <a:lnTo>
                                  <a:pt x="160" y="101"/>
                                </a:lnTo>
                                <a:lnTo>
                                  <a:pt x="144" y="114"/>
                                </a:lnTo>
                                <a:lnTo>
                                  <a:pt x="129" y="129"/>
                                </a:lnTo>
                                <a:lnTo>
                                  <a:pt x="114" y="145"/>
                                </a:lnTo>
                                <a:lnTo>
                                  <a:pt x="100" y="160"/>
                                </a:lnTo>
                                <a:lnTo>
                                  <a:pt x="87" y="177"/>
                                </a:lnTo>
                                <a:lnTo>
                                  <a:pt x="75" y="195"/>
                                </a:lnTo>
                                <a:lnTo>
                                  <a:pt x="64" y="213"/>
                                </a:lnTo>
                                <a:lnTo>
                                  <a:pt x="53" y="230"/>
                                </a:lnTo>
                                <a:lnTo>
                                  <a:pt x="43" y="249"/>
                                </a:lnTo>
                                <a:lnTo>
                                  <a:pt x="35" y="269"/>
                                </a:lnTo>
                                <a:lnTo>
                                  <a:pt x="26" y="289"/>
                                </a:lnTo>
                                <a:lnTo>
                                  <a:pt x="20" y="310"/>
                                </a:lnTo>
                                <a:lnTo>
                                  <a:pt x="14" y="330"/>
                                </a:lnTo>
                                <a:lnTo>
                                  <a:pt x="8" y="352"/>
                                </a:lnTo>
                                <a:lnTo>
                                  <a:pt x="5" y="373"/>
                                </a:lnTo>
                                <a:lnTo>
                                  <a:pt x="2" y="396"/>
                                </a:lnTo>
                                <a:lnTo>
                                  <a:pt x="0" y="418"/>
                                </a:lnTo>
                                <a:lnTo>
                                  <a:pt x="0" y="440"/>
                                </a:lnTo>
                                <a:lnTo>
                                  <a:pt x="0" y="463"/>
                                </a:lnTo>
                                <a:lnTo>
                                  <a:pt x="2" y="485"/>
                                </a:lnTo>
                                <a:lnTo>
                                  <a:pt x="5" y="507"/>
                                </a:lnTo>
                                <a:lnTo>
                                  <a:pt x="8" y="529"/>
                                </a:lnTo>
                                <a:lnTo>
                                  <a:pt x="14" y="550"/>
                                </a:lnTo>
                                <a:lnTo>
                                  <a:pt x="20" y="571"/>
                                </a:lnTo>
                                <a:lnTo>
                                  <a:pt x="26" y="592"/>
                                </a:lnTo>
                                <a:lnTo>
                                  <a:pt x="35" y="612"/>
                                </a:lnTo>
                                <a:lnTo>
                                  <a:pt x="43" y="631"/>
                                </a:lnTo>
                                <a:lnTo>
                                  <a:pt x="53" y="650"/>
                                </a:lnTo>
                                <a:lnTo>
                                  <a:pt x="64" y="668"/>
                                </a:lnTo>
                                <a:lnTo>
                                  <a:pt x="75" y="686"/>
                                </a:lnTo>
                                <a:lnTo>
                                  <a:pt x="87" y="704"/>
                                </a:lnTo>
                                <a:lnTo>
                                  <a:pt x="100" y="720"/>
                                </a:lnTo>
                                <a:lnTo>
                                  <a:pt x="114" y="736"/>
                                </a:lnTo>
                                <a:lnTo>
                                  <a:pt x="129" y="752"/>
                                </a:lnTo>
                                <a:lnTo>
                                  <a:pt x="144" y="766"/>
                                </a:lnTo>
                                <a:lnTo>
                                  <a:pt x="160" y="780"/>
                                </a:lnTo>
                                <a:lnTo>
                                  <a:pt x="177" y="793"/>
                                </a:lnTo>
                                <a:lnTo>
                                  <a:pt x="194" y="805"/>
                                </a:lnTo>
                                <a:lnTo>
                                  <a:pt x="211" y="817"/>
                                </a:lnTo>
                                <a:lnTo>
                                  <a:pt x="230" y="827"/>
                                </a:lnTo>
                                <a:lnTo>
                                  <a:pt x="249" y="837"/>
                                </a:lnTo>
                                <a:lnTo>
                                  <a:pt x="269" y="846"/>
                                </a:lnTo>
                                <a:lnTo>
                                  <a:pt x="289" y="853"/>
                                </a:lnTo>
                                <a:lnTo>
                                  <a:pt x="309" y="861"/>
                                </a:lnTo>
                                <a:lnTo>
                                  <a:pt x="330" y="866"/>
                                </a:lnTo>
                                <a:lnTo>
                                  <a:pt x="351" y="871"/>
                                </a:lnTo>
                                <a:lnTo>
                                  <a:pt x="373" y="875"/>
                                </a:lnTo>
                                <a:lnTo>
                                  <a:pt x="395" y="878"/>
                                </a:lnTo>
                                <a:lnTo>
                                  <a:pt x="417" y="880"/>
                                </a:lnTo>
                                <a:lnTo>
                                  <a:pt x="440" y="881"/>
                                </a:lnTo>
                                <a:lnTo>
                                  <a:pt x="463" y="880"/>
                                </a:lnTo>
                                <a:lnTo>
                                  <a:pt x="485" y="878"/>
                                </a:lnTo>
                                <a:lnTo>
                                  <a:pt x="507" y="875"/>
                                </a:lnTo>
                                <a:lnTo>
                                  <a:pt x="529" y="871"/>
                                </a:lnTo>
                                <a:lnTo>
                                  <a:pt x="550" y="866"/>
                                </a:lnTo>
                                <a:lnTo>
                                  <a:pt x="571" y="861"/>
                                </a:lnTo>
                                <a:lnTo>
                                  <a:pt x="591" y="853"/>
                                </a:lnTo>
                                <a:lnTo>
                                  <a:pt x="611" y="846"/>
                                </a:lnTo>
                                <a:lnTo>
                                  <a:pt x="630" y="837"/>
                                </a:lnTo>
                                <a:lnTo>
                                  <a:pt x="649" y="827"/>
                                </a:lnTo>
                                <a:lnTo>
                                  <a:pt x="668" y="817"/>
                                </a:lnTo>
                                <a:lnTo>
                                  <a:pt x="686" y="805"/>
                                </a:lnTo>
                                <a:lnTo>
                                  <a:pt x="702" y="793"/>
                                </a:lnTo>
                                <a:lnTo>
                                  <a:pt x="719" y="780"/>
                                </a:lnTo>
                                <a:lnTo>
                                  <a:pt x="736" y="766"/>
                                </a:lnTo>
                                <a:lnTo>
                                  <a:pt x="751" y="752"/>
                                </a:lnTo>
                                <a:lnTo>
                                  <a:pt x="765" y="736"/>
                                </a:lnTo>
                                <a:lnTo>
                                  <a:pt x="779" y="720"/>
                                </a:lnTo>
                                <a:lnTo>
                                  <a:pt x="792" y="704"/>
                                </a:lnTo>
                                <a:lnTo>
                                  <a:pt x="805" y="686"/>
                                </a:lnTo>
                                <a:lnTo>
                                  <a:pt x="815" y="668"/>
                                </a:lnTo>
                                <a:lnTo>
                                  <a:pt x="827" y="650"/>
                                </a:lnTo>
                                <a:lnTo>
                                  <a:pt x="836" y="631"/>
                                </a:lnTo>
                                <a:lnTo>
                                  <a:pt x="845" y="612"/>
                                </a:lnTo>
                                <a:lnTo>
                                  <a:pt x="853" y="592"/>
                                </a:lnTo>
                                <a:lnTo>
                                  <a:pt x="859" y="571"/>
                                </a:lnTo>
                                <a:lnTo>
                                  <a:pt x="866" y="550"/>
                                </a:lnTo>
                                <a:lnTo>
                                  <a:pt x="871" y="529"/>
                                </a:lnTo>
                                <a:lnTo>
                                  <a:pt x="874" y="507"/>
                                </a:lnTo>
                                <a:lnTo>
                                  <a:pt x="877" y="485"/>
                                </a:lnTo>
                                <a:lnTo>
                                  <a:pt x="879" y="463"/>
                                </a:lnTo>
                                <a:lnTo>
                                  <a:pt x="879" y="440"/>
                                </a:lnTo>
                                <a:close/>
                                <a:moveTo>
                                  <a:pt x="800" y="440"/>
                                </a:moveTo>
                                <a:lnTo>
                                  <a:pt x="799" y="459"/>
                                </a:lnTo>
                                <a:lnTo>
                                  <a:pt x="798" y="478"/>
                                </a:lnTo>
                                <a:lnTo>
                                  <a:pt x="796" y="495"/>
                                </a:lnTo>
                                <a:lnTo>
                                  <a:pt x="792" y="513"/>
                                </a:lnTo>
                                <a:lnTo>
                                  <a:pt x="788" y="530"/>
                                </a:lnTo>
                                <a:lnTo>
                                  <a:pt x="783" y="548"/>
                                </a:lnTo>
                                <a:lnTo>
                                  <a:pt x="778" y="564"/>
                                </a:lnTo>
                                <a:lnTo>
                                  <a:pt x="772" y="580"/>
                                </a:lnTo>
                                <a:lnTo>
                                  <a:pt x="764" y="597"/>
                                </a:lnTo>
                                <a:lnTo>
                                  <a:pt x="756" y="612"/>
                                </a:lnTo>
                                <a:lnTo>
                                  <a:pt x="747" y="627"/>
                                </a:lnTo>
                                <a:lnTo>
                                  <a:pt x="738" y="642"/>
                                </a:lnTo>
                                <a:lnTo>
                                  <a:pt x="729" y="655"/>
                                </a:lnTo>
                                <a:lnTo>
                                  <a:pt x="717" y="669"/>
                                </a:lnTo>
                                <a:lnTo>
                                  <a:pt x="707" y="683"/>
                                </a:lnTo>
                                <a:lnTo>
                                  <a:pt x="694" y="695"/>
                                </a:lnTo>
                                <a:lnTo>
                                  <a:pt x="681" y="707"/>
                                </a:lnTo>
                                <a:lnTo>
                                  <a:pt x="669" y="718"/>
                                </a:lnTo>
                                <a:lnTo>
                                  <a:pt x="655" y="729"/>
                                </a:lnTo>
                                <a:lnTo>
                                  <a:pt x="641" y="739"/>
                                </a:lnTo>
                                <a:lnTo>
                                  <a:pt x="626" y="749"/>
                                </a:lnTo>
                                <a:lnTo>
                                  <a:pt x="611" y="757"/>
                                </a:lnTo>
                                <a:lnTo>
                                  <a:pt x="596" y="764"/>
                                </a:lnTo>
                                <a:lnTo>
                                  <a:pt x="580" y="772"/>
                                </a:lnTo>
                                <a:lnTo>
                                  <a:pt x="563" y="778"/>
                                </a:lnTo>
                                <a:lnTo>
                                  <a:pt x="546" y="784"/>
                                </a:lnTo>
                                <a:lnTo>
                                  <a:pt x="530" y="788"/>
                                </a:lnTo>
                                <a:lnTo>
                                  <a:pt x="512" y="793"/>
                                </a:lnTo>
                                <a:lnTo>
                                  <a:pt x="494" y="796"/>
                                </a:lnTo>
                                <a:lnTo>
                                  <a:pt x="476" y="799"/>
                                </a:lnTo>
                                <a:lnTo>
                                  <a:pt x="459" y="800"/>
                                </a:lnTo>
                                <a:lnTo>
                                  <a:pt x="440" y="800"/>
                                </a:lnTo>
                                <a:lnTo>
                                  <a:pt x="421" y="800"/>
                                </a:lnTo>
                                <a:lnTo>
                                  <a:pt x="403" y="799"/>
                                </a:lnTo>
                                <a:lnTo>
                                  <a:pt x="385" y="796"/>
                                </a:lnTo>
                                <a:lnTo>
                                  <a:pt x="367" y="793"/>
                                </a:lnTo>
                                <a:lnTo>
                                  <a:pt x="350" y="788"/>
                                </a:lnTo>
                                <a:lnTo>
                                  <a:pt x="333" y="784"/>
                                </a:lnTo>
                                <a:lnTo>
                                  <a:pt x="316" y="778"/>
                                </a:lnTo>
                                <a:lnTo>
                                  <a:pt x="299" y="772"/>
                                </a:lnTo>
                                <a:lnTo>
                                  <a:pt x="284" y="764"/>
                                </a:lnTo>
                                <a:lnTo>
                                  <a:pt x="268" y="757"/>
                                </a:lnTo>
                                <a:lnTo>
                                  <a:pt x="253" y="749"/>
                                </a:lnTo>
                                <a:lnTo>
                                  <a:pt x="239" y="739"/>
                                </a:lnTo>
                                <a:lnTo>
                                  <a:pt x="224" y="729"/>
                                </a:lnTo>
                                <a:lnTo>
                                  <a:pt x="210" y="718"/>
                                </a:lnTo>
                                <a:lnTo>
                                  <a:pt x="198" y="707"/>
                                </a:lnTo>
                                <a:lnTo>
                                  <a:pt x="185" y="695"/>
                                </a:lnTo>
                                <a:lnTo>
                                  <a:pt x="174" y="683"/>
                                </a:lnTo>
                                <a:lnTo>
                                  <a:pt x="162" y="669"/>
                                </a:lnTo>
                                <a:lnTo>
                                  <a:pt x="152" y="655"/>
                                </a:lnTo>
                                <a:lnTo>
                                  <a:pt x="141" y="642"/>
                                </a:lnTo>
                                <a:lnTo>
                                  <a:pt x="132" y="627"/>
                                </a:lnTo>
                                <a:lnTo>
                                  <a:pt x="124" y="612"/>
                                </a:lnTo>
                                <a:lnTo>
                                  <a:pt x="115" y="597"/>
                                </a:lnTo>
                                <a:lnTo>
                                  <a:pt x="108" y="580"/>
                                </a:lnTo>
                                <a:lnTo>
                                  <a:pt x="102" y="564"/>
                                </a:lnTo>
                                <a:lnTo>
                                  <a:pt x="96" y="548"/>
                                </a:lnTo>
                                <a:lnTo>
                                  <a:pt x="91" y="530"/>
                                </a:lnTo>
                                <a:lnTo>
                                  <a:pt x="87" y="513"/>
                                </a:lnTo>
                                <a:lnTo>
                                  <a:pt x="84" y="495"/>
                                </a:lnTo>
                                <a:lnTo>
                                  <a:pt x="82" y="478"/>
                                </a:lnTo>
                                <a:lnTo>
                                  <a:pt x="81" y="459"/>
                                </a:lnTo>
                                <a:lnTo>
                                  <a:pt x="80" y="440"/>
                                </a:lnTo>
                                <a:lnTo>
                                  <a:pt x="81" y="422"/>
                                </a:lnTo>
                                <a:lnTo>
                                  <a:pt x="82" y="403"/>
                                </a:lnTo>
                                <a:lnTo>
                                  <a:pt x="84" y="385"/>
                                </a:lnTo>
                                <a:lnTo>
                                  <a:pt x="87" y="368"/>
                                </a:lnTo>
                                <a:lnTo>
                                  <a:pt x="91" y="351"/>
                                </a:lnTo>
                                <a:lnTo>
                                  <a:pt x="96" y="333"/>
                                </a:lnTo>
                                <a:lnTo>
                                  <a:pt x="102" y="316"/>
                                </a:lnTo>
                                <a:lnTo>
                                  <a:pt x="108" y="301"/>
                                </a:lnTo>
                                <a:lnTo>
                                  <a:pt x="115" y="284"/>
                                </a:lnTo>
                                <a:lnTo>
                                  <a:pt x="124" y="269"/>
                                </a:lnTo>
                                <a:lnTo>
                                  <a:pt x="132" y="253"/>
                                </a:lnTo>
                                <a:lnTo>
                                  <a:pt x="141" y="239"/>
                                </a:lnTo>
                                <a:lnTo>
                                  <a:pt x="152" y="225"/>
                                </a:lnTo>
                                <a:lnTo>
                                  <a:pt x="162" y="212"/>
                                </a:lnTo>
                                <a:lnTo>
                                  <a:pt x="174" y="198"/>
                                </a:lnTo>
                                <a:lnTo>
                                  <a:pt x="185" y="185"/>
                                </a:lnTo>
                                <a:lnTo>
                                  <a:pt x="198" y="174"/>
                                </a:lnTo>
                                <a:lnTo>
                                  <a:pt x="210" y="162"/>
                                </a:lnTo>
                                <a:lnTo>
                                  <a:pt x="224" y="152"/>
                                </a:lnTo>
                                <a:lnTo>
                                  <a:pt x="239" y="141"/>
                                </a:lnTo>
                                <a:lnTo>
                                  <a:pt x="253" y="132"/>
                                </a:lnTo>
                                <a:lnTo>
                                  <a:pt x="268" y="124"/>
                                </a:lnTo>
                                <a:lnTo>
                                  <a:pt x="284" y="116"/>
                                </a:lnTo>
                                <a:lnTo>
                                  <a:pt x="299" y="109"/>
                                </a:lnTo>
                                <a:lnTo>
                                  <a:pt x="316" y="102"/>
                                </a:lnTo>
                                <a:lnTo>
                                  <a:pt x="333" y="96"/>
                                </a:lnTo>
                                <a:lnTo>
                                  <a:pt x="350" y="91"/>
                                </a:lnTo>
                                <a:lnTo>
                                  <a:pt x="367" y="88"/>
                                </a:lnTo>
                                <a:lnTo>
                                  <a:pt x="385" y="85"/>
                                </a:lnTo>
                                <a:lnTo>
                                  <a:pt x="403" y="82"/>
                                </a:lnTo>
                                <a:lnTo>
                                  <a:pt x="421" y="81"/>
                                </a:lnTo>
                                <a:lnTo>
                                  <a:pt x="440" y="81"/>
                                </a:lnTo>
                                <a:lnTo>
                                  <a:pt x="459" y="81"/>
                                </a:lnTo>
                                <a:lnTo>
                                  <a:pt x="476" y="82"/>
                                </a:lnTo>
                                <a:lnTo>
                                  <a:pt x="494" y="85"/>
                                </a:lnTo>
                                <a:lnTo>
                                  <a:pt x="512" y="88"/>
                                </a:lnTo>
                                <a:lnTo>
                                  <a:pt x="530" y="91"/>
                                </a:lnTo>
                                <a:lnTo>
                                  <a:pt x="546" y="96"/>
                                </a:lnTo>
                                <a:lnTo>
                                  <a:pt x="563" y="102"/>
                                </a:lnTo>
                                <a:lnTo>
                                  <a:pt x="580" y="109"/>
                                </a:lnTo>
                                <a:lnTo>
                                  <a:pt x="596" y="116"/>
                                </a:lnTo>
                                <a:lnTo>
                                  <a:pt x="611" y="124"/>
                                </a:lnTo>
                                <a:lnTo>
                                  <a:pt x="626" y="132"/>
                                </a:lnTo>
                                <a:lnTo>
                                  <a:pt x="641" y="141"/>
                                </a:lnTo>
                                <a:lnTo>
                                  <a:pt x="655" y="152"/>
                                </a:lnTo>
                                <a:lnTo>
                                  <a:pt x="669" y="162"/>
                                </a:lnTo>
                                <a:lnTo>
                                  <a:pt x="681" y="174"/>
                                </a:lnTo>
                                <a:lnTo>
                                  <a:pt x="694" y="185"/>
                                </a:lnTo>
                                <a:lnTo>
                                  <a:pt x="707" y="198"/>
                                </a:lnTo>
                                <a:lnTo>
                                  <a:pt x="717" y="212"/>
                                </a:lnTo>
                                <a:lnTo>
                                  <a:pt x="729" y="225"/>
                                </a:lnTo>
                                <a:lnTo>
                                  <a:pt x="738" y="239"/>
                                </a:lnTo>
                                <a:lnTo>
                                  <a:pt x="747" y="253"/>
                                </a:lnTo>
                                <a:lnTo>
                                  <a:pt x="756" y="269"/>
                                </a:lnTo>
                                <a:lnTo>
                                  <a:pt x="764" y="284"/>
                                </a:lnTo>
                                <a:lnTo>
                                  <a:pt x="772" y="301"/>
                                </a:lnTo>
                                <a:lnTo>
                                  <a:pt x="778" y="316"/>
                                </a:lnTo>
                                <a:lnTo>
                                  <a:pt x="783" y="333"/>
                                </a:lnTo>
                                <a:lnTo>
                                  <a:pt x="788" y="351"/>
                                </a:lnTo>
                                <a:lnTo>
                                  <a:pt x="792" y="368"/>
                                </a:lnTo>
                                <a:lnTo>
                                  <a:pt x="796" y="385"/>
                                </a:lnTo>
                                <a:lnTo>
                                  <a:pt x="798" y="403"/>
                                </a:lnTo>
                                <a:lnTo>
                                  <a:pt x="799" y="422"/>
                                </a:lnTo>
                                <a:lnTo>
                                  <a:pt x="80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968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801">
                                <a:moveTo>
                                  <a:pt x="800" y="400"/>
                                </a:moveTo>
                                <a:lnTo>
                                  <a:pt x="800" y="380"/>
                                </a:lnTo>
                                <a:lnTo>
                                  <a:pt x="797" y="359"/>
                                </a:lnTo>
                                <a:lnTo>
                                  <a:pt x="795" y="339"/>
                                </a:lnTo>
                                <a:lnTo>
                                  <a:pt x="791" y="319"/>
                                </a:lnTo>
                                <a:lnTo>
                                  <a:pt x="787" y="300"/>
                                </a:lnTo>
                                <a:lnTo>
                                  <a:pt x="782" y="282"/>
                                </a:lnTo>
                                <a:lnTo>
                                  <a:pt x="775" y="263"/>
                                </a:lnTo>
                                <a:lnTo>
                                  <a:pt x="768" y="245"/>
                                </a:lnTo>
                                <a:lnTo>
                                  <a:pt x="760" y="227"/>
                                </a:lnTo>
                                <a:lnTo>
                                  <a:pt x="751" y="209"/>
                                </a:lnTo>
                                <a:lnTo>
                                  <a:pt x="742" y="193"/>
                                </a:lnTo>
                                <a:lnTo>
                                  <a:pt x="732" y="177"/>
                                </a:lnTo>
                                <a:lnTo>
                                  <a:pt x="720" y="161"/>
                                </a:lnTo>
                                <a:lnTo>
                                  <a:pt x="708" y="145"/>
                                </a:lnTo>
                                <a:lnTo>
                                  <a:pt x="696" y="132"/>
                                </a:lnTo>
                                <a:lnTo>
                                  <a:pt x="682" y="117"/>
                                </a:lnTo>
                                <a:lnTo>
                                  <a:pt x="669" y="105"/>
                                </a:lnTo>
                                <a:lnTo>
                                  <a:pt x="654" y="92"/>
                                </a:lnTo>
                                <a:lnTo>
                                  <a:pt x="639" y="79"/>
                                </a:lnTo>
                                <a:lnTo>
                                  <a:pt x="624" y="69"/>
                                </a:lnTo>
                                <a:lnTo>
                                  <a:pt x="607" y="59"/>
                                </a:lnTo>
                                <a:lnTo>
                                  <a:pt x="590" y="49"/>
                                </a:lnTo>
                                <a:lnTo>
                                  <a:pt x="573" y="40"/>
                                </a:lnTo>
                                <a:lnTo>
                                  <a:pt x="556" y="31"/>
                                </a:lnTo>
                                <a:lnTo>
                                  <a:pt x="537" y="25"/>
                                </a:lnTo>
                                <a:lnTo>
                                  <a:pt x="519" y="19"/>
                                </a:lnTo>
                                <a:lnTo>
                                  <a:pt x="500" y="12"/>
                                </a:lnTo>
                                <a:lnTo>
                                  <a:pt x="480" y="8"/>
                                </a:lnTo>
                                <a:lnTo>
                                  <a:pt x="460" y="5"/>
                                </a:lnTo>
                                <a:lnTo>
                                  <a:pt x="440" y="2"/>
                                </a:lnTo>
                                <a:lnTo>
                                  <a:pt x="421" y="1"/>
                                </a:lnTo>
                                <a:lnTo>
                                  <a:pt x="400" y="0"/>
                                </a:lnTo>
                                <a:lnTo>
                                  <a:pt x="379" y="1"/>
                                </a:lnTo>
                                <a:lnTo>
                                  <a:pt x="359" y="2"/>
                                </a:lnTo>
                                <a:lnTo>
                                  <a:pt x="339" y="5"/>
                                </a:lnTo>
                                <a:lnTo>
                                  <a:pt x="319" y="8"/>
                                </a:lnTo>
                                <a:lnTo>
                                  <a:pt x="300" y="12"/>
                                </a:lnTo>
                                <a:lnTo>
                                  <a:pt x="280" y="19"/>
                                </a:lnTo>
                                <a:lnTo>
                                  <a:pt x="263" y="25"/>
                                </a:lnTo>
                                <a:lnTo>
                                  <a:pt x="244" y="31"/>
                                </a:lnTo>
                                <a:lnTo>
                                  <a:pt x="226" y="40"/>
                                </a:lnTo>
                                <a:lnTo>
                                  <a:pt x="209" y="49"/>
                                </a:lnTo>
                                <a:lnTo>
                                  <a:pt x="192" y="59"/>
                                </a:lnTo>
                                <a:lnTo>
                                  <a:pt x="176" y="69"/>
                                </a:lnTo>
                                <a:lnTo>
                                  <a:pt x="161" y="79"/>
                                </a:lnTo>
                                <a:lnTo>
                                  <a:pt x="145" y="92"/>
                                </a:lnTo>
                                <a:lnTo>
                                  <a:pt x="131" y="105"/>
                                </a:lnTo>
                                <a:lnTo>
                                  <a:pt x="117" y="117"/>
                                </a:lnTo>
                                <a:lnTo>
                                  <a:pt x="103" y="132"/>
                                </a:lnTo>
                                <a:lnTo>
                                  <a:pt x="91" y="145"/>
                                </a:lnTo>
                                <a:lnTo>
                                  <a:pt x="79" y="161"/>
                                </a:lnTo>
                                <a:lnTo>
                                  <a:pt x="68" y="177"/>
                                </a:lnTo>
                                <a:lnTo>
                                  <a:pt x="57" y="193"/>
                                </a:lnTo>
                                <a:lnTo>
                                  <a:pt x="48" y="209"/>
                                </a:lnTo>
                                <a:lnTo>
                                  <a:pt x="40" y="227"/>
                                </a:lnTo>
                                <a:lnTo>
                                  <a:pt x="31" y="245"/>
                                </a:lnTo>
                                <a:lnTo>
                                  <a:pt x="24" y="263"/>
                                </a:lnTo>
                                <a:lnTo>
                                  <a:pt x="18" y="282"/>
                                </a:lnTo>
                                <a:lnTo>
                                  <a:pt x="12" y="300"/>
                                </a:lnTo>
                                <a:lnTo>
                                  <a:pt x="8" y="319"/>
                                </a:lnTo>
                                <a:lnTo>
                                  <a:pt x="4" y="339"/>
                                </a:lnTo>
                                <a:lnTo>
                                  <a:pt x="2" y="359"/>
                                </a:lnTo>
                                <a:lnTo>
                                  <a:pt x="1" y="380"/>
                                </a:lnTo>
                                <a:lnTo>
                                  <a:pt x="0" y="400"/>
                                </a:lnTo>
                                <a:lnTo>
                                  <a:pt x="1" y="421"/>
                                </a:lnTo>
                                <a:lnTo>
                                  <a:pt x="2" y="442"/>
                                </a:lnTo>
                                <a:lnTo>
                                  <a:pt x="4" y="462"/>
                                </a:lnTo>
                                <a:lnTo>
                                  <a:pt x="8" y="480"/>
                                </a:lnTo>
                                <a:lnTo>
                                  <a:pt x="12" y="500"/>
                                </a:lnTo>
                                <a:lnTo>
                                  <a:pt x="18" y="519"/>
                                </a:lnTo>
                                <a:lnTo>
                                  <a:pt x="24" y="538"/>
                                </a:lnTo>
                                <a:lnTo>
                                  <a:pt x="31" y="556"/>
                                </a:lnTo>
                                <a:lnTo>
                                  <a:pt x="40" y="574"/>
                                </a:lnTo>
                                <a:lnTo>
                                  <a:pt x="48" y="591"/>
                                </a:lnTo>
                                <a:lnTo>
                                  <a:pt x="57" y="608"/>
                                </a:lnTo>
                                <a:lnTo>
                                  <a:pt x="68" y="624"/>
                                </a:lnTo>
                                <a:lnTo>
                                  <a:pt x="79" y="640"/>
                                </a:lnTo>
                                <a:lnTo>
                                  <a:pt x="91" y="654"/>
                                </a:lnTo>
                                <a:lnTo>
                                  <a:pt x="103" y="669"/>
                                </a:lnTo>
                                <a:lnTo>
                                  <a:pt x="117" y="684"/>
                                </a:lnTo>
                                <a:lnTo>
                                  <a:pt x="131" y="696"/>
                                </a:lnTo>
                                <a:lnTo>
                                  <a:pt x="145" y="709"/>
                                </a:lnTo>
                                <a:lnTo>
                                  <a:pt x="161" y="721"/>
                                </a:lnTo>
                                <a:lnTo>
                                  <a:pt x="176" y="732"/>
                                </a:lnTo>
                                <a:lnTo>
                                  <a:pt x="192" y="742"/>
                                </a:lnTo>
                                <a:lnTo>
                                  <a:pt x="209" y="752"/>
                                </a:lnTo>
                                <a:lnTo>
                                  <a:pt x="226" y="761"/>
                                </a:lnTo>
                                <a:lnTo>
                                  <a:pt x="244" y="768"/>
                                </a:lnTo>
                                <a:lnTo>
                                  <a:pt x="263" y="776"/>
                                </a:lnTo>
                                <a:lnTo>
                                  <a:pt x="280" y="782"/>
                                </a:lnTo>
                                <a:lnTo>
                                  <a:pt x="300" y="787"/>
                                </a:lnTo>
                                <a:lnTo>
                                  <a:pt x="319" y="792"/>
                                </a:lnTo>
                                <a:lnTo>
                                  <a:pt x="339" y="796"/>
                                </a:lnTo>
                                <a:lnTo>
                                  <a:pt x="359" y="799"/>
                                </a:lnTo>
                                <a:lnTo>
                                  <a:pt x="379" y="800"/>
                                </a:lnTo>
                                <a:lnTo>
                                  <a:pt x="400" y="801"/>
                                </a:lnTo>
                                <a:lnTo>
                                  <a:pt x="421" y="800"/>
                                </a:lnTo>
                                <a:lnTo>
                                  <a:pt x="440" y="799"/>
                                </a:lnTo>
                                <a:lnTo>
                                  <a:pt x="460" y="796"/>
                                </a:lnTo>
                                <a:lnTo>
                                  <a:pt x="480" y="792"/>
                                </a:lnTo>
                                <a:lnTo>
                                  <a:pt x="500" y="787"/>
                                </a:lnTo>
                                <a:lnTo>
                                  <a:pt x="519" y="782"/>
                                </a:lnTo>
                                <a:lnTo>
                                  <a:pt x="537" y="776"/>
                                </a:lnTo>
                                <a:lnTo>
                                  <a:pt x="556" y="768"/>
                                </a:lnTo>
                                <a:lnTo>
                                  <a:pt x="573" y="761"/>
                                </a:lnTo>
                                <a:lnTo>
                                  <a:pt x="590" y="752"/>
                                </a:lnTo>
                                <a:lnTo>
                                  <a:pt x="607" y="742"/>
                                </a:lnTo>
                                <a:lnTo>
                                  <a:pt x="624" y="732"/>
                                </a:lnTo>
                                <a:lnTo>
                                  <a:pt x="639" y="721"/>
                                </a:lnTo>
                                <a:lnTo>
                                  <a:pt x="654" y="709"/>
                                </a:lnTo>
                                <a:lnTo>
                                  <a:pt x="669" y="696"/>
                                </a:lnTo>
                                <a:lnTo>
                                  <a:pt x="682" y="684"/>
                                </a:lnTo>
                                <a:lnTo>
                                  <a:pt x="696" y="669"/>
                                </a:lnTo>
                                <a:lnTo>
                                  <a:pt x="708" y="654"/>
                                </a:lnTo>
                                <a:lnTo>
                                  <a:pt x="720" y="640"/>
                                </a:lnTo>
                                <a:lnTo>
                                  <a:pt x="732" y="624"/>
                                </a:lnTo>
                                <a:lnTo>
                                  <a:pt x="742" y="608"/>
                                </a:lnTo>
                                <a:lnTo>
                                  <a:pt x="751" y="591"/>
                                </a:lnTo>
                                <a:lnTo>
                                  <a:pt x="760" y="574"/>
                                </a:lnTo>
                                <a:lnTo>
                                  <a:pt x="768" y="556"/>
                                </a:lnTo>
                                <a:lnTo>
                                  <a:pt x="775" y="538"/>
                                </a:lnTo>
                                <a:lnTo>
                                  <a:pt x="782" y="519"/>
                                </a:lnTo>
                                <a:lnTo>
                                  <a:pt x="787" y="500"/>
                                </a:lnTo>
                                <a:lnTo>
                                  <a:pt x="791" y="480"/>
                                </a:lnTo>
                                <a:lnTo>
                                  <a:pt x="795" y="462"/>
                                </a:lnTo>
                                <a:lnTo>
                                  <a:pt x="797" y="442"/>
                                </a:lnTo>
                                <a:lnTo>
                                  <a:pt x="800" y="421"/>
                                </a:lnTo>
                                <a:lnTo>
                                  <a:pt x="800" y="400"/>
                                </a:lnTo>
                                <a:close/>
                                <a:moveTo>
                                  <a:pt x="720" y="400"/>
                                </a:moveTo>
                                <a:lnTo>
                                  <a:pt x="719" y="417"/>
                                </a:lnTo>
                                <a:lnTo>
                                  <a:pt x="718" y="433"/>
                                </a:lnTo>
                                <a:lnTo>
                                  <a:pt x="716" y="449"/>
                                </a:lnTo>
                                <a:lnTo>
                                  <a:pt x="713" y="465"/>
                                </a:lnTo>
                                <a:lnTo>
                                  <a:pt x="710" y="480"/>
                                </a:lnTo>
                                <a:lnTo>
                                  <a:pt x="705" y="495"/>
                                </a:lnTo>
                                <a:lnTo>
                                  <a:pt x="700" y="511"/>
                                </a:lnTo>
                                <a:lnTo>
                                  <a:pt x="695" y="524"/>
                                </a:lnTo>
                                <a:lnTo>
                                  <a:pt x="689" y="539"/>
                                </a:lnTo>
                                <a:lnTo>
                                  <a:pt x="681" y="553"/>
                                </a:lnTo>
                                <a:lnTo>
                                  <a:pt x="673" y="566"/>
                                </a:lnTo>
                                <a:lnTo>
                                  <a:pt x="665" y="579"/>
                                </a:lnTo>
                                <a:lnTo>
                                  <a:pt x="656" y="591"/>
                                </a:lnTo>
                                <a:lnTo>
                                  <a:pt x="647" y="604"/>
                                </a:lnTo>
                                <a:lnTo>
                                  <a:pt x="636" y="615"/>
                                </a:lnTo>
                                <a:lnTo>
                                  <a:pt x="626" y="627"/>
                                </a:lnTo>
                                <a:lnTo>
                                  <a:pt x="615" y="637"/>
                                </a:lnTo>
                                <a:lnTo>
                                  <a:pt x="603" y="647"/>
                                </a:lnTo>
                                <a:lnTo>
                                  <a:pt x="591" y="656"/>
                                </a:lnTo>
                                <a:lnTo>
                                  <a:pt x="579" y="666"/>
                                </a:lnTo>
                                <a:lnTo>
                                  <a:pt x="566" y="674"/>
                                </a:lnTo>
                                <a:lnTo>
                                  <a:pt x="553" y="681"/>
                                </a:lnTo>
                                <a:lnTo>
                                  <a:pt x="539" y="689"/>
                                </a:lnTo>
                                <a:lnTo>
                                  <a:pt x="524" y="695"/>
                                </a:lnTo>
                                <a:lnTo>
                                  <a:pt x="510" y="701"/>
                                </a:lnTo>
                                <a:lnTo>
                                  <a:pt x="495" y="706"/>
                                </a:lnTo>
                                <a:lnTo>
                                  <a:pt x="479" y="710"/>
                                </a:lnTo>
                                <a:lnTo>
                                  <a:pt x="465" y="714"/>
                                </a:lnTo>
                                <a:lnTo>
                                  <a:pt x="449" y="717"/>
                                </a:lnTo>
                                <a:lnTo>
                                  <a:pt x="432" y="719"/>
                                </a:lnTo>
                                <a:lnTo>
                                  <a:pt x="416" y="720"/>
                                </a:lnTo>
                                <a:lnTo>
                                  <a:pt x="400" y="720"/>
                                </a:lnTo>
                                <a:lnTo>
                                  <a:pt x="383" y="720"/>
                                </a:lnTo>
                                <a:lnTo>
                                  <a:pt x="367" y="719"/>
                                </a:lnTo>
                                <a:lnTo>
                                  <a:pt x="352" y="717"/>
                                </a:lnTo>
                                <a:lnTo>
                                  <a:pt x="335" y="714"/>
                                </a:lnTo>
                                <a:lnTo>
                                  <a:pt x="320" y="710"/>
                                </a:lnTo>
                                <a:lnTo>
                                  <a:pt x="304" y="706"/>
                                </a:lnTo>
                                <a:lnTo>
                                  <a:pt x="290" y="701"/>
                                </a:lnTo>
                                <a:lnTo>
                                  <a:pt x="275" y="695"/>
                                </a:lnTo>
                                <a:lnTo>
                                  <a:pt x="261" y="689"/>
                                </a:lnTo>
                                <a:lnTo>
                                  <a:pt x="247" y="681"/>
                                </a:lnTo>
                                <a:lnTo>
                                  <a:pt x="234" y="674"/>
                                </a:lnTo>
                                <a:lnTo>
                                  <a:pt x="221" y="666"/>
                                </a:lnTo>
                                <a:lnTo>
                                  <a:pt x="208" y="656"/>
                                </a:lnTo>
                                <a:lnTo>
                                  <a:pt x="197" y="647"/>
                                </a:lnTo>
                                <a:lnTo>
                                  <a:pt x="185" y="637"/>
                                </a:lnTo>
                                <a:lnTo>
                                  <a:pt x="174" y="627"/>
                                </a:lnTo>
                                <a:lnTo>
                                  <a:pt x="163" y="615"/>
                                </a:lnTo>
                                <a:lnTo>
                                  <a:pt x="153" y="604"/>
                                </a:lnTo>
                                <a:lnTo>
                                  <a:pt x="143" y="591"/>
                                </a:lnTo>
                                <a:lnTo>
                                  <a:pt x="135" y="579"/>
                                </a:lnTo>
                                <a:lnTo>
                                  <a:pt x="126" y="566"/>
                                </a:lnTo>
                                <a:lnTo>
                                  <a:pt x="118" y="553"/>
                                </a:lnTo>
                                <a:lnTo>
                                  <a:pt x="112" y="539"/>
                                </a:lnTo>
                                <a:lnTo>
                                  <a:pt x="104" y="524"/>
                                </a:lnTo>
                                <a:lnTo>
                                  <a:pt x="99" y="511"/>
                                </a:lnTo>
                                <a:lnTo>
                                  <a:pt x="94" y="495"/>
                                </a:lnTo>
                                <a:lnTo>
                                  <a:pt x="90" y="480"/>
                                </a:lnTo>
                                <a:lnTo>
                                  <a:pt x="87" y="465"/>
                                </a:lnTo>
                                <a:lnTo>
                                  <a:pt x="84" y="449"/>
                                </a:lnTo>
                                <a:lnTo>
                                  <a:pt x="81" y="433"/>
                                </a:lnTo>
                                <a:lnTo>
                                  <a:pt x="80" y="417"/>
                                </a:lnTo>
                                <a:lnTo>
                                  <a:pt x="79" y="400"/>
                                </a:lnTo>
                                <a:lnTo>
                                  <a:pt x="80" y="384"/>
                                </a:lnTo>
                                <a:lnTo>
                                  <a:pt x="81" y="367"/>
                                </a:lnTo>
                                <a:lnTo>
                                  <a:pt x="84" y="352"/>
                                </a:lnTo>
                                <a:lnTo>
                                  <a:pt x="87" y="336"/>
                                </a:lnTo>
                                <a:lnTo>
                                  <a:pt x="90" y="320"/>
                                </a:lnTo>
                                <a:lnTo>
                                  <a:pt x="94" y="306"/>
                                </a:lnTo>
                                <a:lnTo>
                                  <a:pt x="99" y="290"/>
                                </a:lnTo>
                                <a:lnTo>
                                  <a:pt x="104" y="276"/>
                                </a:lnTo>
                                <a:lnTo>
                                  <a:pt x="112" y="262"/>
                                </a:lnTo>
                                <a:lnTo>
                                  <a:pt x="118" y="248"/>
                                </a:lnTo>
                                <a:lnTo>
                                  <a:pt x="126" y="234"/>
                                </a:lnTo>
                                <a:lnTo>
                                  <a:pt x="135" y="222"/>
                                </a:lnTo>
                                <a:lnTo>
                                  <a:pt x="143" y="209"/>
                                </a:lnTo>
                                <a:lnTo>
                                  <a:pt x="153" y="197"/>
                                </a:lnTo>
                                <a:lnTo>
                                  <a:pt x="163" y="185"/>
                                </a:lnTo>
                                <a:lnTo>
                                  <a:pt x="174" y="174"/>
                                </a:lnTo>
                                <a:lnTo>
                                  <a:pt x="185" y="163"/>
                                </a:lnTo>
                                <a:lnTo>
                                  <a:pt x="197" y="154"/>
                                </a:lnTo>
                                <a:lnTo>
                                  <a:pt x="208" y="144"/>
                                </a:lnTo>
                                <a:lnTo>
                                  <a:pt x="221" y="135"/>
                                </a:lnTo>
                                <a:lnTo>
                                  <a:pt x="234" y="127"/>
                                </a:lnTo>
                                <a:lnTo>
                                  <a:pt x="247" y="119"/>
                                </a:lnTo>
                                <a:lnTo>
                                  <a:pt x="261" y="112"/>
                                </a:lnTo>
                                <a:lnTo>
                                  <a:pt x="275" y="106"/>
                                </a:lnTo>
                                <a:lnTo>
                                  <a:pt x="290" y="99"/>
                                </a:lnTo>
                                <a:lnTo>
                                  <a:pt x="304" y="95"/>
                                </a:lnTo>
                                <a:lnTo>
                                  <a:pt x="320" y="90"/>
                                </a:lnTo>
                                <a:lnTo>
                                  <a:pt x="335" y="87"/>
                                </a:lnTo>
                                <a:lnTo>
                                  <a:pt x="352" y="84"/>
                                </a:lnTo>
                                <a:lnTo>
                                  <a:pt x="367" y="82"/>
                                </a:lnTo>
                                <a:lnTo>
                                  <a:pt x="383" y="80"/>
                                </a:lnTo>
                                <a:lnTo>
                                  <a:pt x="400" y="80"/>
                                </a:lnTo>
                                <a:lnTo>
                                  <a:pt x="416" y="80"/>
                                </a:lnTo>
                                <a:lnTo>
                                  <a:pt x="432" y="82"/>
                                </a:lnTo>
                                <a:lnTo>
                                  <a:pt x="449" y="84"/>
                                </a:lnTo>
                                <a:lnTo>
                                  <a:pt x="465" y="87"/>
                                </a:lnTo>
                                <a:lnTo>
                                  <a:pt x="479" y="90"/>
                                </a:lnTo>
                                <a:lnTo>
                                  <a:pt x="495" y="95"/>
                                </a:lnTo>
                                <a:lnTo>
                                  <a:pt x="510" y="99"/>
                                </a:lnTo>
                                <a:lnTo>
                                  <a:pt x="524" y="106"/>
                                </a:lnTo>
                                <a:lnTo>
                                  <a:pt x="539" y="112"/>
                                </a:lnTo>
                                <a:lnTo>
                                  <a:pt x="553" y="119"/>
                                </a:lnTo>
                                <a:lnTo>
                                  <a:pt x="566" y="127"/>
                                </a:lnTo>
                                <a:lnTo>
                                  <a:pt x="579" y="135"/>
                                </a:lnTo>
                                <a:lnTo>
                                  <a:pt x="591" y="144"/>
                                </a:lnTo>
                                <a:lnTo>
                                  <a:pt x="603" y="154"/>
                                </a:lnTo>
                                <a:lnTo>
                                  <a:pt x="615" y="163"/>
                                </a:lnTo>
                                <a:lnTo>
                                  <a:pt x="626" y="174"/>
                                </a:lnTo>
                                <a:lnTo>
                                  <a:pt x="636" y="185"/>
                                </a:lnTo>
                                <a:lnTo>
                                  <a:pt x="647" y="197"/>
                                </a:lnTo>
                                <a:lnTo>
                                  <a:pt x="656" y="209"/>
                                </a:lnTo>
                                <a:lnTo>
                                  <a:pt x="665" y="222"/>
                                </a:lnTo>
                                <a:lnTo>
                                  <a:pt x="673" y="234"/>
                                </a:lnTo>
                                <a:lnTo>
                                  <a:pt x="681" y="248"/>
                                </a:lnTo>
                                <a:lnTo>
                                  <a:pt x="689" y="262"/>
                                </a:lnTo>
                                <a:lnTo>
                                  <a:pt x="695" y="276"/>
                                </a:lnTo>
                                <a:lnTo>
                                  <a:pt x="700" y="290"/>
                                </a:lnTo>
                                <a:lnTo>
                                  <a:pt x="705" y="306"/>
                                </a:lnTo>
                                <a:lnTo>
                                  <a:pt x="710" y="320"/>
                                </a:lnTo>
                                <a:lnTo>
                                  <a:pt x="713" y="336"/>
                                </a:lnTo>
                                <a:lnTo>
                                  <a:pt x="716" y="352"/>
                                </a:lnTo>
                                <a:lnTo>
                                  <a:pt x="718" y="367"/>
                                </a:lnTo>
                                <a:lnTo>
                                  <a:pt x="719" y="384"/>
                                </a:lnTo>
                                <a:lnTo>
                                  <a:pt x="72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422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19">
                                <a:moveTo>
                                  <a:pt x="720" y="359"/>
                                </a:moveTo>
                                <a:lnTo>
                                  <a:pt x="719" y="341"/>
                                </a:lnTo>
                                <a:lnTo>
                                  <a:pt x="718" y="322"/>
                                </a:lnTo>
                                <a:lnTo>
                                  <a:pt x="716" y="304"/>
                                </a:lnTo>
                                <a:lnTo>
                                  <a:pt x="712" y="287"/>
                                </a:lnTo>
                                <a:lnTo>
                                  <a:pt x="708" y="270"/>
                                </a:lnTo>
                                <a:lnTo>
                                  <a:pt x="703" y="252"/>
                                </a:lnTo>
                                <a:lnTo>
                                  <a:pt x="698" y="235"/>
                                </a:lnTo>
                                <a:lnTo>
                                  <a:pt x="692" y="220"/>
                                </a:lnTo>
                                <a:lnTo>
                                  <a:pt x="684" y="203"/>
                                </a:lnTo>
                                <a:lnTo>
                                  <a:pt x="676" y="188"/>
                                </a:lnTo>
                                <a:lnTo>
                                  <a:pt x="667" y="172"/>
                                </a:lnTo>
                                <a:lnTo>
                                  <a:pt x="658" y="158"/>
                                </a:lnTo>
                                <a:lnTo>
                                  <a:pt x="649" y="144"/>
                                </a:lnTo>
                                <a:lnTo>
                                  <a:pt x="637" y="131"/>
                                </a:lnTo>
                                <a:lnTo>
                                  <a:pt x="627" y="117"/>
                                </a:lnTo>
                                <a:lnTo>
                                  <a:pt x="614" y="104"/>
                                </a:lnTo>
                                <a:lnTo>
                                  <a:pt x="601" y="93"/>
                                </a:lnTo>
                                <a:lnTo>
                                  <a:pt x="589" y="81"/>
                                </a:lnTo>
                                <a:lnTo>
                                  <a:pt x="575" y="71"/>
                                </a:lnTo>
                                <a:lnTo>
                                  <a:pt x="561" y="60"/>
                                </a:lnTo>
                                <a:lnTo>
                                  <a:pt x="546" y="51"/>
                                </a:lnTo>
                                <a:lnTo>
                                  <a:pt x="531" y="43"/>
                                </a:lnTo>
                                <a:lnTo>
                                  <a:pt x="516" y="35"/>
                                </a:lnTo>
                                <a:lnTo>
                                  <a:pt x="500" y="28"/>
                                </a:lnTo>
                                <a:lnTo>
                                  <a:pt x="483" y="21"/>
                                </a:lnTo>
                                <a:lnTo>
                                  <a:pt x="466" y="15"/>
                                </a:lnTo>
                                <a:lnTo>
                                  <a:pt x="450" y="10"/>
                                </a:lnTo>
                                <a:lnTo>
                                  <a:pt x="432" y="7"/>
                                </a:lnTo>
                                <a:lnTo>
                                  <a:pt x="414" y="4"/>
                                </a:lnTo>
                                <a:lnTo>
                                  <a:pt x="396" y="1"/>
                                </a:lnTo>
                                <a:lnTo>
                                  <a:pt x="379" y="0"/>
                                </a:lnTo>
                                <a:lnTo>
                                  <a:pt x="360" y="0"/>
                                </a:lnTo>
                                <a:lnTo>
                                  <a:pt x="341" y="0"/>
                                </a:lnTo>
                                <a:lnTo>
                                  <a:pt x="323" y="1"/>
                                </a:lnTo>
                                <a:lnTo>
                                  <a:pt x="305" y="4"/>
                                </a:lnTo>
                                <a:lnTo>
                                  <a:pt x="287" y="7"/>
                                </a:lnTo>
                                <a:lnTo>
                                  <a:pt x="270" y="10"/>
                                </a:lnTo>
                                <a:lnTo>
                                  <a:pt x="253" y="15"/>
                                </a:lnTo>
                                <a:lnTo>
                                  <a:pt x="236" y="21"/>
                                </a:lnTo>
                                <a:lnTo>
                                  <a:pt x="219" y="28"/>
                                </a:lnTo>
                                <a:lnTo>
                                  <a:pt x="204" y="35"/>
                                </a:lnTo>
                                <a:lnTo>
                                  <a:pt x="188" y="43"/>
                                </a:lnTo>
                                <a:lnTo>
                                  <a:pt x="173" y="51"/>
                                </a:lnTo>
                                <a:lnTo>
                                  <a:pt x="159" y="60"/>
                                </a:lnTo>
                                <a:lnTo>
                                  <a:pt x="144" y="71"/>
                                </a:lnTo>
                                <a:lnTo>
                                  <a:pt x="130" y="81"/>
                                </a:lnTo>
                                <a:lnTo>
                                  <a:pt x="118" y="93"/>
                                </a:lnTo>
                                <a:lnTo>
                                  <a:pt x="105" y="104"/>
                                </a:lnTo>
                                <a:lnTo>
                                  <a:pt x="94" y="117"/>
                                </a:lnTo>
                                <a:lnTo>
                                  <a:pt x="82" y="131"/>
                                </a:lnTo>
                                <a:lnTo>
                                  <a:pt x="72" y="144"/>
                                </a:lnTo>
                                <a:lnTo>
                                  <a:pt x="61" y="158"/>
                                </a:lnTo>
                                <a:lnTo>
                                  <a:pt x="52" y="172"/>
                                </a:lnTo>
                                <a:lnTo>
                                  <a:pt x="44" y="188"/>
                                </a:lnTo>
                                <a:lnTo>
                                  <a:pt x="35" y="203"/>
                                </a:lnTo>
                                <a:lnTo>
                                  <a:pt x="28" y="220"/>
                                </a:lnTo>
                                <a:lnTo>
                                  <a:pt x="22" y="235"/>
                                </a:lnTo>
                                <a:lnTo>
                                  <a:pt x="16" y="252"/>
                                </a:lnTo>
                                <a:lnTo>
                                  <a:pt x="11" y="270"/>
                                </a:lnTo>
                                <a:lnTo>
                                  <a:pt x="7" y="287"/>
                                </a:lnTo>
                                <a:lnTo>
                                  <a:pt x="4" y="304"/>
                                </a:lnTo>
                                <a:lnTo>
                                  <a:pt x="2" y="322"/>
                                </a:lnTo>
                                <a:lnTo>
                                  <a:pt x="1" y="341"/>
                                </a:lnTo>
                                <a:lnTo>
                                  <a:pt x="0" y="359"/>
                                </a:lnTo>
                                <a:lnTo>
                                  <a:pt x="1" y="378"/>
                                </a:lnTo>
                                <a:lnTo>
                                  <a:pt x="2" y="397"/>
                                </a:lnTo>
                                <a:lnTo>
                                  <a:pt x="4" y="414"/>
                                </a:lnTo>
                                <a:lnTo>
                                  <a:pt x="7" y="432"/>
                                </a:lnTo>
                                <a:lnTo>
                                  <a:pt x="11" y="449"/>
                                </a:lnTo>
                                <a:lnTo>
                                  <a:pt x="16" y="467"/>
                                </a:lnTo>
                                <a:lnTo>
                                  <a:pt x="22" y="483"/>
                                </a:lnTo>
                                <a:lnTo>
                                  <a:pt x="28" y="499"/>
                                </a:lnTo>
                                <a:lnTo>
                                  <a:pt x="35" y="516"/>
                                </a:lnTo>
                                <a:lnTo>
                                  <a:pt x="44" y="531"/>
                                </a:lnTo>
                                <a:lnTo>
                                  <a:pt x="52" y="546"/>
                                </a:lnTo>
                                <a:lnTo>
                                  <a:pt x="61" y="561"/>
                                </a:lnTo>
                                <a:lnTo>
                                  <a:pt x="72" y="574"/>
                                </a:lnTo>
                                <a:lnTo>
                                  <a:pt x="82" y="588"/>
                                </a:lnTo>
                                <a:lnTo>
                                  <a:pt x="94" y="602"/>
                                </a:lnTo>
                                <a:lnTo>
                                  <a:pt x="105" y="614"/>
                                </a:lnTo>
                                <a:lnTo>
                                  <a:pt x="118" y="626"/>
                                </a:lnTo>
                                <a:lnTo>
                                  <a:pt x="130" y="637"/>
                                </a:lnTo>
                                <a:lnTo>
                                  <a:pt x="144" y="648"/>
                                </a:lnTo>
                                <a:lnTo>
                                  <a:pt x="159" y="658"/>
                                </a:lnTo>
                                <a:lnTo>
                                  <a:pt x="173" y="668"/>
                                </a:lnTo>
                                <a:lnTo>
                                  <a:pt x="188" y="676"/>
                                </a:lnTo>
                                <a:lnTo>
                                  <a:pt x="204" y="683"/>
                                </a:lnTo>
                                <a:lnTo>
                                  <a:pt x="219" y="691"/>
                                </a:lnTo>
                                <a:lnTo>
                                  <a:pt x="236" y="697"/>
                                </a:lnTo>
                                <a:lnTo>
                                  <a:pt x="253" y="703"/>
                                </a:lnTo>
                                <a:lnTo>
                                  <a:pt x="270" y="707"/>
                                </a:lnTo>
                                <a:lnTo>
                                  <a:pt x="287" y="712"/>
                                </a:lnTo>
                                <a:lnTo>
                                  <a:pt x="305" y="715"/>
                                </a:lnTo>
                                <a:lnTo>
                                  <a:pt x="323" y="718"/>
                                </a:lnTo>
                                <a:lnTo>
                                  <a:pt x="341" y="719"/>
                                </a:lnTo>
                                <a:lnTo>
                                  <a:pt x="360" y="719"/>
                                </a:lnTo>
                                <a:lnTo>
                                  <a:pt x="379" y="719"/>
                                </a:lnTo>
                                <a:lnTo>
                                  <a:pt x="396" y="718"/>
                                </a:lnTo>
                                <a:lnTo>
                                  <a:pt x="414" y="715"/>
                                </a:lnTo>
                                <a:lnTo>
                                  <a:pt x="432" y="712"/>
                                </a:lnTo>
                                <a:lnTo>
                                  <a:pt x="450" y="707"/>
                                </a:lnTo>
                                <a:lnTo>
                                  <a:pt x="466" y="703"/>
                                </a:lnTo>
                                <a:lnTo>
                                  <a:pt x="483" y="697"/>
                                </a:lnTo>
                                <a:lnTo>
                                  <a:pt x="500" y="691"/>
                                </a:lnTo>
                                <a:lnTo>
                                  <a:pt x="516" y="683"/>
                                </a:lnTo>
                                <a:lnTo>
                                  <a:pt x="531" y="676"/>
                                </a:lnTo>
                                <a:lnTo>
                                  <a:pt x="546" y="668"/>
                                </a:lnTo>
                                <a:lnTo>
                                  <a:pt x="561" y="658"/>
                                </a:lnTo>
                                <a:lnTo>
                                  <a:pt x="575" y="648"/>
                                </a:lnTo>
                                <a:lnTo>
                                  <a:pt x="589" y="637"/>
                                </a:lnTo>
                                <a:lnTo>
                                  <a:pt x="601" y="626"/>
                                </a:lnTo>
                                <a:lnTo>
                                  <a:pt x="614" y="614"/>
                                </a:lnTo>
                                <a:lnTo>
                                  <a:pt x="627" y="602"/>
                                </a:lnTo>
                                <a:lnTo>
                                  <a:pt x="637" y="588"/>
                                </a:lnTo>
                                <a:lnTo>
                                  <a:pt x="649" y="574"/>
                                </a:lnTo>
                                <a:lnTo>
                                  <a:pt x="658" y="561"/>
                                </a:lnTo>
                                <a:lnTo>
                                  <a:pt x="667" y="546"/>
                                </a:lnTo>
                                <a:lnTo>
                                  <a:pt x="676" y="531"/>
                                </a:lnTo>
                                <a:lnTo>
                                  <a:pt x="684" y="516"/>
                                </a:lnTo>
                                <a:lnTo>
                                  <a:pt x="692" y="499"/>
                                </a:lnTo>
                                <a:lnTo>
                                  <a:pt x="698" y="483"/>
                                </a:lnTo>
                                <a:lnTo>
                                  <a:pt x="703" y="467"/>
                                </a:lnTo>
                                <a:lnTo>
                                  <a:pt x="708" y="449"/>
                                </a:lnTo>
                                <a:lnTo>
                                  <a:pt x="712" y="432"/>
                                </a:lnTo>
                                <a:lnTo>
                                  <a:pt x="716" y="414"/>
                                </a:lnTo>
                                <a:lnTo>
                                  <a:pt x="718" y="397"/>
                                </a:lnTo>
                                <a:lnTo>
                                  <a:pt x="719" y="378"/>
                                </a:lnTo>
                                <a:lnTo>
                                  <a:pt x="720" y="359"/>
                                </a:lnTo>
                                <a:close/>
                                <a:moveTo>
                                  <a:pt x="639" y="359"/>
                                </a:moveTo>
                                <a:lnTo>
                                  <a:pt x="639" y="373"/>
                                </a:lnTo>
                                <a:lnTo>
                                  <a:pt x="638" y="388"/>
                                </a:lnTo>
                                <a:lnTo>
                                  <a:pt x="636" y="402"/>
                                </a:lnTo>
                                <a:lnTo>
                                  <a:pt x="634" y="415"/>
                                </a:lnTo>
                                <a:lnTo>
                                  <a:pt x="631" y="429"/>
                                </a:lnTo>
                                <a:lnTo>
                                  <a:pt x="627" y="443"/>
                                </a:lnTo>
                                <a:lnTo>
                                  <a:pt x="622" y="455"/>
                                </a:lnTo>
                                <a:lnTo>
                                  <a:pt x="617" y="469"/>
                                </a:lnTo>
                                <a:lnTo>
                                  <a:pt x="612" y="480"/>
                                </a:lnTo>
                                <a:lnTo>
                                  <a:pt x="606" y="493"/>
                                </a:lnTo>
                                <a:lnTo>
                                  <a:pt x="599" y="504"/>
                                </a:lnTo>
                                <a:lnTo>
                                  <a:pt x="592" y="516"/>
                                </a:lnTo>
                                <a:lnTo>
                                  <a:pt x="584" y="526"/>
                                </a:lnTo>
                                <a:lnTo>
                                  <a:pt x="575" y="538"/>
                                </a:lnTo>
                                <a:lnTo>
                                  <a:pt x="567" y="547"/>
                                </a:lnTo>
                                <a:lnTo>
                                  <a:pt x="558" y="558"/>
                                </a:lnTo>
                                <a:lnTo>
                                  <a:pt x="548" y="566"/>
                                </a:lnTo>
                                <a:lnTo>
                                  <a:pt x="538" y="576"/>
                                </a:lnTo>
                                <a:lnTo>
                                  <a:pt x="527" y="584"/>
                                </a:lnTo>
                                <a:lnTo>
                                  <a:pt x="517" y="591"/>
                                </a:lnTo>
                                <a:lnTo>
                                  <a:pt x="505" y="599"/>
                                </a:lnTo>
                                <a:lnTo>
                                  <a:pt x="494" y="606"/>
                                </a:lnTo>
                                <a:lnTo>
                                  <a:pt x="481" y="611"/>
                                </a:lnTo>
                                <a:lnTo>
                                  <a:pt x="469" y="617"/>
                                </a:lnTo>
                                <a:lnTo>
                                  <a:pt x="456" y="623"/>
                                </a:lnTo>
                                <a:lnTo>
                                  <a:pt x="443" y="627"/>
                                </a:lnTo>
                                <a:lnTo>
                                  <a:pt x="430" y="630"/>
                                </a:lnTo>
                                <a:lnTo>
                                  <a:pt x="416" y="633"/>
                                </a:lnTo>
                                <a:lnTo>
                                  <a:pt x="403" y="636"/>
                                </a:lnTo>
                                <a:lnTo>
                                  <a:pt x="388" y="637"/>
                                </a:lnTo>
                                <a:lnTo>
                                  <a:pt x="374" y="639"/>
                                </a:lnTo>
                                <a:lnTo>
                                  <a:pt x="360" y="639"/>
                                </a:lnTo>
                                <a:lnTo>
                                  <a:pt x="345" y="639"/>
                                </a:lnTo>
                                <a:lnTo>
                                  <a:pt x="331" y="637"/>
                                </a:lnTo>
                                <a:lnTo>
                                  <a:pt x="317" y="636"/>
                                </a:lnTo>
                                <a:lnTo>
                                  <a:pt x="303" y="633"/>
                                </a:lnTo>
                                <a:lnTo>
                                  <a:pt x="290" y="630"/>
                                </a:lnTo>
                                <a:lnTo>
                                  <a:pt x="277" y="627"/>
                                </a:lnTo>
                                <a:lnTo>
                                  <a:pt x="263" y="623"/>
                                </a:lnTo>
                                <a:lnTo>
                                  <a:pt x="251" y="617"/>
                                </a:lnTo>
                                <a:lnTo>
                                  <a:pt x="238" y="611"/>
                                </a:lnTo>
                                <a:lnTo>
                                  <a:pt x="227" y="606"/>
                                </a:lnTo>
                                <a:lnTo>
                                  <a:pt x="214" y="599"/>
                                </a:lnTo>
                                <a:lnTo>
                                  <a:pt x="204" y="591"/>
                                </a:lnTo>
                                <a:lnTo>
                                  <a:pt x="192" y="584"/>
                                </a:lnTo>
                                <a:lnTo>
                                  <a:pt x="182" y="576"/>
                                </a:lnTo>
                                <a:lnTo>
                                  <a:pt x="171" y="566"/>
                                </a:lnTo>
                                <a:lnTo>
                                  <a:pt x="162" y="558"/>
                                </a:lnTo>
                                <a:lnTo>
                                  <a:pt x="152" y="547"/>
                                </a:lnTo>
                                <a:lnTo>
                                  <a:pt x="144" y="538"/>
                                </a:lnTo>
                                <a:lnTo>
                                  <a:pt x="136" y="526"/>
                                </a:lnTo>
                                <a:lnTo>
                                  <a:pt x="127" y="516"/>
                                </a:lnTo>
                                <a:lnTo>
                                  <a:pt x="120" y="504"/>
                                </a:lnTo>
                                <a:lnTo>
                                  <a:pt x="114" y="493"/>
                                </a:lnTo>
                                <a:lnTo>
                                  <a:pt x="107" y="480"/>
                                </a:lnTo>
                                <a:lnTo>
                                  <a:pt x="102" y="469"/>
                                </a:lnTo>
                                <a:lnTo>
                                  <a:pt x="97" y="455"/>
                                </a:lnTo>
                                <a:lnTo>
                                  <a:pt x="93" y="443"/>
                                </a:lnTo>
                                <a:lnTo>
                                  <a:pt x="89" y="429"/>
                                </a:lnTo>
                                <a:lnTo>
                                  <a:pt x="85" y="415"/>
                                </a:lnTo>
                                <a:lnTo>
                                  <a:pt x="83" y="402"/>
                                </a:lnTo>
                                <a:lnTo>
                                  <a:pt x="81" y="388"/>
                                </a:lnTo>
                                <a:lnTo>
                                  <a:pt x="80" y="373"/>
                                </a:lnTo>
                                <a:lnTo>
                                  <a:pt x="80" y="359"/>
                                </a:lnTo>
                                <a:lnTo>
                                  <a:pt x="80" y="345"/>
                                </a:lnTo>
                                <a:lnTo>
                                  <a:pt x="81" y="331"/>
                                </a:lnTo>
                                <a:lnTo>
                                  <a:pt x="83" y="317"/>
                                </a:lnTo>
                                <a:lnTo>
                                  <a:pt x="85" y="303"/>
                                </a:lnTo>
                                <a:lnTo>
                                  <a:pt x="89" y="290"/>
                                </a:lnTo>
                                <a:lnTo>
                                  <a:pt x="93" y="276"/>
                                </a:lnTo>
                                <a:lnTo>
                                  <a:pt x="97" y="264"/>
                                </a:lnTo>
                                <a:lnTo>
                                  <a:pt x="102" y="250"/>
                                </a:lnTo>
                                <a:lnTo>
                                  <a:pt x="107" y="238"/>
                                </a:lnTo>
                                <a:lnTo>
                                  <a:pt x="114" y="226"/>
                                </a:lnTo>
                                <a:lnTo>
                                  <a:pt x="120" y="214"/>
                                </a:lnTo>
                                <a:lnTo>
                                  <a:pt x="127" y="203"/>
                                </a:lnTo>
                                <a:lnTo>
                                  <a:pt x="136" y="191"/>
                                </a:lnTo>
                                <a:lnTo>
                                  <a:pt x="144" y="181"/>
                                </a:lnTo>
                                <a:lnTo>
                                  <a:pt x="152" y="171"/>
                                </a:lnTo>
                                <a:lnTo>
                                  <a:pt x="162" y="161"/>
                                </a:lnTo>
                                <a:lnTo>
                                  <a:pt x="171" y="153"/>
                                </a:lnTo>
                                <a:lnTo>
                                  <a:pt x="182" y="143"/>
                                </a:lnTo>
                                <a:lnTo>
                                  <a:pt x="192" y="135"/>
                                </a:lnTo>
                                <a:lnTo>
                                  <a:pt x="204" y="127"/>
                                </a:lnTo>
                                <a:lnTo>
                                  <a:pt x="214" y="120"/>
                                </a:lnTo>
                                <a:lnTo>
                                  <a:pt x="227" y="113"/>
                                </a:lnTo>
                                <a:lnTo>
                                  <a:pt x="238" y="107"/>
                                </a:lnTo>
                                <a:lnTo>
                                  <a:pt x="251" y="101"/>
                                </a:lnTo>
                                <a:lnTo>
                                  <a:pt x="263" y="96"/>
                                </a:lnTo>
                                <a:lnTo>
                                  <a:pt x="277" y="92"/>
                                </a:lnTo>
                                <a:lnTo>
                                  <a:pt x="290" y="88"/>
                                </a:lnTo>
                                <a:lnTo>
                                  <a:pt x="303" y="86"/>
                                </a:lnTo>
                                <a:lnTo>
                                  <a:pt x="317" y="82"/>
                                </a:lnTo>
                                <a:lnTo>
                                  <a:pt x="331" y="80"/>
                                </a:lnTo>
                                <a:lnTo>
                                  <a:pt x="345" y="79"/>
                                </a:lnTo>
                                <a:lnTo>
                                  <a:pt x="360" y="79"/>
                                </a:lnTo>
                                <a:lnTo>
                                  <a:pt x="374" y="79"/>
                                </a:lnTo>
                                <a:lnTo>
                                  <a:pt x="388" y="80"/>
                                </a:lnTo>
                                <a:lnTo>
                                  <a:pt x="403" y="82"/>
                                </a:lnTo>
                                <a:lnTo>
                                  <a:pt x="416" y="86"/>
                                </a:lnTo>
                                <a:lnTo>
                                  <a:pt x="430" y="88"/>
                                </a:lnTo>
                                <a:lnTo>
                                  <a:pt x="443" y="92"/>
                                </a:lnTo>
                                <a:lnTo>
                                  <a:pt x="456" y="96"/>
                                </a:lnTo>
                                <a:lnTo>
                                  <a:pt x="469" y="101"/>
                                </a:lnTo>
                                <a:lnTo>
                                  <a:pt x="481" y="107"/>
                                </a:lnTo>
                                <a:lnTo>
                                  <a:pt x="494" y="113"/>
                                </a:lnTo>
                                <a:lnTo>
                                  <a:pt x="505" y="120"/>
                                </a:lnTo>
                                <a:lnTo>
                                  <a:pt x="517" y="127"/>
                                </a:lnTo>
                                <a:lnTo>
                                  <a:pt x="527" y="135"/>
                                </a:lnTo>
                                <a:lnTo>
                                  <a:pt x="538" y="143"/>
                                </a:lnTo>
                                <a:lnTo>
                                  <a:pt x="548" y="153"/>
                                </a:lnTo>
                                <a:lnTo>
                                  <a:pt x="558" y="161"/>
                                </a:lnTo>
                                <a:lnTo>
                                  <a:pt x="567" y="171"/>
                                </a:lnTo>
                                <a:lnTo>
                                  <a:pt x="575" y="181"/>
                                </a:lnTo>
                                <a:lnTo>
                                  <a:pt x="584" y="191"/>
                                </a:lnTo>
                                <a:lnTo>
                                  <a:pt x="592" y="203"/>
                                </a:lnTo>
                                <a:lnTo>
                                  <a:pt x="599" y="214"/>
                                </a:lnTo>
                                <a:lnTo>
                                  <a:pt x="606" y="226"/>
                                </a:lnTo>
                                <a:lnTo>
                                  <a:pt x="612" y="238"/>
                                </a:lnTo>
                                <a:lnTo>
                                  <a:pt x="617" y="250"/>
                                </a:lnTo>
                                <a:lnTo>
                                  <a:pt x="622" y="264"/>
                                </a:lnTo>
                                <a:lnTo>
                                  <a:pt x="627" y="276"/>
                                </a:lnTo>
                                <a:lnTo>
                                  <a:pt x="631" y="290"/>
                                </a:lnTo>
                                <a:lnTo>
                                  <a:pt x="634" y="303"/>
                                </a:lnTo>
                                <a:lnTo>
                                  <a:pt x="636" y="317"/>
                                </a:lnTo>
                                <a:lnTo>
                                  <a:pt x="638" y="331"/>
                                </a:lnTo>
                                <a:lnTo>
                                  <a:pt x="639" y="345"/>
                                </a:lnTo>
                                <a:lnTo>
                                  <a:pt x="639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6e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3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40">
                                <a:moveTo>
                                  <a:pt x="641" y="320"/>
                                </a:moveTo>
                                <a:lnTo>
                                  <a:pt x="640" y="304"/>
                                </a:lnTo>
                                <a:lnTo>
                                  <a:pt x="639" y="287"/>
                                </a:lnTo>
                                <a:lnTo>
                                  <a:pt x="637" y="272"/>
                                </a:lnTo>
                                <a:lnTo>
                                  <a:pt x="634" y="256"/>
                                </a:lnTo>
                                <a:lnTo>
                                  <a:pt x="631" y="240"/>
                                </a:lnTo>
                                <a:lnTo>
                                  <a:pt x="626" y="226"/>
                                </a:lnTo>
                                <a:lnTo>
                                  <a:pt x="621" y="210"/>
                                </a:lnTo>
                                <a:lnTo>
                                  <a:pt x="616" y="196"/>
                                </a:lnTo>
                                <a:lnTo>
                                  <a:pt x="610" y="182"/>
                                </a:lnTo>
                                <a:lnTo>
                                  <a:pt x="602" y="168"/>
                                </a:lnTo>
                                <a:lnTo>
                                  <a:pt x="594" y="154"/>
                                </a:lnTo>
                                <a:lnTo>
                                  <a:pt x="586" y="142"/>
                                </a:lnTo>
                                <a:lnTo>
                                  <a:pt x="577" y="129"/>
                                </a:lnTo>
                                <a:lnTo>
                                  <a:pt x="568" y="117"/>
                                </a:lnTo>
                                <a:lnTo>
                                  <a:pt x="557" y="105"/>
                                </a:lnTo>
                                <a:lnTo>
                                  <a:pt x="547" y="94"/>
                                </a:lnTo>
                                <a:lnTo>
                                  <a:pt x="536" y="83"/>
                                </a:lnTo>
                                <a:lnTo>
                                  <a:pt x="524" y="74"/>
                                </a:lnTo>
                                <a:lnTo>
                                  <a:pt x="512" y="64"/>
                                </a:lnTo>
                                <a:lnTo>
                                  <a:pt x="500" y="55"/>
                                </a:lnTo>
                                <a:lnTo>
                                  <a:pt x="487" y="47"/>
                                </a:lnTo>
                                <a:lnTo>
                                  <a:pt x="474" y="39"/>
                                </a:lnTo>
                                <a:lnTo>
                                  <a:pt x="460" y="32"/>
                                </a:lnTo>
                                <a:lnTo>
                                  <a:pt x="445" y="26"/>
                                </a:lnTo>
                                <a:lnTo>
                                  <a:pt x="431" y="19"/>
                                </a:lnTo>
                                <a:lnTo>
                                  <a:pt x="416" y="15"/>
                                </a:lnTo>
                                <a:lnTo>
                                  <a:pt x="400" y="10"/>
                                </a:lnTo>
                                <a:lnTo>
                                  <a:pt x="386" y="7"/>
                                </a:lnTo>
                                <a:lnTo>
                                  <a:pt x="370" y="4"/>
                                </a:lnTo>
                                <a:lnTo>
                                  <a:pt x="353" y="2"/>
                                </a:lnTo>
                                <a:lnTo>
                                  <a:pt x="337" y="0"/>
                                </a:lnTo>
                                <a:lnTo>
                                  <a:pt x="321" y="0"/>
                                </a:lnTo>
                                <a:lnTo>
                                  <a:pt x="304" y="0"/>
                                </a:lnTo>
                                <a:lnTo>
                                  <a:pt x="288" y="2"/>
                                </a:lnTo>
                                <a:lnTo>
                                  <a:pt x="273" y="4"/>
                                </a:lnTo>
                                <a:lnTo>
                                  <a:pt x="256" y="7"/>
                                </a:lnTo>
                                <a:lnTo>
                                  <a:pt x="241" y="10"/>
                                </a:lnTo>
                                <a:lnTo>
                                  <a:pt x="225" y="15"/>
                                </a:lnTo>
                                <a:lnTo>
                                  <a:pt x="211" y="19"/>
                                </a:lnTo>
                                <a:lnTo>
                                  <a:pt x="196" y="26"/>
                                </a:lnTo>
                                <a:lnTo>
                                  <a:pt x="182" y="32"/>
                                </a:lnTo>
                                <a:lnTo>
                                  <a:pt x="168" y="39"/>
                                </a:lnTo>
                                <a:lnTo>
                                  <a:pt x="155" y="47"/>
                                </a:lnTo>
                                <a:lnTo>
                                  <a:pt x="142" y="55"/>
                                </a:lnTo>
                                <a:lnTo>
                                  <a:pt x="129" y="64"/>
                                </a:lnTo>
                                <a:lnTo>
                                  <a:pt x="118" y="74"/>
                                </a:lnTo>
                                <a:lnTo>
                                  <a:pt x="106" y="83"/>
                                </a:lnTo>
                                <a:lnTo>
                                  <a:pt x="95" y="94"/>
                                </a:lnTo>
                                <a:lnTo>
                                  <a:pt x="84" y="105"/>
                                </a:lnTo>
                                <a:lnTo>
                                  <a:pt x="74" y="117"/>
                                </a:lnTo>
                                <a:lnTo>
                                  <a:pt x="64" y="129"/>
                                </a:lnTo>
                                <a:lnTo>
                                  <a:pt x="56" y="142"/>
                                </a:lnTo>
                                <a:lnTo>
                                  <a:pt x="47" y="154"/>
                                </a:lnTo>
                                <a:lnTo>
                                  <a:pt x="39" y="168"/>
                                </a:lnTo>
                                <a:lnTo>
                                  <a:pt x="33" y="182"/>
                                </a:lnTo>
                                <a:lnTo>
                                  <a:pt x="25" y="196"/>
                                </a:lnTo>
                                <a:lnTo>
                                  <a:pt x="20" y="210"/>
                                </a:lnTo>
                                <a:lnTo>
                                  <a:pt x="15" y="226"/>
                                </a:lnTo>
                                <a:lnTo>
                                  <a:pt x="11" y="240"/>
                                </a:lnTo>
                                <a:lnTo>
                                  <a:pt x="8" y="256"/>
                                </a:lnTo>
                                <a:lnTo>
                                  <a:pt x="5" y="272"/>
                                </a:lnTo>
                                <a:lnTo>
                                  <a:pt x="2" y="287"/>
                                </a:lnTo>
                                <a:lnTo>
                                  <a:pt x="1" y="304"/>
                                </a:lnTo>
                                <a:lnTo>
                                  <a:pt x="0" y="320"/>
                                </a:lnTo>
                                <a:lnTo>
                                  <a:pt x="1" y="337"/>
                                </a:lnTo>
                                <a:lnTo>
                                  <a:pt x="2" y="353"/>
                                </a:lnTo>
                                <a:lnTo>
                                  <a:pt x="5" y="369"/>
                                </a:lnTo>
                                <a:lnTo>
                                  <a:pt x="8" y="385"/>
                                </a:lnTo>
                                <a:lnTo>
                                  <a:pt x="11" y="400"/>
                                </a:lnTo>
                                <a:lnTo>
                                  <a:pt x="15" y="415"/>
                                </a:lnTo>
                                <a:lnTo>
                                  <a:pt x="20" y="431"/>
                                </a:lnTo>
                                <a:lnTo>
                                  <a:pt x="25" y="444"/>
                                </a:lnTo>
                                <a:lnTo>
                                  <a:pt x="33" y="459"/>
                                </a:lnTo>
                                <a:lnTo>
                                  <a:pt x="39" y="473"/>
                                </a:lnTo>
                                <a:lnTo>
                                  <a:pt x="47" y="486"/>
                                </a:lnTo>
                                <a:lnTo>
                                  <a:pt x="56" y="499"/>
                                </a:lnTo>
                                <a:lnTo>
                                  <a:pt x="64" y="511"/>
                                </a:lnTo>
                                <a:lnTo>
                                  <a:pt x="74" y="524"/>
                                </a:lnTo>
                                <a:lnTo>
                                  <a:pt x="84" y="535"/>
                                </a:lnTo>
                                <a:lnTo>
                                  <a:pt x="95" y="547"/>
                                </a:lnTo>
                                <a:lnTo>
                                  <a:pt x="106" y="557"/>
                                </a:lnTo>
                                <a:lnTo>
                                  <a:pt x="118" y="567"/>
                                </a:lnTo>
                                <a:lnTo>
                                  <a:pt x="129" y="576"/>
                                </a:lnTo>
                                <a:lnTo>
                                  <a:pt x="142" y="586"/>
                                </a:lnTo>
                                <a:lnTo>
                                  <a:pt x="155" y="594"/>
                                </a:lnTo>
                                <a:lnTo>
                                  <a:pt x="168" y="601"/>
                                </a:lnTo>
                                <a:lnTo>
                                  <a:pt x="182" y="609"/>
                                </a:lnTo>
                                <a:lnTo>
                                  <a:pt x="196" y="615"/>
                                </a:lnTo>
                                <a:lnTo>
                                  <a:pt x="211" y="621"/>
                                </a:lnTo>
                                <a:lnTo>
                                  <a:pt x="225" y="626"/>
                                </a:lnTo>
                                <a:lnTo>
                                  <a:pt x="241" y="630"/>
                                </a:lnTo>
                                <a:lnTo>
                                  <a:pt x="256" y="634"/>
                                </a:lnTo>
                                <a:lnTo>
                                  <a:pt x="273" y="637"/>
                                </a:lnTo>
                                <a:lnTo>
                                  <a:pt x="288" y="639"/>
                                </a:lnTo>
                                <a:lnTo>
                                  <a:pt x="304" y="640"/>
                                </a:lnTo>
                                <a:lnTo>
                                  <a:pt x="321" y="640"/>
                                </a:lnTo>
                                <a:lnTo>
                                  <a:pt x="337" y="640"/>
                                </a:lnTo>
                                <a:lnTo>
                                  <a:pt x="353" y="639"/>
                                </a:lnTo>
                                <a:lnTo>
                                  <a:pt x="370" y="637"/>
                                </a:lnTo>
                                <a:lnTo>
                                  <a:pt x="386" y="634"/>
                                </a:lnTo>
                                <a:lnTo>
                                  <a:pt x="400" y="630"/>
                                </a:lnTo>
                                <a:lnTo>
                                  <a:pt x="416" y="626"/>
                                </a:lnTo>
                                <a:lnTo>
                                  <a:pt x="431" y="621"/>
                                </a:lnTo>
                                <a:lnTo>
                                  <a:pt x="445" y="615"/>
                                </a:lnTo>
                                <a:lnTo>
                                  <a:pt x="460" y="609"/>
                                </a:lnTo>
                                <a:lnTo>
                                  <a:pt x="474" y="601"/>
                                </a:lnTo>
                                <a:lnTo>
                                  <a:pt x="487" y="594"/>
                                </a:lnTo>
                                <a:lnTo>
                                  <a:pt x="500" y="586"/>
                                </a:lnTo>
                                <a:lnTo>
                                  <a:pt x="512" y="576"/>
                                </a:lnTo>
                                <a:lnTo>
                                  <a:pt x="524" y="567"/>
                                </a:lnTo>
                                <a:lnTo>
                                  <a:pt x="536" y="557"/>
                                </a:lnTo>
                                <a:lnTo>
                                  <a:pt x="547" y="547"/>
                                </a:lnTo>
                                <a:lnTo>
                                  <a:pt x="557" y="535"/>
                                </a:lnTo>
                                <a:lnTo>
                                  <a:pt x="568" y="524"/>
                                </a:lnTo>
                                <a:lnTo>
                                  <a:pt x="577" y="511"/>
                                </a:lnTo>
                                <a:lnTo>
                                  <a:pt x="586" y="499"/>
                                </a:lnTo>
                                <a:lnTo>
                                  <a:pt x="594" y="486"/>
                                </a:lnTo>
                                <a:lnTo>
                                  <a:pt x="602" y="473"/>
                                </a:lnTo>
                                <a:lnTo>
                                  <a:pt x="610" y="459"/>
                                </a:lnTo>
                                <a:lnTo>
                                  <a:pt x="616" y="444"/>
                                </a:lnTo>
                                <a:lnTo>
                                  <a:pt x="621" y="431"/>
                                </a:lnTo>
                                <a:lnTo>
                                  <a:pt x="626" y="415"/>
                                </a:lnTo>
                                <a:lnTo>
                                  <a:pt x="631" y="400"/>
                                </a:lnTo>
                                <a:lnTo>
                                  <a:pt x="634" y="385"/>
                                </a:lnTo>
                                <a:lnTo>
                                  <a:pt x="637" y="369"/>
                                </a:lnTo>
                                <a:lnTo>
                                  <a:pt x="639" y="353"/>
                                </a:lnTo>
                                <a:lnTo>
                                  <a:pt x="640" y="337"/>
                                </a:lnTo>
                                <a:lnTo>
                                  <a:pt x="641" y="320"/>
                                </a:lnTo>
                                <a:close/>
                                <a:moveTo>
                                  <a:pt x="560" y="320"/>
                                </a:moveTo>
                                <a:lnTo>
                                  <a:pt x="560" y="332"/>
                                </a:lnTo>
                                <a:lnTo>
                                  <a:pt x="559" y="345"/>
                                </a:lnTo>
                                <a:lnTo>
                                  <a:pt x="558" y="356"/>
                                </a:lnTo>
                                <a:lnTo>
                                  <a:pt x="556" y="369"/>
                                </a:lnTo>
                                <a:lnTo>
                                  <a:pt x="553" y="381"/>
                                </a:lnTo>
                                <a:lnTo>
                                  <a:pt x="550" y="392"/>
                                </a:lnTo>
                                <a:lnTo>
                                  <a:pt x="546" y="403"/>
                                </a:lnTo>
                                <a:lnTo>
                                  <a:pt x="542" y="414"/>
                                </a:lnTo>
                                <a:lnTo>
                                  <a:pt x="537" y="425"/>
                                </a:lnTo>
                                <a:lnTo>
                                  <a:pt x="532" y="435"/>
                                </a:lnTo>
                                <a:lnTo>
                                  <a:pt x="526" y="444"/>
                                </a:lnTo>
                                <a:lnTo>
                                  <a:pt x="520" y="455"/>
                                </a:lnTo>
                                <a:lnTo>
                                  <a:pt x="513" y="464"/>
                                </a:lnTo>
                                <a:lnTo>
                                  <a:pt x="506" y="473"/>
                                </a:lnTo>
                                <a:lnTo>
                                  <a:pt x="499" y="482"/>
                                </a:lnTo>
                                <a:lnTo>
                                  <a:pt x="490" y="490"/>
                                </a:lnTo>
                                <a:lnTo>
                                  <a:pt x="482" y="498"/>
                                </a:lnTo>
                                <a:lnTo>
                                  <a:pt x="474" y="505"/>
                                </a:lnTo>
                                <a:lnTo>
                                  <a:pt x="464" y="512"/>
                                </a:lnTo>
                                <a:lnTo>
                                  <a:pt x="455" y="520"/>
                                </a:lnTo>
                                <a:lnTo>
                                  <a:pt x="445" y="526"/>
                                </a:lnTo>
                                <a:lnTo>
                                  <a:pt x="435" y="531"/>
                                </a:lnTo>
                                <a:lnTo>
                                  <a:pt x="424" y="537"/>
                                </a:lnTo>
                                <a:lnTo>
                                  <a:pt x="414" y="542"/>
                                </a:lnTo>
                                <a:lnTo>
                                  <a:pt x="403" y="546"/>
                                </a:lnTo>
                                <a:lnTo>
                                  <a:pt x="392" y="549"/>
                                </a:lnTo>
                                <a:lnTo>
                                  <a:pt x="380" y="552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7"/>
                                </a:lnTo>
                                <a:lnTo>
                                  <a:pt x="345" y="560"/>
                                </a:lnTo>
                                <a:lnTo>
                                  <a:pt x="333" y="560"/>
                                </a:lnTo>
                                <a:lnTo>
                                  <a:pt x="321" y="561"/>
                                </a:lnTo>
                                <a:lnTo>
                                  <a:pt x="308" y="560"/>
                                </a:lnTo>
                                <a:lnTo>
                                  <a:pt x="297" y="560"/>
                                </a:lnTo>
                                <a:lnTo>
                                  <a:pt x="284" y="557"/>
                                </a:lnTo>
                                <a:lnTo>
                                  <a:pt x="273" y="555"/>
                                </a:lnTo>
                                <a:lnTo>
                                  <a:pt x="261" y="552"/>
                                </a:lnTo>
                                <a:lnTo>
                                  <a:pt x="249" y="549"/>
                                </a:lnTo>
                                <a:lnTo>
                                  <a:pt x="238" y="546"/>
                                </a:lnTo>
                                <a:lnTo>
                                  <a:pt x="227" y="542"/>
                                </a:lnTo>
                                <a:lnTo>
                                  <a:pt x="217" y="537"/>
                                </a:lnTo>
                                <a:lnTo>
                                  <a:pt x="207" y="531"/>
                                </a:lnTo>
                                <a:lnTo>
                                  <a:pt x="196" y="526"/>
                                </a:lnTo>
                                <a:lnTo>
                                  <a:pt x="187" y="520"/>
                                </a:lnTo>
                                <a:lnTo>
                                  <a:pt x="177" y="512"/>
                                </a:lnTo>
                                <a:lnTo>
                                  <a:pt x="168" y="505"/>
                                </a:lnTo>
                                <a:lnTo>
                                  <a:pt x="159" y="498"/>
                                </a:lnTo>
                                <a:lnTo>
                                  <a:pt x="151" y="490"/>
                                </a:lnTo>
                                <a:lnTo>
                                  <a:pt x="143" y="482"/>
                                </a:lnTo>
                                <a:lnTo>
                                  <a:pt x="135" y="473"/>
                                </a:lnTo>
                                <a:lnTo>
                                  <a:pt x="128" y="464"/>
                                </a:lnTo>
                                <a:lnTo>
                                  <a:pt x="122" y="455"/>
                                </a:lnTo>
                                <a:lnTo>
                                  <a:pt x="115" y="444"/>
                                </a:lnTo>
                                <a:lnTo>
                                  <a:pt x="110" y="435"/>
                                </a:lnTo>
                                <a:lnTo>
                                  <a:pt x="104" y="425"/>
                                </a:lnTo>
                                <a:lnTo>
                                  <a:pt x="100" y="414"/>
                                </a:lnTo>
                                <a:lnTo>
                                  <a:pt x="96" y="403"/>
                                </a:lnTo>
                                <a:lnTo>
                                  <a:pt x="91" y="392"/>
                                </a:lnTo>
                                <a:lnTo>
                                  <a:pt x="88" y="381"/>
                                </a:lnTo>
                                <a:lnTo>
                                  <a:pt x="85" y="369"/>
                                </a:lnTo>
                                <a:lnTo>
                                  <a:pt x="83" y="356"/>
                                </a:lnTo>
                                <a:lnTo>
                                  <a:pt x="82" y="345"/>
                                </a:lnTo>
                                <a:lnTo>
                                  <a:pt x="81" y="332"/>
                                </a:lnTo>
                                <a:lnTo>
                                  <a:pt x="81" y="320"/>
                                </a:lnTo>
                                <a:lnTo>
                                  <a:pt x="81" y="308"/>
                                </a:lnTo>
                                <a:lnTo>
                                  <a:pt x="82" y="296"/>
                                </a:lnTo>
                                <a:lnTo>
                                  <a:pt x="83" y="284"/>
                                </a:lnTo>
                                <a:lnTo>
                                  <a:pt x="85" y="272"/>
                                </a:lnTo>
                                <a:lnTo>
                                  <a:pt x="88" y="260"/>
                                </a:lnTo>
                                <a:lnTo>
                                  <a:pt x="91" y="249"/>
                                </a:lnTo>
                                <a:lnTo>
                                  <a:pt x="96" y="238"/>
                                </a:lnTo>
                                <a:lnTo>
                                  <a:pt x="100" y="227"/>
                                </a:lnTo>
                                <a:lnTo>
                                  <a:pt x="104" y="216"/>
                                </a:lnTo>
                                <a:lnTo>
                                  <a:pt x="110" y="206"/>
                                </a:lnTo>
                                <a:lnTo>
                                  <a:pt x="115" y="196"/>
                                </a:lnTo>
                                <a:lnTo>
                                  <a:pt x="122" y="186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68"/>
                                </a:lnTo>
                                <a:lnTo>
                                  <a:pt x="143" y="159"/>
                                </a:lnTo>
                                <a:lnTo>
                                  <a:pt x="151" y="150"/>
                                </a:lnTo>
                                <a:lnTo>
                                  <a:pt x="159" y="143"/>
                                </a:lnTo>
                                <a:lnTo>
                                  <a:pt x="168" y="136"/>
                                </a:lnTo>
                                <a:lnTo>
                                  <a:pt x="177" y="128"/>
                                </a:lnTo>
                                <a:lnTo>
                                  <a:pt x="187" y="121"/>
                                </a:lnTo>
                                <a:lnTo>
                                  <a:pt x="196" y="115"/>
                                </a:lnTo>
                                <a:lnTo>
                                  <a:pt x="207" y="109"/>
                                </a:lnTo>
                                <a:lnTo>
                                  <a:pt x="217" y="104"/>
                                </a:lnTo>
                                <a:lnTo>
                                  <a:pt x="227" y="99"/>
                                </a:lnTo>
                                <a:lnTo>
                                  <a:pt x="238" y="95"/>
                                </a:lnTo>
                                <a:lnTo>
                                  <a:pt x="249" y="92"/>
                                </a:lnTo>
                                <a:lnTo>
                                  <a:pt x="261" y="87"/>
                                </a:lnTo>
                                <a:lnTo>
                                  <a:pt x="273" y="85"/>
                                </a:lnTo>
                                <a:lnTo>
                                  <a:pt x="284" y="83"/>
                                </a:lnTo>
                                <a:lnTo>
                                  <a:pt x="297" y="81"/>
                                </a:lnTo>
                                <a:lnTo>
                                  <a:pt x="308" y="81"/>
                                </a:lnTo>
                                <a:lnTo>
                                  <a:pt x="321" y="80"/>
                                </a:lnTo>
                                <a:lnTo>
                                  <a:pt x="333" y="81"/>
                                </a:lnTo>
                                <a:lnTo>
                                  <a:pt x="345" y="81"/>
                                </a:lnTo>
                                <a:lnTo>
                                  <a:pt x="357" y="83"/>
                                </a:lnTo>
                                <a:lnTo>
                                  <a:pt x="369" y="85"/>
                                </a:lnTo>
                                <a:lnTo>
                                  <a:pt x="380" y="87"/>
                                </a:lnTo>
                                <a:lnTo>
                                  <a:pt x="392" y="92"/>
                                </a:lnTo>
                                <a:lnTo>
                                  <a:pt x="403" y="95"/>
                                </a:lnTo>
                                <a:lnTo>
                                  <a:pt x="414" y="99"/>
                                </a:lnTo>
                                <a:lnTo>
                                  <a:pt x="424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5" y="115"/>
                                </a:lnTo>
                                <a:lnTo>
                                  <a:pt x="455" y="121"/>
                                </a:lnTo>
                                <a:lnTo>
                                  <a:pt x="464" y="128"/>
                                </a:lnTo>
                                <a:lnTo>
                                  <a:pt x="474" y="136"/>
                                </a:lnTo>
                                <a:lnTo>
                                  <a:pt x="482" y="143"/>
                                </a:lnTo>
                                <a:lnTo>
                                  <a:pt x="490" y="150"/>
                                </a:lnTo>
                                <a:lnTo>
                                  <a:pt x="499" y="159"/>
                                </a:lnTo>
                                <a:lnTo>
                                  <a:pt x="506" y="168"/>
                                </a:lnTo>
                                <a:lnTo>
                                  <a:pt x="513" y="176"/>
                                </a:lnTo>
                                <a:lnTo>
                                  <a:pt x="520" y="186"/>
                                </a:lnTo>
                                <a:lnTo>
                                  <a:pt x="526" y="196"/>
                                </a:lnTo>
                                <a:lnTo>
                                  <a:pt x="532" y="206"/>
                                </a:lnTo>
                                <a:lnTo>
                                  <a:pt x="537" y="216"/>
                                </a:lnTo>
                                <a:lnTo>
                                  <a:pt x="542" y="227"/>
                                </a:lnTo>
                                <a:lnTo>
                                  <a:pt x="546" y="238"/>
                                </a:lnTo>
                                <a:lnTo>
                                  <a:pt x="550" y="249"/>
                                </a:lnTo>
                                <a:lnTo>
                                  <a:pt x="553" y="260"/>
                                </a:lnTo>
                                <a:lnTo>
                                  <a:pt x="556" y="272"/>
                                </a:lnTo>
                                <a:lnTo>
                                  <a:pt x="558" y="284"/>
                                </a:lnTo>
                                <a:lnTo>
                                  <a:pt x="559" y="296"/>
                                </a:lnTo>
                                <a:lnTo>
                                  <a:pt x="560" y="308"/>
                                </a:lnTo>
                                <a:lnTo>
                                  <a:pt x="56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0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5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60">
                                <a:moveTo>
                                  <a:pt x="559" y="280"/>
                                </a:moveTo>
                                <a:lnTo>
                                  <a:pt x="559" y="266"/>
                                </a:lnTo>
                                <a:lnTo>
                                  <a:pt x="558" y="252"/>
                                </a:lnTo>
                                <a:lnTo>
                                  <a:pt x="556" y="238"/>
                                </a:lnTo>
                                <a:lnTo>
                                  <a:pt x="554" y="224"/>
                                </a:lnTo>
                                <a:lnTo>
                                  <a:pt x="551" y="211"/>
                                </a:lnTo>
                                <a:lnTo>
                                  <a:pt x="547" y="197"/>
                                </a:lnTo>
                                <a:lnTo>
                                  <a:pt x="542" y="185"/>
                                </a:lnTo>
                                <a:lnTo>
                                  <a:pt x="537" y="171"/>
                                </a:lnTo>
                                <a:lnTo>
                                  <a:pt x="532" y="159"/>
                                </a:lnTo>
                                <a:lnTo>
                                  <a:pt x="526" y="147"/>
                                </a:lnTo>
                                <a:lnTo>
                                  <a:pt x="519" y="135"/>
                                </a:lnTo>
                                <a:lnTo>
                                  <a:pt x="512" y="124"/>
                                </a:lnTo>
                                <a:lnTo>
                                  <a:pt x="504" y="112"/>
                                </a:lnTo>
                                <a:lnTo>
                                  <a:pt x="495" y="102"/>
                                </a:lnTo>
                                <a:lnTo>
                                  <a:pt x="487" y="92"/>
                                </a:lnTo>
                                <a:lnTo>
                                  <a:pt x="478" y="82"/>
                                </a:lnTo>
                                <a:lnTo>
                                  <a:pt x="468" y="74"/>
                                </a:lnTo>
                                <a:lnTo>
                                  <a:pt x="458" y="64"/>
                                </a:lnTo>
                                <a:lnTo>
                                  <a:pt x="447" y="56"/>
                                </a:lnTo>
                                <a:lnTo>
                                  <a:pt x="437" y="48"/>
                                </a:lnTo>
                                <a:lnTo>
                                  <a:pt x="425" y="41"/>
                                </a:lnTo>
                                <a:lnTo>
                                  <a:pt x="414" y="34"/>
                                </a:lnTo>
                                <a:lnTo>
                                  <a:pt x="401" y="28"/>
                                </a:lnTo>
                                <a:lnTo>
                                  <a:pt x="389" y="22"/>
                                </a:lnTo>
                                <a:lnTo>
                                  <a:pt x="376" y="17"/>
                                </a:lnTo>
                                <a:lnTo>
                                  <a:pt x="363" y="13"/>
                                </a:lnTo>
                                <a:lnTo>
                                  <a:pt x="350" y="9"/>
                                </a:lnTo>
                                <a:lnTo>
                                  <a:pt x="336" y="6"/>
                                </a:lnTo>
                                <a:lnTo>
                                  <a:pt x="323" y="3"/>
                                </a:lnTo>
                                <a:lnTo>
                                  <a:pt x="308" y="1"/>
                                </a:lnTo>
                                <a:lnTo>
                                  <a:pt x="294" y="0"/>
                                </a:lnTo>
                                <a:lnTo>
                                  <a:pt x="280" y="0"/>
                                </a:lnTo>
                                <a:lnTo>
                                  <a:pt x="265" y="0"/>
                                </a:lnTo>
                                <a:lnTo>
                                  <a:pt x="251" y="1"/>
                                </a:lnTo>
                                <a:lnTo>
                                  <a:pt x="237" y="3"/>
                                </a:lnTo>
                                <a:lnTo>
                                  <a:pt x="223" y="6"/>
                                </a:lnTo>
                                <a:lnTo>
                                  <a:pt x="210" y="9"/>
                                </a:lnTo>
                                <a:lnTo>
                                  <a:pt x="197" y="13"/>
                                </a:lnTo>
                                <a:lnTo>
                                  <a:pt x="183" y="17"/>
                                </a:lnTo>
                                <a:lnTo>
                                  <a:pt x="171" y="22"/>
                                </a:lnTo>
                                <a:lnTo>
                                  <a:pt x="158" y="28"/>
                                </a:lnTo>
                                <a:lnTo>
                                  <a:pt x="147" y="34"/>
                                </a:lnTo>
                                <a:lnTo>
                                  <a:pt x="134" y="41"/>
                                </a:lnTo>
                                <a:lnTo>
                                  <a:pt x="124" y="48"/>
                                </a:lnTo>
                                <a:lnTo>
                                  <a:pt x="112" y="56"/>
                                </a:lnTo>
                                <a:lnTo>
                                  <a:pt x="102" y="64"/>
                                </a:lnTo>
                                <a:lnTo>
                                  <a:pt x="91" y="74"/>
                                </a:lnTo>
                                <a:lnTo>
                                  <a:pt x="82" y="82"/>
                                </a:lnTo>
                                <a:lnTo>
                                  <a:pt x="72" y="92"/>
                                </a:lnTo>
                                <a:lnTo>
                                  <a:pt x="64" y="102"/>
                                </a:lnTo>
                                <a:lnTo>
                                  <a:pt x="56" y="112"/>
                                </a:lnTo>
                                <a:lnTo>
                                  <a:pt x="47" y="124"/>
                                </a:lnTo>
                                <a:lnTo>
                                  <a:pt x="40" y="135"/>
                                </a:lnTo>
                                <a:lnTo>
                                  <a:pt x="34" y="147"/>
                                </a:lnTo>
                                <a:lnTo>
                                  <a:pt x="27" y="159"/>
                                </a:lnTo>
                                <a:lnTo>
                                  <a:pt x="22" y="171"/>
                                </a:lnTo>
                                <a:lnTo>
                                  <a:pt x="17" y="185"/>
                                </a:lnTo>
                                <a:lnTo>
                                  <a:pt x="13" y="197"/>
                                </a:lnTo>
                                <a:lnTo>
                                  <a:pt x="9" y="211"/>
                                </a:lnTo>
                                <a:lnTo>
                                  <a:pt x="5" y="224"/>
                                </a:lnTo>
                                <a:lnTo>
                                  <a:pt x="3" y="238"/>
                                </a:lnTo>
                                <a:lnTo>
                                  <a:pt x="1" y="252"/>
                                </a:lnTo>
                                <a:lnTo>
                                  <a:pt x="0" y="266"/>
                                </a:lnTo>
                                <a:lnTo>
                                  <a:pt x="0" y="280"/>
                                </a:lnTo>
                                <a:lnTo>
                                  <a:pt x="0" y="294"/>
                                </a:lnTo>
                                <a:lnTo>
                                  <a:pt x="1" y="309"/>
                                </a:lnTo>
                                <a:lnTo>
                                  <a:pt x="3" y="323"/>
                                </a:lnTo>
                                <a:lnTo>
                                  <a:pt x="5" y="336"/>
                                </a:lnTo>
                                <a:lnTo>
                                  <a:pt x="9" y="350"/>
                                </a:lnTo>
                                <a:lnTo>
                                  <a:pt x="13" y="364"/>
                                </a:lnTo>
                                <a:lnTo>
                                  <a:pt x="17" y="376"/>
                                </a:lnTo>
                                <a:lnTo>
                                  <a:pt x="22" y="390"/>
                                </a:lnTo>
                                <a:lnTo>
                                  <a:pt x="27" y="401"/>
                                </a:lnTo>
                                <a:lnTo>
                                  <a:pt x="34" y="414"/>
                                </a:lnTo>
                                <a:lnTo>
                                  <a:pt x="40" y="425"/>
                                </a:lnTo>
                                <a:lnTo>
                                  <a:pt x="47" y="437"/>
                                </a:lnTo>
                                <a:lnTo>
                                  <a:pt x="56" y="447"/>
                                </a:lnTo>
                                <a:lnTo>
                                  <a:pt x="64" y="459"/>
                                </a:lnTo>
                                <a:lnTo>
                                  <a:pt x="72" y="468"/>
                                </a:lnTo>
                                <a:lnTo>
                                  <a:pt x="82" y="479"/>
                                </a:lnTo>
                                <a:lnTo>
                                  <a:pt x="91" y="487"/>
                                </a:lnTo>
                                <a:lnTo>
                                  <a:pt x="102" y="497"/>
                                </a:lnTo>
                                <a:lnTo>
                                  <a:pt x="112" y="505"/>
                                </a:lnTo>
                                <a:lnTo>
                                  <a:pt x="124" y="512"/>
                                </a:lnTo>
                                <a:lnTo>
                                  <a:pt x="134" y="520"/>
                                </a:lnTo>
                                <a:lnTo>
                                  <a:pt x="147" y="527"/>
                                </a:lnTo>
                                <a:lnTo>
                                  <a:pt x="158" y="533"/>
                                </a:lnTo>
                                <a:lnTo>
                                  <a:pt x="171" y="538"/>
                                </a:lnTo>
                                <a:lnTo>
                                  <a:pt x="183" y="544"/>
                                </a:lnTo>
                                <a:lnTo>
                                  <a:pt x="197" y="548"/>
                                </a:lnTo>
                                <a:lnTo>
                                  <a:pt x="210" y="551"/>
                                </a:lnTo>
                                <a:lnTo>
                                  <a:pt x="223" y="554"/>
                                </a:lnTo>
                                <a:lnTo>
                                  <a:pt x="237" y="557"/>
                                </a:lnTo>
                                <a:lnTo>
                                  <a:pt x="251" y="559"/>
                                </a:lnTo>
                                <a:lnTo>
                                  <a:pt x="265" y="560"/>
                                </a:lnTo>
                                <a:lnTo>
                                  <a:pt x="280" y="560"/>
                                </a:lnTo>
                                <a:lnTo>
                                  <a:pt x="294" y="560"/>
                                </a:lnTo>
                                <a:lnTo>
                                  <a:pt x="308" y="559"/>
                                </a:lnTo>
                                <a:lnTo>
                                  <a:pt x="323" y="557"/>
                                </a:lnTo>
                                <a:lnTo>
                                  <a:pt x="336" y="554"/>
                                </a:lnTo>
                                <a:lnTo>
                                  <a:pt x="350" y="551"/>
                                </a:lnTo>
                                <a:lnTo>
                                  <a:pt x="363" y="548"/>
                                </a:lnTo>
                                <a:lnTo>
                                  <a:pt x="376" y="544"/>
                                </a:lnTo>
                                <a:lnTo>
                                  <a:pt x="389" y="538"/>
                                </a:lnTo>
                                <a:lnTo>
                                  <a:pt x="401" y="533"/>
                                </a:lnTo>
                                <a:lnTo>
                                  <a:pt x="414" y="527"/>
                                </a:lnTo>
                                <a:lnTo>
                                  <a:pt x="425" y="520"/>
                                </a:lnTo>
                                <a:lnTo>
                                  <a:pt x="437" y="512"/>
                                </a:lnTo>
                                <a:lnTo>
                                  <a:pt x="447" y="505"/>
                                </a:lnTo>
                                <a:lnTo>
                                  <a:pt x="458" y="497"/>
                                </a:lnTo>
                                <a:lnTo>
                                  <a:pt x="468" y="487"/>
                                </a:lnTo>
                                <a:lnTo>
                                  <a:pt x="478" y="479"/>
                                </a:lnTo>
                                <a:lnTo>
                                  <a:pt x="487" y="468"/>
                                </a:lnTo>
                                <a:lnTo>
                                  <a:pt x="495" y="459"/>
                                </a:lnTo>
                                <a:lnTo>
                                  <a:pt x="504" y="447"/>
                                </a:lnTo>
                                <a:lnTo>
                                  <a:pt x="512" y="437"/>
                                </a:lnTo>
                                <a:lnTo>
                                  <a:pt x="519" y="425"/>
                                </a:lnTo>
                                <a:lnTo>
                                  <a:pt x="526" y="414"/>
                                </a:lnTo>
                                <a:lnTo>
                                  <a:pt x="532" y="401"/>
                                </a:lnTo>
                                <a:lnTo>
                                  <a:pt x="537" y="390"/>
                                </a:lnTo>
                                <a:lnTo>
                                  <a:pt x="542" y="376"/>
                                </a:lnTo>
                                <a:lnTo>
                                  <a:pt x="547" y="364"/>
                                </a:lnTo>
                                <a:lnTo>
                                  <a:pt x="551" y="350"/>
                                </a:lnTo>
                                <a:lnTo>
                                  <a:pt x="554" y="336"/>
                                </a:lnTo>
                                <a:lnTo>
                                  <a:pt x="556" y="323"/>
                                </a:lnTo>
                                <a:lnTo>
                                  <a:pt x="558" y="309"/>
                                </a:lnTo>
                                <a:lnTo>
                                  <a:pt x="559" y="294"/>
                                </a:lnTo>
                                <a:lnTo>
                                  <a:pt x="559" y="280"/>
                                </a:lnTo>
                                <a:close/>
                                <a:moveTo>
                                  <a:pt x="480" y="280"/>
                                </a:moveTo>
                                <a:lnTo>
                                  <a:pt x="479" y="301"/>
                                </a:lnTo>
                                <a:lnTo>
                                  <a:pt x="475" y="321"/>
                                </a:lnTo>
                                <a:lnTo>
                                  <a:pt x="470" y="339"/>
                                </a:lnTo>
                                <a:lnTo>
                                  <a:pt x="464" y="358"/>
                                </a:lnTo>
                                <a:lnTo>
                                  <a:pt x="456" y="375"/>
                                </a:lnTo>
                                <a:lnTo>
                                  <a:pt x="445" y="392"/>
                                </a:lnTo>
                                <a:lnTo>
                                  <a:pt x="434" y="408"/>
                                </a:lnTo>
                                <a:lnTo>
                                  <a:pt x="421" y="422"/>
                                </a:lnTo>
                                <a:lnTo>
                                  <a:pt x="407" y="435"/>
                                </a:lnTo>
                                <a:lnTo>
                                  <a:pt x="392" y="446"/>
                                </a:lnTo>
                                <a:lnTo>
                                  <a:pt x="375" y="456"/>
                                </a:lnTo>
                                <a:lnTo>
                                  <a:pt x="357" y="464"/>
                                </a:lnTo>
                                <a:lnTo>
                                  <a:pt x="339" y="471"/>
                                </a:lnTo>
                                <a:lnTo>
                                  <a:pt x="320" y="477"/>
                                </a:lnTo>
                                <a:lnTo>
                                  <a:pt x="301" y="479"/>
                                </a:lnTo>
                                <a:lnTo>
                                  <a:pt x="280" y="480"/>
                                </a:lnTo>
                                <a:lnTo>
                                  <a:pt x="260" y="479"/>
                                </a:lnTo>
                                <a:lnTo>
                                  <a:pt x="240" y="477"/>
                                </a:lnTo>
                                <a:lnTo>
                                  <a:pt x="220" y="471"/>
                                </a:lnTo>
                                <a:lnTo>
                                  <a:pt x="202" y="464"/>
                                </a:lnTo>
                                <a:lnTo>
                                  <a:pt x="184" y="456"/>
                                </a:lnTo>
                                <a:lnTo>
                                  <a:pt x="168" y="446"/>
                                </a:lnTo>
                                <a:lnTo>
                                  <a:pt x="153" y="435"/>
                                </a:lnTo>
                                <a:lnTo>
                                  <a:pt x="138" y="422"/>
                                </a:lnTo>
                                <a:lnTo>
                                  <a:pt x="126" y="408"/>
                                </a:lnTo>
                                <a:lnTo>
                                  <a:pt x="114" y="392"/>
                                </a:lnTo>
                                <a:lnTo>
                                  <a:pt x="104" y="375"/>
                                </a:lnTo>
                                <a:lnTo>
                                  <a:pt x="95" y="358"/>
                                </a:lnTo>
                                <a:lnTo>
                                  <a:pt x="89" y="339"/>
                                </a:lnTo>
                                <a:lnTo>
                                  <a:pt x="84" y="321"/>
                                </a:lnTo>
                                <a:lnTo>
                                  <a:pt x="81" y="301"/>
                                </a:lnTo>
                                <a:lnTo>
                                  <a:pt x="80" y="280"/>
                                </a:lnTo>
                                <a:lnTo>
                                  <a:pt x="81" y="260"/>
                                </a:lnTo>
                                <a:lnTo>
                                  <a:pt x="84" y="240"/>
                                </a:lnTo>
                                <a:lnTo>
                                  <a:pt x="89" y="221"/>
                                </a:lnTo>
                                <a:lnTo>
                                  <a:pt x="95" y="202"/>
                                </a:lnTo>
                                <a:lnTo>
                                  <a:pt x="104" y="185"/>
                                </a:lnTo>
                                <a:lnTo>
                                  <a:pt x="114" y="169"/>
                                </a:lnTo>
                                <a:lnTo>
                                  <a:pt x="126" y="153"/>
                                </a:lnTo>
                                <a:lnTo>
                                  <a:pt x="138" y="138"/>
                                </a:lnTo>
                                <a:lnTo>
                                  <a:pt x="153" y="126"/>
                                </a:lnTo>
                                <a:lnTo>
                                  <a:pt x="168" y="114"/>
                                </a:lnTo>
                                <a:lnTo>
                                  <a:pt x="184" y="105"/>
                                </a:lnTo>
                                <a:lnTo>
                                  <a:pt x="202" y="96"/>
                                </a:lnTo>
                                <a:lnTo>
                                  <a:pt x="220" y="89"/>
                                </a:lnTo>
                                <a:lnTo>
                                  <a:pt x="240" y="84"/>
                                </a:lnTo>
                                <a:lnTo>
                                  <a:pt x="260" y="81"/>
                                </a:lnTo>
                                <a:lnTo>
                                  <a:pt x="280" y="80"/>
                                </a:lnTo>
                                <a:lnTo>
                                  <a:pt x="301" y="81"/>
                                </a:lnTo>
                                <a:lnTo>
                                  <a:pt x="320" y="84"/>
                                </a:lnTo>
                                <a:lnTo>
                                  <a:pt x="339" y="89"/>
                                </a:lnTo>
                                <a:lnTo>
                                  <a:pt x="357" y="96"/>
                                </a:lnTo>
                                <a:lnTo>
                                  <a:pt x="375" y="105"/>
                                </a:lnTo>
                                <a:lnTo>
                                  <a:pt x="392" y="114"/>
                                </a:lnTo>
                                <a:lnTo>
                                  <a:pt x="407" y="126"/>
                                </a:lnTo>
                                <a:lnTo>
                                  <a:pt x="421" y="138"/>
                                </a:lnTo>
                                <a:lnTo>
                                  <a:pt x="434" y="153"/>
                                </a:lnTo>
                                <a:lnTo>
                                  <a:pt x="445" y="169"/>
                                </a:lnTo>
                                <a:lnTo>
                                  <a:pt x="456" y="185"/>
                                </a:lnTo>
                                <a:lnTo>
                                  <a:pt x="464" y="202"/>
                                </a:lnTo>
                                <a:lnTo>
                                  <a:pt x="470" y="221"/>
                                </a:lnTo>
                                <a:lnTo>
                                  <a:pt x="475" y="240"/>
                                </a:lnTo>
                                <a:lnTo>
                                  <a:pt x="479" y="260"/>
                                </a:lnTo>
                                <a:lnTo>
                                  <a:pt x="48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3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796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1">
                                <a:moveTo>
                                  <a:pt x="479" y="240"/>
                                </a:moveTo>
                                <a:lnTo>
                                  <a:pt x="479" y="228"/>
                                </a:lnTo>
                                <a:lnTo>
                                  <a:pt x="478" y="216"/>
                                </a:lnTo>
                                <a:lnTo>
                                  <a:pt x="477" y="204"/>
                                </a:lnTo>
                                <a:lnTo>
                                  <a:pt x="475" y="192"/>
                                </a:lnTo>
                                <a:lnTo>
                                  <a:pt x="472" y="180"/>
                                </a:lnTo>
                                <a:lnTo>
                                  <a:pt x="469" y="169"/>
                                </a:lnTo>
                                <a:lnTo>
                                  <a:pt x="465" y="158"/>
                                </a:lnTo>
                                <a:lnTo>
                                  <a:pt x="461" y="147"/>
                                </a:lnTo>
                                <a:lnTo>
                                  <a:pt x="456" y="136"/>
                                </a:lnTo>
                                <a:lnTo>
                                  <a:pt x="451" y="126"/>
                                </a:lnTo>
                                <a:lnTo>
                                  <a:pt x="445" y="116"/>
                                </a:lnTo>
                                <a:lnTo>
                                  <a:pt x="439" y="106"/>
                                </a:lnTo>
                                <a:lnTo>
                                  <a:pt x="432" y="96"/>
                                </a:lnTo>
                                <a:lnTo>
                                  <a:pt x="425" y="88"/>
                                </a:lnTo>
                                <a:lnTo>
                                  <a:pt x="418" y="79"/>
                                </a:lnTo>
                                <a:lnTo>
                                  <a:pt x="409" y="70"/>
                                </a:lnTo>
                                <a:lnTo>
                                  <a:pt x="401" y="63"/>
                                </a:lnTo>
                                <a:lnTo>
                                  <a:pt x="393" y="56"/>
                                </a:lnTo>
                                <a:lnTo>
                                  <a:pt x="383" y="48"/>
                                </a:lnTo>
                                <a:lnTo>
                                  <a:pt x="374" y="41"/>
                                </a:lnTo>
                                <a:lnTo>
                                  <a:pt x="364" y="35"/>
                                </a:lnTo>
                                <a:lnTo>
                                  <a:pt x="354" y="29"/>
                                </a:lnTo>
                                <a:lnTo>
                                  <a:pt x="343" y="24"/>
                                </a:lnTo>
                                <a:lnTo>
                                  <a:pt x="333" y="19"/>
                                </a:lnTo>
                                <a:lnTo>
                                  <a:pt x="322" y="15"/>
                                </a:lnTo>
                                <a:lnTo>
                                  <a:pt x="311" y="12"/>
                                </a:lnTo>
                                <a:lnTo>
                                  <a:pt x="299" y="7"/>
                                </a:lnTo>
                                <a:lnTo>
                                  <a:pt x="288" y="5"/>
                                </a:lnTo>
                                <a:lnTo>
                                  <a:pt x="276" y="3"/>
                                </a:lnTo>
                                <a:lnTo>
                                  <a:pt x="264" y="1"/>
                                </a:lnTo>
                                <a:lnTo>
                                  <a:pt x="252" y="1"/>
                                </a:lnTo>
                                <a:lnTo>
                                  <a:pt x="240" y="0"/>
                                </a:lnTo>
                                <a:lnTo>
                                  <a:pt x="227" y="1"/>
                                </a:lnTo>
                                <a:lnTo>
                                  <a:pt x="216" y="1"/>
                                </a:lnTo>
                                <a:lnTo>
                                  <a:pt x="203" y="3"/>
                                </a:lnTo>
                                <a:lnTo>
                                  <a:pt x="192" y="5"/>
                                </a:lnTo>
                                <a:lnTo>
                                  <a:pt x="180" y="7"/>
                                </a:lnTo>
                                <a:lnTo>
                                  <a:pt x="168" y="12"/>
                                </a:lnTo>
                                <a:lnTo>
                                  <a:pt x="157" y="15"/>
                                </a:lnTo>
                                <a:lnTo>
                                  <a:pt x="146" y="19"/>
                                </a:lnTo>
                                <a:lnTo>
                                  <a:pt x="136" y="24"/>
                                </a:lnTo>
                                <a:lnTo>
                                  <a:pt x="126" y="29"/>
                                </a:lnTo>
                                <a:lnTo>
                                  <a:pt x="115" y="35"/>
                                </a:lnTo>
                                <a:lnTo>
                                  <a:pt x="106" y="41"/>
                                </a:lnTo>
                                <a:lnTo>
                                  <a:pt x="96" y="48"/>
                                </a:lnTo>
                                <a:lnTo>
                                  <a:pt x="87" y="56"/>
                                </a:lnTo>
                                <a:lnTo>
                                  <a:pt x="78" y="63"/>
                                </a:lnTo>
                                <a:lnTo>
                                  <a:pt x="70" y="70"/>
                                </a:lnTo>
                                <a:lnTo>
                                  <a:pt x="62" y="79"/>
                                </a:lnTo>
                                <a:lnTo>
                                  <a:pt x="54" y="88"/>
                                </a:lnTo>
                                <a:lnTo>
                                  <a:pt x="47" y="96"/>
                                </a:lnTo>
                                <a:lnTo>
                                  <a:pt x="41" y="106"/>
                                </a:lnTo>
                                <a:lnTo>
                                  <a:pt x="34" y="116"/>
                                </a:lnTo>
                                <a:lnTo>
                                  <a:pt x="29" y="126"/>
                                </a:lnTo>
                                <a:lnTo>
                                  <a:pt x="23" y="136"/>
                                </a:lnTo>
                                <a:lnTo>
                                  <a:pt x="19" y="147"/>
                                </a:lnTo>
                                <a:lnTo>
                                  <a:pt x="15" y="158"/>
                                </a:lnTo>
                                <a:lnTo>
                                  <a:pt x="10" y="169"/>
                                </a:lnTo>
                                <a:lnTo>
                                  <a:pt x="7" y="180"/>
                                </a:lnTo>
                                <a:lnTo>
                                  <a:pt x="5" y="192"/>
                                </a:lnTo>
                                <a:lnTo>
                                  <a:pt x="3" y="204"/>
                                </a:lnTo>
                                <a:lnTo>
                                  <a:pt x="1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0"/>
                                </a:lnTo>
                                <a:lnTo>
                                  <a:pt x="0" y="252"/>
                                </a:lnTo>
                                <a:lnTo>
                                  <a:pt x="1" y="265"/>
                                </a:lnTo>
                                <a:lnTo>
                                  <a:pt x="3" y="276"/>
                                </a:lnTo>
                                <a:lnTo>
                                  <a:pt x="5" y="289"/>
                                </a:lnTo>
                                <a:lnTo>
                                  <a:pt x="7" y="301"/>
                                </a:lnTo>
                                <a:lnTo>
                                  <a:pt x="10" y="312"/>
                                </a:lnTo>
                                <a:lnTo>
                                  <a:pt x="15" y="323"/>
                                </a:lnTo>
                                <a:lnTo>
                                  <a:pt x="19" y="334"/>
                                </a:lnTo>
                                <a:lnTo>
                                  <a:pt x="23" y="345"/>
                                </a:lnTo>
                                <a:lnTo>
                                  <a:pt x="29" y="355"/>
                                </a:lnTo>
                                <a:lnTo>
                                  <a:pt x="34" y="364"/>
                                </a:lnTo>
                                <a:lnTo>
                                  <a:pt x="41" y="375"/>
                                </a:lnTo>
                                <a:lnTo>
                                  <a:pt x="47" y="384"/>
                                </a:lnTo>
                                <a:lnTo>
                                  <a:pt x="54" y="393"/>
                                </a:lnTo>
                                <a:lnTo>
                                  <a:pt x="62" y="402"/>
                                </a:lnTo>
                                <a:lnTo>
                                  <a:pt x="70" y="410"/>
                                </a:lnTo>
                                <a:lnTo>
                                  <a:pt x="78" y="418"/>
                                </a:lnTo>
                                <a:lnTo>
                                  <a:pt x="87" y="425"/>
                                </a:lnTo>
                                <a:lnTo>
                                  <a:pt x="96" y="432"/>
                                </a:lnTo>
                                <a:lnTo>
                                  <a:pt x="106" y="440"/>
                                </a:lnTo>
                                <a:lnTo>
                                  <a:pt x="115" y="445"/>
                                </a:lnTo>
                                <a:lnTo>
                                  <a:pt x="126" y="451"/>
                                </a:lnTo>
                                <a:lnTo>
                                  <a:pt x="136" y="457"/>
                                </a:lnTo>
                                <a:lnTo>
                                  <a:pt x="146" y="462"/>
                                </a:lnTo>
                                <a:lnTo>
                                  <a:pt x="157" y="466"/>
                                </a:lnTo>
                                <a:lnTo>
                                  <a:pt x="168" y="469"/>
                                </a:lnTo>
                                <a:lnTo>
                                  <a:pt x="180" y="472"/>
                                </a:lnTo>
                                <a:lnTo>
                                  <a:pt x="192" y="475"/>
                                </a:lnTo>
                                <a:lnTo>
                                  <a:pt x="203" y="477"/>
                                </a:lnTo>
                                <a:lnTo>
                                  <a:pt x="216" y="479"/>
                                </a:lnTo>
                                <a:lnTo>
                                  <a:pt x="227" y="480"/>
                                </a:lnTo>
                                <a:lnTo>
                                  <a:pt x="240" y="481"/>
                                </a:lnTo>
                                <a:lnTo>
                                  <a:pt x="252" y="480"/>
                                </a:lnTo>
                                <a:lnTo>
                                  <a:pt x="264" y="479"/>
                                </a:lnTo>
                                <a:lnTo>
                                  <a:pt x="276" y="477"/>
                                </a:lnTo>
                                <a:lnTo>
                                  <a:pt x="288" y="475"/>
                                </a:lnTo>
                                <a:lnTo>
                                  <a:pt x="299" y="472"/>
                                </a:lnTo>
                                <a:lnTo>
                                  <a:pt x="311" y="469"/>
                                </a:lnTo>
                                <a:lnTo>
                                  <a:pt x="322" y="466"/>
                                </a:lnTo>
                                <a:lnTo>
                                  <a:pt x="333" y="462"/>
                                </a:lnTo>
                                <a:lnTo>
                                  <a:pt x="343" y="457"/>
                                </a:lnTo>
                                <a:lnTo>
                                  <a:pt x="354" y="451"/>
                                </a:lnTo>
                                <a:lnTo>
                                  <a:pt x="364" y="445"/>
                                </a:lnTo>
                                <a:lnTo>
                                  <a:pt x="374" y="440"/>
                                </a:lnTo>
                                <a:lnTo>
                                  <a:pt x="383" y="432"/>
                                </a:lnTo>
                                <a:lnTo>
                                  <a:pt x="393" y="425"/>
                                </a:lnTo>
                                <a:lnTo>
                                  <a:pt x="401" y="418"/>
                                </a:lnTo>
                                <a:lnTo>
                                  <a:pt x="409" y="410"/>
                                </a:lnTo>
                                <a:lnTo>
                                  <a:pt x="418" y="402"/>
                                </a:lnTo>
                                <a:lnTo>
                                  <a:pt x="425" y="393"/>
                                </a:lnTo>
                                <a:lnTo>
                                  <a:pt x="432" y="384"/>
                                </a:lnTo>
                                <a:lnTo>
                                  <a:pt x="439" y="375"/>
                                </a:lnTo>
                                <a:lnTo>
                                  <a:pt x="445" y="364"/>
                                </a:lnTo>
                                <a:lnTo>
                                  <a:pt x="451" y="355"/>
                                </a:lnTo>
                                <a:lnTo>
                                  <a:pt x="456" y="345"/>
                                </a:lnTo>
                                <a:lnTo>
                                  <a:pt x="461" y="334"/>
                                </a:lnTo>
                                <a:lnTo>
                                  <a:pt x="465" y="323"/>
                                </a:lnTo>
                                <a:lnTo>
                                  <a:pt x="469" y="312"/>
                                </a:lnTo>
                                <a:lnTo>
                                  <a:pt x="472" y="301"/>
                                </a:lnTo>
                                <a:lnTo>
                                  <a:pt x="475" y="289"/>
                                </a:lnTo>
                                <a:lnTo>
                                  <a:pt x="477" y="276"/>
                                </a:lnTo>
                                <a:lnTo>
                                  <a:pt x="478" y="265"/>
                                </a:lnTo>
                                <a:lnTo>
                                  <a:pt x="479" y="252"/>
                                </a:lnTo>
                                <a:lnTo>
                                  <a:pt x="479" y="240"/>
                                </a:lnTo>
                                <a:close/>
                                <a:moveTo>
                                  <a:pt x="400" y="240"/>
                                </a:moveTo>
                                <a:lnTo>
                                  <a:pt x="399" y="257"/>
                                </a:lnTo>
                                <a:lnTo>
                                  <a:pt x="397" y="272"/>
                                </a:lnTo>
                                <a:lnTo>
                                  <a:pt x="393" y="288"/>
                                </a:lnTo>
                                <a:lnTo>
                                  <a:pt x="387" y="303"/>
                                </a:lnTo>
                                <a:lnTo>
                                  <a:pt x="380" y="316"/>
                                </a:lnTo>
                                <a:lnTo>
                                  <a:pt x="373" y="330"/>
                                </a:lnTo>
                                <a:lnTo>
                                  <a:pt x="363" y="342"/>
                                </a:lnTo>
                                <a:lnTo>
                                  <a:pt x="353" y="354"/>
                                </a:lnTo>
                                <a:lnTo>
                                  <a:pt x="341" y="363"/>
                                </a:lnTo>
                                <a:lnTo>
                                  <a:pt x="330" y="373"/>
                                </a:lnTo>
                                <a:lnTo>
                                  <a:pt x="316" y="381"/>
                                </a:lnTo>
                                <a:lnTo>
                                  <a:pt x="302" y="387"/>
                                </a:lnTo>
                                <a:lnTo>
                                  <a:pt x="288" y="393"/>
                                </a:lnTo>
                                <a:lnTo>
                                  <a:pt x="272" y="397"/>
                                </a:lnTo>
                                <a:lnTo>
                                  <a:pt x="256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23" y="400"/>
                                </a:lnTo>
                                <a:lnTo>
                                  <a:pt x="207" y="397"/>
                                </a:lnTo>
                                <a:lnTo>
                                  <a:pt x="193" y="393"/>
                                </a:lnTo>
                                <a:lnTo>
                                  <a:pt x="178" y="387"/>
                                </a:lnTo>
                                <a:lnTo>
                                  <a:pt x="163" y="381"/>
                                </a:lnTo>
                                <a:lnTo>
                                  <a:pt x="151" y="373"/>
                                </a:lnTo>
                                <a:lnTo>
                                  <a:pt x="138" y="363"/>
                                </a:lnTo>
                                <a:lnTo>
                                  <a:pt x="127" y="354"/>
                                </a:lnTo>
                                <a:lnTo>
                                  <a:pt x="116" y="342"/>
                                </a:lnTo>
                                <a:lnTo>
                                  <a:pt x="107" y="330"/>
                                </a:lnTo>
                                <a:lnTo>
                                  <a:pt x="99" y="316"/>
                                </a:lnTo>
                                <a:lnTo>
                                  <a:pt x="92" y="303"/>
                                </a:lnTo>
                                <a:lnTo>
                                  <a:pt x="87" y="288"/>
                                </a:lnTo>
                                <a:lnTo>
                                  <a:pt x="83" y="272"/>
                                </a:lnTo>
                                <a:lnTo>
                                  <a:pt x="81" y="257"/>
                                </a:lnTo>
                                <a:lnTo>
                                  <a:pt x="79" y="240"/>
                                </a:lnTo>
                                <a:lnTo>
                                  <a:pt x="81" y="224"/>
                                </a:lnTo>
                                <a:lnTo>
                                  <a:pt x="83" y="208"/>
                                </a:lnTo>
                                <a:lnTo>
                                  <a:pt x="87" y="193"/>
                                </a:lnTo>
                                <a:lnTo>
                                  <a:pt x="92" y="178"/>
                                </a:lnTo>
                                <a:lnTo>
                                  <a:pt x="99" y="164"/>
                                </a:lnTo>
                                <a:lnTo>
                                  <a:pt x="107" y="151"/>
                                </a:lnTo>
                                <a:lnTo>
                                  <a:pt x="116" y="138"/>
                                </a:lnTo>
                                <a:lnTo>
                                  <a:pt x="127" y="127"/>
                                </a:lnTo>
                                <a:lnTo>
                                  <a:pt x="138" y="117"/>
                                </a:lnTo>
                                <a:lnTo>
                                  <a:pt x="151" y="108"/>
                                </a:lnTo>
                                <a:lnTo>
                                  <a:pt x="163" y="100"/>
                                </a:lnTo>
                                <a:lnTo>
                                  <a:pt x="178" y="93"/>
                                </a:lnTo>
                                <a:lnTo>
                                  <a:pt x="193" y="88"/>
                                </a:lnTo>
                                <a:lnTo>
                                  <a:pt x="207" y="84"/>
                                </a:lnTo>
                                <a:lnTo>
                                  <a:pt x="223" y="81"/>
                                </a:lnTo>
                                <a:lnTo>
                                  <a:pt x="240" y="81"/>
                                </a:lnTo>
                                <a:lnTo>
                                  <a:pt x="256" y="81"/>
                                </a:lnTo>
                                <a:lnTo>
                                  <a:pt x="272" y="84"/>
                                </a:lnTo>
                                <a:lnTo>
                                  <a:pt x="288" y="88"/>
                                </a:lnTo>
                                <a:lnTo>
                                  <a:pt x="302" y="93"/>
                                </a:lnTo>
                                <a:lnTo>
                                  <a:pt x="316" y="100"/>
                                </a:lnTo>
                                <a:lnTo>
                                  <a:pt x="330" y="108"/>
                                </a:lnTo>
                                <a:lnTo>
                                  <a:pt x="341" y="117"/>
                                </a:lnTo>
                                <a:lnTo>
                                  <a:pt x="353" y="127"/>
                                </a:lnTo>
                                <a:lnTo>
                                  <a:pt x="363" y="138"/>
                                </a:lnTo>
                                <a:lnTo>
                                  <a:pt x="373" y="151"/>
                                </a:lnTo>
                                <a:lnTo>
                                  <a:pt x="380" y="164"/>
                                </a:lnTo>
                                <a:lnTo>
                                  <a:pt x="387" y="178"/>
                                </a:lnTo>
                                <a:lnTo>
                                  <a:pt x="393" y="193"/>
                                </a:lnTo>
                                <a:lnTo>
                                  <a:pt x="397" y="208"/>
                                </a:lnTo>
                                <a:lnTo>
                                  <a:pt x="399" y="224"/>
                                </a:lnTo>
                                <a:lnTo>
                                  <a:pt x="40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5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97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400" y="200"/>
                                </a:moveTo>
                                <a:lnTo>
                                  <a:pt x="399" y="180"/>
                                </a:lnTo>
                                <a:lnTo>
                                  <a:pt x="395" y="160"/>
                                </a:lnTo>
                                <a:lnTo>
                                  <a:pt x="391" y="141"/>
                                </a:lnTo>
                                <a:lnTo>
                                  <a:pt x="384" y="122"/>
                                </a:lnTo>
                                <a:lnTo>
                                  <a:pt x="376" y="105"/>
                                </a:lnTo>
                                <a:lnTo>
                                  <a:pt x="365" y="89"/>
                                </a:lnTo>
                                <a:lnTo>
                                  <a:pt x="354" y="73"/>
                                </a:lnTo>
                                <a:lnTo>
                                  <a:pt x="341" y="58"/>
                                </a:lnTo>
                                <a:lnTo>
                                  <a:pt x="327" y="46"/>
                                </a:lnTo>
                                <a:lnTo>
                                  <a:pt x="312" y="34"/>
                                </a:lnTo>
                                <a:lnTo>
                                  <a:pt x="295" y="25"/>
                                </a:lnTo>
                                <a:lnTo>
                                  <a:pt x="277" y="16"/>
                                </a:lnTo>
                                <a:lnTo>
                                  <a:pt x="259" y="9"/>
                                </a:lnTo>
                                <a:lnTo>
                                  <a:pt x="240" y="4"/>
                                </a:lnTo>
                                <a:lnTo>
                                  <a:pt x="221" y="1"/>
                                </a:lnTo>
                                <a:lnTo>
                                  <a:pt x="200" y="0"/>
                                </a:lnTo>
                                <a:lnTo>
                                  <a:pt x="180" y="1"/>
                                </a:lnTo>
                                <a:lnTo>
                                  <a:pt x="160" y="4"/>
                                </a:lnTo>
                                <a:lnTo>
                                  <a:pt x="140" y="9"/>
                                </a:lnTo>
                                <a:lnTo>
                                  <a:pt x="122" y="16"/>
                                </a:lnTo>
                                <a:lnTo>
                                  <a:pt x="104" y="25"/>
                                </a:lnTo>
                                <a:lnTo>
                                  <a:pt x="88" y="34"/>
                                </a:lnTo>
                                <a:lnTo>
                                  <a:pt x="73" y="46"/>
                                </a:lnTo>
                                <a:lnTo>
                                  <a:pt x="58" y="58"/>
                                </a:lnTo>
                                <a:lnTo>
                                  <a:pt x="46" y="73"/>
                                </a:lnTo>
                                <a:lnTo>
                                  <a:pt x="34" y="89"/>
                                </a:lnTo>
                                <a:lnTo>
                                  <a:pt x="24" y="105"/>
                                </a:lnTo>
                                <a:lnTo>
                                  <a:pt x="15" y="122"/>
                                </a:lnTo>
                                <a:lnTo>
                                  <a:pt x="9" y="141"/>
                                </a:lnTo>
                                <a:lnTo>
                                  <a:pt x="4" y="160"/>
                                </a:lnTo>
                                <a:lnTo>
                                  <a:pt x="1" y="180"/>
                                </a:lnTo>
                                <a:lnTo>
                                  <a:pt x="0" y="200"/>
                                </a:lnTo>
                                <a:lnTo>
                                  <a:pt x="1" y="221"/>
                                </a:lnTo>
                                <a:lnTo>
                                  <a:pt x="4" y="241"/>
                                </a:lnTo>
                                <a:lnTo>
                                  <a:pt x="9" y="259"/>
                                </a:lnTo>
                                <a:lnTo>
                                  <a:pt x="15" y="278"/>
                                </a:lnTo>
                                <a:lnTo>
                                  <a:pt x="24" y="295"/>
                                </a:lnTo>
                                <a:lnTo>
                                  <a:pt x="34" y="312"/>
                                </a:lnTo>
                                <a:lnTo>
                                  <a:pt x="46" y="328"/>
                                </a:lnTo>
                                <a:lnTo>
                                  <a:pt x="58" y="342"/>
                                </a:lnTo>
                                <a:lnTo>
                                  <a:pt x="73" y="355"/>
                                </a:lnTo>
                                <a:lnTo>
                                  <a:pt x="88" y="366"/>
                                </a:lnTo>
                                <a:lnTo>
                                  <a:pt x="104" y="376"/>
                                </a:lnTo>
                                <a:lnTo>
                                  <a:pt x="122" y="384"/>
                                </a:lnTo>
                                <a:lnTo>
                                  <a:pt x="140" y="391"/>
                                </a:lnTo>
                                <a:lnTo>
                                  <a:pt x="160" y="397"/>
                                </a:lnTo>
                                <a:lnTo>
                                  <a:pt x="180" y="400"/>
                                </a:lnTo>
                                <a:lnTo>
                                  <a:pt x="200" y="400"/>
                                </a:lnTo>
                                <a:lnTo>
                                  <a:pt x="221" y="400"/>
                                </a:lnTo>
                                <a:lnTo>
                                  <a:pt x="240" y="397"/>
                                </a:lnTo>
                                <a:lnTo>
                                  <a:pt x="259" y="391"/>
                                </a:lnTo>
                                <a:lnTo>
                                  <a:pt x="277" y="384"/>
                                </a:lnTo>
                                <a:lnTo>
                                  <a:pt x="295" y="376"/>
                                </a:lnTo>
                                <a:lnTo>
                                  <a:pt x="312" y="366"/>
                                </a:lnTo>
                                <a:lnTo>
                                  <a:pt x="327" y="355"/>
                                </a:lnTo>
                                <a:lnTo>
                                  <a:pt x="341" y="342"/>
                                </a:lnTo>
                                <a:lnTo>
                                  <a:pt x="354" y="328"/>
                                </a:lnTo>
                                <a:lnTo>
                                  <a:pt x="365" y="312"/>
                                </a:lnTo>
                                <a:lnTo>
                                  <a:pt x="376" y="295"/>
                                </a:lnTo>
                                <a:lnTo>
                                  <a:pt x="384" y="278"/>
                                </a:lnTo>
                                <a:lnTo>
                                  <a:pt x="391" y="259"/>
                                </a:lnTo>
                                <a:lnTo>
                                  <a:pt x="395" y="241"/>
                                </a:lnTo>
                                <a:lnTo>
                                  <a:pt x="399" y="221"/>
                                </a:lnTo>
                                <a:lnTo>
                                  <a:pt x="400" y="200"/>
                                </a:lnTo>
                                <a:close/>
                                <a:moveTo>
                                  <a:pt x="320" y="200"/>
                                </a:moveTo>
                                <a:lnTo>
                                  <a:pt x="319" y="212"/>
                                </a:lnTo>
                                <a:lnTo>
                                  <a:pt x="317" y="225"/>
                                </a:lnTo>
                                <a:lnTo>
                                  <a:pt x="315" y="236"/>
                                </a:lnTo>
                                <a:lnTo>
                                  <a:pt x="311" y="247"/>
                                </a:lnTo>
                                <a:lnTo>
                                  <a:pt x="305" y="257"/>
                                </a:lnTo>
                                <a:lnTo>
                                  <a:pt x="299" y="268"/>
                                </a:lnTo>
                                <a:lnTo>
                                  <a:pt x="292" y="276"/>
                                </a:lnTo>
                                <a:lnTo>
                                  <a:pt x="284" y="286"/>
                                </a:lnTo>
                                <a:lnTo>
                                  <a:pt x="276" y="293"/>
                                </a:lnTo>
                                <a:lnTo>
                                  <a:pt x="267" y="299"/>
                                </a:lnTo>
                                <a:lnTo>
                                  <a:pt x="257" y="306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5"/>
                                </a:lnTo>
                                <a:lnTo>
                                  <a:pt x="224" y="318"/>
                                </a:lnTo>
                                <a:lnTo>
                                  <a:pt x="212" y="319"/>
                                </a:lnTo>
                                <a:lnTo>
                                  <a:pt x="200" y="320"/>
                                </a:lnTo>
                                <a:lnTo>
                                  <a:pt x="187" y="319"/>
                                </a:lnTo>
                                <a:lnTo>
                                  <a:pt x="176" y="318"/>
                                </a:lnTo>
                                <a:lnTo>
                                  <a:pt x="164" y="315"/>
                                </a:lnTo>
                                <a:lnTo>
                                  <a:pt x="153" y="311"/>
                                </a:lnTo>
                                <a:lnTo>
                                  <a:pt x="142" y="306"/>
                                </a:lnTo>
                                <a:lnTo>
                                  <a:pt x="133" y="299"/>
                                </a:lnTo>
                                <a:lnTo>
                                  <a:pt x="123" y="293"/>
                                </a:lnTo>
                                <a:lnTo>
                                  <a:pt x="115" y="286"/>
                                </a:lnTo>
                                <a:lnTo>
                                  <a:pt x="108" y="276"/>
                                </a:lnTo>
                                <a:lnTo>
                                  <a:pt x="100" y="268"/>
                                </a:lnTo>
                                <a:lnTo>
                                  <a:pt x="94" y="257"/>
                                </a:lnTo>
                                <a:lnTo>
                                  <a:pt x="89" y="247"/>
                                </a:lnTo>
                                <a:lnTo>
                                  <a:pt x="86" y="236"/>
                                </a:lnTo>
                                <a:lnTo>
                                  <a:pt x="82" y="225"/>
                                </a:lnTo>
                                <a:lnTo>
                                  <a:pt x="80" y="212"/>
                                </a:lnTo>
                                <a:lnTo>
                                  <a:pt x="79" y="200"/>
                                </a:lnTo>
                                <a:lnTo>
                                  <a:pt x="80" y="188"/>
                                </a:lnTo>
                                <a:lnTo>
                                  <a:pt x="82" y="176"/>
                                </a:lnTo>
                                <a:lnTo>
                                  <a:pt x="86" y="164"/>
                                </a:lnTo>
                                <a:lnTo>
                                  <a:pt x="89" y="154"/>
                                </a:lnTo>
                                <a:lnTo>
                                  <a:pt x="94" y="143"/>
                                </a:lnTo>
                                <a:lnTo>
                                  <a:pt x="100" y="133"/>
                                </a:lnTo>
                                <a:lnTo>
                                  <a:pt x="108" y="124"/>
                                </a:lnTo>
                                <a:lnTo>
                                  <a:pt x="115" y="115"/>
                                </a:lnTo>
                                <a:lnTo>
                                  <a:pt x="123" y="108"/>
                                </a:lnTo>
                                <a:lnTo>
                                  <a:pt x="133" y="100"/>
                                </a:lnTo>
                                <a:lnTo>
                                  <a:pt x="142" y="95"/>
                                </a:lnTo>
                                <a:lnTo>
                                  <a:pt x="153" y="90"/>
                                </a:lnTo>
                                <a:lnTo>
                                  <a:pt x="164" y="86"/>
                                </a:lnTo>
                                <a:lnTo>
                                  <a:pt x="176" y="83"/>
                                </a:lnTo>
                                <a:lnTo>
                                  <a:pt x="187" y="80"/>
                                </a:lnTo>
                                <a:lnTo>
                                  <a:pt x="200" y="80"/>
                                </a:lnTo>
                                <a:lnTo>
                                  <a:pt x="212" y="80"/>
                                </a:lnTo>
                                <a:lnTo>
                                  <a:pt x="224" y="83"/>
                                </a:lnTo>
                                <a:lnTo>
                                  <a:pt x="235" y="86"/>
                                </a:lnTo>
                                <a:lnTo>
                                  <a:pt x="247" y="90"/>
                                </a:lnTo>
                                <a:lnTo>
                                  <a:pt x="257" y="95"/>
                                </a:lnTo>
                                <a:lnTo>
                                  <a:pt x="267" y="100"/>
                                </a:lnTo>
                                <a:lnTo>
                                  <a:pt x="276" y="108"/>
                                </a:lnTo>
                                <a:lnTo>
                                  <a:pt x="284" y="115"/>
                                </a:lnTo>
                                <a:lnTo>
                                  <a:pt x="292" y="124"/>
                                </a:lnTo>
                                <a:lnTo>
                                  <a:pt x="299" y="133"/>
                                </a:lnTo>
                                <a:lnTo>
                                  <a:pt x="305" y="143"/>
                                </a:lnTo>
                                <a:lnTo>
                                  <a:pt x="311" y="154"/>
                                </a:lnTo>
                                <a:lnTo>
                                  <a:pt x="315" y="164"/>
                                </a:lnTo>
                                <a:lnTo>
                                  <a:pt x="317" y="176"/>
                                </a:lnTo>
                                <a:lnTo>
                                  <a:pt x="319" y="188"/>
                                </a:lnTo>
                                <a:lnTo>
                                  <a:pt x="32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77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19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9">
                                <a:moveTo>
                                  <a:pt x="321" y="159"/>
                                </a:moveTo>
                                <a:lnTo>
                                  <a:pt x="320" y="143"/>
                                </a:lnTo>
                                <a:lnTo>
                                  <a:pt x="318" y="127"/>
                                </a:lnTo>
                                <a:lnTo>
                                  <a:pt x="314" y="112"/>
                                </a:lnTo>
                                <a:lnTo>
                                  <a:pt x="308" y="97"/>
                                </a:lnTo>
                                <a:lnTo>
                                  <a:pt x="301" y="83"/>
                                </a:lnTo>
                                <a:lnTo>
                                  <a:pt x="294" y="70"/>
                                </a:lnTo>
                                <a:lnTo>
                                  <a:pt x="284" y="57"/>
                                </a:lnTo>
                                <a:lnTo>
                                  <a:pt x="274" y="46"/>
                                </a:lnTo>
                                <a:lnTo>
                                  <a:pt x="262" y="36"/>
                                </a:lnTo>
                                <a:lnTo>
                                  <a:pt x="250" y="27"/>
                                </a:lnTo>
                                <a:lnTo>
                                  <a:pt x="237" y="19"/>
                                </a:lnTo>
                                <a:lnTo>
                                  <a:pt x="223" y="12"/>
                                </a:lnTo>
                                <a:lnTo>
                                  <a:pt x="208" y="7"/>
                                </a:lnTo>
                                <a:lnTo>
                                  <a:pt x="193" y="3"/>
                                </a:lnTo>
                                <a:lnTo>
                                  <a:pt x="177" y="0"/>
                                </a:lnTo>
                                <a:lnTo>
                                  <a:pt x="161" y="0"/>
                                </a:lnTo>
                                <a:lnTo>
                                  <a:pt x="144" y="0"/>
                                </a:lnTo>
                                <a:lnTo>
                                  <a:pt x="128" y="3"/>
                                </a:lnTo>
                                <a:lnTo>
                                  <a:pt x="114" y="7"/>
                                </a:lnTo>
                                <a:lnTo>
                                  <a:pt x="99" y="12"/>
                                </a:lnTo>
                                <a:lnTo>
                                  <a:pt x="84" y="19"/>
                                </a:lnTo>
                                <a:lnTo>
                                  <a:pt x="72" y="27"/>
                                </a:lnTo>
                                <a:lnTo>
                                  <a:pt x="59" y="36"/>
                                </a:lnTo>
                                <a:lnTo>
                                  <a:pt x="48" y="46"/>
                                </a:lnTo>
                                <a:lnTo>
                                  <a:pt x="37" y="57"/>
                                </a:lnTo>
                                <a:lnTo>
                                  <a:pt x="28" y="70"/>
                                </a:lnTo>
                                <a:lnTo>
                                  <a:pt x="20" y="83"/>
                                </a:lnTo>
                                <a:lnTo>
                                  <a:pt x="13" y="97"/>
                                </a:lnTo>
                                <a:lnTo>
                                  <a:pt x="8" y="112"/>
                                </a:lnTo>
                                <a:lnTo>
                                  <a:pt x="4" y="127"/>
                                </a:lnTo>
                                <a:lnTo>
                                  <a:pt x="2" y="143"/>
                                </a:lnTo>
                                <a:lnTo>
                                  <a:pt x="0" y="159"/>
                                </a:lnTo>
                                <a:lnTo>
                                  <a:pt x="2" y="176"/>
                                </a:lnTo>
                                <a:lnTo>
                                  <a:pt x="4" y="191"/>
                                </a:lnTo>
                                <a:lnTo>
                                  <a:pt x="8" y="207"/>
                                </a:lnTo>
                                <a:lnTo>
                                  <a:pt x="13" y="222"/>
                                </a:lnTo>
                                <a:lnTo>
                                  <a:pt x="20" y="235"/>
                                </a:lnTo>
                                <a:lnTo>
                                  <a:pt x="28" y="249"/>
                                </a:lnTo>
                                <a:lnTo>
                                  <a:pt x="37" y="261"/>
                                </a:lnTo>
                                <a:lnTo>
                                  <a:pt x="48" y="273"/>
                                </a:lnTo>
                                <a:lnTo>
                                  <a:pt x="59" y="282"/>
                                </a:lnTo>
                                <a:lnTo>
                                  <a:pt x="72" y="292"/>
                                </a:lnTo>
                                <a:lnTo>
                                  <a:pt x="84" y="300"/>
                                </a:lnTo>
                                <a:lnTo>
                                  <a:pt x="99" y="306"/>
                                </a:lnTo>
                                <a:lnTo>
                                  <a:pt x="114" y="312"/>
                                </a:lnTo>
                                <a:lnTo>
                                  <a:pt x="128" y="316"/>
                                </a:lnTo>
                                <a:lnTo>
                                  <a:pt x="144" y="318"/>
                                </a:lnTo>
                                <a:lnTo>
                                  <a:pt x="161" y="319"/>
                                </a:lnTo>
                                <a:lnTo>
                                  <a:pt x="177" y="318"/>
                                </a:lnTo>
                                <a:lnTo>
                                  <a:pt x="193" y="316"/>
                                </a:lnTo>
                                <a:lnTo>
                                  <a:pt x="208" y="312"/>
                                </a:lnTo>
                                <a:lnTo>
                                  <a:pt x="223" y="306"/>
                                </a:lnTo>
                                <a:lnTo>
                                  <a:pt x="237" y="300"/>
                                </a:lnTo>
                                <a:lnTo>
                                  <a:pt x="250" y="292"/>
                                </a:lnTo>
                                <a:lnTo>
                                  <a:pt x="262" y="282"/>
                                </a:lnTo>
                                <a:lnTo>
                                  <a:pt x="274" y="273"/>
                                </a:lnTo>
                                <a:lnTo>
                                  <a:pt x="284" y="261"/>
                                </a:lnTo>
                                <a:lnTo>
                                  <a:pt x="294" y="249"/>
                                </a:lnTo>
                                <a:lnTo>
                                  <a:pt x="301" y="235"/>
                                </a:lnTo>
                                <a:lnTo>
                                  <a:pt x="308" y="222"/>
                                </a:lnTo>
                                <a:lnTo>
                                  <a:pt x="314" y="207"/>
                                </a:lnTo>
                                <a:lnTo>
                                  <a:pt x="318" y="191"/>
                                </a:lnTo>
                                <a:lnTo>
                                  <a:pt x="320" y="176"/>
                                </a:lnTo>
                                <a:lnTo>
                                  <a:pt x="321" y="159"/>
                                </a:lnTo>
                                <a:close/>
                                <a:moveTo>
                                  <a:pt x="240" y="159"/>
                                </a:moveTo>
                                <a:lnTo>
                                  <a:pt x="240" y="167"/>
                                </a:lnTo>
                                <a:lnTo>
                                  <a:pt x="239" y="176"/>
                                </a:lnTo>
                                <a:lnTo>
                                  <a:pt x="237" y="183"/>
                                </a:lnTo>
                                <a:lnTo>
                                  <a:pt x="234" y="190"/>
                                </a:lnTo>
                                <a:lnTo>
                                  <a:pt x="231" y="198"/>
                                </a:lnTo>
                                <a:lnTo>
                                  <a:pt x="227" y="204"/>
                                </a:lnTo>
                                <a:lnTo>
                                  <a:pt x="222" y="210"/>
                                </a:lnTo>
                                <a:lnTo>
                                  <a:pt x="217" y="215"/>
                                </a:lnTo>
                                <a:lnTo>
                                  <a:pt x="212" y="221"/>
                                </a:lnTo>
                                <a:lnTo>
                                  <a:pt x="206" y="226"/>
                                </a:lnTo>
                                <a:lnTo>
                                  <a:pt x="198" y="230"/>
                                </a:lnTo>
                                <a:lnTo>
                                  <a:pt x="192" y="233"/>
                                </a:lnTo>
                                <a:lnTo>
                                  <a:pt x="185" y="235"/>
                                </a:lnTo>
                                <a:lnTo>
                                  <a:pt x="176" y="237"/>
                                </a:lnTo>
                                <a:lnTo>
                                  <a:pt x="169" y="238"/>
                                </a:lnTo>
                                <a:lnTo>
                                  <a:pt x="161" y="239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7"/>
                                </a:lnTo>
                                <a:lnTo>
                                  <a:pt x="137" y="235"/>
                                </a:lnTo>
                                <a:lnTo>
                                  <a:pt x="129" y="233"/>
                                </a:lnTo>
                                <a:lnTo>
                                  <a:pt x="123" y="230"/>
                                </a:lnTo>
                                <a:lnTo>
                                  <a:pt x="116" y="226"/>
                                </a:lnTo>
                                <a:lnTo>
                                  <a:pt x="109" y="221"/>
                                </a:lnTo>
                                <a:lnTo>
                                  <a:pt x="104" y="215"/>
                                </a:lnTo>
                                <a:lnTo>
                                  <a:pt x="99" y="210"/>
                                </a:lnTo>
                                <a:lnTo>
                                  <a:pt x="95" y="204"/>
                                </a:lnTo>
                                <a:lnTo>
                                  <a:pt x="91" y="198"/>
                                </a:lnTo>
                                <a:lnTo>
                                  <a:pt x="87" y="190"/>
                                </a:lnTo>
                                <a:lnTo>
                                  <a:pt x="84" y="183"/>
                                </a:lnTo>
                                <a:lnTo>
                                  <a:pt x="82" y="176"/>
                                </a:lnTo>
                                <a:lnTo>
                                  <a:pt x="81" y="167"/>
                                </a:lnTo>
                                <a:lnTo>
                                  <a:pt x="81" y="159"/>
                                </a:lnTo>
                                <a:lnTo>
                                  <a:pt x="81" y="151"/>
                                </a:lnTo>
                                <a:lnTo>
                                  <a:pt x="82" y="143"/>
                                </a:lnTo>
                                <a:lnTo>
                                  <a:pt x="84" y="136"/>
                                </a:lnTo>
                                <a:lnTo>
                                  <a:pt x="87" y="128"/>
                                </a:lnTo>
                                <a:lnTo>
                                  <a:pt x="91" y="121"/>
                                </a:lnTo>
                                <a:lnTo>
                                  <a:pt x="95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4" y="102"/>
                                </a:lnTo>
                                <a:lnTo>
                                  <a:pt x="109" y="98"/>
                                </a:lnTo>
                                <a:lnTo>
                                  <a:pt x="116" y="93"/>
                                </a:lnTo>
                                <a:lnTo>
                                  <a:pt x="123" y="89"/>
                                </a:lnTo>
                                <a:lnTo>
                                  <a:pt x="129" y="86"/>
                                </a:lnTo>
                                <a:lnTo>
                                  <a:pt x="137" y="83"/>
                                </a:lnTo>
                                <a:lnTo>
                                  <a:pt x="145" y="81"/>
                                </a:lnTo>
                                <a:lnTo>
                                  <a:pt x="152" y="79"/>
                                </a:lnTo>
                                <a:lnTo>
                                  <a:pt x="161" y="79"/>
                                </a:lnTo>
                                <a:lnTo>
                                  <a:pt x="169" y="79"/>
                                </a:lnTo>
                                <a:lnTo>
                                  <a:pt x="176" y="81"/>
                                </a:lnTo>
                                <a:lnTo>
                                  <a:pt x="185" y="83"/>
                                </a:lnTo>
                                <a:lnTo>
                                  <a:pt x="192" y="86"/>
                                </a:lnTo>
                                <a:lnTo>
                                  <a:pt x="198" y="89"/>
                                </a:lnTo>
                                <a:lnTo>
                                  <a:pt x="206" y="93"/>
                                </a:lnTo>
                                <a:lnTo>
                                  <a:pt x="212" y="98"/>
                                </a:lnTo>
                                <a:lnTo>
                                  <a:pt x="217" y="102"/>
                                </a:lnTo>
                                <a:lnTo>
                                  <a:pt x="222" y="109"/>
                                </a:lnTo>
                                <a:lnTo>
                                  <a:pt x="227" y="115"/>
                                </a:lnTo>
                                <a:lnTo>
                                  <a:pt x="231" y="121"/>
                                </a:lnTo>
                                <a:lnTo>
                                  <a:pt x="234" y="128"/>
                                </a:lnTo>
                                <a:lnTo>
                                  <a:pt x="237" y="136"/>
                                </a:lnTo>
                                <a:lnTo>
                                  <a:pt x="239" y="143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7a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37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0">
                                <a:moveTo>
                                  <a:pt x="241" y="120"/>
                                </a:moveTo>
                                <a:lnTo>
                                  <a:pt x="240" y="108"/>
                                </a:lnTo>
                                <a:lnTo>
                                  <a:pt x="238" y="96"/>
                                </a:lnTo>
                                <a:lnTo>
                                  <a:pt x="236" y="84"/>
                                </a:lnTo>
                                <a:lnTo>
                                  <a:pt x="232" y="74"/>
                                </a:lnTo>
                                <a:lnTo>
                                  <a:pt x="226" y="63"/>
                                </a:lnTo>
                                <a:lnTo>
                                  <a:pt x="220" y="53"/>
                                </a:lnTo>
                                <a:lnTo>
                                  <a:pt x="213" y="44"/>
                                </a:lnTo>
                                <a:lnTo>
                                  <a:pt x="205" y="35"/>
                                </a:lnTo>
                                <a:lnTo>
                                  <a:pt x="197" y="28"/>
                                </a:lnTo>
                                <a:lnTo>
                                  <a:pt x="188" y="20"/>
                                </a:lnTo>
                                <a:lnTo>
                                  <a:pt x="178" y="15"/>
                                </a:lnTo>
                                <a:lnTo>
                                  <a:pt x="168" y="10"/>
                                </a:lnTo>
                                <a:lnTo>
                                  <a:pt x="156" y="6"/>
                                </a:lnTo>
                                <a:lnTo>
                                  <a:pt x="145" y="3"/>
                                </a:lnTo>
                                <a:lnTo>
                                  <a:pt x="133" y="0"/>
                                </a:lnTo>
                                <a:lnTo>
                                  <a:pt x="121" y="0"/>
                                </a:lnTo>
                                <a:lnTo>
                                  <a:pt x="108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6"/>
                                </a:lnTo>
                                <a:lnTo>
                                  <a:pt x="74" y="10"/>
                                </a:lnTo>
                                <a:lnTo>
                                  <a:pt x="63" y="15"/>
                                </a:lnTo>
                                <a:lnTo>
                                  <a:pt x="54" y="20"/>
                                </a:lnTo>
                                <a:lnTo>
                                  <a:pt x="44" y="28"/>
                                </a:lnTo>
                                <a:lnTo>
                                  <a:pt x="36" y="35"/>
                                </a:lnTo>
                                <a:lnTo>
                                  <a:pt x="29" y="44"/>
                                </a:lnTo>
                                <a:lnTo>
                                  <a:pt x="21" y="53"/>
                                </a:lnTo>
                                <a:lnTo>
                                  <a:pt x="15" y="63"/>
                                </a:lnTo>
                                <a:lnTo>
                                  <a:pt x="10" y="74"/>
                                </a:lnTo>
                                <a:lnTo>
                                  <a:pt x="7" y="84"/>
                                </a:lnTo>
                                <a:lnTo>
                                  <a:pt x="3" y="96"/>
                                </a:lnTo>
                                <a:lnTo>
                                  <a:pt x="1" y="108"/>
                                </a:lnTo>
                                <a:lnTo>
                                  <a:pt x="0" y="120"/>
                                </a:lnTo>
                                <a:lnTo>
                                  <a:pt x="1" y="132"/>
                                </a:lnTo>
                                <a:lnTo>
                                  <a:pt x="3" y="145"/>
                                </a:lnTo>
                                <a:lnTo>
                                  <a:pt x="7" y="156"/>
                                </a:lnTo>
                                <a:lnTo>
                                  <a:pt x="10" y="167"/>
                                </a:lnTo>
                                <a:lnTo>
                                  <a:pt x="15" y="177"/>
                                </a:lnTo>
                                <a:lnTo>
                                  <a:pt x="21" y="188"/>
                                </a:lnTo>
                                <a:lnTo>
                                  <a:pt x="29" y="196"/>
                                </a:lnTo>
                                <a:lnTo>
                                  <a:pt x="36" y="206"/>
                                </a:lnTo>
                                <a:lnTo>
                                  <a:pt x="44" y="213"/>
                                </a:lnTo>
                                <a:lnTo>
                                  <a:pt x="54" y="219"/>
                                </a:lnTo>
                                <a:lnTo>
                                  <a:pt x="63" y="226"/>
                                </a:lnTo>
                                <a:lnTo>
                                  <a:pt x="74" y="231"/>
                                </a:lnTo>
                                <a:lnTo>
                                  <a:pt x="85" y="235"/>
                                </a:lnTo>
                                <a:lnTo>
                                  <a:pt x="97" y="238"/>
                                </a:lnTo>
                                <a:lnTo>
                                  <a:pt x="108" y="239"/>
                                </a:lnTo>
                                <a:lnTo>
                                  <a:pt x="121" y="240"/>
                                </a:lnTo>
                                <a:lnTo>
                                  <a:pt x="133" y="239"/>
                                </a:lnTo>
                                <a:lnTo>
                                  <a:pt x="145" y="238"/>
                                </a:lnTo>
                                <a:lnTo>
                                  <a:pt x="156" y="235"/>
                                </a:lnTo>
                                <a:lnTo>
                                  <a:pt x="168" y="231"/>
                                </a:lnTo>
                                <a:lnTo>
                                  <a:pt x="178" y="226"/>
                                </a:lnTo>
                                <a:lnTo>
                                  <a:pt x="188" y="21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206"/>
                                </a:lnTo>
                                <a:lnTo>
                                  <a:pt x="213" y="196"/>
                                </a:lnTo>
                                <a:lnTo>
                                  <a:pt x="220" y="188"/>
                                </a:lnTo>
                                <a:lnTo>
                                  <a:pt x="226" y="177"/>
                                </a:lnTo>
                                <a:lnTo>
                                  <a:pt x="232" y="167"/>
                                </a:lnTo>
                                <a:lnTo>
                                  <a:pt x="236" y="156"/>
                                </a:lnTo>
                                <a:lnTo>
                                  <a:pt x="238" y="145"/>
                                </a:lnTo>
                                <a:lnTo>
                                  <a:pt x="240" y="132"/>
                                </a:lnTo>
                                <a:lnTo>
                                  <a:pt x="241" y="120"/>
                                </a:lnTo>
                                <a:close/>
                                <a:moveTo>
                                  <a:pt x="160" y="120"/>
                                </a:moveTo>
                                <a:lnTo>
                                  <a:pt x="159" y="128"/>
                                </a:lnTo>
                                <a:lnTo>
                                  <a:pt x="157" y="136"/>
                                </a:lnTo>
                                <a:lnTo>
                                  <a:pt x="154" y="143"/>
                                </a:lnTo>
                                <a:lnTo>
                                  <a:pt x="149" y="148"/>
                                </a:lnTo>
                                <a:lnTo>
                                  <a:pt x="143" y="153"/>
                                </a:lnTo>
                                <a:lnTo>
                                  <a:pt x="136" y="158"/>
                                </a:lnTo>
                                <a:lnTo>
                                  <a:pt x="129" y="160"/>
                                </a:lnTo>
                                <a:lnTo>
                                  <a:pt x="121" y="161"/>
                                </a:lnTo>
                                <a:lnTo>
                                  <a:pt x="112" y="160"/>
                                </a:lnTo>
                                <a:lnTo>
                                  <a:pt x="105" y="158"/>
                                </a:lnTo>
                                <a:lnTo>
                                  <a:pt x="99" y="153"/>
                                </a:lnTo>
                                <a:lnTo>
                                  <a:pt x="92" y="148"/>
                                </a:lnTo>
                                <a:lnTo>
                                  <a:pt x="87" y="143"/>
                                </a:lnTo>
                                <a:lnTo>
                                  <a:pt x="84" y="136"/>
                                </a:lnTo>
                                <a:lnTo>
                                  <a:pt x="82" y="128"/>
                                </a:lnTo>
                                <a:lnTo>
                                  <a:pt x="81" y="120"/>
                                </a:lnTo>
                                <a:lnTo>
                                  <a:pt x="82" y="112"/>
                                </a:lnTo>
                                <a:lnTo>
                                  <a:pt x="84" y="105"/>
                                </a:lnTo>
                                <a:lnTo>
                                  <a:pt x="87" y="98"/>
                                </a:lnTo>
                                <a:lnTo>
                                  <a:pt x="92" y="92"/>
                                </a:lnTo>
                                <a:lnTo>
                                  <a:pt x="99" y="87"/>
                                </a:lnTo>
                                <a:lnTo>
                                  <a:pt x="105" y="83"/>
                                </a:lnTo>
                                <a:lnTo>
                                  <a:pt x="112" y="81"/>
                                </a:lnTo>
                                <a:lnTo>
                                  <a:pt x="121" y="80"/>
                                </a:lnTo>
                                <a:lnTo>
                                  <a:pt x="129" y="81"/>
                                </a:lnTo>
                                <a:lnTo>
                                  <a:pt x="136" y="83"/>
                                </a:lnTo>
                                <a:lnTo>
                                  <a:pt x="143" y="87"/>
                                </a:lnTo>
                                <a:lnTo>
                                  <a:pt x="149" y="92"/>
                                </a:lnTo>
                                <a:lnTo>
                                  <a:pt x="154" y="98"/>
                                </a:lnTo>
                                <a:lnTo>
                                  <a:pt x="157" y="105"/>
                                </a:lnTo>
                                <a:lnTo>
                                  <a:pt x="159" y="112"/>
                                </a:lnTo>
                                <a:lnTo>
                                  <a:pt x="16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c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55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159" y="80"/>
                                </a:moveTo>
                                <a:lnTo>
                                  <a:pt x="159" y="72"/>
                                </a:lnTo>
                                <a:lnTo>
                                  <a:pt x="158" y="64"/>
                                </a:lnTo>
                                <a:lnTo>
                                  <a:pt x="156" y="57"/>
                                </a:lnTo>
                                <a:lnTo>
                                  <a:pt x="153" y="49"/>
                                </a:lnTo>
                                <a:lnTo>
                                  <a:pt x="150" y="42"/>
                                </a:lnTo>
                                <a:lnTo>
                                  <a:pt x="146" y="36"/>
                                </a:lnTo>
                                <a:lnTo>
                                  <a:pt x="141" y="30"/>
                                </a:lnTo>
                                <a:lnTo>
                                  <a:pt x="136" y="23"/>
                                </a:lnTo>
                                <a:lnTo>
                                  <a:pt x="131" y="19"/>
                                </a:lnTo>
                                <a:lnTo>
                                  <a:pt x="125" y="14"/>
                                </a:lnTo>
                                <a:lnTo>
                                  <a:pt x="117" y="10"/>
                                </a:lnTo>
                                <a:lnTo>
                                  <a:pt x="111" y="7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2"/>
                                </a:lnTo>
                                <a:lnTo>
                                  <a:pt x="56" y="4"/>
                                </a:lnTo>
                                <a:lnTo>
                                  <a:pt x="48" y="7"/>
                                </a:lnTo>
                                <a:lnTo>
                                  <a:pt x="42" y="10"/>
                                </a:lnTo>
                                <a:lnTo>
                                  <a:pt x="35" y="14"/>
                                </a:lnTo>
                                <a:lnTo>
                                  <a:pt x="28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30"/>
                                </a:lnTo>
                                <a:lnTo>
                                  <a:pt x="14" y="36"/>
                                </a:lnTo>
                                <a:lnTo>
                                  <a:pt x="10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1" y="97"/>
                                </a:lnTo>
                                <a:lnTo>
                                  <a:pt x="3" y="104"/>
                                </a:lnTo>
                                <a:lnTo>
                                  <a:pt x="6" y="111"/>
                                </a:lnTo>
                                <a:lnTo>
                                  <a:pt x="10" y="119"/>
                                </a:lnTo>
                                <a:lnTo>
                                  <a:pt x="14" y="125"/>
                                </a:lnTo>
                                <a:lnTo>
                                  <a:pt x="18" y="131"/>
                                </a:lnTo>
                                <a:lnTo>
                                  <a:pt x="23" y="136"/>
                                </a:lnTo>
                                <a:lnTo>
                                  <a:pt x="28" y="142"/>
                                </a:lnTo>
                                <a:lnTo>
                                  <a:pt x="35" y="147"/>
                                </a:lnTo>
                                <a:lnTo>
                                  <a:pt x="42" y="151"/>
                                </a:lnTo>
                                <a:lnTo>
                                  <a:pt x="48" y="154"/>
                                </a:lnTo>
                                <a:lnTo>
                                  <a:pt x="56" y="156"/>
                                </a:lnTo>
                                <a:lnTo>
                                  <a:pt x="64" y="158"/>
                                </a:lnTo>
                                <a:lnTo>
                                  <a:pt x="71" y="159"/>
                                </a:lnTo>
                                <a:lnTo>
                                  <a:pt x="80" y="160"/>
                                </a:lnTo>
                                <a:lnTo>
                                  <a:pt x="88" y="159"/>
                                </a:lnTo>
                                <a:lnTo>
                                  <a:pt x="95" y="158"/>
                                </a:lnTo>
                                <a:lnTo>
                                  <a:pt x="104" y="156"/>
                                </a:lnTo>
                                <a:lnTo>
                                  <a:pt x="111" y="154"/>
                                </a:lnTo>
                                <a:lnTo>
                                  <a:pt x="117" y="151"/>
                                </a:lnTo>
                                <a:lnTo>
                                  <a:pt x="125" y="147"/>
                                </a:lnTo>
                                <a:lnTo>
                                  <a:pt x="131" y="142"/>
                                </a:lnTo>
                                <a:lnTo>
                                  <a:pt x="136" y="136"/>
                                </a:lnTo>
                                <a:lnTo>
                                  <a:pt x="141" y="131"/>
                                </a:lnTo>
                                <a:lnTo>
                                  <a:pt x="146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3" y="111"/>
                                </a:lnTo>
                                <a:lnTo>
                                  <a:pt x="156" y="104"/>
                                </a:lnTo>
                                <a:lnTo>
                                  <a:pt x="158" y="97"/>
                                </a:lnTo>
                                <a:lnTo>
                                  <a:pt x="159" y="88"/>
                                </a:lnTo>
                                <a:lnTo>
                                  <a:pt x="1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57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1">
                                <a:moveTo>
                                  <a:pt x="79" y="40"/>
                                </a:moveTo>
                                <a:lnTo>
                                  <a:pt x="78" y="32"/>
                                </a:lnTo>
                                <a:lnTo>
                                  <a:pt x="76" y="25"/>
                                </a:lnTo>
                                <a:lnTo>
                                  <a:pt x="73" y="18"/>
                                </a:lnTo>
                                <a:lnTo>
                                  <a:pt x="68" y="12"/>
                                </a:lnTo>
                                <a:lnTo>
                                  <a:pt x="62" y="7"/>
                                </a:lnTo>
                                <a:lnTo>
                                  <a:pt x="55" y="3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3"/>
                                </a:lnTo>
                                <a:lnTo>
                                  <a:pt x="18" y="7"/>
                                </a:lnTo>
                                <a:lnTo>
                                  <a:pt x="11" y="12"/>
                                </a:lnTo>
                                <a:lnTo>
                                  <a:pt x="6" y="18"/>
                                </a:lnTo>
                                <a:lnTo>
                                  <a:pt x="3" y="25"/>
                                </a:lnTo>
                                <a:lnTo>
                                  <a:pt x="1" y="32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3" y="56"/>
                                </a:lnTo>
                                <a:lnTo>
                                  <a:pt x="6" y="63"/>
                                </a:lnTo>
                                <a:lnTo>
                                  <a:pt x="11" y="68"/>
                                </a:lnTo>
                                <a:lnTo>
                                  <a:pt x="18" y="73"/>
                                </a:lnTo>
                                <a:lnTo>
                                  <a:pt x="24" y="78"/>
                                </a:lnTo>
                                <a:lnTo>
                                  <a:pt x="31" y="80"/>
                                </a:lnTo>
                                <a:lnTo>
                                  <a:pt x="40" y="81"/>
                                </a:lnTo>
                                <a:lnTo>
                                  <a:pt x="48" y="80"/>
                                </a:lnTo>
                                <a:lnTo>
                                  <a:pt x="55" y="78"/>
                                </a:lnTo>
                                <a:lnTo>
                                  <a:pt x="62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6" y="56"/>
                                </a:lnTo>
                                <a:lnTo>
                                  <a:pt x="78" y="48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8880"/>
                            <a:ext cx="60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567">
                                <a:moveTo>
                                  <a:pt x="1228" y="1567"/>
                                </a:moveTo>
                                <a:lnTo>
                                  <a:pt x="0" y="0"/>
                                </a:lnTo>
                                <a:lnTo>
                                  <a:pt x="49" y="39"/>
                                </a:lnTo>
                                <a:lnTo>
                                  <a:pt x="97" y="78"/>
                                </a:lnTo>
                                <a:lnTo>
                                  <a:pt x="146" y="119"/>
                                </a:lnTo>
                                <a:lnTo>
                                  <a:pt x="193" y="161"/>
                                </a:lnTo>
                                <a:lnTo>
                                  <a:pt x="240" y="203"/>
                                </a:lnTo>
                                <a:lnTo>
                                  <a:pt x="286" y="246"/>
                                </a:lnTo>
                                <a:lnTo>
                                  <a:pt x="331" y="289"/>
                                </a:lnTo>
                                <a:lnTo>
                                  <a:pt x="376" y="333"/>
                                </a:lnTo>
                                <a:lnTo>
                                  <a:pt x="420" y="378"/>
                                </a:lnTo>
                                <a:lnTo>
                                  <a:pt x="463" y="424"/>
                                </a:lnTo>
                                <a:lnTo>
                                  <a:pt x="506" y="470"/>
                                </a:lnTo>
                                <a:lnTo>
                                  <a:pt x="548" y="516"/>
                                </a:lnTo>
                                <a:lnTo>
                                  <a:pt x="588" y="563"/>
                                </a:lnTo>
                                <a:lnTo>
                                  <a:pt x="629" y="611"/>
                                </a:lnTo>
                                <a:lnTo>
                                  <a:pt x="669" y="659"/>
                                </a:lnTo>
                                <a:lnTo>
                                  <a:pt x="708" y="709"/>
                                </a:lnTo>
                                <a:lnTo>
                                  <a:pt x="747" y="759"/>
                                </a:lnTo>
                                <a:lnTo>
                                  <a:pt x="784" y="809"/>
                                </a:lnTo>
                                <a:lnTo>
                                  <a:pt x="821" y="859"/>
                                </a:lnTo>
                                <a:lnTo>
                                  <a:pt x="857" y="911"/>
                                </a:lnTo>
                                <a:lnTo>
                                  <a:pt x="892" y="963"/>
                                </a:lnTo>
                                <a:lnTo>
                                  <a:pt x="927" y="1015"/>
                                </a:lnTo>
                                <a:lnTo>
                                  <a:pt x="961" y="1068"/>
                                </a:lnTo>
                                <a:lnTo>
                                  <a:pt x="994" y="1122"/>
                                </a:lnTo>
                                <a:lnTo>
                                  <a:pt x="1026" y="1176"/>
                                </a:lnTo>
                                <a:lnTo>
                                  <a:pt x="1057" y="1230"/>
                                </a:lnTo>
                                <a:lnTo>
                                  <a:pt x="1088" y="1285"/>
                                </a:lnTo>
                                <a:lnTo>
                                  <a:pt x="1117" y="1341"/>
                                </a:lnTo>
                                <a:lnTo>
                                  <a:pt x="1146" y="1396"/>
                                </a:lnTo>
                                <a:lnTo>
                                  <a:pt x="1175" y="1453"/>
                                </a:lnTo>
                                <a:lnTo>
                                  <a:pt x="1202" y="1511"/>
                                </a:lnTo>
                                <a:lnTo>
                                  <a:pt x="1228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120"/>
                            <a:ext cx="92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2352">
                                <a:moveTo>
                                  <a:pt x="1843" y="2352"/>
                                </a:moveTo>
                                <a:lnTo>
                                  <a:pt x="0" y="0"/>
                                </a:lnTo>
                                <a:lnTo>
                                  <a:pt x="81" y="50"/>
                                </a:lnTo>
                                <a:lnTo>
                                  <a:pt x="162" y="102"/>
                                </a:lnTo>
                                <a:lnTo>
                                  <a:pt x="241" y="156"/>
                                </a:lnTo>
                                <a:lnTo>
                                  <a:pt x="319" y="211"/>
                                </a:lnTo>
                                <a:lnTo>
                                  <a:pt x="396" y="269"/>
                                </a:lnTo>
                                <a:lnTo>
                                  <a:pt x="470" y="327"/>
                                </a:lnTo>
                                <a:lnTo>
                                  <a:pt x="544" y="388"/>
                                </a:lnTo>
                                <a:lnTo>
                                  <a:pt x="616" y="451"/>
                                </a:lnTo>
                                <a:lnTo>
                                  <a:pt x="687" y="515"/>
                                </a:lnTo>
                                <a:lnTo>
                                  <a:pt x="756" y="581"/>
                                </a:lnTo>
                                <a:lnTo>
                                  <a:pt x="824" y="647"/>
                                </a:lnTo>
                                <a:lnTo>
                                  <a:pt x="890" y="716"/>
                                </a:lnTo>
                                <a:lnTo>
                                  <a:pt x="954" y="786"/>
                                </a:lnTo>
                                <a:lnTo>
                                  <a:pt x="1016" y="857"/>
                                </a:lnTo>
                                <a:lnTo>
                                  <a:pt x="1078" y="929"/>
                                </a:lnTo>
                                <a:lnTo>
                                  <a:pt x="1138" y="1004"/>
                                </a:lnTo>
                                <a:lnTo>
                                  <a:pt x="1195" y="1079"/>
                                </a:lnTo>
                                <a:lnTo>
                                  <a:pt x="1252" y="1156"/>
                                </a:lnTo>
                                <a:lnTo>
                                  <a:pt x="1306" y="1234"/>
                                </a:lnTo>
                                <a:lnTo>
                                  <a:pt x="1359" y="1313"/>
                                </a:lnTo>
                                <a:lnTo>
                                  <a:pt x="1409" y="1394"/>
                                </a:lnTo>
                                <a:lnTo>
                                  <a:pt x="1458" y="1476"/>
                                </a:lnTo>
                                <a:lnTo>
                                  <a:pt x="1505" y="1558"/>
                                </a:lnTo>
                                <a:lnTo>
                                  <a:pt x="1551" y="1643"/>
                                </a:lnTo>
                                <a:lnTo>
                                  <a:pt x="1594" y="1728"/>
                                </a:lnTo>
                                <a:lnTo>
                                  <a:pt x="1636" y="1814"/>
                                </a:lnTo>
                                <a:lnTo>
                                  <a:pt x="1676" y="1902"/>
                                </a:lnTo>
                                <a:lnTo>
                                  <a:pt x="1714" y="1990"/>
                                </a:lnTo>
                                <a:lnTo>
                                  <a:pt x="1749" y="2079"/>
                                </a:lnTo>
                                <a:lnTo>
                                  <a:pt x="1783" y="2169"/>
                                </a:lnTo>
                                <a:lnTo>
                                  <a:pt x="1814" y="2260"/>
                                </a:lnTo>
                                <a:lnTo>
                                  <a:pt x="1843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120"/>
                            <a:ext cx="113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2913">
                                <a:moveTo>
                                  <a:pt x="772" y="481"/>
                                </a:moveTo>
                                <a:lnTo>
                                  <a:pt x="2000" y="2048"/>
                                </a:lnTo>
                                <a:lnTo>
                                  <a:pt x="2023" y="2100"/>
                                </a:lnTo>
                                <a:lnTo>
                                  <a:pt x="2045" y="2152"/>
                                </a:lnTo>
                                <a:lnTo>
                                  <a:pt x="2067" y="2204"/>
                                </a:lnTo>
                                <a:lnTo>
                                  <a:pt x="2088" y="2258"/>
                                </a:lnTo>
                                <a:lnTo>
                                  <a:pt x="2108" y="2310"/>
                                </a:lnTo>
                                <a:lnTo>
                                  <a:pt x="2128" y="2363"/>
                                </a:lnTo>
                                <a:lnTo>
                                  <a:pt x="2147" y="2417"/>
                                </a:lnTo>
                                <a:lnTo>
                                  <a:pt x="2164" y="2471"/>
                                </a:lnTo>
                                <a:lnTo>
                                  <a:pt x="2181" y="2526"/>
                                </a:lnTo>
                                <a:lnTo>
                                  <a:pt x="2198" y="2580"/>
                                </a:lnTo>
                                <a:lnTo>
                                  <a:pt x="2214" y="2634"/>
                                </a:lnTo>
                                <a:lnTo>
                                  <a:pt x="2229" y="2690"/>
                                </a:lnTo>
                                <a:lnTo>
                                  <a:pt x="2243" y="2745"/>
                                </a:lnTo>
                                <a:lnTo>
                                  <a:pt x="2257" y="2801"/>
                                </a:lnTo>
                                <a:lnTo>
                                  <a:pt x="2270" y="2856"/>
                                </a:lnTo>
                                <a:lnTo>
                                  <a:pt x="2282" y="2913"/>
                                </a:lnTo>
                                <a:lnTo>
                                  <a:pt x="0" y="0"/>
                                </a:lnTo>
                                <a:lnTo>
                                  <a:pt x="51" y="25"/>
                                </a:lnTo>
                                <a:lnTo>
                                  <a:pt x="102" y="52"/>
                                </a:lnTo>
                                <a:lnTo>
                                  <a:pt x="153" y="78"/>
                                </a:lnTo>
                                <a:lnTo>
                                  <a:pt x="204" y="105"/>
                                </a:lnTo>
                                <a:lnTo>
                                  <a:pt x="254" y="133"/>
                                </a:lnTo>
                                <a:lnTo>
                                  <a:pt x="303" y="162"/>
                                </a:lnTo>
                                <a:lnTo>
                                  <a:pt x="352" y="191"/>
                                </a:lnTo>
                                <a:lnTo>
                                  <a:pt x="400" y="220"/>
                                </a:lnTo>
                                <a:lnTo>
                                  <a:pt x="449" y="251"/>
                                </a:lnTo>
                                <a:lnTo>
                                  <a:pt x="496" y="282"/>
                                </a:lnTo>
                                <a:lnTo>
                                  <a:pt x="543" y="313"/>
                                </a:lnTo>
                                <a:lnTo>
                                  <a:pt x="590" y="346"/>
                                </a:lnTo>
                                <a:lnTo>
                                  <a:pt x="636" y="378"/>
                                </a:lnTo>
                                <a:lnTo>
                                  <a:pt x="682" y="412"/>
                                </a:lnTo>
                                <a:lnTo>
                                  <a:pt x="727" y="446"/>
                                </a:lnTo>
                                <a:lnTo>
                                  <a:pt x="772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280"/>
                            <a:ext cx="131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3364">
                                <a:moveTo>
                                  <a:pt x="642" y="315"/>
                                </a:moveTo>
                                <a:lnTo>
                                  <a:pt x="2485" y="2667"/>
                                </a:lnTo>
                                <a:lnTo>
                                  <a:pt x="2511" y="2752"/>
                                </a:lnTo>
                                <a:lnTo>
                                  <a:pt x="2534" y="2838"/>
                                </a:lnTo>
                                <a:lnTo>
                                  <a:pt x="2556" y="2924"/>
                                </a:lnTo>
                                <a:lnTo>
                                  <a:pt x="2575" y="3010"/>
                                </a:lnTo>
                                <a:lnTo>
                                  <a:pt x="2593" y="3098"/>
                                </a:lnTo>
                                <a:lnTo>
                                  <a:pt x="2609" y="3186"/>
                                </a:lnTo>
                                <a:lnTo>
                                  <a:pt x="2624" y="3275"/>
                                </a:lnTo>
                                <a:lnTo>
                                  <a:pt x="2635" y="3364"/>
                                </a:lnTo>
                                <a:lnTo>
                                  <a:pt x="682" y="870"/>
                                </a:lnTo>
                                <a:lnTo>
                                  <a:pt x="663" y="838"/>
                                </a:lnTo>
                                <a:lnTo>
                                  <a:pt x="644" y="807"/>
                                </a:lnTo>
                                <a:lnTo>
                                  <a:pt x="624" y="775"/>
                                </a:lnTo>
                                <a:lnTo>
                                  <a:pt x="604" y="744"/>
                                </a:lnTo>
                                <a:lnTo>
                                  <a:pt x="583" y="712"/>
                                </a:lnTo>
                                <a:lnTo>
                                  <a:pt x="561" y="681"/>
                                </a:lnTo>
                                <a:lnTo>
                                  <a:pt x="538" y="651"/>
                                </a:lnTo>
                                <a:lnTo>
                                  <a:pt x="514" y="620"/>
                                </a:lnTo>
                                <a:lnTo>
                                  <a:pt x="490" y="589"/>
                                </a:lnTo>
                                <a:lnTo>
                                  <a:pt x="465" y="558"/>
                                </a:lnTo>
                                <a:lnTo>
                                  <a:pt x="440" y="528"/>
                                </a:lnTo>
                                <a:lnTo>
                                  <a:pt x="413" y="499"/>
                                </a:lnTo>
                                <a:lnTo>
                                  <a:pt x="385" y="468"/>
                                </a:lnTo>
                                <a:lnTo>
                                  <a:pt x="357" y="439"/>
                                </a:lnTo>
                                <a:lnTo>
                                  <a:pt x="328" y="410"/>
                                </a:lnTo>
                                <a:lnTo>
                                  <a:pt x="297" y="381"/>
                                </a:lnTo>
                                <a:lnTo>
                                  <a:pt x="0" y="0"/>
                                </a:lnTo>
                                <a:lnTo>
                                  <a:pt x="84" y="34"/>
                                </a:lnTo>
                                <a:lnTo>
                                  <a:pt x="167" y="70"/>
                                </a:lnTo>
                                <a:lnTo>
                                  <a:pt x="248" y="106"/>
                                </a:lnTo>
                                <a:lnTo>
                                  <a:pt x="329" y="144"/>
                                </a:lnTo>
                                <a:lnTo>
                                  <a:pt x="408" y="185"/>
                                </a:lnTo>
                                <a:lnTo>
                                  <a:pt x="488" y="226"/>
                                </a:lnTo>
                                <a:lnTo>
                                  <a:pt x="565" y="270"/>
                                </a:lnTo>
                                <a:lnTo>
                                  <a:pt x="64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960"/>
                            <a:ext cx="1461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3743">
                                <a:moveTo>
                                  <a:pt x="571" y="223"/>
                                </a:moveTo>
                                <a:lnTo>
                                  <a:pt x="2853" y="3136"/>
                                </a:lnTo>
                                <a:lnTo>
                                  <a:pt x="2867" y="3210"/>
                                </a:lnTo>
                                <a:lnTo>
                                  <a:pt x="2881" y="3286"/>
                                </a:lnTo>
                                <a:lnTo>
                                  <a:pt x="2894" y="3361"/>
                                </a:lnTo>
                                <a:lnTo>
                                  <a:pt x="2904" y="3436"/>
                                </a:lnTo>
                                <a:lnTo>
                                  <a:pt x="2913" y="3513"/>
                                </a:lnTo>
                                <a:lnTo>
                                  <a:pt x="2921" y="3589"/>
                                </a:lnTo>
                                <a:lnTo>
                                  <a:pt x="2928" y="3667"/>
                                </a:lnTo>
                                <a:lnTo>
                                  <a:pt x="2933" y="3743"/>
                                </a:lnTo>
                                <a:lnTo>
                                  <a:pt x="1153" y="1472"/>
                                </a:lnTo>
                                <a:lnTo>
                                  <a:pt x="1141" y="1426"/>
                                </a:lnTo>
                                <a:lnTo>
                                  <a:pt x="1128" y="1380"/>
                                </a:lnTo>
                                <a:lnTo>
                                  <a:pt x="1114" y="1335"/>
                                </a:lnTo>
                                <a:lnTo>
                                  <a:pt x="1099" y="1289"/>
                                </a:lnTo>
                                <a:lnTo>
                                  <a:pt x="1082" y="1243"/>
                                </a:lnTo>
                                <a:lnTo>
                                  <a:pt x="1065" y="1198"/>
                                </a:lnTo>
                                <a:lnTo>
                                  <a:pt x="1046" y="1153"/>
                                </a:lnTo>
                                <a:lnTo>
                                  <a:pt x="1026" y="1107"/>
                                </a:lnTo>
                                <a:lnTo>
                                  <a:pt x="1005" y="1062"/>
                                </a:lnTo>
                                <a:lnTo>
                                  <a:pt x="982" y="1017"/>
                                </a:lnTo>
                                <a:lnTo>
                                  <a:pt x="958" y="973"/>
                                </a:lnTo>
                                <a:lnTo>
                                  <a:pt x="932" y="928"/>
                                </a:lnTo>
                                <a:lnTo>
                                  <a:pt x="906" y="884"/>
                                </a:lnTo>
                                <a:lnTo>
                                  <a:pt x="876" y="840"/>
                                </a:lnTo>
                                <a:lnTo>
                                  <a:pt x="847" y="796"/>
                                </a:lnTo>
                                <a:lnTo>
                                  <a:pt x="815" y="752"/>
                                </a:lnTo>
                                <a:lnTo>
                                  <a:pt x="783" y="709"/>
                                </a:lnTo>
                                <a:lnTo>
                                  <a:pt x="748" y="666"/>
                                </a:lnTo>
                                <a:lnTo>
                                  <a:pt x="712" y="623"/>
                                </a:lnTo>
                                <a:lnTo>
                                  <a:pt x="674" y="581"/>
                                </a:lnTo>
                                <a:lnTo>
                                  <a:pt x="635" y="539"/>
                                </a:lnTo>
                                <a:lnTo>
                                  <a:pt x="595" y="499"/>
                                </a:lnTo>
                                <a:lnTo>
                                  <a:pt x="552" y="458"/>
                                </a:lnTo>
                                <a:lnTo>
                                  <a:pt x="508" y="417"/>
                                </a:lnTo>
                                <a:lnTo>
                                  <a:pt x="462" y="377"/>
                                </a:lnTo>
                                <a:lnTo>
                                  <a:pt x="413" y="337"/>
                                </a:lnTo>
                                <a:lnTo>
                                  <a:pt x="364" y="299"/>
                                </a:lnTo>
                                <a:lnTo>
                                  <a:pt x="312" y="260"/>
                                </a:lnTo>
                                <a:lnTo>
                                  <a:pt x="259" y="222"/>
                                </a:lnTo>
                                <a:lnTo>
                                  <a:pt x="204" y="185"/>
                                </a:lnTo>
                                <a:lnTo>
                                  <a:pt x="147" y="148"/>
                                </a:lnTo>
                                <a:lnTo>
                                  <a:pt x="88" y="112"/>
                                </a:lnTo>
                                <a:lnTo>
                                  <a:pt x="0" y="0"/>
                                </a:lnTo>
                                <a:lnTo>
                                  <a:pt x="73" y="23"/>
                                </a:lnTo>
                                <a:lnTo>
                                  <a:pt x="147" y="48"/>
                                </a:lnTo>
                                <a:lnTo>
                                  <a:pt x="219" y="75"/>
                                </a:lnTo>
                                <a:lnTo>
                                  <a:pt x="291" y="102"/>
                                </a:lnTo>
                                <a:lnTo>
                                  <a:pt x="362" y="130"/>
                                </a:lnTo>
                                <a:lnTo>
                                  <a:pt x="432" y="160"/>
                                </a:lnTo>
                                <a:lnTo>
                                  <a:pt x="501" y="191"/>
                                </a:lnTo>
                                <a:lnTo>
                                  <a:pt x="571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720"/>
                            <a:ext cx="1594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4074">
                                <a:moveTo>
                                  <a:pt x="523" y="162"/>
                                </a:moveTo>
                                <a:lnTo>
                                  <a:pt x="820" y="543"/>
                                </a:lnTo>
                                <a:lnTo>
                                  <a:pt x="781" y="506"/>
                                </a:lnTo>
                                <a:lnTo>
                                  <a:pt x="740" y="469"/>
                                </a:lnTo>
                                <a:lnTo>
                                  <a:pt x="698" y="433"/>
                                </a:lnTo>
                                <a:lnTo>
                                  <a:pt x="654" y="397"/>
                                </a:lnTo>
                                <a:lnTo>
                                  <a:pt x="608" y="361"/>
                                </a:lnTo>
                                <a:lnTo>
                                  <a:pt x="562" y="327"/>
                                </a:lnTo>
                                <a:lnTo>
                                  <a:pt x="513" y="292"/>
                                </a:lnTo>
                                <a:lnTo>
                                  <a:pt x="463" y="259"/>
                                </a:lnTo>
                                <a:lnTo>
                                  <a:pt x="411" y="225"/>
                                </a:lnTo>
                                <a:lnTo>
                                  <a:pt x="359" y="193"/>
                                </a:lnTo>
                                <a:lnTo>
                                  <a:pt x="303" y="160"/>
                                </a:lnTo>
                                <a:lnTo>
                                  <a:pt x="247" y="128"/>
                                </a:lnTo>
                                <a:lnTo>
                                  <a:pt x="189" y="97"/>
                                </a:lnTo>
                                <a:lnTo>
                                  <a:pt x="129" y="66"/>
                                </a:lnTo>
                                <a:lnTo>
                                  <a:pt x="68" y="36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68" y="17"/>
                                </a:lnTo>
                                <a:lnTo>
                                  <a:pt x="134" y="35"/>
                                </a:lnTo>
                                <a:lnTo>
                                  <a:pt x="200" y="54"/>
                                </a:lnTo>
                                <a:lnTo>
                                  <a:pt x="266" y="73"/>
                                </a:lnTo>
                                <a:lnTo>
                                  <a:pt x="330" y="94"/>
                                </a:lnTo>
                                <a:lnTo>
                                  <a:pt x="395" y="116"/>
                                </a:lnTo>
                                <a:lnTo>
                                  <a:pt x="459" y="139"/>
                                </a:lnTo>
                                <a:lnTo>
                                  <a:pt x="523" y="162"/>
                                </a:lnTo>
                                <a:close/>
                                <a:moveTo>
                                  <a:pt x="1205" y="1032"/>
                                </a:moveTo>
                                <a:lnTo>
                                  <a:pt x="3158" y="3526"/>
                                </a:lnTo>
                                <a:lnTo>
                                  <a:pt x="3166" y="3593"/>
                                </a:lnTo>
                                <a:lnTo>
                                  <a:pt x="3174" y="3661"/>
                                </a:lnTo>
                                <a:lnTo>
                                  <a:pt x="3179" y="3729"/>
                                </a:lnTo>
                                <a:lnTo>
                                  <a:pt x="3184" y="3797"/>
                                </a:lnTo>
                                <a:lnTo>
                                  <a:pt x="3187" y="3867"/>
                                </a:lnTo>
                                <a:lnTo>
                                  <a:pt x="3189" y="3936"/>
                                </a:lnTo>
                                <a:lnTo>
                                  <a:pt x="3192" y="4005"/>
                                </a:lnTo>
                                <a:lnTo>
                                  <a:pt x="3192" y="4074"/>
                                </a:lnTo>
                                <a:lnTo>
                                  <a:pt x="1459" y="1863"/>
                                </a:lnTo>
                                <a:lnTo>
                                  <a:pt x="1454" y="1810"/>
                                </a:lnTo>
                                <a:lnTo>
                                  <a:pt x="1446" y="1759"/>
                                </a:lnTo>
                                <a:lnTo>
                                  <a:pt x="1439" y="1707"/>
                                </a:lnTo>
                                <a:lnTo>
                                  <a:pt x="1430" y="1655"/>
                                </a:lnTo>
                                <a:lnTo>
                                  <a:pt x="1419" y="1603"/>
                                </a:lnTo>
                                <a:lnTo>
                                  <a:pt x="1408" y="1551"/>
                                </a:lnTo>
                                <a:lnTo>
                                  <a:pt x="1394" y="1498"/>
                                </a:lnTo>
                                <a:lnTo>
                                  <a:pt x="1379" y="1446"/>
                                </a:lnTo>
                                <a:lnTo>
                                  <a:pt x="1363" y="1394"/>
                                </a:lnTo>
                                <a:lnTo>
                                  <a:pt x="1345" y="1342"/>
                                </a:lnTo>
                                <a:lnTo>
                                  <a:pt x="1326" y="1290"/>
                                </a:lnTo>
                                <a:lnTo>
                                  <a:pt x="1305" y="1238"/>
                                </a:lnTo>
                                <a:lnTo>
                                  <a:pt x="1282" y="1186"/>
                                </a:lnTo>
                                <a:lnTo>
                                  <a:pt x="1258" y="1135"/>
                                </a:lnTo>
                                <a:lnTo>
                                  <a:pt x="1232" y="1083"/>
                                </a:lnTo>
                                <a:lnTo>
                                  <a:pt x="1205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0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4320">
                                <a:moveTo>
                                  <a:pt x="270" y="73"/>
                                </a:moveTo>
                                <a:lnTo>
                                  <a:pt x="358" y="185"/>
                                </a:lnTo>
                                <a:lnTo>
                                  <a:pt x="316" y="161"/>
                                </a:lnTo>
                                <a:lnTo>
                                  <a:pt x="274" y="137"/>
                                </a:lnTo>
                                <a:lnTo>
                                  <a:pt x="230" y="113"/>
                                </a:lnTo>
                                <a:lnTo>
                                  <a:pt x="186" y="90"/>
                                </a:lnTo>
                                <a:lnTo>
                                  <a:pt x="141" y="67"/>
                                </a:lnTo>
                                <a:lnTo>
                                  <a:pt x="95" y="44"/>
                                </a:lnTo>
                                <a:lnTo>
                                  <a:pt x="48" y="22"/>
                                </a:lnTo>
                                <a:lnTo>
                                  <a:pt x="0" y="0"/>
                                </a:lnTo>
                                <a:lnTo>
                                  <a:pt x="33" y="8"/>
                                </a:lnTo>
                                <a:lnTo>
                                  <a:pt x="68" y="17"/>
                                </a:lnTo>
                                <a:lnTo>
                                  <a:pt x="101" y="25"/>
                                </a:lnTo>
                                <a:lnTo>
                                  <a:pt x="136" y="35"/>
                                </a:lnTo>
                                <a:lnTo>
                                  <a:pt x="169" y="44"/>
                                </a:lnTo>
                                <a:lnTo>
                                  <a:pt x="203" y="53"/>
                                </a:lnTo>
                                <a:lnTo>
                                  <a:pt x="236" y="63"/>
                                </a:lnTo>
                                <a:lnTo>
                                  <a:pt x="270" y="73"/>
                                </a:lnTo>
                                <a:close/>
                                <a:moveTo>
                                  <a:pt x="1423" y="1545"/>
                                </a:moveTo>
                                <a:lnTo>
                                  <a:pt x="3203" y="3816"/>
                                </a:lnTo>
                                <a:lnTo>
                                  <a:pt x="3206" y="3879"/>
                                </a:lnTo>
                                <a:lnTo>
                                  <a:pt x="3209" y="3942"/>
                                </a:lnTo>
                                <a:lnTo>
                                  <a:pt x="3210" y="4004"/>
                                </a:lnTo>
                                <a:lnTo>
                                  <a:pt x="3210" y="4067"/>
                                </a:lnTo>
                                <a:lnTo>
                                  <a:pt x="3210" y="4130"/>
                                </a:lnTo>
                                <a:lnTo>
                                  <a:pt x="3207" y="4193"/>
                                </a:lnTo>
                                <a:lnTo>
                                  <a:pt x="3205" y="4257"/>
                                </a:lnTo>
                                <a:lnTo>
                                  <a:pt x="3201" y="4320"/>
                                </a:lnTo>
                                <a:lnTo>
                                  <a:pt x="1487" y="2133"/>
                                </a:lnTo>
                                <a:lnTo>
                                  <a:pt x="1487" y="2060"/>
                                </a:lnTo>
                                <a:lnTo>
                                  <a:pt x="1485" y="1988"/>
                                </a:lnTo>
                                <a:lnTo>
                                  <a:pt x="1483" y="1953"/>
                                </a:lnTo>
                                <a:lnTo>
                                  <a:pt x="1481" y="1916"/>
                                </a:lnTo>
                                <a:lnTo>
                                  <a:pt x="1478" y="1879"/>
                                </a:lnTo>
                                <a:lnTo>
                                  <a:pt x="1475" y="1842"/>
                                </a:lnTo>
                                <a:lnTo>
                                  <a:pt x="1471" y="1805"/>
                                </a:lnTo>
                                <a:lnTo>
                                  <a:pt x="1465" y="1768"/>
                                </a:lnTo>
                                <a:lnTo>
                                  <a:pt x="1460" y="1731"/>
                                </a:lnTo>
                                <a:lnTo>
                                  <a:pt x="1454" y="1694"/>
                                </a:lnTo>
                                <a:lnTo>
                                  <a:pt x="1448" y="1656"/>
                                </a:lnTo>
                                <a:lnTo>
                                  <a:pt x="1439" y="1620"/>
                                </a:lnTo>
                                <a:lnTo>
                                  <a:pt x="1432" y="1582"/>
                                </a:lnTo>
                                <a:lnTo>
                                  <a:pt x="1423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1602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4546">
                                <a:moveTo>
                                  <a:pt x="18" y="4"/>
                                </a:moveTo>
                                <a:lnTo>
                                  <a:pt x="23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4"/>
                                </a:lnTo>
                                <a:close/>
                                <a:moveTo>
                                  <a:pt x="1477" y="1867"/>
                                </a:moveTo>
                                <a:lnTo>
                                  <a:pt x="3210" y="4078"/>
                                </a:lnTo>
                                <a:lnTo>
                                  <a:pt x="3209" y="4120"/>
                                </a:lnTo>
                                <a:lnTo>
                                  <a:pt x="3209" y="4162"/>
                                </a:lnTo>
                                <a:lnTo>
                                  <a:pt x="3207" y="4205"/>
                                </a:lnTo>
                                <a:lnTo>
                                  <a:pt x="3205" y="4246"/>
                                </a:lnTo>
                                <a:lnTo>
                                  <a:pt x="3203" y="4289"/>
                                </a:lnTo>
                                <a:lnTo>
                                  <a:pt x="3200" y="4332"/>
                                </a:lnTo>
                                <a:lnTo>
                                  <a:pt x="3198" y="4374"/>
                                </a:lnTo>
                                <a:lnTo>
                                  <a:pt x="3194" y="4417"/>
                                </a:lnTo>
                                <a:lnTo>
                                  <a:pt x="3191" y="4450"/>
                                </a:lnTo>
                                <a:lnTo>
                                  <a:pt x="3188" y="4482"/>
                                </a:lnTo>
                                <a:lnTo>
                                  <a:pt x="3184" y="4513"/>
                                </a:lnTo>
                                <a:lnTo>
                                  <a:pt x="3180" y="4546"/>
                                </a:lnTo>
                                <a:lnTo>
                                  <a:pt x="1474" y="2368"/>
                                </a:lnTo>
                                <a:lnTo>
                                  <a:pt x="1476" y="2354"/>
                                </a:lnTo>
                                <a:lnTo>
                                  <a:pt x="1477" y="2340"/>
                                </a:lnTo>
                                <a:lnTo>
                                  <a:pt x="1478" y="2325"/>
                                </a:lnTo>
                                <a:lnTo>
                                  <a:pt x="1479" y="2311"/>
                                </a:lnTo>
                                <a:lnTo>
                                  <a:pt x="1483" y="2256"/>
                                </a:lnTo>
                                <a:lnTo>
                                  <a:pt x="1485" y="2203"/>
                                </a:lnTo>
                                <a:lnTo>
                                  <a:pt x="1487" y="2147"/>
                                </a:lnTo>
                                <a:lnTo>
                                  <a:pt x="1487" y="2092"/>
                                </a:lnTo>
                                <a:lnTo>
                                  <a:pt x="1486" y="2036"/>
                                </a:lnTo>
                                <a:lnTo>
                                  <a:pt x="1485" y="1980"/>
                                </a:lnTo>
                                <a:lnTo>
                                  <a:pt x="1481" y="1923"/>
                                </a:lnTo>
                                <a:lnTo>
                                  <a:pt x="1477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6560"/>
                            <a:ext cx="87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2624">
                                <a:moveTo>
                                  <a:pt x="41" y="0"/>
                                </a:moveTo>
                                <a:lnTo>
                                  <a:pt x="1755" y="2187"/>
                                </a:lnTo>
                                <a:lnTo>
                                  <a:pt x="1754" y="2212"/>
                                </a:lnTo>
                                <a:lnTo>
                                  <a:pt x="1752" y="2236"/>
                                </a:lnTo>
                                <a:lnTo>
                                  <a:pt x="1750" y="2260"/>
                                </a:lnTo>
                                <a:lnTo>
                                  <a:pt x="1748" y="2284"/>
                                </a:lnTo>
                                <a:lnTo>
                                  <a:pt x="1744" y="2327"/>
                                </a:lnTo>
                                <a:lnTo>
                                  <a:pt x="1740" y="2370"/>
                                </a:lnTo>
                                <a:lnTo>
                                  <a:pt x="1734" y="2413"/>
                                </a:lnTo>
                                <a:lnTo>
                                  <a:pt x="1728" y="2455"/>
                                </a:lnTo>
                                <a:lnTo>
                                  <a:pt x="1722" y="2498"/>
                                </a:lnTo>
                                <a:lnTo>
                                  <a:pt x="1715" y="2540"/>
                                </a:lnTo>
                                <a:lnTo>
                                  <a:pt x="1709" y="2581"/>
                                </a:lnTo>
                                <a:lnTo>
                                  <a:pt x="1702" y="2624"/>
                                </a:lnTo>
                                <a:lnTo>
                                  <a:pt x="0" y="451"/>
                                </a:lnTo>
                                <a:lnTo>
                                  <a:pt x="5" y="418"/>
                                </a:lnTo>
                                <a:lnTo>
                                  <a:pt x="10" y="385"/>
                                </a:lnTo>
                                <a:lnTo>
                                  <a:pt x="14" y="350"/>
                                </a:lnTo>
                                <a:lnTo>
                                  <a:pt x="19" y="317"/>
                                </a:lnTo>
                                <a:lnTo>
                                  <a:pt x="23" y="282"/>
                                </a:lnTo>
                                <a:lnTo>
                                  <a:pt x="27" y="248"/>
                                </a:lnTo>
                                <a:lnTo>
                                  <a:pt x="30" y="213"/>
                                </a:lnTo>
                                <a:lnTo>
                                  <a:pt x="33" y="178"/>
                                </a:lnTo>
                                <a:lnTo>
                                  <a:pt x="35" y="156"/>
                                </a:lnTo>
                                <a:lnTo>
                                  <a:pt x="36" y="134"/>
                                </a:lnTo>
                                <a:lnTo>
                                  <a:pt x="37" y="112"/>
                                </a:lnTo>
                                <a:lnTo>
                                  <a:pt x="38" y="90"/>
                                </a:lnTo>
                                <a:lnTo>
                                  <a:pt x="39" y="67"/>
                                </a:lnTo>
                                <a:lnTo>
                                  <a:pt x="40" y="45"/>
                                </a:lnTo>
                                <a:lnTo>
                                  <a:pt x="41" y="22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880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2418">
                                <a:moveTo>
                                  <a:pt x="69" y="0"/>
                                </a:moveTo>
                                <a:lnTo>
                                  <a:pt x="1775" y="2178"/>
                                </a:lnTo>
                                <a:lnTo>
                                  <a:pt x="1771" y="2208"/>
                                </a:lnTo>
                                <a:lnTo>
                                  <a:pt x="1767" y="2238"/>
                                </a:lnTo>
                                <a:lnTo>
                                  <a:pt x="1763" y="2268"/>
                                </a:lnTo>
                                <a:lnTo>
                                  <a:pt x="1757" y="2298"/>
                                </a:lnTo>
                                <a:lnTo>
                                  <a:pt x="1753" y="2328"/>
                                </a:lnTo>
                                <a:lnTo>
                                  <a:pt x="1748" y="2358"/>
                                </a:lnTo>
                                <a:lnTo>
                                  <a:pt x="1743" y="2387"/>
                                </a:lnTo>
                                <a:lnTo>
                                  <a:pt x="1738" y="2418"/>
                                </a:lnTo>
                                <a:lnTo>
                                  <a:pt x="1738" y="2418"/>
                                </a:lnTo>
                                <a:lnTo>
                                  <a:pt x="1719" y="2417"/>
                                </a:lnTo>
                                <a:lnTo>
                                  <a:pt x="1700" y="2416"/>
                                </a:lnTo>
                                <a:lnTo>
                                  <a:pt x="1681" y="2414"/>
                                </a:lnTo>
                                <a:lnTo>
                                  <a:pt x="1662" y="2412"/>
                                </a:lnTo>
                                <a:lnTo>
                                  <a:pt x="1635" y="2410"/>
                                </a:lnTo>
                                <a:lnTo>
                                  <a:pt x="1608" y="2407"/>
                                </a:lnTo>
                                <a:lnTo>
                                  <a:pt x="1581" y="2404"/>
                                </a:lnTo>
                                <a:lnTo>
                                  <a:pt x="1554" y="2401"/>
                                </a:lnTo>
                                <a:lnTo>
                                  <a:pt x="0" y="417"/>
                                </a:lnTo>
                                <a:lnTo>
                                  <a:pt x="4" y="395"/>
                                </a:lnTo>
                                <a:lnTo>
                                  <a:pt x="9" y="373"/>
                                </a:lnTo>
                                <a:lnTo>
                                  <a:pt x="14" y="351"/>
                                </a:lnTo>
                                <a:lnTo>
                                  <a:pt x="19" y="328"/>
                                </a:lnTo>
                                <a:lnTo>
                                  <a:pt x="24" y="306"/>
                                </a:lnTo>
                                <a:lnTo>
                                  <a:pt x="28" y="283"/>
                                </a:lnTo>
                                <a:lnTo>
                                  <a:pt x="32" y="260"/>
                                </a:lnTo>
                                <a:lnTo>
                                  <a:pt x="36" y="237"/>
                                </a:lnTo>
                                <a:lnTo>
                                  <a:pt x="42" y="209"/>
                                </a:lnTo>
                                <a:lnTo>
                                  <a:pt x="46" y="179"/>
                                </a:lnTo>
                                <a:lnTo>
                                  <a:pt x="51" y="150"/>
                                </a:lnTo>
                                <a:lnTo>
                                  <a:pt x="55" y="121"/>
                                </a:lnTo>
                                <a:lnTo>
                                  <a:pt x="58" y="91"/>
                                </a:lnTo>
                                <a:lnTo>
                                  <a:pt x="63" y="61"/>
                                </a:lnTo>
                                <a:lnTo>
                                  <a:pt x="66" y="3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9600"/>
                            <a:ext cx="88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2202">
                                <a:moveTo>
                                  <a:pt x="91" y="0"/>
                                </a:moveTo>
                                <a:lnTo>
                                  <a:pt x="1793" y="2173"/>
                                </a:lnTo>
                                <a:lnTo>
                                  <a:pt x="1788" y="2202"/>
                                </a:lnTo>
                                <a:lnTo>
                                  <a:pt x="1788" y="2202"/>
                                </a:lnTo>
                                <a:lnTo>
                                  <a:pt x="1769" y="2201"/>
                                </a:lnTo>
                                <a:lnTo>
                                  <a:pt x="1750" y="2200"/>
                                </a:lnTo>
                                <a:lnTo>
                                  <a:pt x="1731" y="2198"/>
                                </a:lnTo>
                                <a:lnTo>
                                  <a:pt x="1712" y="2196"/>
                                </a:lnTo>
                                <a:lnTo>
                                  <a:pt x="1668" y="2192"/>
                                </a:lnTo>
                                <a:lnTo>
                                  <a:pt x="1624" y="2188"/>
                                </a:lnTo>
                                <a:lnTo>
                                  <a:pt x="1581" y="2182"/>
                                </a:lnTo>
                                <a:lnTo>
                                  <a:pt x="1539" y="2176"/>
                                </a:lnTo>
                                <a:lnTo>
                                  <a:pt x="1498" y="2169"/>
                                </a:lnTo>
                                <a:lnTo>
                                  <a:pt x="1457" y="2162"/>
                                </a:lnTo>
                                <a:lnTo>
                                  <a:pt x="1416" y="2155"/>
                                </a:lnTo>
                                <a:lnTo>
                                  <a:pt x="1376" y="2146"/>
                                </a:lnTo>
                                <a:lnTo>
                                  <a:pt x="0" y="389"/>
                                </a:lnTo>
                                <a:lnTo>
                                  <a:pt x="11" y="346"/>
                                </a:lnTo>
                                <a:lnTo>
                                  <a:pt x="24" y="303"/>
                                </a:lnTo>
                                <a:lnTo>
                                  <a:pt x="35" y="258"/>
                                </a:lnTo>
                                <a:lnTo>
                                  <a:pt x="47" y="213"/>
                                </a:lnTo>
                                <a:lnTo>
                                  <a:pt x="57" y="166"/>
                                </a:lnTo>
                                <a:lnTo>
                                  <a:pt x="68" y="119"/>
                                </a:lnTo>
                                <a:lnTo>
                                  <a:pt x="77" y="70"/>
                                </a:lnTo>
                                <a:lnTo>
                                  <a:pt x="86" y="2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38600"/>
                            <a:ext cx="82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1984">
                                <a:moveTo>
                                  <a:pt x="109" y="0"/>
                                </a:moveTo>
                                <a:lnTo>
                                  <a:pt x="1663" y="1984"/>
                                </a:lnTo>
                                <a:lnTo>
                                  <a:pt x="1598" y="1975"/>
                                </a:lnTo>
                                <a:lnTo>
                                  <a:pt x="1536" y="1965"/>
                                </a:lnTo>
                                <a:lnTo>
                                  <a:pt x="1473" y="1954"/>
                                </a:lnTo>
                                <a:lnTo>
                                  <a:pt x="1412" y="1940"/>
                                </a:lnTo>
                                <a:lnTo>
                                  <a:pt x="1354" y="1926"/>
                                </a:lnTo>
                                <a:lnTo>
                                  <a:pt x="1295" y="1911"/>
                                </a:lnTo>
                                <a:lnTo>
                                  <a:pt x="1238" y="1894"/>
                                </a:lnTo>
                                <a:lnTo>
                                  <a:pt x="1183" y="1877"/>
                                </a:lnTo>
                                <a:lnTo>
                                  <a:pt x="0" y="367"/>
                                </a:lnTo>
                                <a:lnTo>
                                  <a:pt x="15" y="327"/>
                                </a:lnTo>
                                <a:lnTo>
                                  <a:pt x="28" y="284"/>
                                </a:lnTo>
                                <a:lnTo>
                                  <a:pt x="42" y="241"/>
                                </a:lnTo>
                                <a:lnTo>
                                  <a:pt x="56" y="195"/>
                                </a:lnTo>
                                <a:lnTo>
                                  <a:pt x="70" y="149"/>
                                </a:lnTo>
                                <a:lnTo>
                                  <a:pt x="83" y="100"/>
                                </a:lnTo>
                                <a:lnTo>
                                  <a:pt x="96" y="5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47960"/>
                            <a:ext cx="74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757">
                                <a:moveTo>
                                  <a:pt x="124" y="0"/>
                                </a:moveTo>
                                <a:lnTo>
                                  <a:pt x="1500" y="1757"/>
                                </a:lnTo>
                                <a:lnTo>
                                  <a:pt x="1462" y="1749"/>
                                </a:lnTo>
                                <a:lnTo>
                                  <a:pt x="1425" y="1739"/>
                                </a:lnTo>
                                <a:lnTo>
                                  <a:pt x="1388" y="1730"/>
                                </a:lnTo>
                                <a:lnTo>
                                  <a:pt x="1353" y="1720"/>
                                </a:lnTo>
                                <a:lnTo>
                                  <a:pt x="1317" y="1710"/>
                                </a:lnTo>
                                <a:lnTo>
                                  <a:pt x="1281" y="1700"/>
                                </a:lnTo>
                                <a:lnTo>
                                  <a:pt x="1247" y="1688"/>
                                </a:lnTo>
                                <a:lnTo>
                                  <a:pt x="1212" y="1677"/>
                                </a:lnTo>
                                <a:lnTo>
                                  <a:pt x="1146" y="1652"/>
                                </a:lnTo>
                                <a:lnTo>
                                  <a:pt x="1081" y="1626"/>
                                </a:lnTo>
                                <a:lnTo>
                                  <a:pt x="1019" y="1599"/>
                                </a:lnTo>
                                <a:lnTo>
                                  <a:pt x="958" y="1571"/>
                                </a:lnTo>
                                <a:lnTo>
                                  <a:pt x="0" y="349"/>
                                </a:lnTo>
                                <a:lnTo>
                                  <a:pt x="15" y="313"/>
                                </a:lnTo>
                                <a:lnTo>
                                  <a:pt x="29" y="275"/>
                                </a:lnTo>
                                <a:lnTo>
                                  <a:pt x="45" y="235"/>
                                </a:lnTo>
                                <a:lnTo>
                                  <a:pt x="61" y="192"/>
                                </a:lnTo>
                                <a:lnTo>
                                  <a:pt x="76" y="147"/>
                                </a:lnTo>
                                <a:lnTo>
                                  <a:pt x="92" y="100"/>
                                </a:lnTo>
                                <a:lnTo>
                                  <a:pt x="108" y="51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6960"/>
                            <a:ext cx="65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510">
                                <a:moveTo>
                                  <a:pt x="136" y="0"/>
                                </a:moveTo>
                                <a:lnTo>
                                  <a:pt x="1319" y="1510"/>
                                </a:lnTo>
                                <a:lnTo>
                                  <a:pt x="1270" y="1492"/>
                                </a:lnTo>
                                <a:lnTo>
                                  <a:pt x="1222" y="1474"/>
                                </a:lnTo>
                                <a:lnTo>
                                  <a:pt x="1173" y="1457"/>
                                </a:lnTo>
                                <a:lnTo>
                                  <a:pt x="1127" y="1437"/>
                                </a:lnTo>
                                <a:lnTo>
                                  <a:pt x="1082" y="1417"/>
                                </a:lnTo>
                                <a:lnTo>
                                  <a:pt x="1037" y="1396"/>
                                </a:lnTo>
                                <a:lnTo>
                                  <a:pt x="994" y="1375"/>
                                </a:lnTo>
                                <a:lnTo>
                                  <a:pt x="952" y="1353"/>
                                </a:lnTo>
                                <a:lnTo>
                                  <a:pt x="911" y="1330"/>
                                </a:lnTo>
                                <a:lnTo>
                                  <a:pt x="871" y="1307"/>
                                </a:lnTo>
                                <a:lnTo>
                                  <a:pt x="831" y="1284"/>
                                </a:lnTo>
                                <a:lnTo>
                                  <a:pt x="793" y="1260"/>
                                </a:lnTo>
                                <a:lnTo>
                                  <a:pt x="756" y="1236"/>
                                </a:lnTo>
                                <a:lnTo>
                                  <a:pt x="720" y="1211"/>
                                </a:lnTo>
                                <a:lnTo>
                                  <a:pt x="684" y="1186"/>
                                </a:lnTo>
                                <a:lnTo>
                                  <a:pt x="650" y="1160"/>
                                </a:lnTo>
                                <a:lnTo>
                                  <a:pt x="0" y="331"/>
                                </a:lnTo>
                                <a:lnTo>
                                  <a:pt x="12" y="306"/>
                                </a:lnTo>
                                <a:lnTo>
                                  <a:pt x="26" y="276"/>
                                </a:lnTo>
                                <a:lnTo>
                                  <a:pt x="42" y="240"/>
                                </a:lnTo>
                                <a:lnTo>
                                  <a:pt x="58" y="200"/>
                                </a:lnTo>
                                <a:lnTo>
                                  <a:pt x="77" y="156"/>
                                </a:lnTo>
                                <a:lnTo>
                                  <a:pt x="96" y="108"/>
                                </a:lnTo>
                                <a:lnTo>
                                  <a:pt x="116" y="56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65240"/>
                            <a:ext cx="52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222">
                                <a:moveTo>
                                  <a:pt x="96" y="0"/>
                                </a:moveTo>
                                <a:lnTo>
                                  <a:pt x="1054" y="1222"/>
                                </a:lnTo>
                                <a:lnTo>
                                  <a:pt x="1005" y="1197"/>
                                </a:lnTo>
                                <a:lnTo>
                                  <a:pt x="957" y="1172"/>
                                </a:lnTo>
                                <a:lnTo>
                                  <a:pt x="910" y="1145"/>
                                </a:lnTo>
                                <a:lnTo>
                                  <a:pt x="864" y="1119"/>
                                </a:lnTo>
                                <a:lnTo>
                                  <a:pt x="820" y="1092"/>
                                </a:lnTo>
                                <a:lnTo>
                                  <a:pt x="779" y="1064"/>
                                </a:lnTo>
                                <a:lnTo>
                                  <a:pt x="737" y="1035"/>
                                </a:lnTo>
                                <a:lnTo>
                                  <a:pt x="697" y="1007"/>
                                </a:lnTo>
                                <a:lnTo>
                                  <a:pt x="657" y="978"/>
                                </a:lnTo>
                                <a:lnTo>
                                  <a:pt x="619" y="949"/>
                                </a:lnTo>
                                <a:lnTo>
                                  <a:pt x="584" y="919"/>
                                </a:lnTo>
                                <a:lnTo>
                                  <a:pt x="548" y="889"/>
                                </a:lnTo>
                                <a:lnTo>
                                  <a:pt x="514" y="860"/>
                                </a:lnTo>
                                <a:lnTo>
                                  <a:pt x="481" y="829"/>
                                </a:lnTo>
                                <a:lnTo>
                                  <a:pt x="449" y="799"/>
                                </a:lnTo>
                                <a:lnTo>
                                  <a:pt x="418" y="769"/>
                                </a:lnTo>
                                <a:lnTo>
                                  <a:pt x="407" y="758"/>
                                </a:lnTo>
                                <a:lnTo>
                                  <a:pt x="394" y="745"/>
                                </a:lnTo>
                                <a:lnTo>
                                  <a:pt x="382" y="732"/>
                                </a:lnTo>
                                <a:lnTo>
                                  <a:pt x="369" y="718"/>
                                </a:lnTo>
                                <a:lnTo>
                                  <a:pt x="344" y="691"/>
                                </a:lnTo>
                                <a:lnTo>
                                  <a:pt x="320" y="664"/>
                                </a:lnTo>
                                <a:lnTo>
                                  <a:pt x="296" y="635"/>
                                </a:lnTo>
                                <a:lnTo>
                                  <a:pt x="272" y="606"/>
                                </a:lnTo>
                                <a:lnTo>
                                  <a:pt x="248" y="577"/>
                                </a:lnTo>
                                <a:lnTo>
                                  <a:pt x="224" y="546"/>
                                </a:lnTo>
                                <a:lnTo>
                                  <a:pt x="201" y="516"/>
                                </a:lnTo>
                                <a:lnTo>
                                  <a:pt x="177" y="485"/>
                                </a:lnTo>
                                <a:lnTo>
                                  <a:pt x="154" y="453"/>
                                </a:lnTo>
                                <a:lnTo>
                                  <a:pt x="131" y="421"/>
                                </a:lnTo>
                                <a:lnTo>
                                  <a:pt x="109" y="387"/>
                                </a:lnTo>
                                <a:lnTo>
                                  <a:pt x="87" y="353"/>
                                </a:lnTo>
                                <a:lnTo>
                                  <a:pt x="65" y="318"/>
                                </a:lnTo>
                                <a:lnTo>
                                  <a:pt x="43" y="284"/>
                                </a:lnTo>
                                <a:lnTo>
                                  <a:pt x="21" y="247"/>
                                </a:lnTo>
                                <a:lnTo>
                                  <a:pt x="0" y="210"/>
                                </a:lnTo>
                                <a:lnTo>
                                  <a:pt x="2" y="207"/>
                                </a:lnTo>
                                <a:lnTo>
                                  <a:pt x="7" y="197"/>
                                </a:lnTo>
                                <a:lnTo>
                                  <a:pt x="16" y="179"/>
                                </a:lnTo>
                                <a:lnTo>
                                  <a:pt x="28" y="155"/>
                                </a:lnTo>
                                <a:lnTo>
                                  <a:pt x="42" y="126"/>
                                </a:lnTo>
                                <a:lnTo>
                                  <a:pt x="58" y="89"/>
                                </a:lnTo>
                                <a:lnTo>
                                  <a:pt x="76" y="4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735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829">
                                <a:moveTo>
                                  <a:pt x="25" y="0"/>
                                </a:moveTo>
                                <a:lnTo>
                                  <a:pt x="675" y="829"/>
                                </a:lnTo>
                                <a:lnTo>
                                  <a:pt x="639" y="802"/>
                                </a:lnTo>
                                <a:lnTo>
                                  <a:pt x="605" y="775"/>
                                </a:lnTo>
                                <a:lnTo>
                                  <a:pt x="571" y="748"/>
                                </a:lnTo>
                                <a:lnTo>
                                  <a:pt x="539" y="719"/>
                                </a:lnTo>
                                <a:lnTo>
                                  <a:pt x="507" y="692"/>
                                </a:lnTo>
                                <a:lnTo>
                                  <a:pt x="476" y="664"/>
                                </a:lnTo>
                                <a:lnTo>
                                  <a:pt x="447" y="636"/>
                                </a:lnTo>
                                <a:lnTo>
                                  <a:pt x="418" y="608"/>
                                </a:lnTo>
                                <a:lnTo>
                                  <a:pt x="407" y="597"/>
                                </a:lnTo>
                                <a:lnTo>
                                  <a:pt x="394" y="584"/>
                                </a:lnTo>
                                <a:lnTo>
                                  <a:pt x="382" y="571"/>
                                </a:lnTo>
                                <a:lnTo>
                                  <a:pt x="369" y="557"/>
                                </a:lnTo>
                                <a:lnTo>
                                  <a:pt x="344" y="530"/>
                                </a:lnTo>
                                <a:lnTo>
                                  <a:pt x="320" y="503"/>
                                </a:lnTo>
                                <a:lnTo>
                                  <a:pt x="296" y="474"/>
                                </a:lnTo>
                                <a:lnTo>
                                  <a:pt x="272" y="445"/>
                                </a:lnTo>
                                <a:lnTo>
                                  <a:pt x="248" y="416"/>
                                </a:lnTo>
                                <a:lnTo>
                                  <a:pt x="224" y="385"/>
                                </a:lnTo>
                                <a:lnTo>
                                  <a:pt x="201" y="355"/>
                                </a:lnTo>
                                <a:lnTo>
                                  <a:pt x="177" y="324"/>
                                </a:lnTo>
                                <a:lnTo>
                                  <a:pt x="154" y="292"/>
                                </a:lnTo>
                                <a:lnTo>
                                  <a:pt x="131" y="260"/>
                                </a:lnTo>
                                <a:lnTo>
                                  <a:pt x="109" y="226"/>
                                </a:lnTo>
                                <a:lnTo>
                                  <a:pt x="87" y="192"/>
                                </a:lnTo>
                                <a:lnTo>
                                  <a:pt x="65" y="157"/>
                                </a:lnTo>
                                <a:lnTo>
                                  <a:pt x="43" y="123"/>
                                </a:lnTo>
                                <a:lnTo>
                                  <a:pt x="21" y="86"/>
                                </a:lnTo>
                                <a:lnTo>
                                  <a:pt x="0" y="49"/>
                                </a:lnTo>
                                <a:lnTo>
                                  <a:pt x="2" y="46"/>
                                </a:lnTo>
                                <a:lnTo>
                                  <a:pt x="7" y="37"/>
                                </a:lnTo>
                                <a:lnTo>
                                  <a:pt x="14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840"/>
                            <a:ext cx="1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57">
                                <a:moveTo>
                                  <a:pt x="384" y="557"/>
                                </a:moveTo>
                                <a:lnTo>
                                  <a:pt x="0" y="68"/>
                                </a:lnTo>
                                <a:lnTo>
                                  <a:pt x="23" y="59"/>
                                </a:lnTo>
                                <a:lnTo>
                                  <a:pt x="45" y="50"/>
                                </a:lnTo>
                                <a:lnTo>
                                  <a:pt x="67" y="42"/>
                                </a:lnTo>
                                <a:lnTo>
                                  <a:pt x="89" y="34"/>
                                </a:lnTo>
                                <a:lnTo>
                                  <a:pt x="111" y="25"/>
                                </a:lnTo>
                                <a:lnTo>
                                  <a:pt x="134" y="17"/>
                                </a:lnTo>
                                <a:lnTo>
                                  <a:pt x="156" y="8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86" y="18"/>
                                </a:lnTo>
                                <a:lnTo>
                                  <a:pt x="196" y="35"/>
                                </a:lnTo>
                                <a:lnTo>
                                  <a:pt x="204" y="51"/>
                                </a:lnTo>
                                <a:lnTo>
                                  <a:pt x="212" y="68"/>
                                </a:lnTo>
                                <a:lnTo>
                                  <a:pt x="240" y="131"/>
                                </a:lnTo>
                                <a:lnTo>
                                  <a:pt x="267" y="194"/>
                                </a:lnTo>
                                <a:lnTo>
                                  <a:pt x="291" y="255"/>
                                </a:lnTo>
                                <a:lnTo>
                                  <a:pt x="313" y="317"/>
                                </a:lnTo>
                                <a:lnTo>
                                  <a:pt x="334" y="378"/>
                                </a:lnTo>
                                <a:lnTo>
                                  <a:pt x="353" y="438"/>
                                </a:lnTo>
                                <a:lnTo>
                                  <a:pt x="370" y="497"/>
                                </a:lnTo>
                                <a:lnTo>
                                  <a:pt x="384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56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21">
                                <a:moveTo>
                                  <a:pt x="259" y="0"/>
                                </a:moveTo>
                                <a:lnTo>
                                  <a:pt x="392" y="168"/>
                                </a:lnTo>
                                <a:lnTo>
                                  <a:pt x="409" y="211"/>
                                </a:lnTo>
                                <a:lnTo>
                                  <a:pt x="425" y="253"/>
                                </a:lnTo>
                                <a:lnTo>
                                  <a:pt x="440" y="296"/>
                                </a:lnTo>
                                <a:lnTo>
                                  <a:pt x="455" y="338"/>
                                </a:lnTo>
                                <a:lnTo>
                                  <a:pt x="468" y="380"/>
                                </a:lnTo>
                                <a:lnTo>
                                  <a:pt x="481" y="421"/>
                                </a:lnTo>
                                <a:lnTo>
                                  <a:pt x="492" y="463"/>
                                </a:lnTo>
                                <a:lnTo>
                                  <a:pt x="504" y="503"/>
                                </a:lnTo>
                                <a:lnTo>
                                  <a:pt x="514" y="544"/>
                                </a:lnTo>
                                <a:lnTo>
                                  <a:pt x="523" y="584"/>
                                </a:lnTo>
                                <a:lnTo>
                                  <a:pt x="532" y="625"/>
                                </a:lnTo>
                                <a:lnTo>
                                  <a:pt x="540" y="665"/>
                                </a:lnTo>
                                <a:lnTo>
                                  <a:pt x="547" y="703"/>
                                </a:lnTo>
                                <a:lnTo>
                                  <a:pt x="553" y="743"/>
                                </a:lnTo>
                                <a:lnTo>
                                  <a:pt x="558" y="782"/>
                                </a:lnTo>
                                <a:lnTo>
                                  <a:pt x="564" y="821"/>
                                </a:lnTo>
                                <a:lnTo>
                                  <a:pt x="0" y="103"/>
                                </a:lnTo>
                                <a:lnTo>
                                  <a:pt x="33" y="90"/>
                                </a:lnTo>
                                <a:lnTo>
                                  <a:pt x="65" y="76"/>
                                </a:lnTo>
                                <a:lnTo>
                                  <a:pt x="98" y="63"/>
                                </a:lnTo>
                                <a:lnTo>
                                  <a:pt x="129" y="49"/>
                                </a:lnTo>
                                <a:lnTo>
                                  <a:pt x="162" y="36"/>
                                </a:lnTo>
                                <a:lnTo>
                                  <a:pt x="194" y="24"/>
                                </a:lnTo>
                                <a:lnTo>
                                  <a:pt x="226" y="11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08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007">
                                <a:moveTo>
                                  <a:pt x="251" y="0"/>
                                </a:moveTo>
                                <a:lnTo>
                                  <a:pt x="635" y="489"/>
                                </a:lnTo>
                                <a:lnTo>
                                  <a:pt x="651" y="557"/>
                                </a:lnTo>
                                <a:lnTo>
                                  <a:pt x="665" y="624"/>
                                </a:lnTo>
                                <a:lnTo>
                                  <a:pt x="675" y="690"/>
                                </a:lnTo>
                                <a:lnTo>
                                  <a:pt x="684" y="756"/>
                                </a:lnTo>
                                <a:lnTo>
                                  <a:pt x="692" y="820"/>
                                </a:lnTo>
                                <a:lnTo>
                                  <a:pt x="697" y="884"/>
                                </a:lnTo>
                                <a:lnTo>
                                  <a:pt x="700" y="947"/>
                                </a:lnTo>
                                <a:lnTo>
                                  <a:pt x="702" y="1007"/>
                                </a:lnTo>
                                <a:lnTo>
                                  <a:pt x="0" y="112"/>
                                </a:lnTo>
                                <a:lnTo>
                                  <a:pt x="21" y="103"/>
                                </a:lnTo>
                                <a:lnTo>
                                  <a:pt x="42" y="92"/>
                                </a:lnTo>
                                <a:lnTo>
                                  <a:pt x="63" y="82"/>
                                </a:lnTo>
                                <a:lnTo>
                                  <a:pt x="85" y="71"/>
                                </a:lnTo>
                                <a:lnTo>
                                  <a:pt x="106" y="62"/>
                                </a:lnTo>
                                <a:lnTo>
                                  <a:pt x="127" y="52"/>
                                </a:lnTo>
                                <a:lnTo>
                                  <a:pt x="146" y="44"/>
                                </a:lnTo>
                                <a:lnTo>
                                  <a:pt x="167" y="35"/>
                                </a:lnTo>
                                <a:lnTo>
                                  <a:pt x="188" y="25"/>
                                </a:lnTo>
                                <a:lnTo>
                                  <a:pt x="209" y="17"/>
                                </a:lnTo>
                                <a:lnTo>
                                  <a:pt x="230" y="8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32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64">
                                <a:moveTo>
                                  <a:pt x="245" y="0"/>
                                </a:moveTo>
                                <a:lnTo>
                                  <a:pt x="809" y="718"/>
                                </a:lnTo>
                                <a:lnTo>
                                  <a:pt x="815" y="776"/>
                                </a:lnTo>
                                <a:lnTo>
                                  <a:pt x="819" y="834"/>
                                </a:lnTo>
                                <a:lnTo>
                                  <a:pt x="822" y="891"/>
                                </a:lnTo>
                                <a:lnTo>
                                  <a:pt x="824" y="947"/>
                                </a:lnTo>
                                <a:lnTo>
                                  <a:pt x="824" y="1002"/>
                                </a:lnTo>
                                <a:lnTo>
                                  <a:pt x="824" y="1057"/>
                                </a:lnTo>
                                <a:lnTo>
                                  <a:pt x="822" y="1111"/>
                                </a:lnTo>
                                <a:lnTo>
                                  <a:pt x="818" y="1164"/>
                                </a:lnTo>
                                <a:lnTo>
                                  <a:pt x="0" y="122"/>
                                </a:lnTo>
                                <a:lnTo>
                                  <a:pt x="27" y="108"/>
                                </a:lnTo>
                                <a:lnTo>
                                  <a:pt x="52" y="96"/>
                                </a:lnTo>
                                <a:lnTo>
                                  <a:pt x="77" y="82"/>
                                </a:lnTo>
                                <a:lnTo>
                                  <a:pt x="103" y="70"/>
                                </a:lnTo>
                                <a:lnTo>
                                  <a:pt x="128" y="56"/>
                                </a:lnTo>
                                <a:lnTo>
                                  <a:pt x="154" y="43"/>
                                </a:lnTo>
                                <a:lnTo>
                                  <a:pt x="180" y="31"/>
                                </a:lnTo>
                                <a:lnTo>
                                  <a:pt x="207" y="18"/>
                                </a:lnTo>
                                <a:lnTo>
                                  <a:pt x="216" y="14"/>
                                </a:lnTo>
                                <a:lnTo>
                                  <a:pt x="227" y="10"/>
                                </a:lnTo>
                                <a:lnTo>
                                  <a:pt x="236" y="6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84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294">
                                <a:moveTo>
                                  <a:pt x="240" y="0"/>
                                </a:moveTo>
                                <a:lnTo>
                                  <a:pt x="942" y="895"/>
                                </a:lnTo>
                                <a:lnTo>
                                  <a:pt x="942" y="949"/>
                                </a:lnTo>
                                <a:lnTo>
                                  <a:pt x="942" y="1000"/>
                                </a:lnTo>
                                <a:lnTo>
                                  <a:pt x="940" y="1051"/>
                                </a:lnTo>
                                <a:lnTo>
                                  <a:pt x="937" y="1101"/>
                                </a:lnTo>
                                <a:lnTo>
                                  <a:pt x="933" y="1151"/>
                                </a:lnTo>
                                <a:lnTo>
                                  <a:pt x="928" y="1200"/>
                                </a:lnTo>
                                <a:lnTo>
                                  <a:pt x="921" y="1247"/>
                                </a:lnTo>
                                <a:lnTo>
                                  <a:pt x="915" y="1294"/>
                                </a:lnTo>
                                <a:lnTo>
                                  <a:pt x="0" y="129"/>
                                </a:lnTo>
                                <a:lnTo>
                                  <a:pt x="29" y="112"/>
                                </a:lnTo>
                                <a:lnTo>
                                  <a:pt x="59" y="95"/>
                                </a:lnTo>
                                <a:lnTo>
                                  <a:pt x="89" y="80"/>
                                </a:lnTo>
                                <a:lnTo>
                                  <a:pt x="118" y="63"/>
                                </a:lnTo>
                                <a:lnTo>
                                  <a:pt x="149" y="47"/>
                                </a:lnTo>
                                <a:lnTo>
                                  <a:pt x="179" y="31"/>
                                </a:lnTo>
                                <a:lnTo>
                                  <a:pt x="209" y="16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08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405">
                                <a:moveTo>
                                  <a:pt x="233" y="0"/>
                                </a:moveTo>
                                <a:lnTo>
                                  <a:pt x="1051" y="1042"/>
                                </a:lnTo>
                                <a:lnTo>
                                  <a:pt x="1048" y="1090"/>
                                </a:lnTo>
                                <a:lnTo>
                                  <a:pt x="1043" y="1138"/>
                                </a:lnTo>
                                <a:lnTo>
                                  <a:pt x="1036" y="1184"/>
                                </a:lnTo>
                                <a:lnTo>
                                  <a:pt x="1030" y="1230"/>
                                </a:lnTo>
                                <a:lnTo>
                                  <a:pt x="1023" y="1275"/>
                                </a:lnTo>
                                <a:lnTo>
                                  <a:pt x="1014" y="1319"/>
                                </a:lnTo>
                                <a:lnTo>
                                  <a:pt x="1006" y="1363"/>
                                </a:lnTo>
                                <a:lnTo>
                                  <a:pt x="997" y="1405"/>
                                </a:lnTo>
                                <a:lnTo>
                                  <a:pt x="0" y="136"/>
                                </a:lnTo>
                                <a:lnTo>
                                  <a:pt x="28" y="118"/>
                                </a:lnTo>
                                <a:lnTo>
                                  <a:pt x="58" y="100"/>
                                </a:lnTo>
                                <a:lnTo>
                                  <a:pt x="86" y="84"/>
                                </a:lnTo>
                                <a:lnTo>
                                  <a:pt x="115" y="66"/>
                                </a:lnTo>
                                <a:lnTo>
                                  <a:pt x="144" y="49"/>
                                </a:lnTo>
                                <a:lnTo>
                                  <a:pt x="174" y="32"/>
                                </a:lnTo>
                                <a:lnTo>
                                  <a:pt x="204" y="1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32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1500">
                                <a:moveTo>
                                  <a:pt x="228" y="0"/>
                                </a:moveTo>
                                <a:lnTo>
                                  <a:pt x="1143" y="1165"/>
                                </a:lnTo>
                                <a:lnTo>
                                  <a:pt x="1138" y="1198"/>
                                </a:lnTo>
                                <a:lnTo>
                                  <a:pt x="1132" y="1230"/>
                                </a:lnTo>
                                <a:lnTo>
                                  <a:pt x="1125" y="1262"/>
                                </a:lnTo>
                                <a:lnTo>
                                  <a:pt x="1119" y="1294"/>
                                </a:lnTo>
                                <a:lnTo>
                                  <a:pt x="1113" y="1324"/>
                                </a:lnTo>
                                <a:lnTo>
                                  <a:pt x="1105" y="1356"/>
                                </a:lnTo>
                                <a:lnTo>
                                  <a:pt x="1098" y="1385"/>
                                </a:lnTo>
                                <a:lnTo>
                                  <a:pt x="1091" y="1414"/>
                                </a:lnTo>
                                <a:lnTo>
                                  <a:pt x="1089" y="1423"/>
                                </a:lnTo>
                                <a:lnTo>
                                  <a:pt x="1087" y="1431"/>
                                </a:lnTo>
                                <a:lnTo>
                                  <a:pt x="1084" y="1439"/>
                                </a:lnTo>
                                <a:lnTo>
                                  <a:pt x="1082" y="1448"/>
                                </a:lnTo>
                                <a:lnTo>
                                  <a:pt x="1079" y="1456"/>
                                </a:lnTo>
                                <a:lnTo>
                                  <a:pt x="1076" y="1466"/>
                                </a:lnTo>
                                <a:lnTo>
                                  <a:pt x="1074" y="1474"/>
                                </a:lnTo>
                                <a:lnTo>
                                  <a:pt x="1071" y="1483"/>
                                </a:lnTo>
                                <a:lnTo>
                                  <a:pt x="1066" y="1500"/>
                                </a:lnTo>
                                <a:lnTo>
                                  <a:pt x="0" y="142"/>
                                </a:lnTo>
                                <a:lnTo>
                                  <a:pt x="28" y="124"/>
                                </a:lnTo>
                                <a:lnTo>
                                  <a:pt x="55" y="106"/>
                                </a:lnTo>
                                <a:lnTo>
                                  <a:pt x="84" y="88"/>
                                </a:lnTo>
                                <a:lnTo>
                                  <a:pt x="113" y="70"/>
                                </a:lnTo>
                                <a:lnTo>
                                  <a:pt x="141" y="52"/>
                                </a:lnTo>
                                <a:lnTo>
                                  <a:pt x="171" y="34"/>
                                </a:lnTo>
                                <a:lnTo>
                                  <a:pt x="199" y="1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920"/>
                            <a:ext cx="60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580">
                                <a:moveTo>
                                  <a:pt x="224" y="0"/>
                                </a:moveTo>
                                <a:lnTo>
                                  <a:pt x="1221" y="1269"/>
                                </a:lnTo>
                                <a:lnTo>
                                  <a:pt x="1215" y="1288"/>
                                </a:lnTo>
                                <a:lnTo>
                                  <a:pt x="1211" y="1308"/>
                                </a:lnTo>
                                <a:lnTo>
                                  <a:pt x="1206" y="1326"/>
                                </a:lnTo>
                                <a:lnTo>
                                  <a:pt x="1202" y="1344"/>
                                </a:lnTo>
                                <a:lnTo>
                                  <a:pt x="1200" y="1353"/>
                                </a:lnTo>
                                <a:lnTo>
                                  <a:pt x="1198" y="1361"/>
                                </a:lnTo>
                                <a:lnTo>
                                  <a:pt x="1195" y="1369"/>
                                </a:lnTo>
                                <a:lnTo>
                                  <a:pt x="1193" y="1378"/>
                                </a:lnTo>
                                <a:lnTo>
                                  <a:pt x="1190" y="1386"/>
                                </a:lnTo>
                                <a:lnTo>
                                  <a:pt x="1187" y="1396"/>
                                </a:lnTo>
                                <a:lnTo>
                                  <a:pt x="1185" y="1404"/>
                                </a:lnTo>
                                <a:lnTo>
                                  <a:pt x="1182" y="1413"/>
                                </a:lnTo>
                                <a:lnTo>
                                  <a:pt x="1176" y="1433"/>
                                </a:lnTo>
                                <a:lnTo>
                                  <a:pt x="1168" y="1454"/>
                                </a:lnTo>
                                <a:lnTo>
                                  <a:pt x="1162" y="1475"/>
                                </a:lnTo>
                                <a:lnTo>
                                  <a:pt x="1155" y="1496"/>
                                </a:lnTo>
                                <a:lnTo>
                                  <a:pt x="1147" y="1517"/>
                                </a:lnTo>
                                <a:lnTo>
                                  <a:pt x="1140" y="1538"/>
                                </a:lnTo>
                                <a:lnTo>
                                  <a:pt x="1132" y="1559"/>
                                </a:lnTo>
                                <a:lnTo>
                                  <a:pt x="1124" y="1580"/>
                                </a:lnTo>
                                <a:lnTo>
                                  <a:pt x="0" y="149"/>
                                </a:lnTo>
                                <a:lnTo>
                                  <a:pt x="27" y="129"/>
                                </a:lnTo>
                                <a:lnTo>
                                  <a:pt x="55" y="110"/>
                                </a:lnTo>
                                <a:lnTo>
                                  <a:pt x="83" y="91"/>
                                </a:lnTo>
                                <a:lnTo>
                                  <a:pt x="111" y="72"/>
                                </a:lnTo>
                                <a:lnTo>
                                  <a:pt x="138" y="53"/>
                                </a:lnTo>
                                <a:lnTo>
                                  <a:pt x="166" y="36"/>
                                </a:lnTo>
                                <a:lnTo>
                                  <a:pt x="195" y="18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160"/>
                            <a:ext cx="64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649">
                                <a:moveTo>
                                  <a:pt x="218" y="0"/>
                                </a:moveTo>
                                <a:lnTo>
                                  <a:pt x="1284" y="1358"/>
                                </a:lnTo>
                                <a:lnTo>
                                  <a:pt x="1272" y="1394"/>
                                </a:lnTo>
                                <a:lnTo>
                                  <a:pt x="1260" y="1429"/>
                                </a:lnTo>
                                <a:lnTo>
                                  <a:pt x="1247" y="1466"/>
                                </a:lnTo>
                                <a:lnTo>
                                  <a:pt x="1233" y="1503"/>
                                </a:lnTo>
                                <a:lnTo>
                                  <a:pt x="1219" y="1539"/>
                                </a:lnTo>
                                <a:lnTo>
                                  <a:pt x="1204" y="1576"/>
                                </a:lnTo>
                                <a:lnTo>
                                  <a:pt x="1188" y="1613"/>
                                </a:lnTo>
                                <a:lnTo>
                                  <a:pt x="1172" y="1649"/>
                                </a:lnTo>
                                <a:lnTo>
                                  <a:pt x="0" y="156"/>
                                </a:lnTo>
                                <a:lnTo>
                                  <a:pt x="26" y="136"/>
                                </a:lnTo>
                                <a:lnTo>
                                  <a:pt x="54" y="116"/>
                                </a:lnTo>
                                <a:lnTo>
                                  <a:pt x="80" y="97"/>
                                </a:lnTo>
                                <a:lnTo>
                                  <a:pt x="107" y="77"/>
                                </a:lnTo>
                                <a:lnTo>
                                  <a:pt x="134" y="58"/>
                                </a:lnTo>
                                <a:lnTo>
                                  <a:pt x="162" y="38"/>
                                </a:lnTo>
                                <a:lnTo>
                                  <a:pt x="190" y="19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120"/>
                            <a:ext cx="66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1706">
                                <a:moveTo>
                                  <a:pt x="213" y="0"/>
                                </a:moveTo>
                                <a:lnTo>
                                  <a:pt x="1337" y="1431"/>
                                </a:lnTo>
                                <a:lnTo>
                                  <a:pt x="1324" y="1464"/>
                                </a:lnTo>
                                <a:lnTo>
                                  <a:pt x="1310" y="1499"/>
                                </a:lnTo>
                                <a:lnTo>
                                  <a:pt x="1295" y="1533"/>
                                </a:lnTo>
                                <a:lnTo>
                                  <a:pt x="1280" y="1568"/>
                                </a:lnTo>
                                <a:lnTo>
                                  <a:pt x="1264" y="1603"/>
                                </a:lnTo>
                                <a:lnTo>
                                  <a:pt x="1248" y="1637"/>
                                </a:lnTo>
                                <a:lnTo>
                                  <a:pt x="1230" y="1672"/>
                                </a:lnTo>
                                <a:lnTo>
                                  <a:pt x="1213" y="1706"/>
                                </a:lnTo>
                                <a:lnTo>
                                  <a:pt x="0" y="162"/>
                                </a:lnTo>
                                <a:lnTo>
                                  <a:pt x="27" y="141"/>
                                </a:lnTo>
                                <a:lnTo>
                                  <a:pt x="53" y="120"/>
                                </a:lnTo>
                                <a:lnTo>
                                  <a:pt x="79" y="100"/>
                                </a:lnTo>
                                <a:lnTo>
                                  <a:pt x="105" y="79"/>
                                </a:lnTo>
                                <a:lnTo>
                                  <a:pt x="132" y="59"/>
                                </a:lnTo>
                                <a:lnTo>
                                  <a:pt x="158" y="39"/>
                                </a:lnTo>
                                <a:lnTo>
                                  <a:pt x="186" y="2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4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754">
                                <a:moveTo>
                                  <a:pt x="207" y="0"/>
                                </a:moveTo>
                                <a:lnTo>
                                  <a:pt x="1379" y="1493"/>
                                </a:lnTo>
                                <a:lnTo>
                                  <a:pt x="1364" y="1526"/>
                                </a:lnTo>
                                <a:lnTo>
                                  <a:pt x="1348" y="1558"/>
                                </a:lnTo>
                                <a:lnTo>
                                  <a:pt x="1333" y="1591"/>
                                </a:lnTo>
                                <a:lnTo>
                                  <a:pt x="1316" y="1623"/>
                                </a:lnTo>
                                <a:lnTo>
                                  <a:pt x="1299" y="1655"/>
                                </a:lnTo>
                                <a:lnTo>
                                  <a:pt x="1281" y="1689"/>
                                </a:lnTo>
                                <a:lnTo>
                                  <a:pt x="1262" y="1721"/>
                                </a:lnTo>
                                <a:lnTo>
                                  <a:pt x="1244" y="1754"/>
                                </a:lnTo>
                                <a:lnTo>
                                  <a:pt x="0" y="170"/>
                                </a:lnTo>
                                <a:lnTo>
                                  <a:pt x="25" y="148"/>
                                </a:lnTo>
                                <a:lnTo>
                                  <a:pt x="50" y="127"/>
                                </a:lnTo>
                                <a:lnTo>
                                  <a:pt x="75" y="105"/>
                                </a:lnTo>
                                <a:lnTo>
                                  <a:pt x="101" y="84"/>
                                </a:lnTo>
                                <a:lnTo>
                                  <a:pt x="128" y="63"/>
                                </a:lnTo>
                                <a:lnTo>
                                  <a:pt x="154" y="42"/>
                                </a:lnTo>
                                <a:lnTo>
                                  <a:pt x="180" y="21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1400"/>
                            <a:ext cx="70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688">
                                <a:moveTo>
                                  <a:pt x="201" y="0"/>
                                </a:moveTo>
                                <a:lnTo>
                                  <a:pt x="1414" y="1544"/>
                                </a:lnTo>
                                <a:lnTo>
                                  <a:pt x="1397" y="1577"/>
                                </a:lnTo>
                                <a:lnTo>
                                  <a:pt x="1379" y="1610"/>
                                </a:lnTo>
                                <a:lnTo>
                                  <a:pt x="1360" y="1643"/>
                                </a:lnTo>
                                <a:lnTo>
                                  <a:pt x="1341" y="1675"/>
                                </a:lnTo>
                                <a:lnTo>
                                  <a:pt x="1331" y="1676"/>
                                </a:lnTo>
                                <a:lnTo>
                                  <a:pt x="1301" y="1678"/>
                                </a:lnTo>
                                <a:lnTo>
                                  <a:pt x="1251" y="1681"/>
                                </a:lnTo>
                                <a:lnTo>
                                  <a:pt x="1187" y="1688"/>
                                </a:lnTo>
                                <a:lnTo>
                                  <a:pt x="0" y="177"/>
                                </a:lnTo>
                                <a:lnTo>
                                  <a:pt x="24" y="154"/>
                                </a:lnTo>
                                <a:lnTo>
                                  <a:pt x="50" y="132"/>
                                </a:lnTo>
                                <a:lnTo>
                                  <a:pt x="74" y="109"/>
                                </a:lnTo>
                                <a:lnTo>
                                  <a:pt x="99" y="87"/>
                                </a:lnTo>
                                <a:lnTo>
                                  <a:pt x="125" y="65"/>
                                </a:lnTo>
                                <a:lnTo>
                                  <a:pt x="150" y="44"/>
                                </a:lnTo>
                                <a:lnTo>
                                  <a:pt x="176" y="22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71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622">
                                <a:moveTo>
                                  <a:pt x="197" y="0"/>
                                </a:moveTo>
                                <a:lnTo>
                                  <a:pt x="1441" y="1584"/>
                                </a:lnTo>
                                <a:lnTo>
                                  <a:pt x="1438" y="1588"/>
                                </a:lnTo>
                                <a:lnTo>
                                  <a:pt x="1432" y="1589"/>
                                </a:lnTo>
                                <a:lnTo>
                                  <a:pt x="1416" y="1589"/>
                                </a:lnTo>
                                <a:lnTo>
                                  <a:pt x="1390" y="1591"/>
                                </a:lnTo>
                                <a:lnTo>
                                  <a:pt x="1355" y="1594"/>
                                </a:lnTo>
                                <a:lnTo>
                                  <a:pt x="1310" y="1599"/>
                                </a:lnTo>
                                <a:lnTo>
                                  <a:pt x="1257" y="1604"/>
                                </a:lnTo>
                                <a:lnTo>
                                  <a:pt x="1197" y="1612"/>
                                </a:lnTo>
                                <a:lnTo>
                                  <a:pt x="1130" y="1622"/>
                                </a:lnTo>
                                <a:lnTo>
                                  <a:pt x="0" y="183"/>
                                </a:lnTo>
                                <a:lnTo>
                                  <a:pt x="24" y="160"/>
                                </a:lnTo>
                                <a:lnTo>
                                  <a:pt x="48" y="136"/>
                                </a:lnTo>
                                <a:lnTo>
                                  <a:pt x="72" y="113"/>
                                </a:lnTo>
                                <a:lnTo>
                                  <a:pt x="96" y="90"/>
                                </a:lnTo>
                                <a:lnTo>
                                  <a:pt x="121" y="67"/>
                                </a:lnTo>
                                <a:lnTo>
                                  <a:pt x="147" y="45"/>
                                </a:lnTo>
                                <a:lnTo>
                                  <a:pt x="171" y="22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004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559">
                                <a:moveTo>
                                  <a:pt x="191" y="0"/>
                                </a:moveTo>
                                <a:lnTo>
                                  <a:pt x="1378" y="1511"/>
                                </a:lnTo>
                                <a:lnTo>
                                  <a:pt x="1347" y="1515"/>
                                </a:lnTo>
                                <a:lnTo>
                                  <a:pt x="1314" y="1519"/>
                                </a:lnTo>
                                <a:lnTo>
                                  <a:pt x="1279" y="1523"/>
                                </a:lnTo>
                                <a:lnTo>
                                  <a:pt x="1242" y="1528"/>
                                </a:lnTo>
                                <a:lnTo>
                                  <a:pt x="1203" y="1535"/>
                                </a:lnTo>
                                <a:lnTo>
                                  <a:pt x="1162" y="1542"/>
                                </a:lnTo>
                                <a:lnTo>
                                  <a:pt x="1119" y="1549"/>
                                </a:lnTo>
                                <a:lnTo>
                                  <a:pt x="1074" y="1559"/>
                                </a:lnTo>
                                <a:lnTo>
                                  <a:pt x="0" y="190"/>
                                </a:lnTo>
                                <a:lnTo>
                                  <a:pt x="23" y="165"/>
                                </a:lnTo>
                                <a:lnTo>
                                  <a:pt x="46" y="141"/>
                                </a:lnTo>
                                <a:lnTo>
                                  <a:pt x="70" y="117"/>
                                </a:lnTo>
                                <a:lnTo>
                                  <a:pt x="94" y="93"/>
                                </a:lnTo>
                                <a:lnTo>
                                  <a:pt x="118" y="70"/>
                                </a:lnTo>
                                <a:lnTo>
                                  <a:pt x="142" y="46"/>
                                </a:lnTo>
                                <a:lnTo>
                                  <a:pt x="166" y="23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50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1497">
                                <a:moveTo>
                                  <a:pt x="185" y="0"/>
                                </a:moveTo>
                                <a:lnTo>
                                  <a:pt x="1315" y="1439"/>
                                </a:lnTo>
                                <a:lnTo>
                                  <a:pt x="1282" y="1444"/>
                                </a:lnTo>
                                <a:lnTo>
                                  <a:pt x="1248" y="1450"/>
                                </a:lnTo>
                                <a:lnTo>
                                  <a:pt x="1213" y="1456"/>
                                </a:lnTo>
                                <a:lnTo>
                                  <a:pt x="1176" y="1464"/>
                                </a:lnTo>
                                <a:lnTo>
                                  <a:pt x="1139" y="1471"/>
                                </a:lnTo>
                                <a:lnTo>
                                  <a:pt x="1100" y="1479"/>
                                </a:lnTo>
                                <a:lnTo>
                                  <a:pt x="1061" y="1488"/>
                                </a:lnTo>
                                <a:lnTo>
                                  <a:pt x="1020" y="1497"/>
                                </a:lnTo>
                                <a:lnTo>
                                  <a:pt x="0" y="197"/>
                                </a:lnTo>
                                <a:lnTo>
                                  <a:pt x="22" y="172"/>
                                </a:lnTo>
                                <a:lnTo>
                                  <a:pt x="45" y="147"/>
                                </a:lnTo>
                                <a:lnTo>
                                  <a:pt x="68" y="122"/>
                                </a:lnTo>
                                <a:lnTo>
                                  <a:pt x="91" y="97"/>
                                </a:lnTo>
                                <a:lnTo>
                                  <a:pt x="114" y="72"/>
                                </a:lnTo>
                                <a:lnTo>
                                  <a:pt x="137" y="48"/>
                                </a:lnTo>
                                <a:lnTo>
                                  <a:pt x="161" y="24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9760"/>
                            <a:ext cx="62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1438">
                                <a:moveTo>
                                  <a:pt x="180" y="0"/>
                                </a:moveTo>
                                <a:lnTo>
                                  <a:pt x="1254" y="1369"/>
                                </a:lnTo>
                                <a:lnTo>
                                  <a:pt x="1221" y="1375"/>
                                </a:lnTo>
                                <a:lnTo>
                                  <a:pt x="1187" y="1382"/>
                                </a:lnTo>
                                <a:lnTo>
                                  <a:pt x="1152" y="1391"/>
                                </a:lnTo>
                                <a:lnTo>
                                  <a:pt x="1117" y="1399"/>
                                </a:lnTo>
                                <a:lnTo>
                                  <a:pt x="1081" y="1408"/>
                                </a:lnTo>
                                <a:lnTo>
                                  <a:pt x="1043" y="1417"/>
                                </a:lnTo>
                                <a:lnTo>
                                  <a:pt x="1007" y="1427"/>
                                </a:lnTo>
                                <a:lnTo>
                                  <a:pt x="968" y="1438"/>
                                </a:lnTo>
                                <a:lnTo>
                                  <a:pt x="0" y="205"/>
                                </a:lnTo>
                                <a:lnTo>
                                  <a:pt x="22" y="178"/>
                                </a:lnTo>
                                <a:lnTo>
                                  <a:pt x="44" y="152"/>
                                </a:lnTo>
                                <a:lnTo>
                                  <a:pt x="66" y="126"/>
                                </a:lnTo>
                                <a:lnTo>
                                  <a:pt x="88" y="101"/>
                                </a:lnTo>
                                <a:lnTo>
                                  <a:pt x="111" y="75"/>
                                </a:lnTo>
                                <a:lnTo>
                                  <a:pt x="134" y="50"/>
                                </a:lnTo>
                                <a:lnTo>
                                  <a:pt x="157" y="25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4800"/>
                            <a:ext cx="59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381">
                                <a:moveTo>
                                  <a:pt x="175" y="0"/>
                                </a:moveTo>
                                <a:lnTo>
                                  <a:pt x="1195" y="1300"/>
                                </a:lnTo>
                                <a:lnTo>
                                  <a:pt x="1162" y="1309"/>
                                </a:lnTo>
                                <a:lnTo>
                                  <a:pt x="1128" y="1318"/>
                                </a:lnTo>
                                <a:lnTo>
                                  <a:pt x="1095" y="1326"/>
                                </a:lnTo>
                                <a:lnTo>
                                  <a:pt x="1060" y="1337"/>
                                </a:lnTo>
                                <a:lnTo>
                                  <a:pt x="1025" y="1346"/>
                                </a:lnTo>
                                <a:lnTo>
                                  <a:pt x="989" y="1358"/>
                                </a:lnTo>
                                <a:lnTo>
                                  <a:pt x="954" y="1368"/>
                                </a:lnTo>
                                <a:lnTo>
                                  <a:pt x="918" y="1381"/>
                                </a:lnTo>
                                <a:lnTo>
                                  <a:pt x="0" y="211"/>
                                </a:lnTo>
                                <a:lnTo>
                                  <a:pt x="21" y="184"/>
                                </a:lnTo>
                                <a:lnTo>
                                  <a:pt x="42" y="158"/>
                                </a:lnTo>
                                <a:lnTo>
                                  <a:pt x="64" y="131"/>
                                </a:lnTo>
                                <a:lnTo>
                                  <a:pt x="86" y="105"/>
                                </a:lnTo>
                                <a:lnTo>
                                  <a:pt x="107" y="78"/>
                                </a:lnTo>
                                <a:lnTo>
                                  <a:pt x="130" y="52"/>
                                </a:lnTo>
                                <a:lnTo>
                                  <a:pt x="152" y="26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98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323">
                                <a:moveTo>
                                  <a:pt x="169" y="0"/>
                                </a:moveTo>
                                <a:lnTo>
                                  <a:pt x="1137" y="1233"/>
                                </a:lnTo>
                                <a:lnTo>
                                  <a:pt x="1112" y="1240"/>
                                </a:lnTo>
                                <a:lnTo>
                                  <a:pt x="1086" y="1249"/>
                                </a:lnTo>
                                <a:lnTo>
                                  <a:pt x="1059" y="1257"/>
                                </a:lnTo>
                                <a:lnTo>
                                  <a:pt x="1032" y="1265"/>
                                </a:lnTo>
                                <a:lnTo>
                                  <a:pt x="1006" y="1274"/>
                                </a:lnTo>
                                <a:lnTo>
                                  <a:pt x="979" y="1283"/>
                                </a:lnTo>
                                <a:lnTo>
                                  <a:pt x="952" y="1293"/>
                                </a:lnTo>
                                <a:lnTo>
                                  <a:pt x="925" y="1302"/>
                                </a:lnTo>
                                <a:lnTo>
                                  <a:pt x="911" y="1307"/>
                                </a:lnTo>
                                <a:lnTo>
                                  <a:pt x="896" y="1312"/>
                                </a:lnTo>
                                <a:lnTo>
                                  <a:pt x="882" y="1318"/>
                                </a:lnTo>
                                <a:lnTo>
                                  <a:pt x="868" y="1323"/>
                                </a:lnTo>
                                <a:lnTo>
                                  <a:pt x="0" y="218"/>
                                </a:lnTo>
                                <a:lnTo>
                                  <a:pt x="20" y="190"/>
                                </a:lnTo>
                                <a:lnTo>
                                  <a:pt x="41" y="162"/>
                                </a:lnTo>
                                <a:lnTo>
                                  <a:pt x="62" y="135"/>
                                </a:lnTo>
                                <a:lnTo>
                                  <a:pt x="83" y="107"/>
                                </a:lnTo>
                                <a:lnTo>
                                  <a:pt x="104" y="80"/>
                                </a:lnTo>
                                <a:lnTo>
                                  <a:pt x="125" y="53"/>
                                </a:lnTo>
                                <a:lnTo>
                                  <a:pt x="147" y="26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4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70">
                                <a:moveTo>
                                  <a:pt x="162" y="0"/>
                                </a:moveTo>
                                <a:lnTo>
                                  <a:pt x="1080" y="1170"/>
                                </a:lnTo>
                                <a:lnTo>
                                  <a:pt x="1061" y="1176"/>
                                </a:lnTo>
                                <a:lnTo>
                                  <a:pt x="1041" y="1182"/>
                                </a:lnTo>
                                <a:lnTo>
                                  <a:pt x="1022" y="1189"/>
                                </a:lnTo>
                                <a:lnTo>
                                  <a:pt x="1004" y="1196"/>
                                </a:lnTo>
                                <a:lnTo>
                                  <a:pt x="981" y="1204"/>
                                </a:lnTo>
                                <a:lnTo>
                                  <a:pt x="958" y="1213"/>
                                </a:lnTo>
                                <a:lnTo>
                                  <a:pt x="935" y="1222"/>
                                </a:lnTo>
                                <a:lnTo>
                                  <a:pt x="911" y="1231"/>
                                </a:lnTo>
                                <a:lnTo>
                                  <a:pt x="888" y="1240"/>
                                </a:lnTo>
                                <a:lnTo>
                                  <a:pt x="865" y="1249"/>
                                </a:lnTo>
                                <a:lnTo>
                                  <a:pt x="841" y="1260"/>
                                </a:lnTo>
                                <a:lnTo>
                                  <a:pt x="818" y="1270"/>
                                </a:lnTo>
                                <a:lnTo>
                                  <a:pt x="0" y="227"/>
                                </a:lnTo>
                                <a:lnTo>
                                  <a:pt x="18" y="198"/>
                                </a:lnTo>
                                <a:lnTo>
                                  <a:pt x="38" y="169"/>
                                </a:lnTo>
                                <a:lnTo>
                                  <a:pt x="58" y="141"/>
                                </a:lnTo>
                                <a:lnTo>
                                  <a:pt x="78" y="112"/>
                                </a:lnTo>
                                <a:lnTo>
                                  <a:pt x="99" y="84"/>
                                </a:lnTo>
                                <a:lnTo>
                                  <a:pt x="120" y="56"/>
                                </a:lnTo>
                                <a:lnTo>
                                  <a:pt x="141" y="29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06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1216">
                                <a:moveTo>
                                  <a:pt x="157" y="0"/>
                                </a:moveTo>
                                <a:lnTo>
                                  <a:pt x="1025" y="1105"/>
                                </a:lnTo>
                                <a:lnTo>
                                  <a:pt x="998" y="1115"/>
                                </a:lnTo>
                                <a:lnTo>
                                  <a:pt x="971" y="1126"/>
                                </a:lnTo>
                                <a:lnTo>
                                  <a:pt x="944" y="1137"/>
                                </a:lnTo>
                                <a:lnTo>
                                  <a:pt x="917" y="1149"/>
                                </a:lnTo>
                                <a:lnTo>
                                  <a:pt x="890" y="1160"/>
                                </a:lnTo>
                                <a:lnTo>
                                  <a:pt x="863" y="1173"/>
                                </a:lnTo>
                                <a:lnTo>
                                  <a:pt x="835" y="1186"/>
                                </a:lnTo>
                                <a:lnTo>
                                  <a:pt x="807" y="1198"/>
                                </a:lnTo>
                                <a:lnTo>
                                  <a:pt x="799" y="1202"/>
                                </a:lnTo>
                                <a:lnTo>
                                  <a:pt x="790" y="1208"/>
                                </a:lnTo>
                                <a:lnTo>
                                  <a:pt x="781" y="1212"/>
                                </a:lnTo>
                                <a:lnTo>
                                  <a:pt x="772" y="1216"/>
                                </a:lnTo>
                                <a:lnTo>
                                  <a:pt x="0" y="234"/>
                                </a:lnTo>
                                <a:lnTo>
                                  <a:pt x="19" y="205"/>
                                </a:lnTo>
                                <a:lnTo>
                                  <a:pt x="38" y="174"/>
                                </a:lnTo>
                                <a:lnTo>
                                  <a:pt x="58" y="145"/>
                                </a:lnTo>
                                <a:lnTo>
                                  <a:pt x="77" y="116"/>
                                </a:lnTo>
                                <a:lnTo>
                                  <a:pt x="96" y="86"/>
                                </a:lnTo>
                                <a:lnTo>
                                  <a:pt x="116" y="58"/>
                                </a:lnTo>
                                <a:lnTo>
                                  <a:pt x="136" y="29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6400"/>
                            <a:ext cx="48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165">
                                <a:moveTo>
                                  <a:pt x="151" y="0"/>
                                </a:moveTo>
                                <a:lnTo>
                                  <a:pt x="969" y="1043"/>
                                </a:lnTo>
                                <a:lnTo>
                                  <a:pt x="947" y="1053"/>
                                </a:lnTo>
                                <a:lnTo>
                                  <a:pt x="925" y="1063"/>
                                </a:lnTo>
                                <a:lnTo>
                                  <a:pt x="903" y="1073"/>
                                </a:lnTo>
                                <a:lnTo>
                                  <a:pt x="880" y="1083"/>
                                </a:lnTo>
                                <a:lnTo>
                                  <a:pt x="842" y="1103"/>
                                </a:lnTo>
                                <a:lnTo>
                                  <a:pt x="803" y="1122"/>
                                </a:lnTo>
                                <a:lnTo>
                                  <a:pt x="763" y="1143"/>
                                </a:lnTo>
                                <a:lnTo>
                                  <a:pt x="724" y="1165"/>
                                </a:lnTo>
                                <a:lnTo>
                                  <a:pt x="0" y="242"/>
                                </a:lnTo>
                                <a:lnTo>
                                  <a:pt x="18" y="211"/>
                                </a:lnTo>
                                <a:lnTo>
                                  <a:pt x="35" y="181"/>
                                </a:lnTo>
                                <a:lnTo>
                                  <a:pt x="54" y="150"/>
                                </a:lnTo>
                                <a:lnTo>
                                  <a:pt x="73" y="120"/>
                                </a:lnTo>
                                <a:lnTo>
                                  <a:pt x="92" y="90"/>
                                </a:lnTo>
                                <a:lnTo>
                                  <a:pt x="111" y="59"/>
                                </a:lnTo>
                                <a:lnTo>
                                  <a:pt x="131" y="3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288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114">
                                <a:moveTo>
                                  <a:pt x="143" y="0"/>
                                </a:moveTo>
                                <a:lnTo>
                                  <a:pt x="915" y="982"/>
                                </a:lnTo>
                                <a:lnTo>
                                  <a:pt x="885" y="997"/>
                                </a:lnTo>
                                <a:lnTo>
                                  <a:pt x="855" y="1012"/>
                                </a:lnTo>
                                <a:lnTo>
                                  <a:pt x="826" y="1028"/>
                                </a:lnTo>
                                <a:lnTo>
                                  <a:pt x="796" y="1045"/>
                                </a:lnTo>
                                <a:lnTo>
                                  <a:pt x="766" y="1061"/>
                                </a:lnTo>
                                <a:lnTo>
                                  <a:pt x="737" y="1078"/>
                                </a:lnTo>
                                <a:lnTo>
                                  <a:pt x="707" y="1096"/>
                                </a:lnTo>
                                <a:lnTo>
                                  <a:pt x="678" y="1114"/>
                                </a:lnTo>
                                <a:lnTo>
                                  <a:pt x="0" y="250"/>
                                </a:lnTo>
                                <a:lnTo>
                                  <a:pt x="17" y="219"/>
                                </a:lnTo>
                                <a:lnTo>
                                  <a:pt x="34" y="187"/>
                                </a:lnTo>
                                <a:lnTo>
                                  <a:pt x="52" y="156"/>
                                </a:lnTo>
                                <a:lnTo>
                                  <a:pt x="70" y="124"/>
                                </a:lnTo>
                                <a:lnTo>
                                  <a:pt x="88" y="93"/>
                                </a:lnTo>
                                <a:lnTo>
                                  <a:pt x="107" y="62"/>
                                </a:lnTo>
                                <a:lnTo>
                                  <a:pt x="124" y="31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2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066">
                                <a:moveTo>
                                  <a:pt x="137" y="0"/>
                                </a:moveTo>
                                <a:lnTo>
                                  <a:pt x="861" y="923"/>
                                </a:lnTo>
                                <a:lnTo>
                                  <a:pt x="832" y="938"/>
                                </a:lnTo>
                                <a:lnTo>
                                  <a:pt x="804" y="955"/>
                                </a:lnTo>
                                <a:lnTo>
                                  <a:pt x="775" y="973"/>
                                </a:lnTo>
                                <a:lnTo>
                                  <a:pt x="746" y="991"/>
                                </a:lnTo>
                                <a:lnTo>
                                  <a:pt x="718" y="1009"/>
                                </a:lnTo>
                                <a:lnTo>
                                  <a:pt x="690" y="1027"/>
                                </a:lnTo>
                                <a:lnTo>
                                  <a:pt x="661" y="1046"/>
                                </a:lnTo>
                                <a:lnTo>
                                  <a:pt x="633" y="1066"/>
                                </a:lnTo>
                                <a:lnTo>
                                  <a:pt x="0" y="259"/>
                                </a:lnTo>
                                <a:lnTo>
                                  <a:pt x="17" y="227"/>
                                </a:lnTo>
                                <a:lnTo>
                                  <a:pt x="32" y="193"/>
                                </a:lnTo>
                                <a:lnTo>
                                  <a:pt x="49" y="161"/>
                                </a:lnTo>
                                <a:lnTo>
                                  <a:pt x="67" y="128"/>
                                </a:lnTo>
                                <a:lnTo>
                                  <a:pt x="84" y="96"/>
                                </a:lnTo>
                                <a:lnTo>
                                  <a:pt x="101" y="64"/>
                                </a:lnTo>
                                <a:lnTo>
                                  <a:pt x="119" y="32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5480"/>
                            <a:ext cx="39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020">
                                <a:moveTo>
                                  <a:pt x="130" y="0"/>
                                </a:moveTo>
                                <a:lnTo>
                                  <a:pt x="808" y="864"/>
                                </a:lnTo>
                                <a:lnTo>
                                  <a:pt x="780" y="882"/>
                                </a:lnTo>
                                <a:lnTo>
                                  <a:pt x="753" y="900"/>
                                </a:lnTo>
                                <a:lnTo>
                                  <a:pt x="725" y="919"/>
                                </a:lnTo>
                                <a:lnTo>
                                  <a:pt x="698" y="938"/>
                                </a:lnTo>
                                <a:lnTo>
                                  <a:pt x="670" y="958"/>
                                </a:lnTo>
                                <a:lnTo>
                                  <a:pt x="644" y="978"/>
                                </a:lnTo>
                                <a:lnTo>
                                  <a:pt x="617" y="999"/>
                                </a:lnTo>
                                <a:lnTo>
                                  <a:pt x="589" y="1020"/>
                                </a:lnTo>
                                <a:lnTo>
                                  <a:pt x="0" y="268"/>
                                </a:lnTo>
                                <a:lnTo>
                                  <a:pt x="15" y="235"/>
                                </a:lnTo>
                                <a:lnTo>
                                  <a:pt x="30" y="200"/>
                                </a:lnTo>
                                <a:lnTo>
                                  <a:pt x="46" y="167"/>
                                </a:lnTo>
                                <a:lnTo>
                                  <a:pt x="63" y="133"/>
                                </a:lnTo>
                                <a:lnTo>
                                  <a:pt x="78" y="100"/>
                                </a:lnTo>
                                <a:lnTo>
                                  <a:pt x="95" y="66"/>
                                </a:lnTo>
                                <a:lnTo>
                                  <a:pt x="113" y="34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11600"/>
                            <a:ext cx="37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75">
                                <a:moveTo>
                                  <a:pt x="123" y="0"/>
                                </a:moveTo>
                                <a:lnTo>
                                  <a:pt x="756" y="807"/>
                                </a:lnTo>
                                <a:lnTo>
                                  <a:pt x="730" y="826"/>
                                </a:lnTo>
                                <a:lnTo>
                                  <a:pt x="704" y="846"/>
                                </a:lnTo>
                                <a:lnTo>
                                  <a:pt x="677" y="866"/>
                                </a:lnTo>
                                <a:lnTo>
                                  <a:pt x="650" y="887"/>
                                </a:lnTo>
                                <a:lnTo>
                                  <a:pt x="624" y="908"/>
                                </a:lnTo>
                                <a:lnTo>
                                  <a:pt x="599" y="930"/>
                                </a:lnTo>
                                <a:lnTo>
                                  <a:pt x="573" y="952"/>
                                </a:lnTo>
                                <a:lnTo>
                                  <a:pt x="548" y="975"/>
                                </a:lnTo>
                                <a:lnTo>
                                  <a:pt x="0" y="277"/>
                                </a:lnTo>
                                <a:lnTo>
                                  <a:pt x="15" y="243"/>
                                </a:lnTo>
                                <a:lnTo>
                                  <a:pt x="30" y="207"/>
                                </a:lnTo>
                                <a:lnTo>
                                  <a:pt x="44" y="173"/>
                                </a:lnTo>
                                <a:lnTo>
                                  <a:pt x="59" y="138"/>
                                </a:lnTo>
                                <a:lnTo>
                                  <a:pt x="75" y="104"/>
                                </a:lnTo>
                                <a:lnTo>
                                  <a:pt x="90" y="69"/>
                                </a:lnTo>
                                <a:lnTo>
                                  <a:pt x="107" y="35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08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932">
                                <a:moveTo>
                                  <a:pt x="114" y="0"/>
                                </a:moveTo>
                                <a:lnTo>
                                  <a:pt x="703" y="752"/>
                                </a:lnTo>
                                <a:lnTo>
                                  <a:pt x="678" y="773"/>
                                </a:lnTo>
                                <a:lnTo>
                                  <a:pt x="653" y="794"/>
                                </a:lnTo>
                                <a:lnTo>
                                  <a:pt x="628" y="816"/>
                                </a:lnTo>
                                <a:lnTo>
                                  <a:pt x="603" y="838"/>
                                </a:lnTo>
                                <a:lnTo>
                                  <a:pt x="578" y="861"/>
                                </a:lnTo>
                                <a:lnTo>
                                  <a:pt x="554" y="884"/>
                                </a:lnTo>
                                <a:lnTo>
                                  <a:pt x="530" y="908"/>
                                </a:lnTo>
                                <a:lnTo>
                                  <a:pt x="505" y="932"/>
                                </a:lnTo>
                                <a:lnTo>
                                  <a:pt x="0" y="288"/>
                                </a:lnTo>
                                <a:lnTo>
                                  <a:pt x="12" y="251"/>
                                </a:lnTo>
                                <a:lnTo>
                                  <a:pt x="26" y="216"/>
                                </a:lnTo>
                                <a:lnTo>
                                  <a:pt x="40" y="179"/>
                                </a:lnTo>
                                <a:lnTo>
                                  <a:pt x="54" y="144"/>
                                </a:lnTo>
                                <a:lnTo>
                                  <a:pt x="69" y="107"/>
                                </a:lnTo>
                                <a:lnTo>
                                  <a:pt x="84" y="71"/>
                                </a:lnTo>
                                <a:lnTo>
                                  <a:pt x="98" y="3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492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892">
                                <a:moveTo>
                                  <a:pt x="105" y="0"/>
                                </a:moveTo>
                                <a:lnTo>
                                  <a:pt x="653" y="698"/>
                                </a:lnTo>
                                <a:lnTo>
                                  <a:pt x="629" y="721"/>
                                </a:lnTo>
                                <a:lnTo>
                                  <a:pt x="605" y="744"/>
                                </a:lnTo>
                                <a:lnTo>
                                  <a:pt x="581" y="767"/>
                                </a:lnTo>
                                <a:lnTo>
                                  <a:pt x="556" y="791"/>
                                </a:lnTo>
                                <a:lnTo>
                                  <a:pt x="533" y="815"/>
                                </a:lnTo>
                                <a:lnTo>
                                  <a:pt x="510" y="840"/>
                                </a:lnTo>
                                <a:lnTo>
                                  <a:pt x="487" y="866"/>
                                </a:lnTo>
                                <a:lnTo>
                                  <a:pt x="465" y="892"/>
                                </a:lnTo>
                                <a:lnTo>
                                  <a:pt x="0" y="299"/>
                                </a:lnTo>
                                <a:lnTo>
                                  <a:pt x="11" y="261"/>
                                </a:lnTo>
                                <a:lnTo>
                                  <a:pt x="24" y="223"/>
                                </a:lnTo>
                                <a:lnTo>
                                  <a:pt x="36" y="186"/>
                                </a:lnTo>
                                <a:lnTo>
                                  <a:pt x="50" y="149"/>
                                </a:lnTo>
                                <a:lnTo>
                                  <a:pt x="63" y="111"/>
                                </a:lnTo>
                                <a:lnTo>
                                  <a:pt x="77" y="75"/>
                                </a:lnTo>
                                <a:lnTo>
                                  <a:pt x="92" y="37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28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853">
                                <a:moveTo>
                                  <a:pt x="98" y="0"/>
                                </a:moveTo>
                                <a:lnTo>
                                  <a:pt x="603" y="644"/>
                                </a:lnTo>
                                <a:lnTo>
                                  <a:pt x="580" y="669"/>
                                </a:lnTo>
                                <a:lnTo>
                                  <a:pt x="557" y="693"/>
                                </a:lnTo>
                                <a:lnTo>
                                  <a:pt x="534" y="719"/>
                                </a:lnTo>
                                <a:lnTo>
                                  <a:pt x="512" y="744"/>
                                </a:lnTo>
                                <a:lnTo>
                                  <a:pt x="490" y="771"/>
                                </a:lnTo>
                                <a:lnTo>
                                  <a:pt x="468" y="798"/>
                                </a:lnTo>
                                <a:lnTo>
                                  <a:pt x="447" y="825"/>
                                </a:lnTo>
                                <a:lnTo>
                                  <a:pt x="427" y="853"/>
                                </a:lnTo>
                                <a:lnTo>
                                  <a:pt x="0" y="310"/>
                                </a:lnTo>
                                <a:lnTo>
                                  <a:pt x="11" y="271"/>
                                </a:lnTo>
                                <a:lnTo>
                                  <a:pt x="22" y="231"/>
                                </a:lnTo>
                                <a:lnTo>
                                  <a:pt x="34" y="193"/>
                                </a:lnTo>
                                <a:lnTo>
                                  <a:pt x="45" y="154"/>
                                </a:lnTo>
                                <a:lnTo>
                                  <a:pt x="58" y="115"/>
                                </a:lnTo>
                                <a:lnTo>
                                  <a:pt x="71" y="76"/>
                                </a:lnTo>
                                <a:lnTo>
                                  <a:pt x="84" y="3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9680"/>
                            <a:ext cx="2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816">
                                <a:moveTo>
                                  <a:pt x="87" y="0"/>
                                </a:moveTo>
                                <a:lnTo>
                                  <a:pt x="552" y="593"/>
                                </a:lnTo>
                                <a:lnTo>
                                  <a:pt x="530" y="620"/>
                                </a:lnTo>
                                <a:lnTo>
                                  <a:pt x="508" y="646"/>
                                </a:lnTo>
                                <a:lnTo>
                                  <a:pt x="487" y="673"/>
                                </a:lnTo>
                                <a:lnTo>
                                  <a:pt x="467" y="701"/>
                                </a:lnTo>
                                <a:lnTo>
                                  <a:pt x="447" y="729"/>
                                </a:lnTo>
                                <a:lnTo>
                                  <a:pt x="427" y="758"/>
                                </a:lnTo>
                                <a:lnTo>
                                  <a:pt x="407" y="787"/>
                                </a:lnTo>
                                <a:lnTo>
                                  <a:pt x="388" y="816"/>
                                </a:lnTo>
                                <a:lnTo>
                                  <a:pt x="0" y="322"/>
                                </a:lnTo>
                                <a:lnTo>
                                  <a:pt x="9" y="281"/>
                                </a:lnTo>
                                <a:lnTo>
                                  <a:pt x="18" y="242"/>
                                </a:lnTo>
                                <a:lnTo>
                                  <a:pt x="29" y="201"/>
                                </a:lnTo>
                                <a:lnTo>
                                  <a:pt x="39" y="160"/>
                                </a:lnTo>
                                <a:lnTo>
                                  <a:pt x="51" y="120"/>
                                </a:lnTo>
                                <a:lnTo>
                                  <a:pt x="62" y="80"/>
                                </a:lnTo>
                                <a:lnTo>
                                  <a:pt x="74" y="4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79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83">
                                <a:moveTo>
                                  <a:pt x="76" y="0"/>
                                </a:moveTo>
                                <a:lnTo>
                                  <a:pt x="503" y="543"/>
                                </a:lnTo>
                                <a:lnTo>
                                  <a:pt x="483" y="572"/>
                                </a:lnTo>
                                <a:lnTo>
                                  <a:pt x="463" y="600"/>
                                </a:lnTo>
                                <a:lnTo>
                                  <a:pt x="443" y="629"/>
                                </a:lnTo>
                                <a:lnTo>
                                  <a:pt x="424" y="658"/>
                                </a:lnTo>
                                <a:lnTo>
                                  <a:pt x="405" y="689"/>
                                </a:lnTo>
                                <a:lnTo>
                                  <a:pt x="386" y="720"/>
                                </a:lnTo>
                                <a:lnTo>
                                  <a:pt x="369" y="752"/>
                                </a:lnTo>
                                <a:lnTo>
                                  <a:pt x="351" y="783"/>
                                </a:lnTo>
                                <a:lnTo>
                                  <a:pt x="0" y="336"/>
                                </a:lnTo>
                                <a:lnTo>
                                  <a:pt x="8" y="294"/>
                                </a:lnTo>
                                <a:lnTo>
                                  <a:pt x="17" y="251"/>
                                </a:lnTo>
                                <a:lnTo>
                                  <a:pt x="25" y="209"/>
                                </a:lnTo>
                                <a:lnTo>
                                  <a:pt x="35" y="167"/>
                                </a:lnTo>
                                <a:lnTo>
                                  <a:pt x="44" y="126"/>
                                </a:lnTo>
                                <a:lnTo>
                                  <a:pt x="54" y="84"/>
                                </a:lnTo>
                                <a:lnTo>
                                  <a:pt x="65" y="4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624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53">
                                <a:moveTo>
                                  <a:pt x="65" y="0"/>
                                </a:moveTo>
                                <a:lnTo>
                                  <a:pt x="453" y="494"/>
                                </a:lnTo>
                                <a:lnTo>
                                  <a:pt x="434" y="525"/>
                                </a:lnTo>
                                <a:lnTo>
                                  <a:pt x="415" y="556"/>
                                </a:lnTo>
                                <a:lnTo>
                                  <a:pt x="398" y="588"/>
                                </a:lnTo>
                                <a:lnTo>
                                  <a:pt x="380" y="619"/>
                                </a:lnTo>
                                <a:lnTo>
                                  <a:pt x="363" y="653"/>
                                </a:lnTo>
                                <a:lnTo>
                                  <a:pt x="346" y="685"/>
                                </a:lnTo>
                                <a:lnTo>
                                  <a:pt x="331" y="719"/>
                                </a:lnTo>
                                <a:lnTo>
                                  <a:pt x="315" y="753"/>
                                </a:lnTo>
                                <a:lnTo>
                                  <a:pt x="0" y="352"/>
                                </a:lnTo>
                                <a:lnTo>
                                  <a:pt x="6" y="308"/>
                                </a:lnTo>
                                <a:lnTo>
                                  <a:pt x="13" y="264"/>
                                </a:lnTo>
                                <a:lnTo>
                                  <a:pt x="21" y="219"/>
                                </a:lnTo>
                                <a:lnTo>
                                  <a:pt x="28" y="175"/>
                                </a:lnTo>
                                <a:lnTo>
                                  <a:pt x="36" y="131"/>
                                </a:lnTo>
                                <a:lnTo>
                                  <a:pt x="46" y="88"/>
                                </a:lnTo>
                                <a:lnTo>
                                  <a:pt x="55" y="4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452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724">
                                <a:moveTo>
                                  <a:pt x="51" y="0"/>
                                </a:moveTo>
                                <a:lnTo>
                                  <a:pt x="402" y="447"/>
                                </a:lnTo>
                                <a:lnTo>
                                  <a:pt x="385" y="481"/>
                                </a:lnTo>
                                <a:lnTo>
                                  <a:pt x="368" y="513"/>
                                </a:lnTo>
                                <a:lnTo>
                                  <a:pt x="353" y="547"/>
                                </a:lnTo>
                                <a:lnTo>
                                  <a:pt x="337" y="581"/>
                                </a:lnTo>
                                <a:lnTo>
                                  <a:pt x="321" y="617"/>
                                </a:lnTo>
                                <a:lnTo>
                                  <a:pt x="308" y="652"/>
                                </a:lnTo>
                                <a:lnTo>
                                  <a:pt x="293" y="688"/>
                                </a:lnTo>
                                <a:lnTo>
                                  <a:pt x="279" y="724"/>
                                </a:lnTo>
                                <a:lnTo>
                                  <a:pt x="0" y="369"/>
                                </a:lnTo>
                                <a:lnTo>
                                  <a:pt x="5" y="322"/>
                                </a:lnTo>
                                <a:lnTo>
                                  <a:pt x="10" y="276"/>
                                </a:lnTo>
                                <a:lnTo>
                                  <a:pt x="15" y="230"/>
                                </a:lnTo>
                                <a:lnTo>
                                  <a:pt x="22" y="184"/>
                                </a:lnTo>
                                <a:lnTo>
                                  <a:pt x="28" y="138"/>
                                </a:lnTo>
                                <a:lnTo>
                                  <a:pt x="35" y="92"/>
                                </a:lnTo>
                                <a:lnTo>
                                  <a:pt x="43" y="4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35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699">
                                <a:moveTo>
                                  <a:pt x="36" y="0"/>
                                </a:moveTo>
                                <a:lnTo>
                                  <a:pt x="351" y="401"/>
                                </a:lnTo>
                                <a:lnTo>
                                  <a:pt x="336" y="437"/>
                                </a:lnTo>
                                <a:lnTo>
                                  <a:pt x="322" y="472"/>
                                </a:lnTo>
                                <a:lnTo>
                                  <a:pt x="307" y="508"/>
                                </a:lnTo>
                                <a:lnTo>
                                  <a:pt x="293" y="546"/>
                                </a:lnTo>
                                <a:lnTo>
                                  <a:pt x="281" y="583"/>
                                </a:lnTo>
                                <a:lnTo>
                                  <a:pt x="268" y="621"/>
                                </a:lnTo>
                                <a:lnTo>
                                  <a:pt x="256" y="660"/>
                                </a:lnTo>
                                <a:lnTo>
                                  <a:pt x="244" y="699"/>
                                </a:lnTo>
                                <a:lnTo>
                                  <a:pt x="0" y="388"/>
                                </a:lnTo>
                                <a:lnTo>
                                  <a:pt x="3" y="339"/>
                                </a:lnTo>
                                <a:lnTo>
                                  <a:pt x="5" y="290"/>
                                </a:lnTo>
                                <a:lnTo>
                                  <a:pt x="10" y="242"/>
                                </a:lnTo>
                                <a:lnTo>
                                  <a:pt x="14" y="194"/>
                                </a:lnTo>
                                <a:lnTo>
                                  <a:pt x="18" y="145"/>
                                </a:lnTo>
                                <a:lnTo>
                                  <a:pt x="24" y="96"/>
                                </a:lnTo>
                                <a:lnTo>
                                  <a:pt x="29" y="48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288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77">
                                <a:moveTo>
                                  <a:pt x="18" y="0"/>
                                </a:moveTo>
                                <a:lnTo>
                                  <a:pt x="297" y="355"/>
                                </a:lnTo>
                                <a:lnTo>
                                  <a:pt x="285" y="393"/>
                                </a:lnTo>
                                <a:lnTo>
                                  <a:pt x="272" y="432"/>
                                </a:lnTo>
                                <a:lnTo>
                                  <a:pt x="260" y="471"/>
                                </a:lnTo>
                                <a:lnTo>
                                  <a:pt x="248" y="510"/>
                                </a:lnTo>
                                <a:lnTo>
                                  <a:pt x="238" y="551"/>
                                </a:lnTo>
                                <a:lnTo>
                                  <a:pt x="227" y="592"/>
                                </a:lnTo>
                                <a:lnTo>
                                  <a:pt x="218" y="634"/>
                                </a:lnTo>
                                <a:lnTo>
                                  <a:pt x="209" y="677"/>
                                </a:lnTo>
                                <a:lnTo>
                                  <a:pt x="0" y="411"/>
                                </a:lnTo>
                                <a:lnTo>
                                  <a:pt x="0" y="360"/>
                                </a:lnTo>
                                <a:lnTo>
                                  <a:pt x="1" y="307"/>
                                </a:lnTo>
                                <a:lnTo>
                                  <a:pt x="2" y="256"/>
                                </a:lnTo>
                                <a:lnTo>
                                  <a:pt x="4" y="205"/>
                                </a:lnTo>
                                <a:lnTo>
                                  <a:pt x="6" y="153"/>
                                </a:lnTo>
                                <a:lnTo>
                                  <a:pt x="9" y="102"/>
                                </a:lnTo>
                                <a:lnTo>
                                  <a:pt x="14" y="5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92960"/>
                            <a:ext cx="12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57">
                                <a:moveTo>
                                  <a:pt x="4" y="0"/>
                                </a:moveTo>
                                <a:lnTo>
                                  <a:pt x="248" y="311"/>
                                </a:lnTo>
                                <a:lnTo>
                                  <a:pt x="238" y="352"/>
                                </a:lnTo>
                                <a:lnTo>
                                  <a:pt x="227" y="393"/>
                                </a:lnTo>
                                <a:lnTo>
                                  <a:pt x="218" y="436"/>
                                </a:lnTo>
                                <a:lnTo>
                                  <a:pt x="208" y="479"/>
                                </a:lnTo>
                                <a:lnTo>
                                  <a:pt x="200" y="522"/>
                                </a:lnTo>
                                <a:lnTo>
                                  <a:pt x="193" y="567"/>
                                </a:lnTo>
                                <a:lnTo>
                                  <a:pt x="186" y="611"/>
                                </a:lnTo>
                                <a:lnTo>
                                  <a:pt x="180" y="657"/>
                                </a:lnTo>
                                <a:lnTo>
                                  <a:pt x="8" y="438"/>
                                </a:lnTo>
                                <a:lnTo>
                                  <a:pt x="5" y="384"/>
                                </a:lnTo>
                                <a:lnTo>
                                  <a:pt x="3" y="328"/>
                                </a:lnTo>
                                <a:lnTo>
                                  <a:pt x="1" y="274"/>
                                </a:lnTo>
                                <a:lnTo>
                                  <a:pt x="0" y="218"/>
                                </a:lnTo>
                                <a:lnTo>
                                  <a:pt x="0" y="164"/>
                                </a:lnTo>
                                <a:lnTo>
                                  <a:pt x="1" y="109"/>
                                </a:lnTo>
                                <a:lnTo>
                                  <a:pt x="2" y="5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3040"/>
                            <a:ext cx="10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40">
                                <a:moveTo>
                                  <a:pt x="0" y="0"/>
                                </a:moveTo>
                                <a:lnTo>
                                  <a:pt x="209" y="266"/>
                                </a:lnTo>
                                <a:lnTo>
                                  <a:pt x="201" y="310"/>
                                </a:lnTo>
                                <a:lnTo>
                                  <a:pt x="193" y="355"/>
                                </a:lnTo>
                                <a:lnTo>
                                  <a:pt x="186" y="400"/>
                                </a:lnTo>
                                <a:lnTo>
                                  <a:pt x="180" y="447"/>
                                </a:lnTo>
                                <a:lnTo>
                                  <a:pt x="174" y="494"/>
                                </a:lnTo>
                                <a:lnTo>
                                  <a:pt x="170" y="541"/>
                                </a:lnTo>
                                <a:lnTo>
                                  <a:pt x="165" y="590"/>
                                </a:lnTo>
                                <a:lnTo>
                                  <a:pt x="162" y="640"/>
                                </a:lnTo>
                                <a:lnTo>
                                  <a:pt x="30" y="471"/>
                                </a:lnTo>
                                <a:lnTo>
                                  <a:pt x="24" y="412"/>
                                </a:lnTo>
                                <a:lnTo>
                                  <a:pt x="18" y="354"/>
                                </a:lnTo>
                                <a:lnTo>
                                  <a:pt x="13" y="294"/>
                                </a:lnTo>
                                <a:lnTo>
                                  <a:pt x="8" y="236"/>
                                </a:lnTo>
                                <a:lnTo>
                                  <a:pt x="5" y="177"/>
                                </a:lnTo>
                                <a:lnTo>
                                  <a:pt x="3" y="117"/>
                                </a:lnTo>
                                <a:lnTo>
                                  <a:pt x="1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1456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4">
                                <a:moveTo>
                                  <a:pt x="0" y="0"/>
                                </a:moveTo>
                                <a:lnTo>
                                  <a:pt x="172" y="219"/>
                                </a:lnTo>
                                <a:lnTo>
                                  <a:pt x="166" y="267"/>
                                </a:lnTo>
                                <a:lnTo>
                                  <a:pt x="162" y="315"/>
                                </a:lnTo>
                                <a:lnTo>
                                  <a:pt x="157" y="366"/>
                                </a:lnTo>
                                <a:lnTo>
                                  <a:pt x="154" y="416"/>
                                </a:lnTo>
                                <a:lnTo>
                                  <a:pt x="152" y="467"/>
                                </a:lnTo>
                                <a:lnTo>
                                  <a:pt x="150" y="518"/>
                                </a:lnTo>
                                <a:lnTo>
                                  <a:pt x="150" y="571"/>
                                </a:lnTo>
                                <a:lnTo>
                                  <a:pt x="150" y="624"/>
                                </a:lnTo>
                                <a:lnTo>
                                  <a:pt x="64" y="515"/>
                                </a:lnTo>
                                <a:lnTo>
                                  <a:pt x="53" y="451"/>
                                </a:lnTo>
                                <a:lnTo>
                                  <a:pt x="42" y="386"/>
                                </a:lnTo>
                                <a:lnTo>
                                  <a:pt x="33" y="323"/>
                                </a:lnTo>
                                <a:lnTo>
                                  <a:pt x="24" y="258"/>
                                </a:lnTo>
                                <a:lnTo>
                                  <a:pt x="16" y="194"/>
                                </a:lnTo>
                                <a:lnTo>
                                  <a:pt x="10" y="129"/>
                                </a:lnTo>
                                <a:lnTo>
                                  <a:pt x="5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680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10">
                                <a:moveTo>
                                  <a:pt x="0" y="0"/>
                                </a:moveTo>
                                <a:lnTo>
                                  <a:pt x="132" y="169"/>
                                </a:lnTo>
                                <a:lnTo>
                                  <a:pt x="130" y="221"/>
                                </a:lnTo>
                                <a:lnTo>
                                  <a:pt x="128" y="274"/>
                                </a:lnTo>
                                <a:lnTo>
                                  <a:pt x="128" y="328"/>
                                </a:lnTo>
                                <a:lnTo>
                                  <a:pt x="128" y="382"/>
                                </a:lnTo>
                                <a:lnTo>
                                  <a:pt x="129" y="439"/>
                                </a:lnTo>
                                <a:lnTo>
                                  <a:pt x="131" y="494"/>
                                </a:lnTo>
                                <a:lnTo>
                                  <a:pt x="134" y="552"/>
                                </a:lnTo>
                                <a:lnTo>
                                  <a:pt x="139" y="610"/>
                                </a:lnTo>
                                <a:lnTo>
                                  <a:pt x="112" y="576"/>
                                </a:lnTo>
                                <a:lnTo>
                                  <a:pt x="93" y="505"/>
                                </a:lnTo>
                                <a:lnTo>
                                  <a:pt x="77" y="432"/>
                                </a:lnTo>
                                <a:lnTo>
                                  <a:pt x="60" y="361"/>
                                </a:lnTo>
                                <a:lnTo>
                                  <a:pt x="45" y="289"/>
                                </a:lnTo>
                                <a:lnTo>
                                  <a:pt x="33" y="217"/>
                                </a:lnTo>
                                <a:lnTo>
                                  <a:pt x="20" y="145"/>
                                </a:ln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4012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28">
                                <a:moveTo>
                                  <a:pt x="0" y="0"/>
                                </a:moveTo>
                                <a:lnTo>
                                  <a:pt x="86" y="109"/>
                                </a:lnTo>
                                <a:lnTo>
                                  <a:pt x="87" y="148"/>
                                </a:lnTo>
                                <a:lnTo>
                                  <a:pt x="88" y="187"/>
                                </a:lnTo>
                                <a:lnTo>
                                  <a:pt x="89" y="226"/>
                                </a:lnTo>
                                <a:lnTo>
                                  <a:pt x="91" y="265"/>
                                </a:lnTo>
                                <a:lnTo>
                                  <a:pt x="94" y="306"/>
                                </a:lnTo>
                                <a:lnTo>
                                  <a:pt x="98" y="34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428"/>
                                </a:lnTo>
                                <a:lnTo>
                                  <a:pt x="89" y="375"/>
                                </a:lnTo>
                                <a:lnTo>
                                  <a:pt x="75" y="322"/>
                                </a:lnTo>
                                <a:lnTo>
                                  <a:pt x="60" y="268"/>
                                </a:lnTo>
                                <a:lnTo>
                                  <a:pt x="46" y="215"/>
                                </a:lnTo>
                                <a:lnTo>
                                  <a:pt x="34" y="161"/>
                                </a:lnTo>
                                <a:lnTo>
                                  <a:pt x="22" y="108"/>
                                </a:lnTo>
                                <a:lnTo>
                                  <a:pt x="11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55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0" y="0"/>
                                </a:moveTo>
                                <a:lnTo>
                                  <a:pt x="27" y="34"/>
                                </a:lnTo>
                                <a:lnTo>
                                  <a:pt x="29" y="56"/>
                                </a:lnTo>
                                <a:lnTo>
                                  <a:pt x="31" y="78"/>
                                </a:lnTo>
                                <a:lnTo>
                                  <a:pt x="33" y="100"/>
                                </a:lnTo>
                                <a:lnTo>
                                  <a:pt x="35" y="122"/>
                                </a:lnTo>
                                <a:lnTo>
                                  <a:pt x="25" y="92"/>
                                </a:lnTo>
                                <a:lnTo>
                                  <a:pt x="17" y="62"/>
                                </a:lnTo>
                                <a:lnTo>
                                  <a:pt x="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4021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5" h="7208">
                                <a:moveTo>
                                  <a:pt x="0" y="5249"/>
                                </a:moveTo>
                                <a:lnTo>
                                  <a:pt x="65" y="5268"/>
                                </a:lnTo>
                                <a:lnTo>
                                  <a:pt x="128" y="5291"/>
                                </a:lnTo>
                                <a:lnTo>
                                  <a:pt x="188" y="5316"/>
                                </a:lnTo>
                                <a:lnTo>
                                  <a:pt x="248" y="5345"/>
                                </a:lnTo>
                                <a:lnTo>
                                  <a:pt x="306" y="5376"/>
                                </a:lnTo>
                                <a:lnTo>
                                  <a:pt x="362" y="5411"/>
                                </a:lnTo>
                                <a:lnTo>
                                  <a:pt x="415" y="5447"/>
                                </a:lnTo>
                                <a:lnTo>
                                  <a:pt x="469" y="5488"/>
                                </a:lnTo>
                                <a:lnTo>
                                  <a:pt x="519" y="5531"/>
                                </a:lnTo>
                                <a:lnTo>
                                  <a:pt x="568" y="5576"/>
                                </a:lnTo>
                                <a:lnTo>
                                  <a:pt x="616" y="5624"/>
                                </a:lnTo>
                                <a:lnTo>
                                  <a:pt x="663" y="5676"/>
                                </a:lnTo>
                                <a:lnTo>
                                  <a:pt x="708" y="5729"/>
                                </a:lnTo>
                                <a:lnTo>
                                  <a:pt x="750" y="5785"/>
                                </a:lnTo>
                                <a:lnTo>
                                  <a:pt x="792" y="5844"/>
                                </a:lnTo>
                                <a:lnTo>
                                  <a:pt x="832" y="5906"/>
                                </a:lnTo>
                                <a:lnTo>
                                  <a:pt x="871" y="5970"/>
                                </a:lnTo>
                                <a:lnTo>
                                  <a:pt x="908" y="6036"/>
                                </a:lnTo>
                                <a:lnTo>
                                  <a:pt x="943" y="6105"/>
                                </a:lnTo>
                                <a:lnTo>
                                  <a:pt x="978" y="6176"/>
                                </a:lnTo>
                                <a:lnTo>
                                  <a:pt x="1010" y="6249"/>
                                </a:lnTo>
                                <a:lnTo>
                                  <a:pt x="1043" y="6326"/>
                                </a:lnTo>
                                <a:lnTo>
                                  <a:pt x="1072" y="6404"/>
                                </a:lnTo>
                                <a:lnTo>
                                  <a:pt x="1101" y="6485"/>
                                </a:lnTo>
                                <a:lnTo>
                                  <a:pt x="1128" y="6568"/>
                                </a:lnTo>
                                <a:lnTo>
                                  <a:pt x="1155" y="6652"/>
                                </a:lnTo>
                                <a:lnTo>
                                  <a:pt x="1180" y="6740"/>
                                </a:lnTo>
                                <a:lnTo>
                                  <a:pt x="1204" y="6829"/>
                                </a:lnTo>
                                <a:lnTo>
                                  <a:pt x="1226" y="6921"/>
                                </a:lnTo>
                                <a:lnTo>
                                  <a:pt x="1248" y="7015"/>
                                </a:lnTo>
                                <a:lnTo>
                                  <a:pt x="1268" y="7110"/>
                                </a:lnTo>
                                <a:lnTo>
                                  <a:pt x="1286" y="7208"/>
                                </a:lnTo>
                                <a:lnTo>
                                  <a:pt x="1280" y="7112"/>
                                </a:lnTo>
                                <a:lnTo>
                                  <a:pt x="1276" y="7014"/>
                                </a:lnTo>
                                <a:lnTo>
                                  <a:pt x="1274" y="6912"/>
                                </a:lnTo>
                                <a:lnTo>
                                  <a:pt x="1275" y="6809"/>
                                </a:lnTo>
                                <a:lnTo>
                                  <a:pt x="1277" y="6704"/>
                                </a:lnTo>
                                <a:lnTo>
                                  <a:pt x="1281" y="6597"/>
                                </a:lnTo>
                                <a:lnTo>
                                  <a:pt x="1289" y="6488"/>
                                </a:lnTo>
                                <a:lnTo>
                                  <a:pt x="1297" y="6378"/>
                                </a:lnTo>
                                <a:lnTo>
                                  <a:pt x="1308" y="6267"/>
                                </a:lnTo>
                                <a:lnTo>
                                  <a:pt x="1323" y="6156"/>
                                </a:lnTo>
                                <a:lnTo>
                                  <a:pt x="1339" y="6044"/>
                                </a:lnTo>
                                <a:lnTo>
                                  <a:pt x="1358" y="5932"/>
                                </a:lnTo>
                                <a:lnTo>
                                  <a:pt x="1380" y="5820"/>
                                </a:lnTo>
                                <a:lnTo>
                                  <a:pt x="1404" y="5708"/>
                                </a:lnTo>
                                <a:lnTo>
                                  <a:pt x="1430" y="5597"/>
                                </a:lnTo>
                                <a:lnTo>
                                  <a:pt x="1459" y="5486"/>
                                </a:lnTo>
                                <a:lnTo>
                                  <a:pt x="1492" y="5377"/>
                                </a:lnTo>
                                <a:lnTo>
                                  <a:pt x="1526" y="5269"/>
                                </a:lnTo>
                                <a:lnTo>
                                  <a:pt x="1564" y="5164"/>
                                </a:lnTo>
                                <a:lnTo>
                                  <a:pt x="1605" y="5059"/>
                                </a:lnTo>
                                <a:lnTo>
                                  <a:pt x="1648" y="4956"/>
                                </a:lnTo>
                                <a:lnTo>
                                  <a:pt x="1694" y="4857"/>
                                </a:lnTo>
                                <a:lnTo>
                                  <a:pt x="1743" y="4759"/>
                                </a:lnTo>
                                <a:lnTo>
                                  <a:pt x="1796" y="4665"/>
                                </a:lnTo>
                                <a:lnTo>
                                  <a:pt x="1852" y="4574"/>
                                </a:lnTo>
                                <a:lnTo>
                                  <a:pt x="1910" y="4487"/>
                                </a:lnTo>
                                <a:lnTo>
                                  <a:pt x="1972" y="4402"/>
                                </a:lnTo>
                                <a:lnTo>
                                  <a:pt x="2037" y="4323"/>
                                </a:lnTo>
                                <a:lnTo>
                                  <a:pt x="2105" y="4247"/>
                                </a:lnTo>
                                <a:lnTo>
                                  <a:pt x="2177" y="4176"/>
                                </a:lnTo>
                                <a:lnTo>
                                  <a:pt x="2252" y="4109"/>
                                </a:lnTo>
                                <a:lnTo>
                                  <a:pt x="2330" y="4048"/>
                                </a:lnTo>
                                <a:lnTo>
                                  <a:pt x="2257" y="4044"/>
                                </a:lnTo>
                                <a:lnTo>
                                  <a:pt x="2183" y="4045"/>
                                </a:lnTo>
                                <a:lnTo>
                                  <a:pt x="2106" y="4050"/>
                                </a:lnTo>
                                <a:lnTo>
                                  <a:pt x="2028" y="4056"/>
                                </a:lnTo>
                                <a:lnTo>
                                  <a:pt x="1948" y="4066"/>
                                </a:lnTo>
                                <a:lnTo>
                                  <a:pt x="1869" y="4080"/>
                                </a:lnTo>
                                <a:lnTo>
                                  <a:pt x="1787" y="4096"/>
                                </a:lnTo>
                                <a:lnTo>
                                  <a:pt x="1705" y="4115"/>
                                </a:lnTo>
                                <a:lnTo>
                                  <a:pt x="1624" y="4137"/>
                                </a:lnTo>
                                <a:lnTo>
                                  <a:pt x="1541" y="4162"/>
                                </a:lnTo>
                                <a:lnTo>
                                  <a:pt x="1458" y="4189"/>
                                </a:lnTo>
                                <a:lnTo>
                                  <a:pt x="1375" y="4219"/>
                                </a:lnTo>
                                <a:lnTo>
                                  <a:pt x="1293" y="4252"/>
                                </a:lnTo>
                                <a:lnTo>
                                  <a:pt x="1211" y="4286"/>
                                </a:lnTo>
                                <a:lnTo>
                                  <a:pt x="1129" y="4324"/>
                                </a:lnTo>
                                <a:lnTo>
                                  <a:pt x="1049" y="4364"/>
                                </a:lnTo>
                                <a:lnTo>
                                  <a:pt x="968" y="4405"/>
                                </a:lnTo>
                                <a:lnTo>
                                  <a:pt x="890" y="4450"/>
                                </a:lnTo>
                                <a:lnTo>
                                  <a:pt x="812" y="4496"/>
                                </a:lnTo>
                                <a:lnTo>
                                  <a:pt x="736" y="4543"/>
                                </a:lnTo>
                                <a:lnTo>
                                  <a:pt x="662" y="4593"/>
                                </a:lnTo>
                                <a:lnTo>
                                  <a:pt x="589" y="4645"/>
                                </a:lnTo>
                                <a:lnTo>
                                  <a:pt x="518" y="4699"/>
                                </a:lnTo>
                                <a:lnTo>
                                  <a:pt x="450" y="4754"/>
                                </a:lnTo>
                                <a:lnTo>
                                  <a:pt x="383" y="4811"/>
                                </a:lnTo>
                                <a:lnTo>
                                  <a:pt x="319" y="4869"/>
                                </a:lnTo>
                                <a:lnTo>
                                  <a:pt x="258" y="4930"/>
                                </a:lnTo>
                                <a:lnTo>
                                  <a:pt x="201" y="4991"/>
                                </a:lnTo>
                                <a:lnTo>
                                  <a:pt x="145" y="5054"/>
                                </a:lnTo>
                                <a:lnTo>
                                  <a:pt x="93" y="5118"/>
                                </a:lnTo>
                                <a:lnTo>
                                  <a:pt x="45" y="5183"/>
                                </a:lnTo>
                                <a:lnTo>
                                  <a:pt x="0" y="5249"/>
                                </a:lnTo>
                                <a:close/>
                                <a:moveTo>
                                  <a:pt x="4913" y="0"/>
                                </a:moveTo>
                                <a:lnTo>
                                  <a:pt x="4864" y="46"/>
                                </a:lnTo>
                                <a:lnTo>
                                  <a:pt x="4812" y="90"/>
                                </a:lnTo>
                                <a:lnTo>
                                  <a:pt x="4760" y="130"/>
                                </a:lnTo>
                                <a:lnTo>
                                  <a:pt x="4706" y="168"/>
                                </a:lnTo>
                                <a:lnTo>
                                  <a:pt x="4649" y="201"/>
                                </a:lnTo>
                                <a:lnTo>
                                  <a:pt x="4591" y="232"/>
                                </a:lnTo>
                                <a:lnTo>
                                  <a:pt x="4533" y="261"/>
                                </a:lnTo>
                                <a:lnTo>
                                  <a:pt x="4471" y="287"/>
                                </a:lnTo>
                                <a:lnTo>
                                  <a:pt x="4409" y="310"/>
                                </a:lnTo>
                                <a:lnTo>
                                  <a:pt x="4344" y="330"/>
                                </a:lnTo>
                                <a:lnTo>
                                  <a:pt x="4280" y="347"/>
                                </a:lnTo>
                                <a:lnTo>
                                  <a:pt x="4213" y="361"/>
                                </a:lnTo>
                                <a:lnTo>
                                  <a:pt x="4143" y="373"/>
                                </a:lnTo>
                                <a:lnTo>
                                  <a:pt x="4073" y="382"/>
                                </a:lnTo>
                                <a:lnTo>
                                  <a:pt x="4001" y="388"/>
                                </a:lnTo>
                                <a:lnTo>
                                  <a:pt x="3928" y="393"/>
                                </a:lnTo>
                                <a:lnTo>
                                  <a:pt x="3853" y="395"/>
                                </a:lnTo>
                                <a:lnTo>
                                  <a:pt x="3777" y="394"/>
                                </a:lnTo>
                                <a:lnTo>
                                  <a:pt x="3700" y="389"/>
                                </a:lnTo>
                                <a:lnTo>
                                  <a:pt x="3621" y="384"/>
                                </a:lnTo>
                                <a:lnTo>
                                  <a:pt x="3540" y="376"/>
                                </a:lnTo>
                                <a:lnTo>
                                  <a:pt x="3459" y="364"/>
                                </a:lnTo>
                                <a:lnTo>
                                  <a:pt x="3376" y="352"/>
                                </a:lnTo>
                                <a:lnTo>
                                  <a:pt x="3292" y="336"/>
                                </a:lnTo>
                                <a:lnTo>
                                  <a:pt x="3206" y="318"/>
                                </a:lnTo>
                                <a:lnTo>
                                  <a:pt x="3120" y="298"/>
                                </a:lnTo>
                                <a:lnTo>
                                  <a:pt x="3032" y="276"/>
                                </a:lnTo>
                                <a:lnTo>
                                  <a:pt x="2943" y="252"/>
                                </a:lnTo>
                                <a:lnTo>
                                  <a:pt x="2852" y="226"/>
                                </a:lnTo>
                                <a:lnTo>
                                  <a:pt x="2759" y="198"/>
                                </a:lnTo>
                                <a:lnTo>
                                  <a:pt x="2667" y="168"/>
                                </a:lnTo>
                                <a:lnTo>
                                  <a:pt x="2573" y="135"/>
                                </a:lnTo>
                                <a:lnTo>
                                  <a:pt x="2659" y="178"/>
                                </a:lnTo>
                                <a:lnTo>
                                  <a:pt x="2746" y="223"/>
                                </a:lnTo>
                                <a:lnTo>
                                  <a:pt x="2835" y="272"/>
                                </a:lnTo>
                                <a:lnTo>
                                  <a:pt x="2925" y="325"/>
                                </a:lnTo>
                                <a:lnTo>
                                  <a:pt x="3015" y="379"/>
                                </a:lnTo>
                                <a:lnTo>
                                  <a:pt x="3105" y="437"/>
                                </a:lnTo>
                                <a:lnTo>
                                  <a:pt x="3196" y="496"/>
                                </a:lnTo>
                                <a:lnTo>
                                  <a:pt x="3286" y="559"/>
                                </a:lnTo>
                                <a:lnTo>
                                  <a:pt x="3376" y="625"/>
                                </a:lnTo>
                                <a:lnTo>
                                  <a:pt x="3466" y="693"/>
                                </a:lnTo>
                                <a:lnTo>
                                  <a:pt x="3555" y="762"/>
                                </a:lnTo>
                                <a:lnTo>
                                  <a:pt x="3642" y="835"/>
                                </a:lnTo>
                                <a:lnTo>
                                  <a:pt x="3729" y="910"/>
                                </a:lnTo>
                                <a:lnTo>
                                  <a:pt x="3814" y="986"/>
                                </a:lnTo>
                                <a:lnTo>
                                  <a:pt x="3896" y="1065"/>
                                </a:lnTo>
                                <a:lnTo>
                                  <a:pt x="3977" y="1145"/>
                                </a:lnTo>
                                <a:lnTo>
                                  <a:pt x="4055" y="1228"/>
                                </a:lnTo>
                                <a:lnTo>
                                  <a:pt x="4132" y="1312"/>
                                </a:lnTo>
                                <a:lnTo>
                                  <a:pt x="4205" y="1398"/>
                                </a:lnTo>
                                <a:lnTo>
                                  <a:pt x="4275" y="1485"/>
                                </a:lnTo>
                                <a:lnTo>
                                  <a:pt x="4342" y="1574"/>
                                </a:lnTo>
                                <a:lnTo>
                                  <a:pt x="4405" y="1664"/>
                                </a:lnTo>
                                <a:lnTo>
                                  <a:pt x="4465" y="1755"/>
                                </a:lnTo>
                                <a:lnTo>
                                  <a:pt x="4520" y="1848"/>
                                </a:lnTo>
                                <a:lnTo>
                                  <a:pt x="4572" y="1941"/>
                                </a:lnTo>
                                <a:lnTo>
                                  <a:pt x="4618" y="2035"/>
                                </a:lnTo>
                                <a:lnTo>
                                  <a:pt x="4660" y="2132"/>
                                </a:lnTo>
                                <a:lnTo>
                                  <a:pt x="4696" y="2228"/>
                                </a:lnTo>
                                <a:lnTo>
                                  <a:pt x="4728" y="2324"/>
                                </a:lnTo>
                                <a:lnTo>
                                  <a:pt x="4754" y="2423"/>
                                </a:lnTo>
                                <a:lnTo>
                                  <a:pt x="4774" y="2521"/>
                                </a:lnTo>
                                <a:lnTo>
                                  <a:pt x="4787" y="2619"/>
                                </a:lnTo>
                                <a:lnTo>
                                  <a:pt x="4827" y="2558"/>
                                </a:lnTo>
                                <a:lnTo>
                                  <a:pt x="4864" y="2492"/>
                                </a:lnTo>
                                <a:lnTo>
                                  <a:pt x="4898" y="2424"/>
                                </a:lnTo>
                                <a:lnTo>
                                  <a:pt x="4932" y="2353"/>
                                </a:lnTo>
                                <a:lnTo>
                                  <a:pt x="4962" y="2279"/>
                                </a:lnTo>
                                <a:lnTo>
                                  <a:pt x="4991" y="2203"/>
                                </a:lnTo>
                                <a:lnTo>
                                  <a:pt x="5018" y="2125"/>
                                </a:lnTo>
                                <a:lnTo>
                                  <a:pt x="5042" y="2045"/>
                                </a:lnTo>
                                <a:lnTo>
                                  <a:pt x="5064" y="1962"/>
                                </a:lnTo>
                                <a:lnTo>
                                  <a:pt x="5084" y="1878"/>
                                </a:lnTo>
                                <a:lnTo>
                                  <a:pt x="5101" y="1793"/>
                                </a:lnTo>
                                <a:lnTo>
                                  <a:pt x="5117" y="1707"/>
                                </a:lnTo>
                                <a:lnTo>
                                  <a:pt x="5130" y="1619"/>
                                </a:lnTo>
                                <a:lnTo>
                                  <a:pt x="5141" y="1531"/>
                                </a:lnTo>
                                <a:lnTo>
                                  <a:pt x="5149" y="1442"/>
                                </a:lnTo>
                                <a:lnTo>
                                  <a:pt x="5156" y="1352"/>
                                </a:lnTo>
                                <a:lnTo>
                                  <a:pt x="5159" y="1262"/>
                                </a:lnTo>
                                <a:lnTo>
                                  <a:pt x="5160" y="1170"/>
                                </a:lnTo>
                                <a:lnTo>
                                  <a:pt x="5159" y="1080"/>
                                </a:lnTo>
                                <a:lnTo>
                                  <a:pt x="5156" y="990"/>
                                </a:lnTo>
                                <a:lnTo>
                                  <a:pt x="5149" y="901"/>
                                </a:lnTo>
                                <a:lnTo>
                                  <a:pt x="5141" y="812"/>
                                </a:lnTo>
                                <a:lnTo>
                                  <a:pt x="5130" y="724"/>
                                </a:lnTo>
                                <a:lnTo>
                                  <a:pt x="5116" y="638"/>
                                </a:lnTo>
                                <a:lnTo>
                                  <a:pt x="5100" y="552"/>
                                </a:lnTo>
                                <a:lnTo>
                                  <a:pt x="5081" y="467"/>
                                </a:lnTo>
                                <a:lnTo>
                                  <a:pt x="5059" y="384"/>
                                </a:lnTo>
                                <a:lnTo>
                                  <a:pt x="5035" y="303"/>
                                </a:lnTo>
                                <a:lnTo>
                                  <a:pt x="5009" y="224"/>
                                </a:lnTo>
                                <a:lnTo>
                                  <a:pt x="4980" y="147"/>
                                </a:lnTo>
                                <a:lnTo>
                                  <a:pt x="4947" y="72"/>
                                </a:lnTo>
                                <a:lnTo>
                                  <a:pt x="4913" y="0"/>
                                </a:lnTo>
                                <a:close/>
                                <a:moveTo>
                                  <a:pt x="7001" y="6880"/>
                                </a:moveTo>
                                <a:lnTo>
                                  <a:pt x="6987" y="6814"/>
                                </a:lnTo>
                                <a:lnTo>
                                  <a:pt x="6974" y="6748"/>
                                </a:lnTo>
                                <a:lnTo>
                                  <a:pt x="6966" y="6683"/>
                                </a:lnTo>
                                <a:lnTo>
                                  <a:pt x="6961" y="6617"/>
                                </a:lnTo>
                                <a:lnTo>
                                  <a:pt x="6958" y="6551"/>
                                </a:lnTo>
                                <a:lnTo>
                                  <a:pt x="6961" y="6486"/>
                                </a:lnTo>
                                <a:lnTo>
                                  <a:pt x="6966" y="6420"/>
                                </a:lnTo>
                                <a:lnTo>
                                  <a:pt x="6974" y="6354"/>
                                </a:lnTo>
                                <a:lnTo>
                                  <a:pt x="6986" y="6289"/>
                                </a:lnTo>
                                <a:lnTo>
                                  <a:pt x="7000" y="6223"/>
                                </a:lnTo>
                                <a:lnTo>
                                  <a:pt x="7018" y="6158"/>
                                </a:lnTo>
                                <a:lnTo>
                                  <a:pt x="7039" y="6092"/>
                                </a:lnTo>
                                <a:lnTo>
                                  <a:pt x="7063" y="6027"/>
                                </a:lnTo>
                                <a:lnTo>
                                  <a:pt x="7090" y="5961"/>
                                </a:lnTo>
                                <a:lnTo>
                                  <a:pt x="7121" y="5896"/>
                                </a:lnTo>
                                <a:lnTo>
                                  <a:pt x="7154" y="5830"/>
                                </a:lnTo>
                                <a:lnTo>
                                  <a:pt x="7190" y="5766"/>
                                </a:lnTo>
                                <a:lnTo>
                                  <a:pt x="7229" y="5700"/>
                                </a:lnTo>
                                <a:lnTo>
                                  <a:pt x="7270" y="5635"/>
                                </a:lnTo>
                                <a:lnTo>
                                  <a:pt x="7315" y="5569"/>
                                </a:lnTo>
                                <a:lnTo>
                                  <a:pt x="7363" y="5504"/>
                                </a:lnTo>
                                <a:lnTo>
                                  <a:pt x="7413" y="5439"/>
                                </a:lnTo>
                                <a:lnTo>
                                  <a:pt x="7465" y="5373"/>
                                </a:lnTo>
                                <a:lnTo>
                                  <a:pt x="7521" y="5308"/>
                                </a:lnTo>
                                <a:lnTo>
                                  <a:pt x="7579" y="5243"/>
                                </a:lnTo>
                                <a:lnTo>
                                  <a:pt x="7640" y="5177"/>
                                </a:lnTo>
                                <a:lnTo>
                                  <a:pt x="7703" y="5112"/>
                                </a:lnTo>
                                <a:lnTo>
                                  <a:pt x="7768" y="5046"/>
                                </a:lnTo>
                                <a:lnTo>
                                  <a:pt x="7836" y="4981"/>
                                </a:lnTo>
                                <a:lnTo>
                                  <a:pt x="7907" y="4916"/>
                                </a:lnTo>
                                <a:lnTo>
                                  <a:pt x="7979" y="4851"/>
                                </a:lnTo>
                                <a:lnTo>
                                  <a:pt x="8055" y="4786"/>
                                </a:lnTo>
                                <a:lnTo>
                                  <a:pt x="7975" y="4839"/>
                                </a:lnTo>
                                <a:lnTo>
                                  <a:pt x="7891" y="4891"/>
                                </a:lnTo>
                                <a:lnTo>
                                  <a:pt x="7804" y="4944"/>
                                </a:lnTo>
                                <a:lnTo>
                                  <a:pt x="7715" y="4995"/>
                                </a:lnTo>
                                <a:lnTo>
                                  <a:pt x="7623" y="5046"/>
                                </a:lnTo>
                                <a:lnTo>
                                  <a:pt x="7528" y="5096"/>
                                </a:lnTo>
                                <a:lnTo>
                                  <a:pt x="7431" y="5145"/>
                                </a:lnTo>
                                <a:lnTo>
                                  <a:pt x="7330" y="5191"/>
                                </a:lnTo>
                                <a:lnTo>
                                  <a:pt x="7229" y="5237"/>
                                </a:lnTo>
                                <a:lnTo>
                                  <a:pt x="7125" y="5281"/>
                                </a:lnTo>
                                <a:lnTo>
                                  <a:pt x="7020" y="5323"/>
                                </a:lnTo>
                                <a:lnTo>
                                  <a:pt x="6913" y="5361"/>
                                </a:lnTo>
                                <a:lnTo>
                                  <a:pt x="6806" y="5399"/>
                                </a:lnTo>
                                <a:lnTo>
                                  <a:pt x="6697" y="5435"/>
                                </a:lnTo>
                                <a:lnTo>
                                  <a:pt x="6588" y="5467"/>
                                </a:lnTo>
                                <a:lnTo>
                                  <a:pt x="6477" y="5497"/>
                                </a:lnTo>
                                <a:lnTo>
                                  <a:pt x="6367" y="5524"/>
                                </a:lnTo>
                                <a:lnTo>
                                  <a:pt x="6256" y="5548"/>
                                </a:lnTo>
                                <a:lnTo>
                                  <a:pt x="6145" y="5568"/>
                                </a:lnTo>
                                <a:lnTo>
                                  <a:pt x="6035" y="5585"/>
                                </a:lnTo>
                                <a:lnTo>
                                  <a:pt x="5924" y="5598"/>
                                </a:lnTo>
                                <a:lnTo>
                                  <a:pt x="5815" y="5609"/>
                                </a:lnTo>
                                <a:lnTo>
                                  <a:pt x="5706" y="5614"/>
                                </a:lnTo>
                                <a:lnTo>
                                  <a:pt x="5599" y="5616"/>
                                </a:lnTo>
                                <a:lnTo>
                                  <a:pt x="5492" y="5614"/>
                                </a:lnTo>
                                <a:lnTo>
                                  <a:pt x="5386" y="5606"/>
                                </a:lnTo>
                                <a:lnTo>
                                  <a:pt x="5282" y="5595"/>
                                </a:lnTo>
                                <a:lnTo>
                                  <a:pt x="5181" y="5578"/>
                                </a:lnTo>
                                <a:lnTo>
                                  <a:pt x="5081" y="5557"/>
                                </a:lnTo>
                                <a:lnTo>
                                  <a:pt x="4984" y="5531"/>
                                </a:lnTo>
                                <a:lnTo>
                                  <a:pt x="4889" y="5499"/>
                                </a:lnTo>
                                <a:lnTo>
                                  <a:pt x="4796" y="5462"/>
                                </a:lnTo>
                                <a:lnTo>
                                  <a:pt x="4830" y="5527"/>
                                </a:lnTo>
                                <a:lnTo>
                                  <a:pt x="4868" y="5591"/>
                                </a:lnTo>
                                <a:lnTo>
                                  <a:pt x="4910" y="5656"/>
                                </a:lnTo>
                                <a:lnTo>
                                  <a:pt x="4955" y="5720"/>
                                </a:lnTo>
                                <a:lnTo>
                                  <a:pt x="5003" y="5783"/>
                                </a:lnTo>
                                <a:lnTo>
                                  <a:pt x="5054" y="5846"/>
                                </a:lnTo>
                                <a:lnTo>
                                  <a:pt x="5109" y="5908"/>
                                </a:lnTo>
                                <a:lnTo>
                                  <a:pt x="5166" y="5970"/>
                                </a:lnTo>
                                <a:lnTo>
                                  <a:pt x="5227" y="6029"/>
                                </a:lnTo>
                                <a:lnTo>
                                  <a:pt x="5290" y="6089"/>
                                </a:lnTo>
                                <a:lnTo>
                                  <a:pt x="5355" y="6147"/>
                                </a:lnTo>
                                <a:lnTo>
                                  <a:pt x="5422" y="6203"/>
                                </a:lnTo>
                                <a:lnTo>
                                  <a:pt x="5491" y="6259"/>
                                </a:lnTo>
                                <a:lnTo>
                                  <a:pt x="5562" y="6312"/>
                                </a:lnTo>
                                <a:lnTo>
                                  <a:pt x="5635" y="6364"/>
                                </a:lnTo>
                                <a:lnTo>
                                  <a:pt x="5711" y="6415"/>
                                </a:lnTo>
                                <a:lnTo>
                                  <a:pt x="5786" y="6463"/>
                                </a:lnTo>
                                <a:lnTo>
                                  <a:pt x="5863" y="6509"/>
                                </a:lnTo>
                                <a:lnTo>
                                  <a:pt x="5943" y="6553"/>
                                </a:lnTo>
                                <a:lnTo>
                                  <a:pt x="6023" y="6595"/>
                                </a:lnTo>
                                <a:lnTo>
                                  <a:pt x="6103" y="6635"/>
                                </a:lnTo>
                                <a:lnTo>
                                  <a:pt x="6184" y="6671"/>
                                </a:lnTo>
                                <a:lnTo>
                                  <a:pt x="6265" y="6706"/>
                                </a:lnTo>
                                <a:lnTo>
                                  <a:pt x="6348" y="6737"/>
                                </a:lnTo>
                                <a:lnTo>
                                  <a:pt x="6431" y="6766"/>
                                </a:lnTo>
                                <a:lnTo>
                                  <a:pt x="6514" y="6793"/>
                                </a:lnTo>
                                <a:lnTo>
                                  <a:pt x="6595" y="6815"/>
                                </a:lnTo>
                                <a:lnTo>
                                  <a:pt x="6678" y="6835"/>
                                </a:lnTo>
                                <a:lnTo>
                                  <a:pt x="6760" y="6851"/>
                                </a:lnTo>
                                <a:lnTo>
                                  <a:pt x="6841" y="6864"/>
                                </a:lnTo>
                                <a:lnTo>
                                  <a:pt x="6922" y="6873"/>
                                </a:lnTo>
                                <a:lnTo>
                                  <a:pt x="7001" y="6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4308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8">
                                <a:moveTo>
                                  <a:pt x="39" y="228"/>
                                </a:moveTo>
                                <a:lnTo>
                                  <a:pt x="0" y="179"/>
                                </a:lnTo>
                                <a:lnTo>
                                  <a:pt x="34" y="158"/>
                                </a:lnTo>
                                <a:lnTo>
                                  <a:pt x="67" y="138"/>
                                </a:lnTo>
                                <a:lnTo>
                                  <a:pt x="101" y="116"/>
                                </a:lnTo>
                                <a:lnTo>
                                  <a:pt x="135" y="94"/>
                                </a:lnTo>
                                <a:lnTo>
                                  <a:pt x="169" y="72"/>
                                </a:lnTo>
                                <a:lnTo>
                                  <a:pt x="203" y="48"/>
                                </a:lnTo>
                                <a:lnTo>
                                  <a:pt x="238" y="24"/>
                                </a:lnTo>
                                <a:lnTo>
                                  <a:pt x="271" y="0"/>
                                </a:lnTo>
                                <a:lnTo>
                                  <a:pt x="243" y="29"/>
                                </a:lnTo>
                                <a:lnTo>
                                  <a:pt x="215" y="58"/>
                                </a:lnTo>
                                <a:lnTo>
                                  <a:pt x="187" y="87"/>
                                </a:lnTo>
                                <a:lnTo>
                                  <a:pt x="157" y="117"/>
                                </a:lnTo>
                                <a:lnTo>
                                  <a:pt x="128" y="145"/>
                                </a:lnTo>
                                <a:lnTo>
                                  <a:pt x="99" y="173"/>
                                </a:lnTo>
                                <a:lnTo>
                                  <a:pt x="69" y="201"/>
                                </a:lnTo>
                                <a:lnTo>
                                  <a:pt x="39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4740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45">
                                <a:moveTo>
                                  <a:pt x="283" y="0"/>
                                </a:moveTo>
                                <a:lnTo>
                                  <a:pt x="302" y="25"/>
                                </a:lnTo>
                                <a:lnTo>
                                  <a:pt x="273" y="53"/>
                                </a:lnTo>
                                <a:lnTo>
                                  <a:pt x="244" y="81"/>
                                </a:lnTo>
                                <a:lnTo>
                                  <a:pt x="213" y="110"/>
                                </a:lnTo>
                                <a:lnTo>
                                  <a:pt x="183" y="137"/>
                                </a:lnTo>
                                <a:lnTo>
                                  <a:pt x="153" y="165"/>
                                </a:lnTo>
                                <a:lnTo>
                                  <a:pt x="122" y="191"/>
                                </a:lnTo>
                                <a:lnTo>
                                  <a:pt x="92" y="218"/>
                                </a:lnTo>
                                <a:lnTo>
                                  <a:pt x="60" y="245"/>
                                </a:lnTo>
                                <a:lnTo>
                                  <a:pt x="0" y="167"/>
                                </a:lnTo>
                                <a:lnTo>
                                  <a:pt x="35" y="149"/>
                                </a:lnTo>
                                <a:lnTo>
                                  <a:pt x="70" y="129"/>
                                </a:lnTo>
                                <a:lnTo>
                                  <a:pt x="106" y="110"/>
                                </a:lnTo>
                                <a:lnTo>
                                  <a:pt x="140" y="90"/>
                                </a:lnTo>
                                <a:lnTo>
                                  <a:pt x="176" y="68"/>
                                </a:lnTo>
                                <a:lnTo>
                                  <a:pt x="211" y="46"/>
                                </a:lnTo>
                                <a:lnTo>
                                  <a:pt x="248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517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9">
                                <a:moveTo>
                                  <a:pt x="294" y="0"/>
                                </a:moveTo>
                                <a:lnTo>
                                  <a:pt x="333" y="49"/>
                                </a:lnTo>
                                <a:lnTo>
                                  <a:pt x="303" y="76"/>
                                </a:lnTo>
                                <a:lnTo>
                                  <a:pt x="272" y="103"/>
                                </a:lnTo>
                                <a:lnTo>
                                  <a:pt x="241" y="130"/>
                                </a:lnTo>
                                <a:lnTo>
                                  <a:pt x="210" y="157"/>
                                </a:lnTo>
                                <a:lnTo>
                                  <a:pt x="179" y="183"/>
                                </a:lnTo>
                                <a:lnTo>
                                  <a:pt x="148" y="209"/>
                                </a:lnTo>
                                <a:lnTo>
                                  <a:pt x="115" y="234"/>
                                </a:lnTo>
                                <a:lnTo>
                                  <a:pt x="84" y="259"/>
                                </a:lnTo>
                                <a:lnTo>
                                  <a:pt x="0" y="152"/>
                                </a:lnTo>
                                <a:lnTo>
                                  <a:pt x="36" y="136"/>
                                </a:lnTo>
                                <a:lnTo>
                                  <a:pt x="72" y="119"/>
                                </a:lnTo>
                                <a:lnTo>
                                  <a:pt x="109" y="100"/>
                                </a:lnTo>
                                <a:lnTo>
                                  <a:pt x="146" y="81"/>
                                </a:lnTo>
                                <a:lnTo>
                                  <a:pt x="182" y="62"/>
                                </a:lnTo>
                                <a:lnTo>
                                  <a:pt x="220" y="41"/>
                                </a:lnTo>
                                <a:lnTo>
                                  <a:pt x="257" y="2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564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78">
                                <a:moveTo>
                                  <a:pt x="307" y="0"/>
                                </a:moveTo>
                                <a:lnTo>
                                  <a:pt x="367" y="78"/>
                                </a:lnTo>
                                <a:lnTo>
                                  <a:pt x="336" y="104"/>
                                </a:lnTo>
                                <a:lnTo>
                                  <a:pt x="305" y="130"/>
                                </a:lnTo>
                                <a:lnTo>
                                  <a:pt x="272" y="155"/>
                                </a:lnTo>
                                <a:lnTo>
                                  <a:pt x="240" y="180"/>
                                </a:lnTo>
                                <a:lnTo>
                                  <a:pt x="207" y="205"/>
                                </a:lnTo>
                                <a:lnTo>
                                  <a:pt x="175" y="229"/>
                                </a:lnTo>
                                <a:lnTo>
                                  <a:pt x="142" y="253"/>
                                </a:lnTo>
                                <a:lnTo>
                                  <a:pt x="109" y="278"/>
                                </a:lnTo>
                                <a:lnTo>
                                  <a:pt x="0" y="138"/>
                                </a:lnTo>
                                <a:lnTo>
                                  <a:pt x="38" y="124"/>
                                </a:lnTo>
                                <a:lnTo>
                                  <a:pt x="75" y="109"/>
                                </a:lnTo>
                                <a:lnTo>
                                  <a:pt x="114" y="92"/>
                                </a:lnTo>
                                <a:lnTo>
                                  <a:pt x="152" y="76"/>
                                </a:lnTo>
                                <a:lnTo>
                                  <a:pt x="191" y="58"/>
                                </a:lnTo>
                                <a:lnTo>
                                  <a:pt x="229" y="40"/>
                                </a:lnTo>
                                <a:lnTo>
                                  <a:pt x="268" y="2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5928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97">
                                <a:moveTo>
                                  <a:pt x="320" y="0"/>
                                </a:moveTo>
                                <a:lnTo>
                                  <a:pt x="404" y="107"/>
                                </a:lnTo>
                                <a:lnTo>
                                  <a:pt x="371" y="132"/>
                                </a:lnTo>
                                <a:lnTo>
                                  <a:pt x="338" y="156"/>
                                </a:lnTo>
                                <a:lnTo>
                                  <a:pt x="305" y="180"/>
                                </a:lnTo>
                                <a:lnTo>
                                  <a:pt x="272" y="205"/>
                                </a:lnTo>
                                <a:lnTo>
                                  <a:pt x="238" y="229"/>
                                </a:lnTo>
                                <a:lnTo>
                                  <a:pt x="205" y="252"/>
                                </a:lnTo>
                                <a:lnTo>
                                  <a:pt x="171" y="274"/>
                                </a:lnTo>
                                <a:lnTo>
                                  <a:pt x="137" y="297"/>
                                </a:lnTo>
                                <a:lnTo>
                                  <a:pt x="0" y="121"/>
                                </a:lnTo>
                                <a:lnTo>
                                  <a:pt x="38" y="108"/>
                                </a:lnTo>
                                <a:lnTo>
                                  <a:pt x="78" y="96"/>
                                </a:lnTo>
                                <a:lnTo>
                                  <a:pt x="118" y="82"/>
                                </a:lnTo>
                                <a:lnTo>
                                  <a:pt x="158" y="67"/>
                                </a:lnTo>
                                <a:lnTo>
                                  <a:pt x="198" y="52"/>
                                </a:lnTo>
                                <a:lnTo>
                                  <a:pt x="238" y="36"/>
                                </a:lnTo>
                                <a:lnTo>
                                  <a:pt x="279" y="18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6252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9">
                                <a:moveTo>
                                  <a:pt x="337" y="0"/>
                                </a:moveTo>
                                <a:lnTo>
                                  <a:pt x="446" y="140"/>
                                </a:lnTo>
                                <a:lnTo>
                                  <a:pt x="412" y="163"/>
                                </a:lnTo>
                                <a:lnTo>
                                  <a:pt x="379" y="187"/>
                                </a:lnTo>
                                <a:lnTo>
                                  <a:pt x="345" y="210"/>
                                </a:lnTo>
                                <a:lnTo>
                                  <a:pt x="311" y="232"/>
                                </a:lnTo>
                                <a:lnTo>
                                  <a:pt x="276" y="255"/>
                                </a:lnTo>
                                <a:lnTo>
                                  <a:pt x="242" y="276"/>
                                </a:lnTo>
                                <a:lnTo>
                                  <a:pt x="207" y="298"/>
                                </a:lnTo>
                                <a:lnTo>
                                  <a:pt x="173" y="319"/>
                                </a:lnTo>
                                <a:lnTo>
                                  <a:pt x="0" y="99"/>
                                </a:lnTo>
                                <a:lnTo>
                                  <a:pt x="42" y="90"/>
                                </a:lnTo>
                                <a:lnTo>
                                  <a:pt x="83" y="80"/>
                                </a:lnTo>
                                <a:lnTo>
                                  <a:pt x="125" y="69"/>
                                </a:lnTo>
                                <a:lnTo>
                                  <a:pt x="166" y="57"/>
                                </a:lnTo>
                                <a:lnTo>
                                  <a:pt x="209" y="44"/>
                                </a:lnTo>
                                <a:lnTo>
                                  <a:pt x="251" y="31"/>
                                </a:lnTo>
                                <a:lnTo>
                                  <a:pt x="294" y="16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5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345">
                                <a:moveTo>
                                  <a:pt x="357" y="0"/>
                                </a:moveTo>
                                <a:lnTo>
                                  <a:pt x="494" y="176"/>
                                </a:lnTo>
                                <a:lnTo>
                                  <a:pt x="459" y="198"/>
                                </a:lnTo>
                                <a:lnTo>
                                  <a:pt x="425" y="220"/>
                                </a:lnTo>
                                <a:lnTo>
                                  <a:pt x="390" y="242"/>
                                </a:lnTo>
                                <a:lnTo>
                                  <a:pt x="355" y="264"/>
                                </a:lnTo>
                                <a:lnTo>
                                  <a:pt x="320" y="285"/>
                                </a:lnTo>
                                <a:lnTo>
                                  <a:pt x="284" y="304"/>
                                </a:lnTo>
                                <a:lnTo>
                                  <a:pt x="249" y="325"/>
                                </a:lnTo>
                                <a:lnTo>
                                  <a:pt x="212" y="345"/>
                                </a:lnTo>
                                <a:lnTo>
                                  <a:pt x="0" y="74"/>
                                </a:lnTo>
                                <a:lnTo>
                                  <a:pt x="44" y="68"/>
                                </a:lnTo>
                                <a:lnTo>
                                  <a:pt x="88" y="62"/>
                                </a:lnTo>
                                <a:lnTo>
                                  <a:pt x="132" y="53"/>
                                </a:lnTo>
                                <a:lnTo>
                                  <a:pt x="176" y="45"/>
                                </a:lnTo>
                                <a:lnTo>
                                  <a:pt x="221" y="35"/>
                                </a:lnTo>
                                <a:lnTo>
                                  <a:pt x="266" y="24"/>
                                </a:lnTo>
                                <a:lnTo>
                                  <a:pt x="311" y="12"/>
                                </a:lnTo>
                                <a:lnTo>
                                  <a:pt x="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675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379">
                                <a:moveTo>
                                  <a:pt x="379" y="0"/>
                                </a:moveTo>
                                <a:lnTo>
                                  <a:pt x="552" y="220"/>
                                </a:lnTo>
                                <a:lnTo>
                                  <a:pt x="516" y="241"/>
                                </a:lnTo>
                                <a:lnTo>
                                  <a:pt x="479" y="261"/>
                                </a:lnTo>
                                <a:lnTo>
                                  <a:pt x="444" y="282"/>
                                </a:lnTo>
                                <a:lnTo>
                                  <a:pt x="408" y="302"/>
                                </a:lnTo>
                                <a:lnTo>
                                  <a:pt x="372" y="322"/>
                                </a:lnTo>
                                <a:lnTo>
                                  <a:pt x="335" y="341"/>
                                </a:lnTo>
                                <a:lnTo>
                                  <a:pt x="298" y="360"/>
                                </a:lnTo>
                                <a:lnTo>
                                  <a:pt x="262" y="379"/>
                                </a:lnTo>
                                <a:lnTo>
                                  <a:pt x="0" y="45"/>
                                </a:lnTo>
                                <a:lnTo>
                                  <a:pt x="46" y="44"/>
                                </a:lnTo>
                                <a:lnTo>
                                  <a:pt x="92" y="41"/>
                                </a:lnTo>
                                <a:lnTo>
                                  <a:pt x="139" y="36"/>
                                </a:lnTo>
                                <a:lnTo>
                                  <a:pt x="186" y="32"/>
                                </a:lnTo>
                                <a:lnTo>
                                  <a:pt x="234" y="26"/>
                                </a:lnTo>
                                <a:lnTo>
                                  <a:pt x="283" y="19"/>
                                </a:lnTo>
                                <a:lnTo>
                                  <a:pt x="331" y="10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6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19">
                                <a:moveTo>
                                  <a:pt x="409" y="0"/>
                                </a:moveTo>
                                <a:lnTo>
                                  <a:pt x="621" y="271"/>
                                </a:lnTo>
                                <a:lnTo>
                                  <a:pt x="585" y="291"/>
                                </a:lnTo>
                                <a:lnTo>
                                  <a:pt x="548" y="310"/>
                                </a:lnTo>
                                <a:lnTo>
                                  <a:pt x="510" y="329"/>
                                </a:lnTo>
                                <a:lnTo>
                                  <a:pt x="474" y="348"/>
                                </a:lnTo>
                                <a:lnTo>
                                  <a:pt x="436" y="367"/>
                                </a:lnTo>
                                <a:lnTo>
                                  <a:pt x="398" y="384"/>
                                </a:lnTo>
                                <a:lnTo>
                                  <a:pt x="361" y="402"/>
                                </a:lnTo>
                                <a:lnTo>
                                  <a:pt x="323" y="419"/>
                                </a:lnTo>
                                <a:lnTo>
                                  <a:pt x="0" y="7"/>
                                </a:lnTo>
                                <a:lnTo>
                                  <a:pt x="50" y="12"/>
                                </a:lnTo>
                                <a:lnTo>
                                  <a:pt x="100" y="14"/>
                                </a:lnTo>
                                <a:lnTo>
                                  <a:pt x="150" y="15"/>
                                </a:lnTo>
                                <a:lnTo>
                                  <a:pt x="201" y="15"/>
                                </a:lnTo>
                                <a:lnTo>
                                  <a:pt x="253" y="13"/>
                                </a:lnTo>
                                <a:lnTo>
                                  <a:pt x="304" y="10"/>
                                </a:lnTo>
                                <a:lnTo>
                                  <a:pt x="356" y="5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6828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510">
                                <a:moveTo>
                                  <a:pt x="446" y="39"/>
                                </a:moveTo>
                                <a:lnTo>
                                  <a:pt x="708" y="373"/>
                                </a:lnTo>
                                <a:lnTo>
                                  <a:pt x="669" y="392"/>
                                </a:lnTo>
                                <a:lnTo>
                                  <a:pt x="631" y="409"/>
                                </a:lnTo>
                                <a:lnTo>
                                  <a:pt x="594" y="427"/>
                                </a:lnTo>
                                <a:lnTo>
                                  <a:pt x="555" y="444"/>
                                </a:lnTo>
                                <a:lnTo>
                                  <a:pt x="516" y="462"/>
                                </a:lnTo>
                                <a:lnTo>
                                  <a:pt x="477" y="477"/>
                                </a:lnTo>
                                <a:lnTo>
                                  <a:pt x="439" y="494"/>
                                </a:lnTo>
                                <a:lnTo>
                                  <a:pt x="400" y="510"/>
                                </a:lnTo>
                                <a:lnTo>
                                  <a:pt x="0" y="0"/>
                                </a:lnTo>
                                <a:lnTo>
                                  <a:pt x="53" y="9"/>
                                </a:lnTo>
                                <a:lnTo>
                                  <a:pt x="108" y="19"/>
                                </a:lnTo>
                                <a:lnTo>
                                  <a:pt x="162" y="26"/>
                                </a:lnTo>
                                <a:lnTo>
                                  <a:pt x="218" y="31"/>
                                </a:lnTo>
                                <a:lnTo>
                                  <a:pt x="274" y="36"/>
                                </a:lnTo>
                                <a:lnTo>
                                  <a:pt x="331" y="39"/>
                                </a:lnTo>
                                <a:lnTo>
                                  <a:pt x="388" y="40"/>
                                </a:lnTo>
                                <a:lnTo>
                                  <a:pt x="4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64320"/>
                            <a:ext cx="40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642">
                                <a:moveTo>
                                  <a:pt x="496" y="104"/>
                                </a:moveTo>
                                <a:lnTo>
                                  <a:pt x="819" y="516"/>
                                </a:lnTo>
                                <a:lnTo>
                                  <a:pt x="780" y="533"/>
                                </a:lnTo>
                                <a:lnTo>
                                  <a:pt x="740" y="549"/>
                                </a:lnTo>
                                <a:lnTo>
                                  <a:pt x="702" y="566"/>
                                </a:lnTo>
                                <a:lnTo>
                                  <a:pt x="662" y="582"/>
                                </a:lnTo>
                                <a:lnTo>
                                  <a:pt x="622" y="598"/>
                                </a:lnTo>
                                <a:lnTo>
                                  <a:pt x="582" y="613"/>
                                </a:lnTo>
                                <a:lnTo>
                                  <a:pt x="543" y="628"/>
                                </a:lnTo>
                                <a:lnTo>
                                  <a:pt x="503" y="642"/>
                                </a:lnTo>
                                <a:lnTo>
                                  <a:pt x="0" y="0"/>
                                </a:lnTo>
                                <a:lnTo>
                                  <a:pt x="59" y="19"/>
                                </a:lnTo>
                                <a:lnTo>
                                  <a:pt x="119" y="36"/>
                                </a:lnTo>
                                <a:lnTo>
                                  <a:pt x="179" y="52"/>
                                </a:lnTo>
                                <a:lnTo>
                                  <a:pt x="241" y="67"/>
                                </a:lnTo>
                                <a:lnTo>
                                  <a:pt x="304" y="79"/>
                                </a:lnTo>
                                <a:lnTo>
                                  <a:pt x="367" y="90"/>
                                </a:lnTo>
                                <a:lnTo>
                                  <a:pt x="399" y="94"/>
                                </a:lnTo>
                                <a:lnTo>
                                  <a:pt x="432" y="98"/>
                                </a:lnTo>
                                <a:lnTo>
                                  <a:pt x="464" y="102"/>
                                </a:lnTo>
                                <a:lnTo>
                                  <a:pt x="49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748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830">
                                <a:moveTo>
                                  <a:pt x="576" y="206"/>
                                </a:moveTo>
                                <a:lnTo>
                                  <a:pt x="976" y="716"/>
                                </a:lnTo>
                                <a:lnTo>
                                  <a:pt x="936" y="732"/>
                                </a:lnTo>
                                <a:lnTo>
                                  <a:pt x="895" y="747"/>
                                </a:lnTo>
                                <a:lnTo>
                                  <a:pt x="856" y="762"/>
                                </a:lnTo>
                                <a:lnTo>
                                  <a:pt x="815" y="777"/>
                                </a:lnTo>
                                <a:lnTo>
                                  <a:pt x="774" y="790"/>
                                </a:lnTo>
                                <a:lnTo>
                                  <a:pt x="733" y="804"/>
                                </a:lnTo>
                                <a:lnTo>
                                  <a:pt x="692" y="817"/>
                                </a:lnTo>
                                <a:lnTo>
                                  <a:pt x="651" y="830"/>
                                </a:lnTo>
                                <a:lnTo>
                                  <a:pt x="0" y="0"/>
                                </a:lnTo>
                                <a:lnTo>
                                  <a:pt x="34" y="17"/>
                                </a:lnTo>
                                <a:lnTo>
                                  <a:pt x="67" y="32"/>
                                </a:lnTo>
                                <a:lnTo>
                                  <a:pt x="101" y="49"/>
                                </a:lnTo>
                                <a:lnTo>
                                  <a:pt x="135" y="64"/>
                                </a:lnTo>
                                <a:lnTo>
                                  <a:pt x="170" y="79"/>
                                </a:lnTo>
                                <a:lnTo>
                                  <a:pt x="204" y="93"/>
                                </a:lnTo>
                                <a:lnTo>
                                  <a:pt x="240" y="108"/>
                                </a:lnTo>
                                <a:lnTo>
                                  <a:pt x="276" y="120"/>
                                </a:lnTo>
                                <a:lnTo>
                                  <a:pt x="312" y="134"/>
                                </a:lnTo>
                                <a:lnTo>
                                  <a:pt x="349" y="145"/>
                                </a:lnTo>
                                <a:lnTo>
                                  <a:pt x="385" y="157"/>
                                </a:lnTo>
                                <a:lnTo>
                                  <a:pt x="423" y="168"/>
                                </a:lnTo>
                                <a:lnTo>
                                  <a:pt x="461" y="179"/>
                                </a:lnTo>
                                <a:lnTo>
                                  <a:pt x="499" y="188"/>
                                </a:lnTo>
                                <a:lnTo>
                                  <a:pt x="537" y="198"/>
                                </a:lnTo>
                                <a:lnTo>
                                  <a:pt x="57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4416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147">
                                <a:moveTo>
                                  <a:pt x="730" y="403"/>
                                </a:moveTo>
                                <a:lnTo>
                                  <a:pt x="1233" y="1045"/>
                                </a:lnTo>
                                <a:lnTo>
                                  <a:pt x="1192" y="1059"/>
                                </a:lnTo>
                                <a:lnTo>
                                  <a:pt x="1150" y="1073"/>
                                </a:lnTo>
                                <a:lnTo>
                                  <a:pt x="1108" y="1086"/>
                                </a:lnTo>
                                <a:lnTo>
                                  <a:pt x="1067" y="1100"/>
                                </a:lnTo>
                                <a:lnTo>
                                  <a:pt x="1024" y="1113"/>
                                </a:lnTo>
                                <a:lnTo>
                                  <a:pt x="983" y="1124"/>
                                </a:lnTo>
                                <a:lnTo>
                                  <a:pt x="941" y="1136"/>
                                </a:lnTo>
                                <a:lnTo>
                                  <a:pt x="899" y="1147"/>
                                </a:lnTo>
                                <a:lnTo>
                                  <a:pt x="0" y="0"/>
                                </a:lnTo>
                                <a:lnTo>
                                  <a:pt x="33" y="25"/>
                                </a:lnTo>
                                <a:lnTo>
                                  <a:pt x="67" y="50"/>
                                </a:lnTo>
                                <a:lnTo>
                                  <a:pt x="102" y="75"/>
                                </a:lnTo>
                                <a:lnTo>
                                  <a:pt x="137" y="100"/>
                                </a:lnTo>
                                <a:lnTo>
                                  <a:pt x="170" y="122"/>
                                </a:lnTo>
                                <a:lnTo>
                                  <a:pt x="204" y="144"/>
                                </a:lnTo>
                                <a:lnTo>
                                  <a:pt x="238" y="166"/>
                                </a:lnTo>
                                <a:lnTo>
                                  <a:pt x="273" y="187"/>
                                </a:lnTo>
                                <a:lnTo>
                                  <a:pt x="307" y="208"/>
                                </a:lnTo>
                                <a:lnTo>
                                  <a:pt x="344" y="229"/>
                                </a:lnTo>
                                <a:lnTo>
                                  <a:pt x="380" y="249"/>
                                </a:lnTo>
                                <a:lnTo>
                                  <a:pt x="416" y="268"/>
                                </a:lnTo>
                                <a:lnTo>
                                  <a:pt x="454" y="287"/>
                                </a:lnTo>
                                <a:lnTo>
                                  <a:pt x="492" y="305"/>
                                </a:lnTo>
                                <a:lnTo>
                                  <a:pt x="530" y="323"/>
                                </a:lnTo>
                                <a:lnTo>
                                  <a:pt x="569" y="340"/>
                                </a:lnTo>
                                <a:lnTo>
                                  <a:pt x="609" y="357"/>
                                </a:lnTo>
                                <a:lnTo>
                                  <a:pt x="649" y="373"/>
                                </a:lnTo>
                                <a:lnTo>
                                  <a:pt x="689" y="388"/>
                                </a:lnTo>
                                <a:lnTo>
                                  <a:pt x="73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04200"/>
                            <a:ext cx="94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1999">
                                <a:moveTo>
                                  <a:pt x="1258" y="1079"/>
                                </a:moveTo>
                                <a:lnTo>
                                  <a:pt x="1909" y="1909"/>
                                </a:lnTo>
                                <a:lnTo>
                                  <a:pt x="1866" y="1922"/>
                                </a:lnTo>
                                <a:lnTo>
                                  <a:pt x="1824" y="1934"/>
                                </a:lnTo>
                                <a:lnTo>
                                  <a:pt x="1781" y="1947"/>
                                </a:lnTo>
                                <a:lnTo>
                                  <a:pt x="1738" y="1958"/>
                                </a:lnTo>
                                <a:lnTo>
                                  <a:pt x="1695" y="1969"/>
                                </a:lnTo>
                                <a:lnTo>
                                  <a:pt x="1652" y="1979"/>
                                </a:lnTo>
                                <a:lnTo>
                                  <a:pt x="1608" y="1990"/>
                                </a:lnTo>
                                <a:lnTo>
                                  <a:pt x="1565" y="1999"/>
                                </a:lnTo>
                                <a:lnTo>
                                  <a:pt x="0" y="1"/>
                                </a:lnTo>
                                <a:lnTo>
                                  <a:pt x="23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102" y="17"/>
                                </a:lnTo>
                                <a:lnTo>
                                  <a:pt x="135" y="65"/>
                                </a:lnTo>
                                <a:lnTo>
                                  <a:pt x="159" y="99"/>
                                </a:lnTo>
                                <a:lnTo>
                                  <a:pt x="187" y="139"/>
                                </a:lnTo>
                                <a:lnTo>
                                  <a:pt x="222" y="184"/>
                                </a:lnTo>
                                <a:lnTo>
                                  <a:pt x="261" y="233"/>
                                </a:lnTo>
                                <a:lnTo>
                                  <a:pt x="305" y="287"/>
                                </a:lnTo>
                                <a:lnTo>
                                  <a:pt x="353" y="345"/>
                                </a:lnTo>
                                <a:lnTo>
                                  <a:pt x="406" y="405"/>
                                </a:lnTo>
                                <a:lnTo>
                                  <a:pt x="465" y="467"/>
                                </a:lnTo>
                                <a:lnTo>
                                  <a:pt x="495" y="500"/>
                                </a:lnTo>
                                <a:lnTo>
                                  <a:pt x="526" y="532"/>
                                </a:lnTo>
                                <a:lnTo>
                                  <a:pt x="560" y="565"/>
                                </a:lnTo>
                                <a:lnTo>
                                  <a:pt x="595" y="597"/>
                                </a:lnTo>
                                <a:lnTo>
                                  <a:pt x="629" y="631"/>
                                </a:lnTo>
                                <a:lnTo>
                                  <a:pt x="666" y="664"/>
                                </a:lnTo>
                                <a:lnTo>
                                  <a:pt x="703" y="697"/>
                                </a:lnTo>
                                <a:lnTo>
                                  <a:pt x="742" y="730"/>
                                </a:lnTo>
                                <a:lnTo>
                                  <a:pt x="769" y="753"/>
                                </a:lnTo>
                                <a:lnTo>
                                  <a:pt x="798" y="776"/>
                                </a:lnTo>
                                <a:lnTo>
                                  <a:pt x="827" y="798"/>
                                </a:lnTo>
                                <a:lnTo>
                                  <a:pt x="856" y="821"/>
                                </a:lnTo>
                                <a:lnTo>
                                  <a:pt x="886" y="843"/>
                                </a:lnTo>
                                <a:lnTo>
                                  <a:pt x="916" y="866"/>
                                </a:lnTo>
                                <a:lnTo>
                                  <a:pt x="947" y="888"/>
                                </a:lnTo>
                                <a:lnTo>
                                  <a:pt x="978" y="910"/>
                                </a:lnTo>
                                <a:lnTo>
                                  <a:pt x="1011" y="932"/>
                                </a:lnTo>
                                <a:lnTo>
                                  <a:pt x="1045" y="954"/>
                                </a:lnTo>
                                <a:lnTo>
                                  <a:pt x="1079" y="976"/>
                                </a:lnTo>
                                <a:lnTo>
                                  <a:pt x="1114" y="997"/>
                                </a:lnTo>
                                <a:lnTo>
                                  <a:pt x="1149" y="1018"/>
                                </a:lnTo>
                                <a:lnTo>
                                  <a:pt x="1185" y="1039"/>
                                </a:lnTo>
                                <a:lnTo>
                                  <a:pt x="1222" y="1059"/>
                                </a:lnTo>
                                <a:lnTo>
                                  <a:pt x="1258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4200"/>
                            <a:ext cx="96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034">
                                <a:moveTo>
                                  <a:pt x="1039" y="810"/>
                                </a:moveTo>
                                <a:lnTo>
                                  <a:pt x="1938" y="1957"/>
                                </a:lnTo>
                                <a:lnTo>
                                  <a:pt x="1894" y="1969"/>
                                </a:lnTo>
                                <a:lnTo>
                                  <a:pt x="1850" y="1979"/>
                                </a:lnTo>
                                <a:lnTo>
                                  <a:pt x="1806" y="1990"/>
                                </a:lnTo>
                                <a:lnTo>
                                  <a:pt x="1761" y="1999"/>
                                </a:lnTo>
                                <a:lnTo>
                                  <a:pt x="1717" y="2008"/>
                                </a:lnTo>
                                <a:lnTo>
                                  <a:pt x="1672" y="2018"/>
                                </a:lnTo>
                                <a:lnTo>
                                  <a:pt x="1628" y="2026"/>
                                </a:lnTo>
                                <a:lnTo>
                                  <a:pt x="1583" y="2034"/>
                                </a:lnTo>
                                <a:lnTo>
                                  <a:pt x="0" y="13"/>
                                </a:lnTo>
                                <a:lnTo>
                                  <a:pt x="35" y="10"/>
                                </a:lnTo>
                                <a:lnTo>
                                  <a:pt x="70" y="7"/>
                                </a:lnTo>
                                <a:lnTo>
                                  <a:pt x="106" y="5"/>
                                </a:lnTo>
                                <a:lnTo>
                                  <a:pt x="142" y="4"/>
                                </a:lnTo>
                                <a:lnTo>
                                  <a:pt x="179" y="1"/>
                                </a:lnTo>
                                <a:lnTo>
                                  <a:pt x="216" y="0"/>
                                </a:lnTo>
                                <a:lnTo>
                                  <a:pt x="252" y="0"/>
                                </a:lnTo>
                                <a:lnTo>
                                  <a:pt x="290" y="0"/>
                                </a:lnTo>
                                <a:lnTo>
                                  <a:pt x="300" y="17"/>
                                </a:lnTo>
                                <a:lnTo>
                                  <a:pt x="333" y="65"/>
                                </a:lnTo>
                                <a:lnTo>
                                  <a:pt x="357" y="99"/>
                                </a:lnTo>
                                <a:lnTo>
                                  <a:pt x="385" y="139"/>
                                </a:lnTo>
                                <a:lnTo>
                                  <a:pt x="420" y="184"/>
                                </a:lnTo>
                                <a:lnTo>
                                  <a:pt x="459" y="233"/>
                                </a:lnTo>
                                <a:lnTo>
                                  <a:pt x="503" y="287"/>
                                </a:lnTo>
                                <a:lnTo>
                                  <a:pt x="551" y="345"/>
                                </a:lnTo>
                                <a:lnTo>
                                  <a:pt x="604" y="405"/>
                                </a:lnTo>
                                <a:lnTo>
                                  <a:pt x="663" y="467"/>
                                </a:lnTo>
                                <a:lnTo>
                                  <a:pt x="693" y="500"/>
                                </a:lnTo>
                                <a:lnTo>
                                  <a:pt x="724" y="532"/>
                                </a:lnTo>
                                <a:lnTo>
                                  <a:pt x="758" y="565"/>
                                </a:lnTo>
                                <a:lnTo>
                                  <a:pt x="793" y="597"/>
                                </a:lnTo>
                                <a:lnTo>
                                  <a:pt x="827" y="631"/>
                                </a:lnTo>
                                <a:lnTo>
                                  <a:pt x="864" y="664"/>
                                </a:lnTo>
                                <a:lnTo>
                                  <a:pt x="901" y="697"/>
                                </a:lnTo>
                                <a:lnTo>
                                  <a:pt x="940" y="730"/>
                                </a:lnTo>
                                <a:lnTo>
                                  <a:pt x="964" y="750"/>
                                </a:lnTo>
                                <a:lnTo>
                                  <a:pt x="988" y="770"/>
                                </a:lnTo>
                                <a:lnTo>
                                  <a:pt x="1013" y="790"/>
                                </a:lnTo>
                                <a:lnTo>
                                  <a:pt x="1039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4200"/>
                            <a:ext cx="97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2060">
                                <a:moveTo>
                                  <a:pt x="385" y="0"/>
                                </a:moveTo>
                                <a:lnTo>
                                  <a:pt x="1950" y="1998"/>
                                </a:lnTo>
                                <a:lnTo>
                                  <a:pt x="1905" y="2007"/>
                                </a:lnTo>
                                <a:lnTo>
                                  <a:pt x="1859" y="2017"/>
                                </a:lnTo>
                                <a:lnTo>
                                  <a:pt x="1814" y="2025"/>
                                </a:lnTo>
                                <a:lnTo>
                                  <a:pt x="1768" y="2033"/>
                                </a:lnTo>
                                <a:lnTo>
                                  <a:pt x="1722" y="2041"/>
                                </a:lnTo>
                                <a:lnTo>
                                  <a:pt x="1676" y="2047"/>
                                </a:lnTo>
                                <a:lnTo>
                                  <a:pt x="1631" y="2055"/>
                                </a:lnTo>
                                <a:lnTo>
                                  <a:pt x="1585" y="2060"/>
                                </a:lnTo>
                                <a:lnTo>
                                  <a:pt x="0" y="37"/>
                                </a:lnTo>
                                <a:lnTo>
                                  <a:pt x="45" y="30"/>
                                </a:lnTo>
                                <a:lnTo>
                                  <a:pt x="92" y="22"/>
                                </a:lnTo>
                                <a:lnTo>
                                  <a:pt x="139" y="17"/>
                                </a:lnTo>
                                <a:lnTo>
                                  <a:pt x="187" y="12"/>
                                </a:lnTo>
                                <a:lnTo>
                                  <a:pt x="235" y="8"/>
                                </a:lnTo>
                                <a:lnTo>
                                  <a:pt x="284" y="5"/>
                                </a:lnTo>
                                <a:lnTo>
                                  <a:pt x="335" y="1"/>
                                </a:lnTo>
                                <a:lnTo>
                                  <a:pt x="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920"/>
                            <a:ext cx="97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2068">
                                <a:moveTo>
                                  <a:pt x="366" y="0"/>
                                </a:moveTo>
                                <a:lnTo>
                                  <a:pt x="1949" y="2021"/>
                                </a:lnTo>
                                <a:lnTo>
                                  <a:pt x="1902" y="2029"/>
                                </a:lnTo>
                                <a:lnTo>
                                  <a:pt x="1855" y="2035"/>
                                </a:lnTo>
                                <a:lnTo>
                                  <a:pt x="1808" y="2043"/>
                                </a:lnTo>
                                <a:lnTo>
                                  <a:pt x="1760" y="2049"/>
                                </a:lnTo>
                                <a:lnTo>
                                  <a:pt x="1713" y="2054"/>
                                </a:lnTo>
                                <a:lnTo>
                                  <a:pt x="1666" y="2059"/>
                                </a:lnTo>
                                <a:lnTo>
                                  <a:pt x="1618" y="2064"/>
                                </a:lnTo>
                                <a:lnTo>
                                  <a:pt x="1571" y="2068"/>
                                </a:lnTo>
                                <a:lnTo>
                                  <a:pt x="0" y="61"/>
                                </a:lnTo>
                                <a:lnTo>
                                  <a:pt x="7" y="59"/>
                                </a:lnTo>
                                <a:lnTo>
                                  <a:pt x="15" y="58"/>
                                </a:lnTo>
                                <a:lnTo>
                                  <a:pt x="24" y="55"/>
                                </a:lnTo>
                                <a:lnTo>
                                  <a:pt x="32" y="53"/>
                                </a:lnTo>
                                <a:lnTo>
                                  <a:pt x="72" y="45"/>
                                </a:lnTo>
                                <a:lnTo>
                                  <a:pt x="113" y="37"/>
                                </a:lnTo>
                                <a:lnTo>
                                  <a:pt x="154" y="29"/>
                                </a:lnTo>
                                <a:lnTo>
                                  <a:pt x="194" y="22"/>
                                </a:lnTo>
                                <a:lnTo>
                                  <a:pt x="236" y="16"/>
                                </a:lnTo>
                                <a:lnTo>
                                  <a:pt x="279" y="9"/>
                                </a:lnTo>
                                <a:lnTo>
                                  <a:pt x="322" y="4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6000"/>
                            <a:ext cx="96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2053">
                                <a:moveTo>
                                  <a:pt x="348" y="0"/>
                                </a:moveTo>
                                <a:lnTo>
                                  <a:pt x="1933" y="2023"/>
                                </a:lnTo>
                                <a:lnTo>
                                  <a:pt x="1883" y="2029"/>
                                </a:lnTo>
                                <a:lnTo>
                                  <a:pt x="1835" y="2034"/>
                                </a:lnTo>
                                <a:lnTo>
                                  <a:pt x="1786" y="2039"/>
                                </a:lnTo>
                                <a:lnTo>
                                  <a:pt x="1737" y="2043"/>
                                </a:lnTo>
                                <a:lnTo>
                                  <a:pt x="1689" y="2046"/>
                                </a:lnTo>
                                <a:lnTo>
                                  <a:pt x="1639" y="2049"/>
                                </a:lnTo>
                                <a:lnTo>
                                  <a:pt x="1590" y="2051"/>
                                </a:lnTo>
                                <a:lnTo>
                                  <a:pt x="1541" y="2053"/>
                                </a:lnTo>
                                <a:lnTo>
                                  <a:pt x="0" y="86"/>
                                </a:lnTo>
                                <a:lnTo>
                                  <a:pt x="34" y="74"/>
                                </a:lnTo>
                                <a:lnTo>
                                  <a:pt x="67" y="65"/>
                                </a:lnTo>
                                <a:lnTo>
                                  <a:pt x="100" y="55"/>
                                </a:lnTo>
                                <a:lnTo>
                                  <a:pt x="132" y="46"/>
                                </a:lnTo>
                                <a:lnTo>
                                  <a:pt x="140" y="44"/>
                                </a:lnTo>
                                <a:lnTo>
                                  <a:pt x="148" y="41"/>
                                </a:lnTo>
                                <a:lnTo>
                                  <a:pt x="156" y="39"/>
                                </a:lnTo>
                                <a:lnTo>
                                  <a:pt x="164" y="37"/>
                                </a:lnTo>
                                <a:lnTo>
                                  <a:pt x="174" y="35"/>
                                </a:lnTo>
                                <a:lnTo>
                                  <a:pt x="182" y="33"/>
                                </a:lnTo>
                                <a:lnTo>
                                  <a:pt x="192" y="30"/>
                                </a:lnTo>
                                <a:lnTo>
                                  <a:pt x="201" y="28"/>
                                </a:lnTo>
                                <a:lnTo>
                                  <a:pt x="237" y="21"/>
                                </a:lnTo>
                                <a:lnTo>
                                  <a:pt x="273" y="14"/>
                                </a:lnTo>
                                <a:lnTo>
                                  <a:pt x="310" y="6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07440"/>
                            <a:ext cx="9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019">
                                <a:moveTo>
                                  <a:pt x="329" y="0"/>
                                </a:moveTo>
                                <a:lnTo>
                                  <a:pt x="1900" y="2007"/>
                                </a:lnTo>
                                <a:lnTo>
                                  <a:pt x="1850" y="2010"/>
                                </a:lnTo>
                                <a:lnTo>
                                  <a:pt x="1799" y="2013"/>
                                </a:lnTo>
                                <a:lnTo>
                                  <a:pt x="1748" y="2015"/>
                                </a:lnTo>
                                <a:lnTo>
                                  <a:pt x="1698" y="2017"/>
                                </a:lnTo>
                                <a:lnTo>
                                  <a:pt x="1647" y="2018"/>
                                </a:lnTo>
                                <a:lnTo>
                                  <a:pt x="1596" y="2019"/>
                                </a:lnTo>
                                <a:lnTo>
                                  <a:pt x="1546" y="2019"/>
                                </a:lnTo>
                                <a:lnTo>
                                  <a:pt x="1495" y="2018"/>
                                </a:lnTo>
                                <a:lnTo>
                                  <a:pt x="0" y="110"/>
                                </a:lnTo>
                                <a:lnTo>
                                  <a:pt x="38" y="94"/>
                                </a:lnTo>
                                <a:lnTo>
                                  <a:pt x="74" y="80"/>
                                </a:lnTo>
                                <a:lnTo>
                                  <a:pt x="112" y="67"/>
                                </a:lnTo>
                                <a:lnTo>
                                  <a:pt x="149" y="53"/>
                                </a:lnTo>
                                <a:lnTo>
                                  <a:pt x="185" y="42"/>
                                </a:lnTo>
                                <a:lnTo>
                                  <a:pt x="221" y="30"/>
                                </a:lnTo>
                                <a:lnTo>
                                  <a:pt x="256" y="20"/>
                                </a:lnTo>
                                <a:lnTo>
                                  <a:pt x="292" y="10"/>
                                </a:lnTo>
                                <a:lnTo>
                                  <a:pt x="300" y="8"/>
                                </a:lnTo>
                                <a:lnTo>
                                  <a:pt x="308" y="5"/>
                                </a:lnTo>
                                <a:lnTo>
                                  <a:pt x="316" y="3"/>
                                </a:lnTo>
                                <a:lnTo>
                                  <a:pt x="324" y="1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09960"/>
                            <a:ext cx="9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9">
                                <a:moveTo>
                                  <a:pt x="313" y="0"/>
                                </a:moveTo>
                                <a:lnTo>
                                  <a:pt x="1854" y="1967"/>
                                </a:lnTo>
                                <a:lnTo>
                                  <a:pt x="1802" y="1968"/>
                                </a:lnTo>
                                <a:lnTo>
                                  <a:pt x="1749" y="1969"/>
                                </a:lnTo>
                                <a:lnTo>
                                  <a:pt x="1696" y="1969"/>
                                </a:lnTo>
                                <a:lnTo>
                                  <a:pt x="1644" y="1968"/>
                                </a:lnTo>
                                <a:lnTo>
                                  <a:pt x="1591" y="1967"/>
                                </a:lnTo>
                                <a:lnTo>
                                  <a:pt x="1538" y="1965"/>
                                </a:lnTo>
                                <a:lnTo>
                                  <a:pt x="1486" y="1962"/>
                                </a:lnTo>
                                <a:lnTo>
                                  <a:pt x="1433" y="1959"/>
                                </a:lnTo>
                                <a:lnTo>
                                  <a:pt x="0" y="129"/>
                                </a:lnTo>
                                <a:lnTo>
                                  <a:pt x="40" y="110"/>
                                </a:lnTo>
                                <a:lnTo>
                                  <a:pt x="80" y="91"/>
                                </a:lnTo>
                                <a:lnTo>
                                  <a:pt x="119" y="73"/>
                                </a:lnTo>
                                <a:lnTo>
                                  <a:pt x="158" y="56"/>
                                </a:lnTo>
                                <a:lnTo>
                                  <a:pt x="198" y="41"/>
                                </a:lnTo>
                                <a:lnTo>
                                  <a:pt x="237" y="26"/>
                                </a:lnTo>
                                <a:lnTo>
                                  <a:pt x="275" y="13"/>
                                </a:lnTo>
                                <a:lnTo>
                                  <a:pt x="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3200"/>
                            <a:ext cx="89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908">
                                <a:moveTo>
                                  <a:pt x="298" y="0"/>
                                </a:moveTo>
                                <a:lnTo>
                                  <a:pt x="1793" y="1908"/>
                                </a:lnTo>
                                <a:lnTo>
                                  <a:pt x="1738" y="1907"/>
                                </a:lnTo>
                                <a:lnTo>
                                  <a:pt x="1683" y="1905"/>
                                </a:lnTo>
                                <a:lnTo>
                                  <a:pt x="1628" y="1902"/>
                                </a:lnTo>
                                <a:lnTo>
                                  <a:pt x="1573" y="1899"/>
                                </a:lnTo>
                                <a:lnTo>
                                  <a:pt x="1519" y="1895"/>
                                </a:lnTo>
                                <a:lnTo>
                                  <a:pt x="1463" y="1889"/>
                                </a:lnTo>
                                <a:lnTo>
                                  <a:pt x="1409" y="1883"/>
                                </a:lnTo>
                                <a:lnTo>
                                  <a:pt x="1353" y="1877"/>
                                </a:lnTo>
                                <a:lnTo>
                                  <a:pt x="0" y="148"/>
                                </a:lnTo>
                                <a:lnTo>
                                  <a:pt x="37" y="126"/>
                                </a:lnTo>
                                <a:lnTo>
                                  <a:pt x="75" y="105"/>
                                </a:lnTo>
                                <a:lnTo>
                                  <a:pt x="113" y="85"/>
                                </a:lnTo>
                                <a:lnTo>
                                  <a:pt x="149" y="67"/>
                                </a:lnTo>
                                <a:lnTo>
                                  <a:pt x="187" y="49"/>
                                </a:lnTo>
                                <a:lnTo>
                                  <a:pt x="224" y="31"/>
                                </a:lnTo>
                                <a:lnTo>
                                  <a:pt x="261" y="15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16800"/>
                            <a:ext cx="8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830">
                                <a:moveTo>
                                  <a:pt x="284" y="0"/>
                                </a:moveTo>
                                <a:lnTo>
                                  <a:pt x="1717" y="1830"/>
                                </a:lnTo>
                                <a:lnTo>
                                  <a:pt x="1660" y="1826"/>
                                </a:lnTo>
                                <a:lnTo>
                                  <a:pt x="1602" y="1820"/>
                                </a:lnTo>
                                <a:lnTo>
                                  <a:pt x="1544" y="1814"/>
                                </a:lnTo>
                                <a:lnTo>
                                  <a:pt x="1487" y="1807"/>
                                </a:lnTo>
                                <a:lnTo>
                                  <a:pt x="1429" y="1799"/>
                                </a:lnTo>
                                <a:lnTo>
                                  <a:pt x="1372" y="1791"/>
                                </a:lnTo>
                                <a:lnTo>
                                  <a:pt x="1314" y="1782"/>
                                </a:lnTo>
                                <a:lnTo>
                                  <a:pt x="1257" y="1771"/>
                                </a:lnTo>
                                <a:lnTo>
                                  <a:pt x="0" y="167"/>
                                </a:lnTo>
                                <a:lnTo>
                                  <a:pt x="36" y="143"/>
                                </a:lnTo>
                                <a:lnTo>
                                  <a:pt x="72" y="120"/>
                                </a:lnTo>
                                <a:lnTo>
                                  <a:pt x="107" y="98"/>
                                </a:lnTo>
                                <a:lnTo>
                                  <a:pt x="143" y="77"/>
                                </a:lnTo>
                                <a:lnTo>
                                  <a:pt x="178" y="56"/>
                                </a:lnTo>
                                <a:lnTo>
                                  <a:pt x="213" y="36"/>
                                </a:lnTo>
                                <a:lnTo>
                                  <a:pt x="248" y="19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20760"/>
                            <a:ext cx="80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1729">
                                <a:moveTo>
                                  <a:pt x="270" y="0"/>
                                </a:moveTo>
                                <a:lnTo>
                                  <a:pt x="1623" y="1729"/>
                                </a:lnTo>
                                <a:lnTo>
                                  <a:pt x="1562" y="1720"/>
                                </a:lnTo>
                                <a:lnTo>
                                  <a:pt x="1502" y="1712"/>
                                </a:lnTo>
                                <a:lnTo>
                                  <a:pt x="1441" y="1702"/>
                                </a:lnTo>
                                <a:lnTo>
                                  <a:pt x="1380" y="1691"/>
                                </a:lnTo>
                                <a:lnTo>
                                  <a:pt x="1320" y="1680"/>
                                </a:lnTo>
                                <a:lnTo>
                                  <a:pt x="1259" y="1667"/>
                                </a:lnTo>
                                <a:lnTo>
                                  <a:pt x="1198" y="1653"/>
                                </a:lnTo>
                                <a:lnTo>
                                  <a:pt x="1138" y="1639"/>
                                </a:lnTo>
                                <a:lnTo>
                                  <a:pt x="0" y="187"/>
                                </a:lnTo>
                                <a:lnTo>
                                  <a:pt x="34" y="159"/>
                                </a:lnTo>
                                <a:lnTo>
                                  <a:pt x="67" y="134"/>
                                </a:lnTo>
                                <a:lnTo>
                                  <a:pt x="101" y="110"/>
                                </a:lnTo>
                                <a:lnTo>
                                  <a:pt x="134" y="86"/>
                                </a:lnTo>
                                <a:lnTo>
                                  <a:pt x="168" y="63"/>
                                </a:lnTo>
                                <a:lnTo>
                                  <a:pt x="203" y="42"/>
                                </a:lnTo>
                                <a:lnTo>
                                  <a:pt x="236" y="2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25080"/>
                            <a:ext cx="74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604">
                                <a:moveTo>
                                  <a:pt x="254" y="0"/>
                                </a:moveTo>
                                <a:lnTo>
                                  <a:pt x="1511" y="1604"/>
                                </a:lnTo>
                                <a:lnTo>
                                  <a:pt x="1446" y="1592"/>
                                </a:lnTo>
                                <a:lnTo>
                                  <a:pt x="1381" y="1578"/>
                                </a:lnTo>
                                <a:lnTo>
                                  <a:pt x="1316" y="1563"/>
                                </a:lnTo>
                                <a:lnTo>
                                  <a:pt x="1251" y="1548"/>
                                </a:lnTo>
                                <a:lnTo>
                                  <a:pt x="1187" y="1531"/>
                                </a:lnTo>
                                <a:lnTo>
                                  <a:pt x="1122" y="1514"/>
                                </a:lnTo>
                                <a:lnTo>
                                  <a:pt x="1058" y="1494"/>
                                </a:lnTo>
                                <a:lnTo>
                                  <a:pt x="994" y="1474"/>
                                </a:lnTo>
                                <a:lnTo>
                                  <a:pt x="0" y="204"/>
                                </a:lnTo>
                                <a:lnTo>
                                  <a:pt x="31" y="176"/>
                                </a:lnTo>
                                <a:lnTo>
                                  <a:pt x="63" y="149"/>
                                </a:lnTo>
                                <a:lnTo>
                                  <a:pt x="94" y="122"/>
                                </a:lnTo>
                                <a:lnTo>
                                  <a:pt x="127" y="96"/>
                                </a:lnTo>
                                <a:lnTo>
                                  <a:pt x="158" y="71"/>
                                </a:lnTo>
                                <a:lnTo>
                                  <a:pt x="190" y="46"/>
                                </a:lnTo>
                                <a:lnTo>
                                  <a:pt x="222" y="23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29400"/>
                            <a:ext cx="68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452">
                                <a:moveTo>
                                  <a:pt x="240" y="0"/>
                                </a:moveTo>
                                <a:lnTo>
                                  <a:pt x="1378" y="1452"/>
                                </a:lnTo>
                                <a:lnTo>
                                  <a:pt x="1308" y="1434"/>
                                </a:lnTo>
                                <a:lnTo>
                                  <a:pt x="1238" y="1414"/>
                                </a:lnTo>
                                <a:lnTo>
                                  <a:pt x="1168" y="1393"/>
                                </a:lnTo>
                                <a:lnTo>
                                  <a:pt x="1098" y="1371"/>
                                </a:lnTo>
                                <a:lnTo>
                                  <a:pt x="1029" y="1348"/>
                                </a:lnTo>
                                <a:lnTo>
                                  <a:pt x="960" y="1324"/>
                                </a:lnTo>
                                <a:lnTo>
                                  <a:pt x="891" y="1298"/>
                                </a:lnTo>
                                <a:lnTo>
                                  <a:pt x="823" y="1271"/>
                                </a:lnTo>
                                <a:lnTo>
                                  <a:pt x="0" y="221"/>
                                </a:lnTo>
                                <a:lnTo>
                                  <a:pt x="29" y="190"/>
                                </a:lnTo>
                                <a:lnTo>
                                  <a:pt x="58" y="160"/>
                                </a:lnTo>
                                <a:lnTo>
                                  <a:pt x="89" y="132"/>
                                </a:lnTo>
                                <a:lnTo>
                                  <a:pt x="119" y="103"/>
                                </a:lnTo>
                                <a:lnTo>
                                  <a:pt x="149" y="76"/>
                                </a:lnTo>
                                <a:lnTo>
                                  <a:pt x="180" y="50"/>
                                </a:lnTo>
                                <a:lnTo>
                                  <a:pt x="210" y="24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51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270">
                                <a:moveTo>
                                  <a:pt x="228" y="0"/>
                                </a:moveTo>
                                <a:lnTo>
                                  <a:pt x="1222" y="1270"/>
                                </a:lnTo>
                                <a:lnTo>
                                  <a:pt x="1145" y="1245"/>
                                </a:lnTo>
                                <a:lnTo>
                                  <a:pt x="1068" y="1218"/>
                                </a:lnTo>
                                <a:lnTo>
                                  <a:pt x="990" y="1189"/>
                                </a:lnTo>
                                <a:lnTo>
                                  <a:pt x="914" y="1158"/>
                                </a:lnTo>
                                <a:lnTo>
                                  <a:pt x="837" y="1126"/>
                                </a:lnTo>
                                <a:lnTo>
                                  <a:pt x="761" y="1091"/>
                                </a:lnTo>
                                <a:lnTo>
                                  <a:pt x="685" y="1056"/>
                                </a:lnTo>
                                <a:lnTo>
                                  <a:pt x="611" y="1019"/>
                                </a:lnTo>
                                <a:lnTo>
                                  <a:pt x="0" y="239"/>
                                </a:lnTo>
                                <a:lnTo>
                                  <a:pt x="28" y="207"/>
                                </a:lnTo>
                                <a:lnTo>
                                  <a:pt x="55" y="174"/>
                                </a:lnTo>
                                <a:lnTo>
                                  <a:pt x="83" y="144"/>
                                </a:lnTo>
                                <a:lnTo>
                                  <a:pt x="113" y="113"/>
                                </a:lnTo>
                                <a:lnTo>
                                  <a:pt x="141" y="84"/>
                                </a:lnTo>
                                <a:lnTo>
                                  <a:pt x="169" y="55"/>
                                </a:lnTo>
                                <a:lnTo>
                                  <a:pt x="199" y="28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0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1050">
                                <a:moveTo>
                                  <a:pt x="215" y="0"/>
                                </a:moveTo>
                                <a:lnTo>
                                  <a:pt x="1038" y="1050"/>
                                </a:lnTo>
                                <a:lnTo>
                                  <a:pt x="993" y="1031"/>
                                </a:lnTo>
                                <a:lnTo>
                                  <a:pt x="948" y="1012"/>
                                </a:lnTo>
                                <a:lnTo>
                                  <a:pt x="903" y="992"/>
                                </a:lnTo>
                                <a:lnTo>
                                  <a:pt x="857" y="972"/>
                                </a:lnTo>
                                <a:lnTo>
                                  <a:pt x="814" y="951"/>
                                </a:lnTo>
                                <a:lnTo>
                                  <a:pt x="770" y="930"/>
                                </a:lnTo>
                                <a:lnTo>
                                  <a:pt x="726" y="908"/>
                                </a:lnTo>
                                <a:lnTo>
                                  <a:pt x="682" y="885"/>
                                </a:lnTo>
                                <a:lnTo>
                                  <a:pt x="638" y="862"/>
                                </a:lnTo>
                                <a:lnTo>
                                  <a:pt x="594" y="839"/>
                                </a:lnTo>
                                <a:lnTo>
                                  <a:pt x="551" y="815"/>
                                </a:lnTo>
                                <a:lnTo>
                                  <a:pt x="508" y="790"/>
                                </a:lnTo>
                                <a:lnTo>
                                  <a:pt x="465" y="765"/>
                                </a:lnTo>
                                <a:lnTo>
                                  <a:pt x="422" y="739"/>
                                </a:lnTo>
                                <a:lnTo>
                                  <a:pt x="379" y="713"/>
                                </a:lnTo>
                                <a:lnTo>
                                  <a:pt x="337" y="685"/>
                                </a:lnTo>
                                <a:lnTo>
                                  <a:pt x="0" y="255"/>
                                </a:lnTo>
                                <a:lnTo>
                                  <a:pt x="26" y="220"/>
                                </a:lnTo>
                                <a:lnTo>
                                  <a:pt x="52" y="187"/>
                                </a:lnTo>
                                <a:lnTo>
                                  <a:pt x="79" y="153"/>
                                </a:lnTo>
                                <a:lnTo>
                                  <a:pt x="106" y="121"/>
                                </a:lnTo>
                                <a:lnTo>
                                  <a:pt x="132" y="90"/>
                                </a:lnTo>
                                <a:lnTo>
                                  <a:pt x="159" y="59"/>
                                </a:lnTo>
                                <a:lnTo>
                                  <a:pt x="186" y="29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474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80">
                                <a:moveTo>
                                  <a:pt x="185" y="0"/>
                                </a:moveTo>
                                <a:lnTo>
                                  <a:pt x="796" y="780"/>
                                </a:lnTo>
                                <a:lnTo>
                                  <a:pt x="731" y="747"/>
                                </a:lnTo>
                                <a:lnTo>
                                  <a:pt x="667" y="712"/>
                                </a:lnTo>
                                <a:lnTo>
                                  <a:pt x="605" y="676"/>
                                </a:lnTo>
                                <a:lnTo>
                                  <a:pt x="541" y="640"/>
                                </a:lnTo>
                                <a:lnTo>
                                  <a:pt x="479" y="601"/>
                                </a:lnTo>
                                <a:lnTo>
                                  <a:pt x="416" y="561"/>
                                </a:lnTo>
                                <a:lnTo>
                                  <a:pt x="354" y="520"/>
                                </a:lnTo>
                                <a:lnTo>
                                  <a:pt x="294" y="479"/>
                                </a:lnTo>
                                <a:lnTo>
                                  <a:pt x="255" y="451"/>
                                </a:lnTo>
                                <a:lnTo>
                                  <a:pt x="217" y="424"/>
                                </a:lnTo>
                                <a:lnTo>
                                  <a:pt x="181" y="396"/>
                                </a:lnTo>
                                <a:lnTo>
                                  <a:pt x="144" y="368"/>
                                </a:lnTo>
                                <a:lnTo>
                                  <a:pt x="107" y="338"/>
                                </a:lnTo>
                                <a:lnTo>
                                  <a:pt x="72" y="309"/>
                                </a:lnTo>
                                <a:lnTo>
                                  <a:pt x="35" y="28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11" y="234"/>
                                </a:lnTo>
                                <a:lnTo>
                                  <a:pt x="21" y="218"/>
                                </a:lnTo>
                                <a:lnTo>
                                  <a:pt x="32" y="202"/>
                                </a:lnTo>
                                <a:lnTo>
                                  <a:pt x="42" y="186"/>
                                </a:lnTo>
                                <a:lnTo>
                                  <a:pt x="59" y="162"/>
                                </a:lnTo>
                                <a:lnTo>
                                  <a:pt x="77" y="138"/>
                                </a:lnTo>
                                <a:lnTo>
                                  <a:pt x="95" y="114"/>
                                </a:lnTo>
                                <a:lnTo>
                                  <a:pt x="113" y="90"/>
                                </a:lnTo>
                                <a:lnTo>
                                  <a:pt x="130" y="67"/>
                                </a:lnTo>
                                <a:lnTo>
                                  <a:pt x="148" y="44"/>
                                </a:lnTo>
                                <a:lnTo>
                                  <a:pt x="167" y="22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35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430">
                                <a:moveTo>
                                  <a:pt x="81" y="0"/>
                                </a:moveTo>
                                <a:lnTo>
                                  <a:pt x="418" y="430"/>
                                </a:lnTo>
                                <a:lnTo>
                                  <a:pt x="387" y="410"/>
                                </a:lnTo>
                                <a:lnTo>
                                  <a:pt x="355" y="389"/>
                                </a:lnTo>
                                <a:lnTo>
                                  <a:pt x="324" y="369"/>
                                </a:lnTo>
                                <a:lnTo>
                                  <a:pt x="294" y="347"/>
                                </a:lnTo>
                                <a:lnTo>
                                  <a:pt x="255" y="319"/>
                                </a:lnTo>
                                <a:lnTo>
                                  <a:pt x="217" y="292"/>
                                </a:lnTo>
                                <a:lnTo>
                                  <a:pt x="181" y="264"/>
                                </a:lnTo>
                                <a:lnTo>
                                  <a:pt x="144" y="236"/>
                                </a:lnTo>
                                <a:lnTo>
                                  <a:pt x="107" y="206"/>
                                </a:lnTo>
                                <a:lnTo>
                                  <a:pt x="72" y="177"/>
                                </a:lnTo>
                                <a:lnTo>
                                  <a:pt x="35" y="14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1" y="102"/>
                                </a:lnTo>
                                <a:lnTo>
                                  <a:pt x="21" y="86"/>
                                </a:lnTo>
                                <a:lnTo>
                                  <a:pt x="32" y="70"/>
                                </a:lnTo>
                                <a:lnTo>
                                  <a:pt x="42" y="54"/>
                                </a:lnTo>
                                <a:lnTo>
                                  <a:pt x="52" y="41"/>
                                </a:lnTo>
                                <a:lnTo>
                                  <a:pt x="61" y="27"/>
                                </a:lnTo>
                                <a:lnTo>
                                  <a:pt x="72" y="14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835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50" h="6145">
                                <a:moveTo>
                                  <a:pt x="3193" y="6057"/>
                                </a:moveTo>
                                <a:lnTo>
                                  <a:pt x="3192" y="6073"/>
                                </a:lnTo>
                                <a:lnTo>
                                  <a:pt x="3191" y="6087"/>
                                </a:lnTo>
                                <a:lnTo>
                                  <a:pt x="3190" y="6094"/>
                                </a:lnTo>
                                <a:lnTo>
                                  <a:pt x="3188" y="6100"/>
                                </a:lnTo>
                                <a:lnTo>
                                  <a:pt x="3187" y="6105"/>
                                </a:lnTo>
                                <a:lnTo>
                                  <a:pt x="3184" y="6109"/>
                                </a:lnTo>
                                <a:lnTo>
                                  <a:pt x="3181" y="6114"/>
                                </a:lnTo>
                                <a:lnTo>
                                  <a:pt x="3178" y="6117"/>
                                </a:lnTo>
                                <a:lnTo>
                                  <a:pt x="3175" y="6120"/>
                                </a:lnTo>
                                <a:lnTo>
                                  <a:pt x="3172" y="6122"/>
                                </a:lnTo>
                                <a:lnTo>
                                  <a:pt x="3169" y="6124"/>
                                </a:lnTo>
                                <a:lnTo>
                                  <a:pt x="3166" y="6125"/>
                                </a:lnTo>
                                <a:lnTo>
                                  <a:pt x="3163" y="6126"/>
                                </a:lnTo>
                                <a:lnTo>
                                  <a:pt x="3158" y="6126"/>
                                </a:lnTo>
                                <a:lnTo>
                                  <a:pt x="2549" y="6126"/>
                                </a:lnTo>
                                <a:lnTo>
                                  <a:pt x="2538" y="6125"/>
                                </a:lnTo>
                                <a:lnTo>
                                  <a:pt x="2527" y="6122"/>
                                </a:lnTo>
                                <a:lnTo>
                                  <a:pt x="2517" y="6118"/>
                                </a:lnTo>
                                <a:lnTo>
                                  <a:pt x="2506" y="6111"/>
                                </a:lnTo>
                                <a:lnTo>
                                  <a:pt x="2502" y="6107"/>
                                </a:lnTo>
                                <a:lnTo>
                                  <a:pt x="2498" y="6102"/>
                                </a:lnTo>
                                <a:lnTo>
                                  <a:pt x="2494" y="6097"/>
                                </a:lnTo>
                                <a:lnTo>
                                  <a:pt x="2492" y="6090"/>
                                </a:lnTo>
                                <a:lnTo>
                                  <a:pt x="2489" y="6083"/>
                                </a:lnTo>
                                <a:lnTo>
                                  <a:pt x="2487" y="6075"/>
                                </a:lnTo>
                                <a:lnTo>
                                  <a:pt x="2486" y="6066"/>
                                </a:lnTo>
                                <a:lnTo>
                                  <a:pt x="2486" y="6058"/>
                                </a:lnTo>
                                <a:lnTo>
                                  <a:pt x="2486" y="4925"/>
                                </a:lnTo>
                                <a:lnTo>
                                  <a:pt x="2486" y="4916"/>
                                </a:lnTo>
                                <a:lnTo>
                                  <a:pt x="2487" y="4908"/>
                                </a:lnTo>
                                <a:lnTo>
                                  <a:pt x="2489" y="4899"/>
                                </a:lnTo>
                                <a:lnTo>
                                  <a:pt x="2492" y="4893"/>
                                </a:lnTo>
                                <a:lnTo>
                                  <a:pt x="2494" y="4887"/>
                                </a:lnTo>
                                <a:lnTo>
                                  <a:pt x="2498" y="4880"/>
                                </a:lnTo>
                                <a:lnTo>
                                  <a:pt x="2502" y="4876"/>
                                </a:lnTo>
                                <a:lnTo>
                                  <a:pt x="2506" y="4871"/>
                                </a:lnTo>
                                <a:lnTo>
                                  <a:pt x="2517" y="4865"/>
                                </a:lnTo>
                                <a:lnTo>
                                  <a:pt x="2527" y="4860"/>
                                </a:lnTo>
                                <a:lnTo>
                                  <a:pt x="2538" y="4857"/>
                                </a:lnTo>
                                <a:lnTo>
                                  <a:pt x="2549" y="4856"/>
                                </a:lnTo>
                                <a:lnTo>
                                  <a:pt x="3151" y="4856"/>
                                </a:lnTo>
                                <a:lnTo>
                                  <a:pt x="3155" y="4856"/>
                                </a:lnTo>
                                <a:lnTo>
                                  <a:pt x="3159" y="4857"/>
                                </a:lnTo>
                                <a:lnTo>
                                  <a:pt x="3163" y="4858"/>
                                </a:lnTo>
                                <a:lnTo>
                                  <a:pt x="3166" y="4860"/>
                                </a:lnTo>
                                <a:lnTo>
                                  <a:pt x="3169" y="4862"/>
                                </a:lnTo>
                                <a:lnTo>
                                  <a:pt x="3171" y="4866"/>
                                </a:lnTo>
                                <a:lnTo>
                                  <a:pt x="3174" y="4869"/>
                                </a:lnTo>
                                <a:lnTo>
                                  <a:pt x="3176" y="4873"/>
                                </a:lnTo>
                                <a:lnTo>
                                  <a:pt x="3179" y="4882"/>
                                </a:lnTo>
                                <a:lnTo>
                                  <a:pt x="3183" y="4895"/>
                                </a:lnTo>
                                <a:lnTo>
                                  <a:pt x="3184" y="4902"/>
                                </a:lnTo>
                                <a:lnTo>
                                  <a:pt x="3185" y="4910"/>
                                </a:lnTo>
                                <a:lnTo>
                                  <a:pt x="3185" y="4919"/>
                                </a:lnTo>
                                <a:lnTo>
                                  <a:pt x="3185" y="4928"/>
                                </a:lnTo>
                                <a:lnTo>
                                  <a:pt x="3185" y="4944"/>
                                </a:lnTo>
                                <a:lnTo>
                                  <a:pt x="3183" y="4959"/>
                                </a:lnTo>
                                <a:lnTo>
                                  <a:pt x="3179" y="4971"/>
                                </a:lnTo>
                                <a:lnTo>
                                  <a:pt x="3176" y="4981"/>
                                </a:lnTo>
                                <a:lnTo>
                                  <a:pt x="3174" y="4984"/>
                                </a:lnTo>
                                <a:lnTo>
                                  <a:pt x="3171" y="4988"/>
                                </a:lnTo>
                                <a:lnTo>
                                  <a:pt x="3169" y="4990"/>
                                </a:lnTo>
                                <a:lnTo>
                                  <a:pt x="3166" y="4992"/>
                                </a:lnTo>
                                <a:lnTo>
                                  <a:pt x="3163" y="4994"/>
                                </a:lnTo>
                                <a:lnTo>
                                  <a:pt x="3159" y="4995"/>
                                </a:lnTo>
                                <a:lnTo>
                                  <a:pt x="3155" y="4996"/>
                                </a:lnTo>
                                <a:lnTo>
                                  <a:pt x="3151" y="4996"/>
                                </a:lnTo>
                                <a:lnTo>
                                  <a:pt x="2655" y="4996"/>
                                </a:lnTo>
                                <a:lnTo>
                                  <a:pt x="2655" y="5395"/>
                                </a:lnTo>
                                <a:lnTo>
                                  <a:pt x="3081" y="5395"/>
                                </a:lnTo>
                                <a:lnTo>
                                  <a:pt x="3085" y="5395"/>
                                </a:lnTo>
                                <a:lnTo>
                                  <a:pt x="3088" y="5396"/>
                                </a:lnTo>
                                <a:lnTo>
                                  <a:pt x="3091" y="5397"/>
                                </a:lnTo>
                                <a:lnTo>
                                  <a:pt x="3096" y="5400"/>
                                </a:lnTo>
                                <a:lnTo>
                                  <a:pt x="3101" y="5405"/>
                                </a:lnTo>
                                <a:lnTo>
                                  <a:pt x="3106" y="5412"/>
                                </a:lnTo>
                                <a:lnTo>
                                  <a:pt x="3109" y="5422"/>
                                </a:lnTo>
                                <a:lnTo>
                                  <a:pt x="3112" y="5433"/>
                                </a:lnTo>
                                <a:lnTo>
                                  <a:pt x="3113" y="5440"/>
                                </a:lnTo>
                                <a:lnTo>
                                  <a:pt x="3113" y="5449"/>
                                </a:lnTo>
                                <a:lnTo>
                                  <a:pt x="3114" y="5457"/>
                                </a:lnTo>
                                <a:lnTo>
                                  <a:pt x="3114" y="5466"/>
                                </a:lnTo>
                                <a:lnTo>
                                  <a:pt x="3113" y="5482"/>
                                </a:lnTo>
                                <a:lnTo>
                                  <a:pt x="3112" y="5496"/>
                                </a:lnTo>
                                <a:lnTo>
                                  <a:pt x="3109" y="5507"/>
                                </a:lnTo>
                                <a:lnTo>
                                  <a:pt x="3106" y="5517"/>
                                </a:lnTo>
                                <a:lnTo>
                                  <a:pt x="3104" y="5520"/>
                                </a:lnTo>
                                <a:lnTo>
                                  <a:pt x="3101" y="5523"/>
                                </a:lnTo>
                                <a:lnTo>
                                  <a:pt x="3098" y="5526"/>
                                </a:lnTo>
                                <a:lnTo>
                                  <a:pt x="3096" y="5528"/>
                                </a:lnTo>
                                <a:lnTo>
                                  <a:pt x="3088" y="5530"/>
                                </a:lnTo>
                                <a:lnTo>
                                  <a:pt x="3081" y="5531"/>
                                </a:lnTo>
                                <a:lnTo>
                                  <a:pt x="2655" y="5531"/>
                                </a:lnTo>
                                <a:lnTo>
                                  <a:pt x="2655" y="5986"/>
                                </a:lnTo>
                                <a:lnTo>
                                  <a:pt x="3158" y="5986"/>
                                </a:lnTo>
                                <a:lnTo>
                                  <a:pt x="3163" y="5986"/>
                                </a:lnTo>
                                <a:lnTo>
                                  <a:pt x="3166" y="5987"/>
                                </a:lnTo>
                                <a:lnTo>
                                  <a:pt x="3169" y="5988"/>
                                </a:lnTo>
                                <a:lnTo>
                                  <a:pt x="3172" y="5990"/>
                                </a:lnTo>
                                <a:lnTo>
                                  <a:pt x="3178" y="5995"/>
                                </a:lnTo>
                                <a:lnTo>
                                  <a:pt x="3184" y="6002"/>
                                </a:lnTo>
                                <a:lnTo>
                                  <a:pt x="3187" y="6007"/>
                                </a:lnTo>
                                <a:lnTo>
                                  <a:pt x="3188" y="6012"/>
                                </a:lnTo>
                                <a:lnTo>
                                  <a:pt x="3190" y="6017"/>
                                </a:lnTo>
                                <a:lnTo>
                                  <a:pt x="3191" y="6024"/>
                                </a:lnTo>
                                <a:lnTo>
                                  <a:pt x="3192" y="6031"/>
                                </a:lnTo>
                                <a:lnTo>
                                  <a:pt x="3192" y="6038"/>
                                </a:lnTo>
                                <a:lnTo>
                                  <a:pt x="3193" y="6048"/>
                                </a:lnTo>
                                <a:lnTo>
                                  <a:pt x="3193" y="6057"/>
                                </a:lnTo>
                                <a:close/>
                                <a:moveTo>
                                  <a:pt x="5454" y="5657"/>
                                </a:moveTo>
                                <a:lnTo>
                                  <a:pt x="5453" y="5685"/>
                                </a:lnTo>
                                <a:lnTo>
                                  <a:pt x="5452" y="5714"/>
                                </a:lnTo>
                                <a:lnTo>
                                  <a:pt x="5449" y="5741"/>
                                </a:lnTo>
                                <a:lnTo>
                                  <a:pt x="5446" y="5767"/>
                                </a:lnTo>
                                <a:lnTo>
                                  <a:pt x="5441" y="5792"/>
                                </a:lnTo>
                                <a:lnTo>
                                  <a:pt x="5434" y="5816"/>
                                </a:lnTo>
                                <a:lnTo>
                                  <a:pt x="5428" y="5840"/>
                                </a:lnTo>
                                <a:lnTo>
                                  <a:pt x="5420" y="5863"/>
                                </a:lnTo>
                                <a:lnTo>
                                  <a:pt x="5411" y="5886"/>
                                </a:lnTo>
                                <a:lnTo>
                                  <a:pt x="5401" y="5907"/>
                                </a:lnTo>
                                <a:lnTo>
                                  <a:pt x="5390" y="5928"/>
                                </a:lnTo>
                                <a:lnTo>
                                  <a:pt x="5379" y="5947"/>
                                </a:lnTo>
                                <a:lnTo>
                                  <a:pt x="5366" y="5966"/>
                                </a:lnTo>
                                <a:lnTo>
                                  <a:pt x="5353" y="5984"/>
                                </a:lnTo>
                                <a:lnTo>
                                  <a:pt x="5338" y="6002"/>
                                </a:lnTo>
                                <a:lnTo>
                                  <a:pt x="5323" y="6017"/>
                                </a:lnTo>
                                <a:lnTo>
                                  <a:pt x="5307" y="6033"/>
                                </a:lnTo>
                                <a:lnTo>
                                  <a:pt x="5290" y="6047"/>
                                </a:lnTo>
                                <a:lnTo>
                                  <a:pt x="5272" y="6060"/>
                                </a:lnTo>
                                <a:lnTo>
                                  <a:pt x="5253" y="6073"/>
                                </a:lnTo>
                                <a:lnTo>
                                  <a:pt x="5234" y="6084"/>
                                </a:lnTo>
                                <a:lnTo>
                                  <a:pt x="5213" y="6095"/>
                                </a:lnTo>
                                <a:lnTo>
                                  <a:pt x="5193" y="6104"/>
                                </a:lnTo>
                                <a:lnTo>
                                  <a:pt x="5171" y="6113"/>
                                </a:lnTo>
                                <a:lnTo>
                                  <a:pt x="5147" y="6120"/>
                                </a:lnTo>
                                <a:lnTo>
                                  <a:pt x="5123" y="6126"/>
                                </a:lnTo>
                                <a:lnTo>
                                  <a:pt x="5099" y="6132"/>
                                </a:lnTo>
                                <a:lnTo>
                                  <a:pt x="5073" y="6137"/>
                                </a:lnTo>
                                <a:lnTo>
                                  <a:pt x="5048" y="6141"/>
                                </a:lnTo>
                                <a:lnTo>
                                  <a:pt x="5021" y="6143"/>
                                </a:lnTo>
                                <a:lnTo>
                                  <a:pt x="4994" y="6145"/>
                                </a:lnTo>
                                <a:lnTo>
                                  <a:pt x="4965" y="6145"/>
                                </a:lnTo>
                                <a:lnTo>
                                  <a:pt x="4939" y="6145"/>
                                </a:lnTo>
                                <a:lnTo>
                                  <a:pt x="4914" y="6143"/>
                                </a:lnTo>
                                <a:lnTo>
                                  <a:pt x="4889" y="6141"/>
                                </a:lnTo>
                                <a:lnTo>
                                  <a:pt x="4865" y="6138"/>
                                </a:lnTo>
                                <a:lnTo>
                                  <a:pt x="4841" y="6133"/>
                                </a:lnTo>
                                <a:lnTo>
                                  <a:pt x="4818" y="6128"/>
                                </a:lnTo>
                                <a:lnTo>
                                  <a:pt x="4796" y="6122"/>
                                </a:lnTo>
                                <a:lnTo>
                                  <a:pt x="4774" y="6115"/>
                                </a:lnTo>
                                <a:lnTo>
                                  <a:pt x="4753" y="6106"/>
                                </a:lnTo>
                                <a:lnTo>
                                  <a:pt x="4732" y="6098"/>
                                </a:lnTo>
                                <a:lnTo>
                                  <a:pt x="4712" y="6087"/>
                                </a:lnTo>
                                <a:lnTo>
                                  <a:pt x="4693" y="6077"/>
                                </a:lnTo>
                                <a:lnTo>
                                  <a:pt x="4675" y="6065"/>
                                </a:lnTo>
                                <a:lnTo>
                                  <a:pt x="4658" y="6053"/>
                                </a:lnTo>
                                <a:lnTo>
                                  <a:pt x="4641" y="6039"/>
                                </a:lnTo>
                                <a:lnTo>
                                  <a:pt x="4625" y="6025"/>
                                </a:lnTo>
                                <a:lnTo>
                                  <a:pt x="4610" y="6010"/>
                                </a:lnTo>
                                <a:lnTo>
                                  <a:pt x="4597" y="5993"/>
                                </a:lnTo>
                                <a:lnTo>
                                  <a:pt x="4583" y="5976"/>
                                </a:lnTo>
                                <a:lnTo>
                                  <a:pt x="4571" y="5958"/>
                                </a:lnTo>
                                <a:lnTo>
                                  <a:pt x="4559" y="5939"/>
                                </a:lnTo>
                                <a:lnTo>
                                  <a:pt x="4549" y="5919"/>
                                </a:lnTo>
                                <a:lnTo>
                                  <a:pt x="4539" y="5898"/>
                                </a:lnTo>
                                <a:lnTo>
                                  <a:pt x="4531" y="5876"/>
                                </a:lnTo>
                                <a:lnTo>
                                  <a:pt x="4523" y="5853"/>
                                </a:lnTo>
                                <a:lnTo>
                                  <a:pt x="4515" y="5830"/>
                                </a:lnTo>
                                <a:lnTo>
                                  <a:pt x="4510" y="5805"/>
                                </a:lnTo>
                                <a:lnTo>
                                  <a:pt x="4505" y="5780"/>
                                </a:lnTo>
                                <a:lnTo>
                                  <a:pt x="4502" y="5753"/>
                                </a:lnTo>
                                <a:lnTo>
                                  <a:pt x="4498" y="5726"/>
                                </a:lnTo>
                                <a:lnTo>
                                  <a:pt x="4497" y="5699"/>
                                </a:lnTo>
                                <a:lnTo>
                                  <a:pt x="4497" y="5670"/>
                                </a:lnTo>
                                <a:lnTo>
                                  <a:pt x="4497" y="4881"/>
                                </a:lnTo>
                                <a:lnTo>
                                  <a:pt x="4497" y="4878"/>
                                </a:lnTo>
                                <a:lnTo>
                                  <a:pt x="4497" y="4874"/>
                                </a:lnTo>
                                <a:lnTo>
                                  <a:pt x="4499" y="4871"/>
                                </a:lnTo>
                                <a:lnTo>
                                  <a:pt x="4501" y="4868"/>
                                </a:lnTo>
                                <a:lnTo>
                                  <a:pt x="4504" y="4866"/>
                                </a:lnTo>
                                <a:lnTo>
                                  <a:pt x="4507" y="4862"/>
                                </a:lnTo>
                                <a:lnTo>
                                  <a:pt x="4510" y="4860"/>
                                </a:lnTo>
                                <a:lnTo>
                                  <a:pt x="4514" y="4858"/>
                                </a:lnTo>
                                <a:lnTo>
                                  <a:pt x="4526" y="4855"/>
                                </a:lnTo>
                                <a:lnTo>
                                  <a:pt x="4540" y="4853"/>
                                </a:lnTo>
                                <a:lnTo>
                                  <a:pt x="4549" y="4852"/>
                                </a:lnTo>
                                <a:lnTo>
                                  <a:pt x="4558" y="4851"/>
                                </a:lnTo>
                                <a:lnTo>
                                  <a:pt x="4570" y="4851"/>
                                </a:lnTo>
                                <a:lnTo>
                                  <a:pt x="4581" y="4850"/>
                                </a:lnTo>
                                <a:lnTo>
                                  <a:pt x="4593" y="4851"/>
                                </a:lnTo>
                                <a:lnTo>
                                  <a:pt x="4603" y="4851"/>
                                </a:lnTo>
                                <a:lnTo>
                                  <a:pt x="4613" y="4852"/>
                                </a:lnTo>
                                <a:lnTo>
                                  <a:pt x="4622" y="4853"/>
                                </a:lnTo>
                                <a:lnTo>
                                  <a:pt x="4637" y="4855"/>
                                </a:lnTo>
                                <a:lnTo>
                                  <a:pt x="4648" y="4858"/>
                                </a:lnTo>
                                <a:lnTo>
                                  <a:pt x="4652" y="4860"/>
                                </a:lnTo>
                                <a:lnTo>
                                  <a:pt x="4655" y="4862"/>
                                </a:lnTo>
                                <a:lnTo>
                                  <a:pt x="4659" y="4866"/>
                                </a:lnTo>
                                <a:lnTo>
                                  <a:pt x="4661" y="4868"/>
                                </a:lnTo>
                                <a:lnTo>
                                  <a:pt x="4663" y="4871"/>
                                </a:lnTo>
                                <a:lnTo>
                                  <a:pt x="4664" y="4874"/>
                                </a:lnTo>
                                <a:lnTo>
                                  <a:pt x="4665" y="4878"/>
                                </a:lnTo>
                                <a:lnTo>
                                  <a:pt x="4665" y="4881"/>
                                </a:lnTo>
                                <a:lnTo>
                                  <a:pt x="4665" y="5649"/>
                                </a:lnTo>
                                <a:lnTo>
                                  <a:pt x="4665" y="5671"/>
                                </a:lnTo>
                                <a:lnTo>
                                  <a:pt x="4666" y="5692"/>
                                </a:lnTo>
                                <a:lnTo>
                                  <a:pt x="4668" y="5713"/>
                                </a:lnTo>
                                <a:lnTo>
                                  <a:pt x="4670" y="5731"/>
                                </a:lnTo>
                                <a:lnTo>
                                  <a:pt x="4673" y="5750"/>
                                </a:lnTo>
                                <a:lnTo>
                                  <a:pt x="4676" y="5769"/>
                                </a:lnTo>
                                <a:lnTo>
                                  <a:pt x="4682" y="5787"/>
                                </a:lnTo>
                                <a:lnTo>
                                  <a:pt x="4686" y="5804"/>
                                </a:lnTo>
                                <a:lnTo>
                                  <a:pt x="4692" y="5819"/>
                                </a:lnTo>
                                <a:lnTo>
                                  <a:pt x="4698" y="5835"/>
                                </a:lnTo>
                                <a:lnTo>
                                  <a:pt x="4705" y="5850"/>
                                </a:lnTo>
                                <a:lnTo>
                                  <a:pt x="4713" y="5863"/>
                                </a:lnTo>
                                <a:lnTo>
                                  <a:pt x="4720" y="5877"/>
                                </a:lnTo>
                                <a:lnTo>
                                  <a:pt x="4730" y="5890"/>
                                </a:lnTo>
                                <a:lnTo>
                                  <a:pt x="4739" y="5902"/>
                                </a:lnTo>
                                <a:lnTo>
                                  <a:pt x="4749" y="5913"/>
                                </a:lnTo>
                                <a:lnTo>
                                  <a:pt x="4759" y="5923"/>
                                </a:lnTo>
                                <a:lnTo>
                                  <a:pt x="4771" y="5934"/>
                                </a:lnTo>
                                <a:lnTo>
                                  <a:pt x="4781" y="5943"/>
                                </a:lnTo>
                                <a:lnTo>
                                  <a:pt x="4794" y="5951"/>
                                </a:lnTo>
                                <a:lnTo>
                                  <a:pt x="4806" y="5959"/>
                                </a:lnTo>
                                <a:lnTo>
                                  <a:pt x="4819" y="5966"/>
                                </a:lnTo>
                                <a:lnTo>
                                  <a:pt x="4832" y="5972"/>
                                </a:lnTo>
                                <a:lnTo>
                                  <a:pt x="4847" y="5979"/>
                                </a:lnTo>
                                <a:lnTo>
                                  <a:pt x="4862" y="5984"/>
                                </a:lnTo>
                                <a:lnTo>
                                  <a:pt x="4876" y="5988"/>
                                </a:lnTo>
                                <a:lnTo>
                                  <a:pt x="4892" y="5992"/>
                                </a:lnTo>
                                <a:lnTo>
                                  <a:pt x="4908" y="5995"/>
                                </a:lnTo>
                                <a:lnTo>
                                  <a:pt x="4925" y="5997"/>
                                </a:lnTo>
                                <a:lnTo>
                                  <a:pt x="4941" y="5999"/>
                                </a:lnTo>
                                <a:lnTo>
                                  <a:pt x="4958" y="6001"/>
                                </a:lnTo>
                                <a:lnTo>
                                  <a:pt x="4976" y="6001"/>
                                </a:lnTo>
                                <a:lnTo>
                                  <a:pt x="4994" y="6001"/>
                                </a:lnTo>
                                <a:lnTo>
                                  <a:pt x="5011" y="5999"/>
                                </a:lnTo>
                                <a:lnTo>
                                  <a:pt x="5029" y="5997"/>
                                </a:lnTo>
                                <a:lnTo>
                                  <a:pt x="5045" y="5995"/>
                                </a:lnTo>
                                <a:lnTo>
                                  <a:pt x="5062" y="5992"/>
                                </a:lnTo>
                                <a:lnTo>
                                  <a:pt x="5077" y="5989"/>
                                </a:lnTo>
                                <a:lnTo>
                                  <a:pt x="5092" y="5984"/>
                                </a:lnTo>
                                <a:lnTo>
                                  <a:pt x="5107" y="5980"/>
                                </a:lnTo>
                                <a:lnTo>
                                  <a:pt x="5121" y="5973"/>
                                </a:lnTo>
                                <a:lnTo>
                                  <a:pt x="5135" y="5967"/>
                                </a:lnTo>
                                <a:lnTo>
                                  <a:pt x="5147" y="5960"/>
                                </a:lnTo>
                                <a:lnTo>
                                  <a:pt x="5160" y="5952"/>
                                </a:lnTo>
                                <a:lnTo>
                                  <a:pt x="5172" y="5944"/>
                                </a:lnTo>
                                <a:lnTo>
                                  <a:pt x="5183" y="5935"/>
                                </a:lnTo>
                                <a:lnTo>
                                  <a:pt x="5194" y="5925"/>
                                </a:lnTo>
                                <a:lnTo>
                                  <a:pt x="5204" y="5915"/>
                                </a:lnTo>
                                <a:lnTo>
                                  <a:pt x="5213" y="5903"/>
                                </a:lnTo>
                                <a:lnTo>
                                  <a:pt x="5223" y="5892"/>
                                </a:lnTo>
                                <a:lnTo>
                                  <a:pt x="5231" y="5879"/>
                                </a:lnTo>
                                <a:lnTo>
                                  <a:pt x="5240" y="5865"/>
                                </a:lnTo>
                                <a:lnTo>
                                  <a:pt x="5247" y="5852"/>
                                </a:lnTo>
                                <a:lnTo>
                                  <a:pt x="5253" y="5838"/>
                                </a:lnTo>
                                <a:lnTo>
                                  <a:pt x="5260" y="5823"/>
                                </a:lnTo>
                                <a:lnTo>
                                  <a:pt x="5265" y="5807"/>
                                </a:lnTo>
                                <a:lnTo>
                                  <a:pt x="5270" y="5791"/>
                                </a:lnTo>
                                <a:lnTo>
                                  <a:pt x="5274" y="5774"/>
                                </a:lnTo>
                                <a:lnTo>
                                  <a:pt x="5277" y="5757"/>
                                </a:lnTo>
                                <a:lnTo>
                                  <a:pt x="5280" y="5738"/>
                                </a:lnTo>
                                <a:lnTo>
                                  <a:pt x="5284" y="5719"/>
                                </a:lnTo>
                                <a:lnTo>
                                  <a:pt x="5285" y="5699"/>
                                </a:lnTo>
                                <a:lnTo>
                                  <a:pt x="5286" y="5679"/>
                                </a:lnTo>
                                <a:lnTo>
                                  <a:pt x="5286" y="5658"/>
                                </a:lnTo>
                                <a:lnTo>
                                  <a:pt x="5286" y="4881"/>
                                </a:lnTo>
                                <a:lnTo>
                                  <a:pt x="5287" y="4878"/>
                                </a:lnTo>
                                <a:lnTo>
                                  <a:pt x="5287" y="4874"/>
                                </a:lnTo>
                                <a:lnTo>
                                  <a:pt x="5288" y="4871"/>
                                </a:lnTo>
                                <a:lnTo>
                                  <a:pt x="5290" y="4868"/>
                                </a:lnTo>
                                <a:lnTo>
                                  <a:pt x="5292" y="4866"/>
                                </a:lnTo>
                                <a:lnTo>
                                  <a:pt x="5295" y="4862"/>
                                </a:lnTo>
                                <a:lnTo>
                                  <a:pt x="5299" y="4860"/>
                                </a:lnTo>
                                <a:lnTo>
                                  <a:pt x="5303" y="4858"/>
                                </a:lnTo>
                                <a:lnTo>
                                  <a:pt x="5315" y="4855"/>
                                </a:lnTo>
                                <a:lnTo>
                                  <a:pt x="5330" y="4853"/>
                                </a:lnTo>
                                <a:lnTo>
                                  <a:pt x="5338" y="4852"/>
                                </a:lnTo>
                                <a:lnTo>
                                  <a:pt x="5347" y="4851"/>
                                </a:lnTo>
                                <a:lnTo>
                                  <a:pt x="5359" y="4851"/>
                                </a:lnTo>
                                <a:lnTo>
                                  <a:pt x="5370" y="4850"/>
                                </a:lnTo>
                                <a:lnTo>
                                  <a:pt x="5382" y="4851"/>
                                </a:lnTo>
                                <a:lnTo>
                                  <a:pt x="5392" y="4851"/>
                                </a:lnTo>
                                <a:lnTo>
                                  <a:pt x="5402" y="4852"/>
                                </a:lnTo>
                                <a:lnTo>
                                  <a:pt x="5410" y="4853"/>
                                </a:lnTo>
                                <a:lnTo>
                                  <a:pt x="5425" y="4855"/>
                                </a:lnTo>
                                <a:lnTo>
                                  <a:pt x="5435" y="4858"/>
                                </a:lnTo>
                                <a:lnTo>
                                  <a:pt x="5440" y="4860"/>
                                </a:lnTo>
                                <a:lnTo>
                                  <a:pt x="5444" y="4862"/>
                                </a:lnTo>
                                <a:lnTo>
                                  <a:pt x="5447" y="4866"/>
                                </a:lnTo>
                                <a:lnTo>
                                  <a:pt x="5449" y="4868"/>
                                </a:lnTo>
                                <a:lnTo>
                                  <a:pt x="5451" y="4871"/>
                                </a:lnTo>
                                <a:lnTo>
                                  <a:pt x="5453" y="4874"/>
                                </a:lnTo>
                                <a:lnTo>
                                  <a:pt x="5453" y="4878"/>
                                </a:lnTo>
                                <a:lnTo>
                                  <a:pt x="5454" y="4881"/>
                                </a:lnTo>
                                <a:lnTo>
                                  <a:pt x="5454" y="5657"/>
                                </a:lnTo>
                                <a:close/>
                                <a:moveTo>
                                  <a:pt x="7605" y="6101"/>
                                </a:moveTo>
                                <a:lnTo>
                                  <a:pt x="7605" y="6108"/>
                                </a:lnTo>
                                <a:lnTo>
                                  <a:pt x="7602" y="6115"/>
                                </a:lnTo>
                                <a:lnTo>
                                  <a:pt x="7600" y="6118"/>
                                </a:lnTo>
                                <a:lnTo>
                                  <a:pt x="7597" y="6120"/>
                                </a:lnTo>
                                <a:lnTo>
                                  <a:pt x="7594" y="6122"/>
                                </a:lnTo>
                                <a:lnTo>
                                  <a:pt x="7589" y="6124"/>
                                </a:lnTo>
                                <a:lnTo>
                                  <a:pt x="7577" y="6128"/>
                                </a:lnTo>
                                <a:lnTo>
                                  <a:pt x="7562" y="6130"/>
                                </a:lnTo>
                                <a:lnTo>
                                  <a:pt x="7552" y="6131"/>
                                </a:lnTo>
                                <a:lnTo>
                                  <a:pt x="7541" y="6131"/>
                                </a:lnTo>
                                <a:lnTo>
                                  <a:pt x="7529" y="6132"/>
                                </a:lnTo>
                                <a:lnTo>
                                  <a:pt x="7514" y="6132"/>
                                </a:lnTo>
                                <a:lnTo>
                                  <a:pt x="7503" y="6132"/>
                                </a:lnTo>
                                <a:lnTo>
                                  <a:pt x="7491" y="6131"/>
                                </a:lnTo>
                                <a:lnTo>
                                  <a:pt x="7482" y="6131"/>
                                </a:lnTo>
                                <a:lnTo>
                                  <a:pt x="7473" y="6130"/>
                                </a:lnTo>
                                <a:lnTo>
                                  <a:pt x="7458" y="6127"/>
                                </a:lnTo>
                                <a:lnTo>
                                  <a:pt x="7447" y="6124"/>
                                </a:lnTo>
                                <a:lnTo>
                                  <a:pt x="7442" y="6121"/>
                                </a:lnTo>
                                <a:lnTo>
                                  <a:pt x="7438" y="6119"/>
                                </a:lnTo>
                                <a:lnTo>
                                  <a:pt x="7435" y="6116"/>
                                </a:lnTo>
                                <a:lnTo>
                                  <a:pt x="7432" y="6111"/>
                                </a:lnTo>
                                <a:lnTo>
                                  <a:pt x="7427" y="6103"/>
                                </a:lnTo>
                                <a:lnTo>
                                  <a:pt x="7422" y="6092"/>
                                </a:lnTo>
                                <a:lnTo>
                                  <a:pt x="7306" y="5792"/>
                                </a:lnTo>
                                <a:lnTo>
                                  <a:pt x="7296" y="5767"/>
                                </a:lnTo>
                                <a:lnTo>
                                  <a:pt x="7285" y="5744"/>
                                </a:lnTo>
                                <a:lnTo>
                                  <a:pt x="7274" y="5721"/>
                                </a:lnTo>
                                <a:lnTo>
                                  <a:pt x="7263" y="5699"/>
                                </a:lnTo>
                                <a:lnTo>
                                  <a:pt x="7252" y="5678"/>
                                </a:lnTo>
                                <a:lnTo>
                                  <a:pt x="7239" y="5659"/>
                                </a:lnTo>
                                <a:lnTo>
                                  <a:pt x="7226" y="5641"/>
                                </a:lnTo>
                                <a:lnTo>
                                  <a:pt x="7210" y="5625"/>
                                </a:lnTo>
                                <a:lnTo>
                                  <a:pt x="7203" y="5617"/>
                                </a:lnTo>
                                <a:lnTo>
                                  <a:pt x="7194" y="5611"/>
                                </a:lnTo>
                                <a:lnTo>
                                  <a:pt x="7186" y="5604"/>
                                </a:lnTo>
                                <a:lnTo>
                                  <a:pt x="7177" y="5597"/>
                                </a:lnTo>
                                <a:lnTo>
                                  <a:pt x="7168" y="5592"/>
                                </a:lnTo>
                                <a:lnTo>
                                  <a:pt x="7159" y="5587"/>
                                </a:lnTo>
                                <a:lnTo>
                                  <a:pt x="7149" y="5582"/>
                                </a:lnTo>
                                <a:lnTo>
                                  <a:pt x="7139" y="5578"/>
                                </a:lnTo>
                                <a:lnTo>
                                  <a:pt x="7128" y="5573"/>
                                </a:lnTo>
                                <a:lnTo>
                                  <a:pt x="7118" y="5570"/>
                                </a:lnTo>
                                <a:lnTo>
                                  <a:pt x="7106" y="5567"/>
                                </a:lnTo>
                                <a:lnTo>
                                  <a:pt x="7094" y="5564"/>
                                </a:lnTo>
                                <a:lnTo>
                                  <a:pt x="7081" y="5563"/>
                                </a:lnTo>
                                <a:lnTo>
                                  <a:pt x="7067" y="5561"/>
                                </a:lnTo>
                                <a:lnTo>
                                  <a:pt x="7054" y="5561"/>
                                </a:lnTo>
                                <a:lnTo>
                                  <a:pt x="7040" y="5560"/>
                                </a:lnTo>
                                <a:lnTo>
                                  <a:pt x="6927" y="5560"/>
                                </a:lnTo>
                                <a:lnTo>
                                  <a:pt x="6927" y="6101"/>
                                </a:lnTo>
                                <a:lnTo>
                                  <a:pt x="6926" y="6104"/>
                                </a:lnTo>
                                <a:lnTo>
                                  <a:pt x="6926" y="6108"/>
                                </a:lnTo>
                                <a:lnTo>
                                  <a:pt x="6924" y="6111"/>
                                </a:lnTo>
                                <a:lnTo>
                                  <a:pt x="6923" y="6115"/>
                                </a:lnTo>
                                <a:lnTo>
                                  <a:pt x="6920" y="6118"/>
                                </a:lnTo>
                                <a:lnTo>
                                  <a:pt x="6917" y="6120"/>
                                </a:lnTo>
                                <a:lnTo>
                                  <a:pt x="6914" y="6122"/>
                                </a:lnTo>
                                <a:lnTo>
                                  <a:pt x="6909" y="6124"/>
                                </a:lnTo>
                                <a:lnTo>
                                  <a:pt x="6898" y="6127"/>
                                </a:lnTo>
                                <a:lnTo>
                                  <a:pt x="6883" y="6129"/>
                                </a:lnTo>
                                <a:lnTo>
                                  <a:pt x="6875" y="6130"/>
                                </a:lnTo>
                                <a:lnTo>
                                  <a:pt x="6865" y="6131"/>
                                </a:lnTo>
                                <a:lnTo>
                                  <a:pt x="6854" y="6132"/>
                                </a:lnTo>
                                <a:lnTo>
                                  <a:pt x="6842" y="6132"/>
                                </a:lnTo>
                                <a:lnTo>
                                  <a:pt x="6831" y="6132"/>
                                </a:lnTo>
                                <a:lnTo>
                                  <a:pt x="6820" y="6131"/>
                                </a:lnTo>
                                <a:lnTo>
                                  <a:pt x="6810" y="6130"/>
                                </a:lnTo>
                                <a:lnTo>
                                  <a:pt x="6802" y="6129"/>
                                </a:lnTo>
                                <a:lnTo>
                                  <a:pt x="6787" y="6127"/>
                                </a:lnTo>
                                <a:lnTo>
                                  <a:pt x="6775" y="6124"/>
                                </a:lnTo>
                                <a:lnTo>
                                  <a:pt x="6771" y="6122"/>
                                </a:lnTo>
                                <a:lnTo>
                                  <a:pt x="6767" y="6120"/>
                                </a:lnTo>
                                <a:lnTo>
                                  <a:pt x="6764" y="6118"/>
                                </a:lnTo>
                                <a:lnTo>
                                  <a:pt x="6762" y="6115"/>
                                </a:lnTo>
                                <a:lnTo>
                                  <a:pt x="6761" y="6111"/>
                                </a:lnTo>
                                <a:lnTo>
                                  <a:pt x="6759" y="6108"/>
                                </a:lnTo>
                                <a:lnTo>
                                  <a:pt x="6759" y="6104"/>
                                </a:lnTo>
                                <a:lnTo>
                                  <a:pt x="6759" y="6101"/>
                                </a:lnTo>
                                <a:lnTo>
                                  <a:pt x="6759" y="4925"/>
                                </a:lnTo>
                                <a:lnTo>
                                  <a:pt x="6759" y="4916"/>
                                </a:lnTo>
                                <a:lnTo>
                                  <a:pt x="6760" y="4908"/>
                                </a:lnTo>
                                <a:lnTo>
                                  <a:pt x="6761" y="4899"/>
                                </a:lnTo>
                                <a:lnTo>
                                  <a:pt x="6763" y="4893"/>
                                </a:lnTo>
                                <a:lnTo>
                                  <a:pt x="6766" y="4887"/>
                                </a:lnTo>
                                <a:lnTo>
                                  <a:pt x="6769" y="4880"/>
                                </a:lnTo>
                                <a:lnTo>
                                  <a:pt x="6773" y="4876"/>
                                </a:lnTo>
                                <a:lnTo>
                                  <a:pt x="6779" y="4871"/>
                                </a:lnTo>
                                <a:lnTo>
                                  <a:pt x="6788" y="4865"/>
                                </a:lnTo>
                                <a:lnTo>
                                  <a:pt x="6798" y="4860"/>
                                </a:lnTo>
                                <a:lnTo>
                                  <a:pt x="6810" y="4857"/>
                                </a:lnTo>
                                <a:lnTo>
                                  <a:pt x="6820" y="4856"/>
                                </a:lnTo>
                                <a:lnTo>
                                  <a:pt x="7090" y="4856"/>
                                </a:lnTo>
                                <a:lnTo>
                                  <a:pt x="7114" y="4856"/>
                                </a:lnTo>
                                <a:lnTo>
                                  <a:pt x="7134" y="4857"/>
                                </a:lnTo>
                                <a:lnTo>
                                  <a:pt x="7153" y="4857"/>
                                </a:lnTo>
                                <a:lnTo>
                                  <a:pt x="7171" y="4858"/>
                                </a:lnTo>
                                <a:lnTo>
                                  <a:pt x="7186" y="4860"/>
                                </a:lnTo>
                                <a:lnTo>
                                  <a:pt x="7200" y="4861"/>
                                </a:lnTo>
                                <a:lnTo>
                                  <a:pt x="7215" y="4862"/>
                                </a:lnTo>
                                <a:lnTo>
                                  <a:pt x="7228" y="4864"/>
                                </a:lnTo>
                                <a:lnTo>
                                  <a:pt x="7246" y="4868"/>
                                </a:lnTo>
                                <a:lnTo>
                                  <a:pt x="7264" y="4872"/>
                                </a:lnTo>
                                <a:lnTo>
                                  <a:pt x="7281" y="4876"/>
                                </a:lnTo>
                                <a:lnTo>
                                  <a:pt x="7298" y="4880"/>
                                </a:lnTo>
                                <a:lnTo>
                                  <a:pt x="7313" y="4886"/>
                                </a:lnTo>
                                <a:lnTo>
                                  <a:pt x="7329" y="4892"/>
                                </a:lnTo>
                                <a:lnTo>
                                  <a:pt x="7344" y="4898"/>
                                </a:lnTo>
                                <a:lnTo>
                                  <a:pt x="7358" y="4904"/>
                                </a:lnTo>
                                <a:lnTo>
                                  <a:pt x="7372" y="4912"/>
                                </a:lnTo>
                                <a:lnTo>
                                  <a:pt x="7386" y="4919"/>
                                </a:lnTo>
                                <a:lnTo>
                                  <a:pt x="7398" y="4927"/>
                                </a:lnTo>
                                <a:lnTo>
                                  <a:pt x="7410" y="4936"/>
                                </a:lnTo>
                                <a:lnTo>
                                  <a:pt x="7421" y="4944"/>
                                </a:lnTo>
                                <a:lnTo>
                                  <a:pt x="7433" y="4954"/>
                                </a:lnTo>
                                <a:lnTo>
                                  <a:pt x="7443" y="4964"/>
                                </a:lnTo>
                                <a:lnTo>
                                  <a:pt x="7453" y="4975"/>
                                </a:lnTo>
                                <a:lnTo>
                                  <a:pt x="7462" y="4985"/>
                                </a:lnTo>
                                <a:lnTo>
                                  <a:pt x="7471" y="4996"/>
                                </a:lnTo>
                                <a:lnTo>
                                  <a:pt x="7479" y="5008"/>
                                </a:lnTo>
                                <a:lnTo>
                                  <a:pt x="7486" y="5020"/>
                                </a:lnTo>
                                <a:lnTo>
                                  <a:pt x="7494" y="5032"/>
                                </a:lnTo>
                                <a:lnTo>
                                  <a:pt x="7500" y="5045"/>
                                </a:lnTo>
                                <a:lnTo>
                                  <a:pt x="7505" y="5057"/>
                                </a:lnTo>
                                <a:lnTo>
                                  <a:pt x="7510" y="5071"/>
                                </a:lnTo>
                                <a:lnTo>
                                  <a:pt x="7514" y="5084"/>
                                </a:lnTo>
                                <a:lnTo>
                                  <a:pt x="7519" y="5099"/>
                                </a:lnTo>
                                <a:lnTo>
                                  <a:pt x="7522" y="5113"/>
                                </a:lnTo>
                                <a:lnTo>
                                  <a:pt x="7525" y="5128"/>
                                </a:lnTo>
                                <a:lnTo>
                                  <a:pt x="7527" y="5143"/>
                                </a:lnTo>
                                <a:lnTo>
                                  <a:pt x="7528" y="5159"/>
                                </a:lnTo>
                                <a:lnTo>
                                  <a:pt x="7529" y="5174"/>
                                </a:lnTo>
                                <a:lnTo>
                                  <a:pt x="7529" y="5191"/>
                                </a:lnTo>
                                <a:lnTo>
                                  <a:pt x="7529" y="5207"/>
                                </a:lnTo>
                                <a:lnTo>
                                  <a:pt x="7528" y="5222"/>
                                </a:lnTo>
                                <a:lnTo>
                                  <a:pt x="7527" y="5237"/>
                                </a:lnTo>
                                <a:lnTo>
                                  <a:pt x="7525" y="5252"/>
                                </a:lnTo>
                                <a:lnTo>
                                  <a:pt x="7523" y="5266"/>
                                </a:lnTo>
                                <a:lnTo>
                                  <a:pt x="7520" y="5279"/>
                                </a:lnTo>
                                <a:lnTo>
                                  <a:pt x="7517" y="5293"/>
                                </a:lnTo>
                                <a:lnTo>
                                  <a:pt x="7512" y="5305"/>
                                </a:lnTo>
                                <a:lnTo>
                                  <a:pt x="7507" y="5318"/>
                                </a:lnTo>
                                <a:lnTo>
                                  <a:pt x="7503" y="5329"/>
                                </a:lnTo>
                                <a:lnTo>
                                  <a:pt x="7497" y="5342"/>
                                </a:lnTo>
                                <a:lnTo>
                                  <a:pt x="7491" y="5352"/>
                                </a:lnTo>
                                <a:lnTo>
                                  <a:pt x="7485" y="5364"/>
                                </a:lnTo>
                                <a:lnTo>
                                  <a:pt x="7478" y="5374"/>
                                </a:lnTo>
                                <a:lnTo>
                                  <a:pt x="7471" y="5385"/>
                                </a:lnTo>
                                <a:lnTo>
                                  <a:pt x="7462" y="5394"/>
                                </a:lnTo>
                                <a:lnTo>
                                  <a:pt x="7445" y="5413"/>
                                </a:lnTo>
                                <a:lnTo>
                                  <a:pt x="7428" y="5431"/>
                                </a:lnTo>
                                <a:lnTo>
                                  <a:pt x="7407" y="5447"/>
                                </a:lnTo>
                                <a:lnTo>
                                  <a:pt x="7385" y="5462"/>
                                </a:lnTo>
                                <a:lnTo>
                                  <a:pt x="7362" y="5476"/>
                                </a:lnTo>
                                <a:lnTo>
                                  <a:pt x="7338" y="5489"/>
                                </a:lnTo>
                                <a:lnTo>
                                  <a:pt x="7311" y="5499"/>
                                </a:lnTo>
                                <a:lnTo>
                                  <a:pt x="7284" y="5509"/>
                                </a:lnTo>
                                <a:lnTo>
                                  <a:pt x="7300" y="5517"/>
                                </a:lnTo>
                                <a:lnTo>
                                  <a:pt x="7315" y="5525"/>
                                </a:lnTo>
                                <a:lnTo>
                                  <a:pt x="7328" y="5535"/>
                                </a:lnTo>
                                <a:lnTo>
                                  <a:pt x="7341" y="5545"/>
                                </a:lnTo>
                                <a:lnTo>
                                  <a:pt x="7353" y="5556"/>
                                </a:lnTo>
                                <a:lnTo>
                                  <a:pt x="7366" y="5568"/>
                                </a:lnTo>
                                <a:lnTo>
                                  <a:pt x="7377" y="5581"/>
                                </a:lnTo>
                                <a:lnTo>
                                  <a:pt x="7389" y="5595"/>
                                </a:lnTo>
                                <a:lnTo>
                                  <a:pt x="7399" y="5611"/>
                                </a:lnTo>
                                <a:lnTo>
                                  <a:pt x="7410" y="5627"/>
                                </a:lnTo>
                                <a:lnTo>
                                  <a:pt x="7420" y="5645"/>
                                </a:lnTo>
                                <a:lnTo>
                                  <a:pt x="7431" y="5663"/>
                                </a:lnTo>
                                <a:lnTo>
                                  <a:pt x="7440" y="5682"/>
                                </a:lnTo>
                                <a:lnTo>
                                  <a:pt x="7450" y="5703"/>
                                </a:lnTo>
                                <a:lnTo>
                                  <a:pt x="7460" y="5726"/>
                                </a:lnTo>
                                <a:lnTo>
                                  <a:pt x="7469" y="5749"/>
                                </a:lnTo>
                                <a:lnTo>
                                  <a:pt x="7584" y="6029"/>
                                </a:lnTo>
                                <a:lnTo>
                                  <a:pt x="7590" y="6046"/>
                                </a:lnTo>
                                <a:lnTo>
                                  <a:pt x="7595" y="6059"/>
                                </a:lnTo>
                                <a:lnTo>
                                  <a:pt x="7598" y="6071"/>
                                </a:lnTo>
                                <a:lnTo>
                                  <a:pt x="7601" y="6079"/>
                                </a:lnTo>
                                <a:lnTo>
                                  <a:pt x="7603" y="6092"/>
                                </a:lnTo>
                                <a:lnTo>
                                  <a:pt x="7605" y="6101"/>
                                </a:lnTo>
                                <a:close/>
                                <a:moveTo>
                                  <a:pt x="7351" y="5209"/>
                                </a:moveTo>
                                <a:lnTo>
                                  <a:pt x="7350" y="5190"/>
                                </a:lnTo>
                                <a:lnTo>
                                  <a:pt x="7349" y="5172"/>
                                </a:lnTo>
                                <a:lnTo>
                                  <a:pt x="7346" y="5156"/>
                                </a:lnTo>
                                <a:lnTo>
                                  <a:pt x="7343" y="5140"/>
                                </a:lnTo>
                                <a:lnTo>
                                  <a:pt x="7338" y="5124"/>
                                </a:lnTo>
                                <a:lnTo>
                                  <a:pt x="7332" y="5110"/>
                                </a:lnTo>
                                <a:lnTo>
                                  <a:pt x="7325" y="5096"/>
                                </a:lnTo>
                                <a:lnTo>
                                  <a:pt x="7318" y="5082"/>
                                </a:lnTo>
                                <a:lnTo>
                                  <a:pt x="7308" y="5070"/>
                                </a:lnTo>
                                <a:lnTo>
                                  <a:pt x="7298" y="5058"/>
                                </a:lnTo>
                                <a:lnTo>
                                  <a:pt x="7286" y="5048"/>
                                </a:lnTo>
                                <a:lnTo>
                                  <a:pt x="7273" y="5038"/>
                                </a:lnTo>
                                <a:lnTo>
                                  <a:pt x="7258" y="5029"/>
                                </a:lnTo>
                                <a:lnTo>
                                  <a:pt x="7242" y="5022"/>
                                </a:lnTo>
                                <a:lnTo>
                                  <a:pt x="7224" y="5014"/>
                                </a:lnTo>
                                <a:lnTo>
                                  <a:pt x="7206" y="5008"/>
                                </a:lnTo>
                                <a:lnTo>
                                  <a:pt x="7193" y="5005"/>
                                </a:lnTo>
                                <a:lnTo>
                                  <a:pt x="7179" y="5003"/>
                                </a:lnTo>
                                <a:lnTo>
                                  <a:pt x="7165" y="5001"/>
                                </a:lnTo>
                                <a:lnTo>
                                  <a:pt x="7150" y="4999"/>
                                </a:lnTo>
                                <a:lnTo>
                                  <a:pt x="7133" y="4998"/>
                                </a:lnTo>
                                <a:lnTo>
                                  <a:pt x="7115" y="4996"/>
                                </a:lnTo>
                                <a:lnTo>
                                  <a:pt x="7093" y="4995"/>
                                </a:lnTo>
                                <a:lnTo>
                                  <a:pt x="7070" y="4995"/>
                                </a:lnTo>
                                <a:lnTo>
                                  <a:pt x="6927" y="4995"/>
                                </a:lnTo>
                                <a:lnTo>
                                  <a:pt x="6927" y="5424"/>
                                </a:lnTo>
                                <a:lnTo>
                                  <a:pt x="7092" y="5424"/>
                                </a:lnTo>
                                <a:lnTo>
                                  <a:pt x="7108" y="5424"/>
                                </a:lnTo>
                                <a:lnTo>
                                  <a:pt x="7124" y="5423"/>
                                </a:lnTo>
                                <a:lnTo>
                                  <a:pt x="7140" y="5422"/>
                                </a:lnTo>
                                <a:lnTo>
                                  <a:pt x="7154" y="5419"/>
                                </a:lnTo>
                                <a:lnTo>
                                  <a:pt x="7168" y="5417"/>
                                </a:lnTo>
                                <a:lnTo>
                                  <a:pt x="7182" y="5414"/>
                                </a:lnTo>
                                <a:lnTo>
                                  <a:pt x="7194" y="5411"/>
                                </a:lnTo>
                                <a:lnTo>
                                  <a:pt x="7207" y="5407"/>
                                </a:lnTo>
                                <a:lnTo>
                                  <a:pt x="7219" y="5403"/>
                                </a:lnTo>
                                <a:lnTo>
                                  <a:pt x="7231" y="5399"/>
                                </a:lnTo>
                                <a:lnTo>
                                  <a:pt x="7241" y="5393"/>
                                </a:lnTo>
                                <a:lnTo>
                                  <a:pt x="7252" y="5388"/>
                                </a:lnTo>
                                <a:lnTo>
                                  <a:pt x="7261" y="5382"/>
                                </a:lnTo>
                                <a:lnTo>
                                  <a:pt x="7271" y="5375"/>
                                </a:lnTo>
                                <a:lnTo>
                                  <a:pt x="7280" y="5369"/>
                                </a:lnTo>
                                <a:lnTo>
                                  <a:pt x="7288" y="5362"/>
                                </a:lnTo>
                                <a:lnTo>
                                  <a:pt x="7296" y="5355"/>
                                </a:lnTo>
                                <a:lnTo>
                                  <a:pt x="7303" y="5347"/>
                                </a:lnTo>
                                <a:lnTo>
                                  <a:pt x="7310" y="5339"/>
                                </a:lnTo>
                                <a:lnTo>
                                  <a:pt x="7317" y="5330"/>
                                </a:lnTo>
                                <a:lnTo>
                                  <a:pt x="7322" y="5322"/>
                                </a:lnTo>
                                <a:lnTo>
                                  <a:pt x="7327" y="5313"/>
                                </a:lnTo>
                                <a:lnTo>
                                  <a:pt x="7331" y="5304"/>
                                </a:lnTo>
                                <a:lnTo>
                                  <a:pt x="7335" y="5294"/>
                                </a:lnTo>
                                <a:lnTo>
                                  <a:pt x="7342" y="5274"/>
                                </a:lnTo>
                                <a:lnTo>
                                  <a:pt x="7347" y="5253"/>
                                </a:lnTo>
                                <a:lnTo>
                                  <a:pt x="7350" y="5231"/>
                                </a:lnTo>
                                <a:lnTo>
                                  <a:pt x="7351" y="5209"/>
                                </a:lnTo>
                                <a:close/>
                                <a:moveTo>
                                  <a:pt x="10045" y="5477"/>
                                </a:moveTo>
                                <a:lnTo>
                                  <a:pt x="10044" y="5515"/>
                                </a:lnTo>
                                <a:lnTo>
                                  <a:pt x="10043" y="5551"/>
                                </a:lnTo>
                                <a:lnTo>
                                  <a:pt x="10040" y="5588"/>
                                </a:lnTo>
                                <a:lnTo>
                                  <a:pt x="10035" y="5624"/>
                                </a:lnTo>
                                <a:lnTo>
                                  <a:pt x="10030" y="5657"/>
                                </a:lnTo>
                                <a:lnTo>
                                  <a:pt x="10024" y="5691"/>
                                </a:lnTo>
                                <a:lnTo>
                                  <a:pt x="10017" y="5723"/>
                                </a:lnTo>
                                <a:lnTo>
                                  <a:pt x="10008" y="5754"/>
                                </a:lnTo>
                                <a:lnTo>
                                  <a:pt x="9999" y="5785"/>
                                </a:lnTo>
                                <a:lnTo>
                                  <a:pt x="9988" y="5814"/>
                                </a:lnTo>
                                <a:lnTo>
                                  <a:pt x="9976" y="5842"/>
                                </a:lnTo>
                                <a:lnTo>
                                  <a:pt x="9963" y="5869"/>
                                </a:lnTo>
                                <a:lnTo>
                                  <a:pt x="9948" y="5895"/>
                                </a:lnTo>
                                <a:lnTo>
                                  <a:pt x="9934" y="5919"/>
                                </a:lnTo>
                                <a:lnTo>
                                  <a:pt x="9917" y="5943"/>
                                </a:lnTo>
                                <a:lnTo>
                                  <a:pt x="9900" y="5965"/>
                                </a:lnTo>
                                <a:lnTo>
                                  <a:pt x="9881" y="5986"/>
                                </a:lnTo>
                                <a:lnTo>
                                  <a:pt x="9862" y="6006"/>
                                </a:lnTo>
                                <a:lnTo>
                                  <a:pt x="9841" y="6025"/>
                                </a:lnTo>
                                <a:lnTo>
                                  <a:pt x="9819" y="6041"/>
                                </a:lnTo>
                                <a:lnTo>
                                  <a:pt x="9796" y="6058"/>
                                </a:lnTo>
                                <a:lnTo>
                                  <a:pt x="9770" y="6073"/>
                                </a:lnTo>
                                <a:lnTo>
                                  <a:pt x="9745" y="6086"/>
                                </a:lnTo>
                                <a:lnTo>
                                  <a:pt x="9719" y="6099"/>
                                </a:lnTo>
                                <a:lnTo>
                                  <a:pt x="9691" y="6109"/>
                                </a:lnTo>
                                <a:lnTo>
                                  <a:pt x="9662" y="6119"/>
                                </a:lnTo>
                                <a:lnTo>
                                  <a:pt x="9632" y="6127"/>
                                </a:lnTo>
                                <a:lnTo>
                                  <a:pt x="9601" y="6133"/>
                                </a:lnTo>
                                <a:lnTo>
                                  <a:pt x="9568" y="6139"/>
                                </a:lnTo>
                                <a:lnTo>
                                  <a:pt x="9535" y="6142"/>
                                </a:lnTo>
                                <a:lnTo>
                                  <a:pt x="9500" y="6144"/>
                                </a:lnTo>
                                <a:lnTo>
                                  <a:pt x="9465" y="6145"/>
                                </a:lnTo>
                                <a:lnTo>
                                  <a:pt x="9429" y="6144"/>
                                </a:lnTo>
                                <a:lnTo>
                                  <a:pt x="9396" y="6142"/>
                                </a:lnTo>
                                <a:lnTo>
                                  <a:pt x="9362" y="6139"/>
                                </a:lnTo>
                                <a:lnTo>
                                  <a:pt x="9331" y="6135"/>
                                </a:lnTo>
                                <a:lnTo>
                                  <a:pt x="9300" y="6128"/>
                                </a:lnTo>
                                <a:lnTo>
                                  <a:pt x="9271" y="6121"/>
                                </a:lnTo>
                                <a:lnTo>
                                  <a:pt x="9244" y="6113"/>
                                </a:lnTo>
                                <a:lnTo>
                                  <a:pt x="9217" y="6102"/>
                                </a:lnTo>
                                <a:lnTo>
                                  <a:pt x="9192" y="6091"/>
                                </a:lnTo>
                                <a:lnTo>
                                  <a:pt x="9166" y="6078"/>
                                </a:lnTo>
                                <a:lnTo>
                                  <a:pt x="9143" y="6064"/>
                                </a:lnTo>
                                <a:lnTo>
                                  <a:pt x="9121" y="6050"/>
                                </a:lnTo>
                                <a:lnTo>
                                  <a:pt x="9100" y="6034"/>
                                </a:lnTo>
                                <a:lnTo>
                                  <a:pt x="9081" y="6016"/>
                                </a:lnTo>
                                <a:lnTo>
                                  <a:pt x="9062" y="5998"/>
                                </a:lnTo>
                                <a:lnTo>
                                  <a:pt x="9044" y="5979"/>
                                </a:lnTo>
                                <a:lnTo>
                                  <a:pt x="9027" y="5958"/>
                                </a:lnTo>
                                <a:lnTo>
                                  <a:pt x="9013" y="5935"/>
                                </a:lnTo>
                                <a:lnTo>
                                  <a:pt x="8998" y="5912"/>
                                </a:lnTo>
                                <a:lnTo>
                                  <a:pt x="8984" y="5886"/>
                                </a:lnTo>
                                <a:lnTo>
                                  <a:pt x="8973" y="5861"/>
                                </a:lnTo>
                                <a:lnTo>
                                  <a:pt x="8961" y="5834"/>
                                </a:lnTo>
                                <a:lnTo>
                                  <a:pt x="8952" y="5806"/>
                                </a:lnTo>
                                <a:lnTo>
                                  <a:pt x="8942" y="5775"/>
                                </a:lnTo>
                                <a:lnTo>
                                  <a:pt x="8935" y="5745"/>
                                </a:lnTo>
                                <a:lnTo>
                                  <a:pt x="8928" y="5714"/>
                                </a:lnTo>
                                <a:lnTo>
                                  <a:pt x="8923" y="5680"/>
                                </a:lnTo>
                                <a:lnTo>
                                  <a:pt x="8917" y="5646"/>
                                </a:lnTo>
                                <a:lnTo>
                                  <a:pt x="8914" y="5611"/>
                                </a:lnTo>
                                <a:lnTo>
                                  <a:pt x="8911" y="5574"/>
                                </a:lnTo>
                                <a:lnTo>
                                  <a:pt x="8910" y="5537"/>
                                </a:lnTo>
                                <a:lnTo>
                                  <a:pt x="8909" y="5498"/>
                                </a:lnTo>
                                <a:lnTo>
                                  <a:pt x="8910" y="5461"/>
                                </a:lnTo>
                                <a:lnTo>
                                  <a:pt x="8911" y="5425"/>
                                </a:lnTo>
                                <a:lnTo>
                                  <a:pt x="8914" y="5389"/>
                                </a:lnTo>
                                <a:lnTo>
                                  <a:pt x="8918" y="5355"/>
                                </a:lnTo>
                                <a:lnTo>
                                  <a:pt x="8924" y="5321"/>
                                </a:lnTo>
                                <a:lnTo>
                                  <a:pt x="8930" y="5289"/>
                                </a:lnTo>
                                <a:lnTo>
                                  <a:pt x="8937" y="5256"/>
                                </a:lnTo>
                                <a:lnTo>
                                  <a:pt x="8946" y="5226"/>
                                </a:lnTo>
                                <a:lnTo>
                                  <a:pt x="8955" y="5195"/>
                                </a:lnTo>
                                <a:lnTo>
                                  <a:pt x="8965" y="5166"/>
                                </a:lnTo>
                                <a:lnTo>
                                  <a:pt x="8978" y="5139"/>
                                </a:lnTo>
                                <a:lnTo>
                                  <a:pt x="8991" y="5112"/>
                                </a:lnTo>
                                <a:lnTo>
                                  <a:pt x="9005" y="5087"/>
                                </a:lnTo>
                                <a:lnTo>
                                  <a:pt x="9021" y="5062"/>
                                </a:lnTo>
                                <a:lnTo>
                                  <a:pt x="9037" y="5038"/>
                                </a:lnTo>
                                <a:lnTo>
                                  <a:pt x="9054" y="5016"/>
                                </a:lnTo>
                                <a:lnTo>
                                  <a:pt x="9073" y="4995"/>
                                </a:lnTo>
                                <a:lnTo>
                                  <a:pt x="9093" y="4977"/>
                                </a:lnTo>
                                <a:lnTo>
                                  <a:pt x="9114" y="4958"/>
                                </a:lnTo>
                                <a:lnTo>
                                  <a:pt x="9136" y="4941"/>
                                </a:lnTo>
                                <a:lnTo>
                                  <a:pt x="9159" y="4924"/>
                                </a:lnTo>
                                <a:lnTo>
                                  <a:pt x="9184" y="4910"/>
                                </a:lnTo>
                                <a:lnTo>
                                  <a:pt x="9209" y="4896"/>
                                </a:lnTo>
                                <a:lnTo>
                                  <a:pt x="9237" y="4884"/>
                                </a:lnTo>
                                <a:lnTo>
                                  <a:pt x="9264" y="4873"/>
                                </a:lnTo>
                                <a:lnTo>
                                  <a:pt x="9293" y="4864"/>
                                </a:lnTo>
                                <a:lnTo>
                                  <a:pt x="9322" y="4856"/>
                                </a:lnTo>
                                <a:lnTo>
                                  <a:pt x="9354" y="4849"/>
                                </a:lnTo>
                                <a:lnTo>
                                  <a:pt x="9386" y="4844"/>
                                </a:lnTo>
                                <a:lnTo>
                                  <a:pt x="9420" y="4840"/>
                                </a:lnTo>
                                <a:lnTo>
                                  <a:pt x="9454" y="4838"/>
                                </a:lnTo>
                                <a:lnTo>
                                  <a:pt x="9490" y="4837"/>
                                </a:lnTo>
                                <a:lnTo>
                                  <a:pt x="9524" y="4838"/>
                                </a:lnTo>
                                <a:lnTo>
                                  <a:pt x="9558" y="4840"/>
                                </a:lnTo>
                                <a:lnTo>
                                  <a:pt x="9590" y="4844"/>
                                </a:lnTo>
                                <a:lnTo>
                                  <a:pt x="9622" y="4848"/>
                                </a:lnTo>
                                <a:lnTo>
                                  <a:pt x="9651" y="4854"/>
                                </a:lnTo>
                                <a:lnTo>
                                  <a:pt x="9680" y="4861"/>
                                </a:lnTo>
                                <a:lnTo>
                                  <a:pt x="9708" y="4870"/>
                                </a:lnTo>
                                <a:lnTo>
                                  <a:pt x="9735" y="4880"/>
                                </a:lnTo>
                                <a:lnTo>
                                  <a:pt x="9760" y="4891"/>
                                </a:lnTo>
                                <a:lnTo>
                                  <a:pt x="9784" y="4903"/>
                                </a:lnTo>
                                <a:lnTo>
                                  <a:pt x="9807" y="4917"/>
                                </a:lnTo>
                                <a:lnTo>
                                  <a:pt x="9830" y="4932"/>
                                </a:lnTo>
                                <a:lnTo>
                                  <a:pt x="9851" y="4947"/>
                                </a:lnTo>
                                <a:lnTo>
                                  <a:pt x="9871" y="4965"/>
                                </a:lnTo>
                                <a:lnTo>
                                  <a:pt x="9890" y="4983"/>
                                </a:lnTo>
                                <a:lnTo>
                                  <a:pt x="9908" y="5003"/>
                                </a:lnTo>
                                <a:lnTo>
                                  <a:pt x="9924" y="5024"/>
                                </a:lnTo>
                                <a:lnTo>
                                  <a:pt x="9940" y="5046"/>
                                </a:lnTo>
                                <a:lnTo>
                                  <a:pt x="9955" y="5069"/>
                                </a:lnTo>
                                <a:lnTo>
                                  <a:pt x="9968" y="5094"/>
                                </a:lnTo>
                                <a:lnTo>
                                  <a:pt x="9981" y="5119"/>
                                </a:lnTo>
                                <a:lnTo>
                                  <a:pt x="9991" y="5146"/>
                                </a:lnTo>
                                <a:lnTo>
                                  <a:pt x="10002" y="5174"/>
                                </a:lnTo>
                                <a:lnTo>
                                  <a:pt x="10011" y="5204"/>
                                </a:lnTo>
                                <a:lnTo>
                                  <a:pt x="10019" y="5234"/>
                                </a:lnTo>
                                <a:lnTo>
                                  <a:pt x="10026" y="5266"/>
                                </a:lnTo>
                                <a:lnTo>
                                  <a:pt x="10031" y="5298"/>
                                </a:lnTo>
                                <a:lnTo>
                                  <a:pt x="10036" y="5332"/>
                                </a:lnTo>
                                <a:lnTo>
                                  <a:pt x="10040" y="5366"/>
                                </a:lnTo>
                                <a:lnTo>
                                  <a:pt x="10043" y="5402"/>
                                </a:lnTo>
                                <a:lnTo>
                                  <a:pt x="10044" y="5438"/>
                                </a:lnTo>
                                <a:lnTo>
                                  <a:pt x="10045" y="5477"/>
                                </a:lnTo>
                                <a:close/>
                                <a:moveTo>
                                  <a:pt x="9867" y="5489"/>
                                </a:moveTo>
                                <a:lnTo>
                                  <a:pt x="9867" y="5461"/>
                                </a:lnTo>
                                <a:lnTo>
                                  <a:pt x="9866" y="5435"/>
                                </a:lnTo>
                                <a:lnTo>
                                  <a:pt x="9864" y="5410"/>
                                </a:lnTo>
                                <a:lnTo>
                                  <a:pt x="9862" y="5384"/>
                                </a:lnTo>
                                <a:lnTo>
                                  <a:pt x="9859" y="5360"/>
                                </a:lnTo>
                                <a:lnTo>
                                  <a:pt x="9856" y="5335"/>
                                </a:lnTo>
                                <a:lnTo>
                                  <a:pt x="9852" y="5312"/>
                                </a:lnTo>
                                <a:lnTo>
                                  <a:pt x="9848" y="5288"/>
                                </a:lnTo>
                                <a:lnTo>
                                  <a:pt x="9843" y="5265"/>
                                </a:lnTo>
                                <a:lnTo>
                                  <a:pt x="9836" y="5243"/>
                                </a:lnTo>
                                <a:lnTo>
                                  <a:pt x="9830" y="5222"/>
                                </a:lnTo>
                                <a:lnTo>
                                  <a:pt x="9823" y="5201"/>
                                </a:lnTo>
                                <a:lnTo>
                                  <a:pt x="9814" y="5182"/>
                                </a:lnTo>
                                <a:lnTo>
                                  <a:pt x="9805" y="5162"/>
                                </a:lnTo>
                                <a:lnTo>
                                  <a:pt x="9795" y="5144"/>
                                </a:lnTo>
                                <a:lnTo>
                                  <a:pt x="9784" y="5126"/>
                                </a:lnTo>
                                <a:lnTo>
                                  <a:pt x="9773" y="5110"/>
                                </a:lnTo>
                                <a:lnTo>
                                  <a:pt x="9760" y="5094"/>
                                </a:lnTo>
                                <a:lnTo>
                                  <a:pt x="9746" y="5079"/>
                                </a:lnTo>
                                <a:lnTo>
                                  <a:pt x="9732" y="5066"/>
                                </a:lnTo>
                                <a:lnTo>
                                  <a:pt x="9716" y="5053"/>
                                </a:lnTo>
                                <a:lnTo>
                                  <a:pt x="9700" y="5042"/>
                                </a:lnTo>
                                <a:lnTo>
                                  <a:pt x="9683" y="5030"/>
                                </a:lnTo>
                                <a:lnTo>
                                  <a:pt x="9665" y="5021"/>
                                </a:lnTo>
                                <a:lnTo>
                                  <a:pt x="9646" y="5011"/>
                                </a:lnTo>
                                <a:lnTo>
                                  <a:pt x="9625" y="5004"/>
                                </a:lnTo>
                                <a:lnTo>
                                  <a:pt x="9604" y="4996"/>
                                </a:lnTo>
                                <a:lnTo>
                                  <a:pt x="9581" y="4991"/>
                                </a:lnTo>
                                <a:lnTo>
                                  <a:pt x="9558" y="4987"/>
                                </a:lnTo>
                                <a:lnTo>
                                  <a:pt x="9533" y="4984"/>
                                </a:lnTo>
                                <a:lnTo>
                                  <a:pt x="9508" y="4983"/>
                                </a:lnTo>
                                <a:lnTo>
                                  <a:pt x="9481" y="4982"/>
                                </a:lnTo>
                                <a:lnTo>
                                  <a:pt x="9453" y="4983"/>
                                </a:lnTo>
                                <a:lnTo>
                                  <a:pt x="9427" y="4985"/>
                                </a:lnTo>
                                <a:lnTo>
                                  <a:pt x="9403" y="4988"/>
                                </a:lnTo>
                                <a:lnTo>
                                  <a:pt x="9379" y="4992"/>
                                </a:lnTo>
                                <a:lnTo>
                                  <a:pt x="9357" y="4998"/>
                                </a:lnTo>
                                <a:lnTo>
                                  <a:pt x="9335" y="5005"/>
                                </a:lnTo>
                                <a:lnTo>
                                  <a:pt x="9315" y="5013"/>
                                </a:lnTo>
                                <a:lnTo>
                                  <a:pt x="9296" y="5023"/>
                                </a:lnTo>
                                <a:lnTo>
                                  <a:pt x="9277" y="5034"/>
                                </a:lnTo>
                                <a:lnTo>
                                  <a:pt x="9261" y="5046"/>
                                </a:lnTo>
                                <a:lnTo>
                                  <a:pt x="9244" y="5058"/>
                                </a:lnTo>
                                <a:lnTo>
                                  <a:pt x="9228" y="5071"/>
                                </a:lnTo>
                                <a:lnTo>
                                  <a:pt x="9214" y="5085"/>
                                </a:lnTo>
                                <a:lnTo>
                                  <a:pt x="9200" y="5100"/>
                                </a:lnTo>
                                <a:lnTo>
                                  <a:pt x="9186" y="5116"/>
                                </a:lnTo>
                                <a:lnTo>
                                  <a:pt x="9175" y="5133"/>
                                </a:lnTo>
                                <a:lnTo>
                                  <a:pt x="9163" y="5150"/>
                                </a:lnTo>
                                <a:lnTo>
                                  <a:pt x="9153" y="5169"/>
                                </a:lnTo>
                                <a:lnTo>
                                  <a:pt x="9143" y="5188"/>
                                </a:lnTo>
                                <a:lnTo>
                                  <a:pt x="9135" y="5208"/>
                                </a:lnTo>
                                <a:lnTo>
                                  <a:pt x="9127" y="5228"/>
                                </a:lnTo>
                                <a:lnTo>
                                  <a:pt x="9119" y="5249"/>
                                </a:lnTo>
                                <a:lnTo>
                                  <a:pt x="9113" y="5271"/>
                                </a:lnTo>
                                <a:lnTo>
                                  <a:pt x="9108" y="5294"/>
                                </a:lnTo>
                                <a:lnTo>
                                  <a:pt x="9104" y="5317"/>
                                </a:lnTo>
                                <a:lnTo>
                                  <a:pt x="9099" y="5340"/>
                                </a:lnTo>
                                <a:lnTo>
                                  <a:pt x="9095" y="5364"/>
                                </a:lnTo>
                                <a:lnTo>
                                  <a:pt x="9093" y="5388"/>
                                </a:lnTo>
                                <a:lnTo>
                                  <a:pt x="9091" y="5412"/>
                                </a:lnTo>
                                <a:lnTo>
                                  <a:pt x="9089" y="5436"/>
                                </a:lnTo>
                                <a:lnTo>
                                  <a:pt x="9088" y="5461"/>
                                </a:lnTo>
                                <a:lnTo>
                                  <a:pt x="9088" y="5486"/>
                                </a:lnTo>
                                <a:lnTo>
                                  <a:pt x="9088" y="5514"/>
                                </a:lnTo>
                                <a:lnTo>
                                  <a:pt x="9089" y="5541"/>
                                </a:lnTo>
                                <a:lnTo>
                                  <a:pt x="9090" y="5568"/>
                                </a:lnTo>
                                <a:lnTo>
                                  <a:pt x="9092" y="5594"/>
                                </a:lnTo>
                                <a:lnTo>
                                  <a:pt x="9095" y="5619"/>
                                </a:lnTo>
                                <a:lnTo>
                                  <a:pt x="9098" y="5645"/>
                                </a:lnTo>
                                <a:lnTo>
                                  <a:pt x="9103" y="5669"/>
                                </a:lnTo>
                                <a:lnTo>
                                  <a:pt x="9107" y="5693"/>
                                </a:lnTo>
                                <a:lnTo>
                                  <a:pt x="9112" y="5716"/>
                                </a:lnTo>
                                <a:lnTo>
                                  <a:pt x="9117" y="5738"/>
                                </a:lnTo>
                                <a:lnTo>
                                  <a:pt x="9124" y="5760"/>
                                </a:lnTo>
                                <a:lnTo>
                                  <a:pt x="9132" y="5781"/>
                                </a:lnTo>
                                <a:lnTo>
                                  <a:pt x="9139" y="5801"/>
                                </a:lnTo>
                                <a:lnTo>
                                  <a:pt x="9149" y="5819"/>
                                </a:lnTo>
                                <a:lnTo>
                                  <a:pt x="9158" y="5837"/>
                                </a:lnTo>
                                <a:lnTo>
                                  <a:pt x="9170" y="5855"/>
                                </a:lnTo>
                                <a:lnTo>
                                  <a:pt x="9181" y="5872"/>
                                </a:lnTo>
                                <a:lnTo>
                                  <a:pt x="9193" y="5887"/>
                                </a:lnTo>
                                <a:lnTo>
                                  <a:pt x="9206" y="5902"/>
                                </a:lnTo>
                                <a:lnTo>
                                  <a:pt x="9221" y="5916"/>
                                </a:lnTo>
                                <a:lnTo>
                                  <a:pt x="9237" y="5928"/>
                                </a:lnTo>
                                <a:lnTo>
                                  <a:pt x="9252" y="5940"/>
                                </a:lnTo>
                                <a:lnTo>
                                  <a:pt x="9269" y="5951"/>
                                </a:lnTo>
                                <a:lnTo>
                                  <a:pt x="9287" y="5961"/>
                                </a:lnTo>
                                <a:lnTo>
                                  <a:pt x="9307" y="5970"/>
                                </a:lnTo>
                                <a:lnTo>
                                  <a:pt x="9327" y="5977"/>
                                </a:lnTo>
                                <a:lnTo>
                                  <a:pt x="9349" y="5984"/>
                                </a:lnTo>
                                <a:lnTo>
                                  <a:pt x="9371" y="5989"/>
                                </a:lnTo>
                                <a:lnTo>
                                  <a:pt x="9395" y="5993"/>
                                </a:lnTo>
                                <a:lnTo>
                                  <a:pt x="9420" y="5996"/>
                                </a:lnTo>
                                <a:lnTo>
                                  <a:pt x="9446" y="5998"/>
                                </a:lnTo>
                                <a:lnTo>
                                  <a:pt x="9473" y="5998"/>
                                </a:lnTo>
                                <a:lnTo>
                                  <a:pt x="9500" y="5998"/>
                                </a:lnTo>
                                <a:lnTo>
                                  <a:pt x="9527" y="5996"/>
                                </a:lnTo>
                                <a:lnTo>
                                  <a:pt x="9552" y="5993"/>
                                </a:lnTo>
                                <a:lnTo>
                                  <a:pt x="9576" y="5988"/>
                                </a:lnTo>
                                <a:lnTo>
                                  <a:pt x="9598" y="5983"/>
                                </a:lnTo>
                                <a:lnTo>
                                  <a:pt x="9620" y="5975"/>
                                </a:lnTo>
                                <a:lnTo>
                                  <a:pt x="9641" y="5967"/>
                                </a:lnTo>
                                <a:lnTo>
                                  <a:pt x="9660" y="5958"/>
                                </a:lnTo>
                                <a:lnTo>
                                  <a:pt x="9678" y="5947"/>
                                </a:lnTo>
                                <a:lnTo>
                                  <a:pt x="9696" y="5935"/>
                                </a:lnTo>
                                <a:lnTo>
                                  <a:pt x="9713" y="5922"/>
                                </a:lnTo>
                                <a:lnTo>
                                  <a:pt x="9729" y="5909"/>
                                </a:lnTo>
                                <a:lnTo>
                                  <a:pt x="9743" y="5895"/>
                                </a:lnTo>
                                <a:lnTo>
                                  <a:pt x="9757" y="5879"/>
                                </a:lnTo>
                                <a:lnTo>
                                  <a:pt x="9769" y="5863"/>
                                </a:lnTo>
                                <a:lnTo>
                                  <a:pt x="9782" y="5847"/>
                                </a:lnTo>
                                <a:lnTo>
                                  <a:pt x="9792" y="5828"/>
                                </a:lnTo>
                                <a:lnTo>
                                  <a:pt x="9803" y="5810"/>
                                </a:lnTo>
                                <a:lnTo>
                                  <a:pt x="9812" y="5790"/>
                                </a:lnTo>
                                <a:lnTo>
                                  <a:pt x="9821" y="5770"/>
                                </a:lnTo>
                                <a:lnTo>
                                  <a:pt x="9829" y="5749"/>
                                </a:lnTo>
                                <a:lnTo>
                                  <a:pt x="9836" y="5728"/>
                                </a:lnTo>
                                <a:lnTo>
                                  <a:pt x="9842" y="5706"/>
                                </a:lnTo>
                                <a:lnTo>
                                  <a:pt x="9847" y="5683"/>
                                </a:lnTo>
                                <a:lnTo>
                                  <a:pt x="9852" y="5660"/>
                                </a:lnTo>
                                <a:lnTo>
                                  <a:pt x="9856" y="5637"/>
                                </a:lnTo>
                                <a:lnTo>
                                  <a:pt x="9859" y="5613"/>
                                </a:lnTo>
                                <a:lnTo>
                                  <a:pt x="9862" y="5589"/>
                                </a:lnTo>
                                <a:lnTo>
                                  <a:pt x="9864" y="5564"/>
                                </a:lnTo>
                                <a:lnTo>
                                  <a:pt x="9866" y="5539"/>
                                </a:lnTo>
                                <a:lnTo>
                                  <a:pt x="9867" y="5514"/>
                                </a:lnTo>
                                <a:lnTo>
                                  <a:pt x="9867" y="5489"/>
                                </a:lnTo>
                                <a:close/>
                                <a:moveTo>
                                  <a:pt x="12129" y="5228"/>
                                </a:moveTo>
                                <a:lnTo>
                                  <a:pt x="12129" y="5252"/>
                                </a:lnTo>
                                <a:lnTo>
                                  <a:pt x="12127" y="5275"/>
                                </a:lnTo>
                                <a:lnTo>
                                  <a:pt x="12125" y="5297"/>
                                </a:lnTo>
                                <a:lnTo>
                                  <a:pt x="12121" y="5319"/>
                                </a:lnTo>
                                <a:lnTo>
                                  <a:pt x="12117" y="5340"/>
                                </a:lnTo>
                                <a:lnTo>
                                  <a:pt x="12111" y="5361"/>
                                </a:lnTo>
                                <a:lnTo>
                                  <a:pt x="12105" y="5381"/>
                                </a:lnTo>
                                <a:lnTo>
                                  <a:pt x="12098" y="5400"/>
                                </a:lnTo>
                                <a:lnTo>
                                  <a:pt x="12089" y="5418"/>
                                </a:lnTo>
                                <a:lnTo>
                                  <a:pt x="12080" y="5437"/>
                                </a:lnTo>
                                <a:lnTo>
                                  <a:pt x="12070" y="5454"/>
                                </a:lnTo>
                                <a:lnTo>
                                  <a:pt x="12060" y="5471"/>
                                </a:lnTo>
                                <a:lnTo>
                                  <a:pt x="12047" y="5486"/>
                                </a:lnTo>
                                <a:lnTo>
                                  <a:pt x="12035" y="5502"/>
                                </a:lnTo>
                                <a:lnTo>
                                  <a:pt x="12022" y="5517"/>
                                </a:lnTo>
                                <a:lnTo>
                                  <a:pt x="12008" y="5530"/>
                                </a:lnTo>
                                <a:lnTo>
                                  <a:pt x="11993" y="5544"/>
                                </a:lnTo>
                                <a:lnTo>
                                  <a:pt x="11977" y="5556"/>
                                </a:lnTo>
                                <a:lnTo>
                                  <a:pt x="11961" y="5567"/>
                                </a:lnTo>
                                <a:lnTo>
                                  <a:pt x="11943" y="5579"/>
                                </a:lnTo>
                                <a:lnTo>
                                  <a:pt x="11925" y="5588"/>
                                </a:lnTo>
                                <a:lnTo>
                                  <a:pt x="11905" y="5597"/>
                                </a:lnTo>
                                <a:lnTo>
                                  <a:pt x="11885" y="5606"/>
                                </a:lnTo>
                                <a:lnTo>
                                  <a:pt x="11864" y="5614"/>
                                </a:lnTo>
                                <a:lnTo>
                                  <a:pt x="11843" y="5620"/>
                                </a:lnTo>
                                <a:lnTo>
                                  <a:pt x="11820" y="5627"/>
                                </a:lnTo>
                                <a:lnTo>
                                  <a:pt x="11796" y="5632"/>
                                </a:lnTo>
                                <a:lnTo>
                                  <a:pt x="11771" y="5636"/>
                                </a:lnTo>
                                <a:lnTo>
                                  <a:pt x="11746" y="5639"/>
                                </a:lnTo>
                                <a:lnTo>
                                  <a:pt x="11719" y="5641"/>
                                </a:lnTo>
                                <a:lnTo>
                                  <a:pt x="11690" y="5644"/>
                                </a:lnTo>
                                <a:lnTo>
                                  <a:pt x="11662" y="5644"/>
                                </a:lnTo>
                                <a:lnTo>
                                  <a:pt x="11518" y="5644"/>
                                </a:lnTo>
                                <a:lnTo>
                                  <a:pt x="11518" y="6101"/>
                                </a:lnTo>
                                <a:lnTo>
                                  <a:pt x="11518" y="6104"/>
                                </a:lnTo>
                                <a:lnTo>
                                  <a:pt x="11517" y="6108"/>
                                </a:lnTo>
                                <a:lnTo>
                                  <a:pt x="11516" y="6111"/>
                                </a:lnTo>
                                <a:lnTo>
                                  <a:pt x="11514" y="6115"/>
                                </a:lnTo>
                                <a:lnTo>
                                  <a:pt x="11510" y="6118"/>
                                </a:lnTo>
                                <a:lnTo>
                                  <a:pt x="11507" y="6120"/>
                                </a:lnTo>
                                <a:lnTo>
                                  <a:pt x="11504" y="6122"/>
                                </a:lnTo>
                                <a:lnTo>
                                  <a:pt x="11500" y="6124"/>
                                </a:lnTo>
                                <a:lnTo>
                                  <a:pt x="11488" y="6127"/>
                                </a:lnTo>
                                <a:lnTo>
                                  <a:pt x="11474" y="6129"/>
                                </a:lnTo>
                                <a:lnTo>
                                  <a:pt x="11465" y="6130"/>
                                </a:lnTo>
                                <a:lnTo>
                                  <a:pt x="11456" y="6131"/>
                                </a:lnTo>
                                <a:lnTo>
                                  <a:pt x="11445" y="6132"/>
                                </a:lnTo>
                                <a:lnTo>
                                  <a:pt x="11433" y="6132"/>
                                </a:lnTo>
                                <a:lnTo>
                                  <a:pt x="11421" y="6132"/>
                                </a:lnTo>
                                <a:lnTo>
                                  <a:pt x="11411" y="6131"/>
                                </a:lnTo>
                                <a:lnTo>
                                  <a:pt x="11402" y="6130"/>
                                </a:lnTo>
                                <a:lnTo>
                                  <a:pt x="11392" y="6129"/>
                                </a:lnTo>
                                <a:lnTo>
                                  <a:pt x="11378" y="6127"/>
                                </a:lnTo>
                                <a:lnTo>
                                  <a:pt x="11367" y="6124"/>
                                </a:lnTo>
                                <a:lnTo>
                                  <a:pt x="11362" y="6122"/>
                                </a:lnTo>
                                <a:lnTo>
                                  <a:pt x="11359" y="6120"/>
                                </a:lnTo>
                                <a:lnTo>
                                  <a:pt x="11355" y="6118"/>
                                </a:lnTo>
                                <a:lnTo>
                                  <a:pt x="11353" y="6115"/>
                                </a:lnTo>
                                <a:lnTo>
                                  <a:pt x="11351" y="6111"/>
                                </a:lnTo>
                                <a:lnTo>
                                  <a:pt x="11350" y="6108"/>
                                </a:lnTo>
                                <a:lnTo>
                                  <a:pt x="11349" y="6104"/>
                                </a:lnTo>
                                <a:lnTo>
                                  <a:pt x="11349" y="6101"/>
                                </a:lnTo>
                                <a:lnTo>
                                  <a:pt x="11349" y="4929"/>
                                </a:lnTo>
                                <a:lnTo>
                                  <a:pt x="11349" y="4920"/>
                                </a:lnTo>
                                <a:lnTo>
                                  <a:pt x="11350" y="4911"/>
                                </a:lnTo>
                                <a:lnTo>
                                  <a:pt x="11352" y="4902"/>
                                </a:lnTo>
                                <a:lnTo>
                                  <a:pt x="11354" y="4895"/>
                                </a:lnTo>
                                <a:lnTo>
                                  <a:pt x="11357" y="4889"/>
                                </a:lnTo>
                                <a:lnTo>
                                  <a:pt x="11361" y="4882"/>
                                </a:lnTo>
                                <a:lnTo>
                                  <a:pt x="11365" y="4877"/>
                                </a:lnTo>
                                <a:lnTo>
                                  <a:pt x="11369" y="4873"/>
                                </a:lnTo>
                                <a:lnTo>
                                  <a:pt x="11380" y="4866"/>
                                </a:lnTo>
                                <a:lnTo>
                                  <a:pt x="11391" y="4860"/>
                                </a:lnTo>
                                <a:lnTo>
                                  <a:pt x="11397" y="4858"/>
                                </a:lnTo>
                                <a:lnTo>
                                  <a:pt x="11404" y="4857"/>
                                </a:lnTo>
                                <a:lnTo>
                                  <a:pt x="11409" y="4856"/>
                                </a:lnTo>
                                <a:lnTo>
                                  <a:pt x="11415" y="4856"/>
                                </a:lnTo>
                                <a:lnTo>
                                  <a:pt x="11687" y="4856"/>
                                </a:lnTo>
                                <a:lnTo>
                                  <a:pt x="11708" y="4856"/>
                                </a:lnTo>
                                <a:lnTo>
                                  <a:pt x="11728" y="4857"/>
                                </a:lnTo>
                                <a:lnTo>
                                  <a:pt x="11747" y="4858"/>
                                </a:lnTo>
                                <a:lnTo>
                                  <a:pt x="11766" y="4859"/>
                                </a:lnTo>
                                <a:lnTo>
                                  <a:pt x="11786" y="4861"/>
                                </a:lnTo>
                                <a:lnTo>
                                  <a:pt x="11808" y="4866"/>
                                </a:lnTo>
                                <a:lnTo>
                                  <a:pt x="11831" y="4870"/>
                                </a:lnTo>
                                <a:lnTo>
                                  <a:pt x="11856" y="4874"/>
                                </a:lnTo>
                                <a:lnTo>
                                  <a:pt x="11868" y="4877"/>
                                </a:lnTo>
                                <a:lnTo>
                                  <a:pt x="11882" y="4881"/>
                                </a:lnTo>
                                <a:lnTo>
                                  <a:pt x="11895" y="4886"/>
                                </a:lnTo>
                                <a:lnTo>
                                  <a:pt x="11908" y="4891"/>
                                </a:lnTo>
                                <a:lnTo>
                                  <a:pt x="11934" y="4902"/>
                                </a:lnTo>
                                <a:lnTo>
                                  <a:pt x="11961" y="4917"/>
                                </a:lnTo>
                                <a:lnTo>
                                  <a:pt x="11974" y="4924"/>
                                </a:lnTo>
                                <a:lnTo>
                                  <a:pt x="11987" y="4933"/>
                                </a:lnTo>
                                <a:lnTo>
                                  <a:pt x="11998" y="4942"/>
                                </a:lnTo>
                                <a:lnTo>
                                  <a:pt x="12010" y="4951"/>
                                </a:lnTo>
                                <a:lnTo>
                                  <a:pt x="12021" y="4961"/>
                                </a:lnTo>
                                <a:lnTo>
                                  <a:pt x="12032" y="4971"/>
                                </a:lnTo>
                                <a:lnTo>
                                  <a:pt x="12042" y="4982"/>
                                </a:lnTo>
                                <a:lnTo>
                                  <a:pt x="12052" y="4992"/>
                                </a:lnTo>
                                <a:lnTo>
                                  <a:pt x="12061" y="5004"/>
                                </a:lnTo>
                                <a:lnTo>
                                  <a:pt x="12069" y="5016"/>
                                </a:lnTo>
                                <a:lnTo>
                                  <a:pt x="12077" y="5029"/>
                                </a:lnTo>
                                <a:lnTo>
                                  <a:pt x="12085" y="5042"/>
                                </a:lnTo>
                                <a:lnTo>
                                  <a:pt x="12091" y="5055"/>
                                </a:lnTo>
                                <a:lnTo>
                                  <a:pt x="12098" y="5069"/>
                                </a:lnTo>
                                <a:lnTo>
                                  <a:pt x="12104" y="5082"/>
                                </a:lnTo>
                                <a:lnTo>
                                  <a:pt x="12109" y="5097"/>
                                </a:lnTo>
                                <a:lnTo>
                                  <a:pt x="12113" y="5113"/>
                                </a:lnTo>
                                <a:lnTo>
                                  <a:pt x="12118" y="5127"/>
                                </a:lnTo>
                                <a:lnTo>
                                  <a:pt x="12121" y="5143"/>
                                </a:lnTo>
                                <a:lnTo>
                                  <a:pt x="12124" y="5160"/>
                                </a:lnTo>
                                <a:lnTo>
                                  <a:pt x="12126" y="5177"/>
                                </a:lnTo>
                                <a:lnTo>
                                  <a:pt x="12128" y="5193"/>
                                </a:lnTo>
                                <a:lnTo>
                                  <a:pt x="12129" y="5210"/>
                                </a:lnTo>
                                <a:lnTo>
                                  <a:pt x="12129" y="5228"/>
                                </a:lnTo>
                                <a:close/>
                                <a:moveTo>
                                  <a:pt x="11951" y="5241"/>
                                </a:moveTo>
                                <a:lnTo>
                                  <a:pt x="11951" y="5223"/>
                                </a:lnTo>
                                <a:lnTo>
                                  <a:pt x="11950" y="5205"/>
                                </a:lnTo>
                                <a:lnTo>
                                  <a:pt x="11947" y="5187"/>
                                </a:lnTo>
                                <a:lnTo>
                                  <a:pt x="11944" y="5170"/>
                                </a:lnTo>
                                <a:lnTo>
                                  <a:pt x="11941" y="5155"/>
                                </a:lnTo>
                                <a:lnTo>
                                  <a:pt x="11935" y="5140"/>
                                </a:lnTo>
                                <a:lnTo>
                                  <a:pt x="11929" y="5126"/>
                                </a:lnTo>
                                <a:lnTo>
                                  <a:pt x="11923" y="5113"/>
                                </a:lnTo>
                                <a:lnTo>
                                  <a:pt x="11916" y="5100"/>
                                </a:lnTo>
                                <a:lnTo>
                                  <a:pt x="11907" y="5089"/>
                                </a:lnTo>
                                <a:lnTo>
                                  <a:pt x="11899" y="5077"/>
                                </a:lnTo>
                                <a:lnTo>
                                  <a:pt x="11890" y="5067"/>
                                </a:lnTo>
                                <a:lnTo>
                                  <a:pt x="11881" y="5058"/>
                                </a:lnTo>
                                <a:lnTo>
                                  <a:pt x="11872" y="5049"/>
                                </a:lnTo>
                                <a:lnTo>
                                  <a:pt x="11861" y="5042"/>
                                </a:lnTo>
                                <a:lnTo>
                                  <a:pt x="11851" y="5035"/>
                                </a:lnTo>
                                <a:lnTo>
                                  <a:pt x="11840" y="5029"/>
                                </a:lnTo>
                                <a:lnTo>
                                  <a:pt x="11830" y="5024"/>
                                </a:lnTo>
                                <a:lnTo>
                                  <a:pt x="11818" y="5018"/>
                                </a:lnTo>
                                <a:lnTo>
                                  <a:pt x="11808" y="5014"/>
                                </a:lnTo>
                                <a:lnTo>
                                  <a:pt x="11796" y="5010"/>
                                </a:lnTo>
                                <a:lnTo>
                                  <a:pt x="11786" y="5007"/>
                                </a:lnTo>
                                <a:lnTo>
                                  <a:pt x="11774" y="5005"/>
                                </a:lnTo>
                                <a:lnTo>
                                  <a:pt x="11763" y="5003"/>
                                </a:lnTo>
                                <a:lnTo>
                                  <a:pt x="11740" y="5000"/>
                                </a:lnTo>
                                <a:lnTo>
                                  <a:pt x="11718" y="4998"/>
                                </a:lnTo>
                                <a:lnTo>
                                  <a:pt x="11696" y="4996"/>
                                </a:lnTo>
                                <a:lnTo>
                                  <a:pt x="11674" y="4995"/>
                                </a:lnTo>
                                <a:lnTo>
                                  <a:pt x="11518" y="4995"/>
                                </a:lnTo>
                                <a:lnTo>
                                  <a:pt x="11518" y="5505"/>
                                </a:lnTo>
                                <a:lnTo>
                                  <a:pt x="11670" y="5505"/>
                                </a:lnTo>
                                <a:lnTo>
                                  <a:pt x="11688" y="5504"/>
                                </a:lnTo>
                                <a:lnTo>
                                  <a:pt x="11706" y="5503"/>
                                </a:lnTo>
                                <a:lnTo>
                                  <a:pt x="11724" y="5502"/>
                                </a:lnTo>
                                <a:lnTo>
                                  <a:pt x="11740" y="5500"/>
                                </a:lnTo>
                                <a:lnTo>
                                  <a:pt x="11755" y="5497"/>
                                </a:lnTo>
                                <a:lnTo>
                                  <a:pt x="11770" y="5494"/>
                                </a:lnTo>
                                <a:lnTo>
                                  <a:pt x="11784" y="5490"/>
                                </a:lnTo>
                                <a:lnTo>
                                  <a:pt x="11797" y="5485"/>
                                </a:lnTo>
                                <a:lnTo>
                                  <a:pt x="11809" y="5480"/>
                                </a:lnTo>
                                <a:lnTo>
                                  <a:pt x="11821" y="5475"/>
                                </a:lnTo>
                                <a:lnTo>
                                  <a:pt x="11833" y="5469"/>
                                </a:lnTo>
                                <a:lnTo>
                                  <a:pt x="11843" y="5462"/>
                                </a:lnTo>
                                <a:lnTo>
                                  <a:pt x="11854" y="5455"/>
                                </a:lnTo>
                                <a:lnTo>
                                  <a:pt x="11863" y="5448"/>
                                </a:lnTo>
                                <a:lnTo>
                                  <a:pt x="11873" y="5439"/>
                                </a:lnTo>
                                <a:lnTo>
                                  <a:pt x="11882" y="5431"/>
                                </a:lnTo>
                                <a:lnTo>
                                  <a:pt x="11890" y="5422"/>
                                </a:lnTo>
                                <a:lnTo>
                                  <a:pt x="11898" y="5412"/>
                                </a:lnTo>
                                <a:lnTo>
                                  <a:pt x="11905" y="5403"/>
                                </a:lnTo>
                                <a:lnTo>
                                  <a:pt x="11912" y="5392"/>
                                </a:lnTo>
                                <a:lnTo>
                                  <a:pt x="11919" y="5382"/>
                                </a:lnTo>
                                <a:lnTo>
                                  <a:pt x="11924" y="5371"/>
                                </a:lnTo>
                                <a:lnTo>
                                  <a:pt x="11929" y="5360"/>
                                </a:lnTo>
                                <a:lnTo>
                                  <a:pt x="11933" y="5347"/>
                                </a:lnTo>
                                <a:lnTo>
                                  <a:pt x="11938" y="5336"/>
                                </a:lnTo>
                                <a:lnTo>
                                  <a:pt x="11942" y="5323"/>
                                </a:lnTo>
                                <a:lnTo>
                                  <a:pt x="11945" y="5310"/>
                                </a:lnTo>
                                <a:lnTo>
                                  <a:pt x="11947" y="5297"/>
                                </a:lnTo>
                                <a:lnTo>
                                  <a:pt x="11949" y="5283"/>
                                </a:lnTo>
                                <a:lnTo>
                                  <a:pt x="11950" y="5270"/>
                                </a:lnTo>
                                <a:lnTo>
                                  <a:pt x="11951" y="5256"/>
                                </a:lnTo>
                                <a:lnTo>
                                  <a:pt x="11951" y="5241"/>
                                </a:lnTo>
                                <a:close/>
                                <a:moveTo>
                                  <a:pt x="14140" y="6057"/>
                                </a:moveTo>
                                <a:lnTo>
                                  <a:pt x="14139" y="6073"/>
                                </a:lnTo>
                                <a:lnTo>
                                  <a:pt x="14138" y="6087"/>
                                </a:lnTo>
                                <a:lnTo>
                                  <a:pt x="14137" y="6094"/>
                                </a:lnTo>
                                <a:lnTo>
                                  <a:pt x="14135" y="6100"/>
                                </a:lnTo>
                                <a:lnTo>
                                  <a:pt x="14134" y="6105"/>
                                </a:lnTo>
                                <a:lnTo>
                                  <a:pt x="14131" y="6109"/>
                                </a:lnTo>
                                <a:lnTo>
                                  <a:pt x="14129" y="6114"/>
                                </a:lnTo>
                                <a:lnTo>
                                  <a:pt x="14125" y="6117"/>
                                </a:lnTo>
                                <a:lnTo>
                                  <a:pt x="14122" y="6120"/>
                                </a:lnTo>
                                <a:lnTo>
                                  <a:pt x="14119" y="6122"/>
                                </a:lnTo>
                                <a:lnTo>
                                  <a:pt x="14116" y="6124"/>
                                </a:lnTo>
                                <a:lnTo>
                                  <a:pt x="14113" y="6125"/>
                                </a:lnTo>
                                <a:lnTo>
                                  <a:pt x="14110" y="6126"/>
                                </a:lnTo>
                                <a:lnTo>
                                  <a:pt x="14106" y="6126"/>
                                </a:lnTo>
                                <a:lnTo>
                                  <a:pt x="13496" y="6126"/>
                                </a:lnTo>
                                <a:lnTo>
                                  <a:pt x="13485" y="6125"/>
                                </a:lnTo>
                                <a:lnTo>
                                  <a:pt x="13474" y="6122"/>
                                </a:lnTo>
                                <a:lnTo>
                                  <a:pt x="13464" y="6118"/>
                                </a:lnTo>
                                <a:lnTo>
                                  <a:pt x="13453" y="6111"/>
                                </a:lnTo>
                                <a:lnTo>
                                  <a:pt x="13449" y="6107"/>
                                </a:lnTo>
                                <a:lnTo>
                                  <a:pt x="13445" y="6102"/>
                                </a:lnTo>
                                <a:lnTo>
                                  <a:pt x="13441" y="6097"/>
                                </a:lnTo>
                                <a:lnTo>
                                  <a:pt x="13439" y="6090"/>
                                </a:lnTo>
                                <a:lnTo>
                                  <a:pt x="13437" y="6083"/>
                                </a:lnTo>
                                <a:lnTo>
                                  <a:pt x="13435" y="6075"/>
                                </a:lnTo>
                                <a:lnTo>
                                  <a:pt x="13434" y="6066"/>
                                </a:lnTo>
                                <a:lnTo>
                                  <a:pt x="13434" y="6058"/>
                                </a:lnTo>
                                <a:lnTo>
                                  <a:pt x="13434" y="4925"/>
                                </a:lnTo>
                                <a:lnTo>
                                  <a:pt x="13434" y="4916"/>
                                </a:lnTo>
                                <a:lnTo>
                                  <a:pt x="13435" y="4908"/>
                                </a:lnTo>
                                <a:lnTo>
                                  <a:pt x="13437" y="4899"/>
                                </a:lnTo>
                                <a:lnTo>
                                  <a:pt x="13439" y="4893"/>
                                </a:lnTo>
                                <a:lnTo>
                                  <a:pt x="13441" y="4887"/>
                                </a:lnTo>
                                <a:lnTo>
                                  <a:pt x="13445" y="4880"/>
                                </a:lnTo>
                                <a:lnTo>
                                  <a:pt x="13449" y="4876"/>
                                </a:lnTo>
                                <a:lnTo>
                                  <a:pt x="13453" y="4871"/>
                                </a:lnTo>
                                <a:lnTo>
                                  <a:pt x="13464" y="4865"/>
                                </a:lnTo>
                                <a:lnTo>
                                  <a:pt x="13474" y="4860"/>
                                </a:lnTo>
                                <a:lnTo>
                                  <a:pt x="13485" y="4857"/>
                                </a:lnTo>
                                <a:lnTo>
                                  <a:pt x="13496" y="4856"/>
                                </a:lnTo>
                                <a:lnTo>
                                  <a:pt x="14098" y="4856"/>
                                </a:lnTo>
                                <a:lnTo>
                                  <a:pt x="14102" y="4856"/>
                                </a:lnTo>
                                <a:lnTo>
                                  <a:pt x="14107" y="4857"/>
                                </a:lnTo>
                                <a:lnTo>
                                  <a:pt x="14110" y="4858"/>
                                </a:lnTo>
                                <a:lnTo>
                                  <a:pt x="14113" y="4860"/>
                                </a:lnTo>
                                <a:lnTo>
                                  <a:pt x="14116" y="4862"/>
                                </a:lnTo>
                                <a:lnTo>
                                  <a:pt x="14118" y="4866"/>
                                </a:lnTo>
                                <a:lnTo>
                                  <a:pt x="14121" y="4869"/>
                                </a:lnTo>
                                <a:lnTo>
                                  <a:pt x="14123" y="4873"/>
                                </a:lnTo>
                                <a:lnTo>
                                  <a:pt x="14127" y="4882"/>
                                </a:lnTo>
                                <a:lnTo>
                                  <a:pt x="14130" y="4895"/>
                                </a:lnTo>
                                <a:lnTo>
                                  <a:pt x="14131" y="4902"/>
                                </a:lnTo>
                                <a:lnTo>
                                  <a:pt x="14132" y="4910"/>
                                </a:lnTo>
                                <a:lnTo>
                                  <a:pt x="14132" y="4919"/>
                                </a:lnTo>
                                <a:lnTo>
                                  <a:pt x="14132" y="4928"/>
                                </a:lnTo>
                                <a:lnTo>
                                  <a:pt x="14132" y="4944"/>
                                </a:lnTo>
                                <a:lnTo>
                                  <a:pt x="14130" y="4959"/>
                                </a:lnTo>
                                <a:lnTo>
                                  <a:pt x="14127" y="4971"/>
                                </a:lnTo>
                                <a:lnTo>
                                  <a:pt x="14123" y="4981"/>
                                </a:lnTo>
                                <a:lnTo>
                                  <a:pt x="14121" y="4984"/>
                                </a:lnTo>
                                <a:lnTo>
                                  <a:pt x="14118" y="4988"/>
                                </a:lnTo>
                                <a:lnTo>
                                  <a:pt x="14116" y="4990"/>
                                </a:lnTo>
                                <a:lnTo>
                                  <a:pt x="14113" y="4992"/>
                                </a:lnTo>
                                <a:lnTo>
                                  <a:pt x="14110" y="4994"/>
                                </a:lnTo>
                                <a:lnTo>
                                  <a:pt x="14107" y="4995"/>
                                </a:lnTo>
                                <a:lnTo>
                                  <a:pt x="14102" y="4996"/>
                                </a:lnTo>
                                <a:lnTo>
                                  <a:pt x="14098" y="4996"/>
                                </a:lnTo>
                                <a:lnTo>
                                  <a:pt x="13602" y="4996"/>
                                </a:lnTo>
                                <a:lnTo>
                                  <a:pt x="13602" y="5395"/>
                                </a:lnTo>
                                <a:lnTo>
                                  <a:pt x="14028" y="5395"/>
                                </a:lnTo>
                                <a:lnTo>
                                  <a:pt x="14031" y="5395"/>
                                </a:lnTo>
                                <a:lnTo>
                                  <a:pt x="14035" y="5396"/>
                                </a:lnTo>
                                <a:lnTo>
                                  <a:pt x="14039" y="5397"/>
                                </a:lnTo>
                                <a:lnTo>
                                  <a:pt x="14043" y="5400"/>
                                </a:lnTo>
                                <a:lnTo>
                                  <a:pt x="14048" y="5405"/>
                                </a:lnTo>
                                <a:lnTo>
                                  <a:pt x="14053" y="5412"/>
                                </a:lnTo>
                                <a:lnTo>
                                  <a:pt x="14056" y="5422"/>
                                </a:lnTo>
                                <a:lnTo>
                                  <a:pt x="14060" y="5433"/>
                                </a:lnTo>
                                <a:lnTo>
                                  <a:pt x="14061" y="5440"/>
                                </a:lnTo>
                                <a:lnTo>
                                  <a:pt x="14061" y="5449"/>
                                </a:lnTo>
                                <a:lnTo>
                                  <a:pt x="14062" y="5457"/>
                                </a:lnTo>
                                <a:lnTo>
                                  <a:pt x="14062" y="5466"/>
                                </a:lnTo>
                                <a:lnTo>
                                  <a:pt x="14061" y="5482"/>
                                </a:lnTo>
                                <a:lnTo>
                                  <a:pt x="14060" y="5496"/>
                                </a:lnTo>
                                <a:lnTo>
                                  <a:pt x="14056" y="5507"/>
                                </a:lnTo>
                                <a:lnTo>
                                  <a:pt x="14053" y="5517"/>
                                </a:lnTo>
                                <a:lnTo>
                                  <a:pt x="14051" y="5520"/>
                                </a:lnTo>
                                <a:lnTo>
                                  <a:pt x="14048" y="5523"/>
                                </a:lnTo>
                                <a:lnTo>
                                  <a:pt x="14045" y="5526"/>
                                </a:lnTo>
                                <a:lnTo>
                                  <a:pt x="14043" y="5528"/>
                                </a:lnTo>
                                <a:lnTo>
                                  <a:pt x="14035" y="5530"/>
                                </a:lnTo>
                                <a:lnTo>
                                  <a:pt x="14028" y="5531"/>
                                </a:lnTo>
                                <a:lnTo>
                                  <a:pt x="13602" y="5531"/>
                                </a:lnTo>
                                <a:lnTo>
                                  <a:pt x="13602" y="5986"/>
                                </a:lnTo>
                                <a:lnTo>
                                  <a:pt x="14106" y="5986"/>
                                </a:lnTo>
                                <a:lnTo>
                                  <a:pt x="14110" y="5986"/>
                                </a:lnTo>
                                <a:lnTo>
                                  <a:pt x="14113" y="5987"/>
                                </a:lnTo>
                                <a:lnTo>
                                  <a:pt x="14116" y="5988"/>
                                </a:lnTo>
                                <a:lnTo>
                                  <a:pt x="14119" y="5990"/>
                                </a:lnTo>
                                <a:lnTo>
                                  <a:pt x="14125" y="5995"/>
                                </a:lnTo>
                                <a:lnTo>
                                  <a:pt x="14131" y="6002"/>
                                </a:lnTo>
                                <a:lnTo>
                                  <a:pt x="14134" y="6007"/>
                                </a:lnTo>
                                <a:lnTo>
                                  <a:pt x="14135" y="6012"/>
                                </a:lnTo>
                                <a:lnTo>
                                  <a:pt x="14137" y="6017"/>
                                </a:lnTo>
                                <a:lnTo>
                                  <a:pt x="14138" y="6024"/>
                                </a:lnTo>
                                <a:lnTo>
                                  <a:pt x="14139" y="6031"/>
                                </a:lnTo>
                                <a:lnTo>
                                  <a:pt x="14139" y="6038"/>
                                </a:lnTo>
                                <a:lnTo>
                                  <a:pt x="14140" y="6048"/>
                                </a:lnTo>
                                <a:lnTo>
                                  <a:pt x="14140" y="6057"/>
                                </a:lnTo>
                                <a:close/>
                                <a:moveTo>
                                  <a:pt x="2035" y="3231"/>
                                </a:moveTo>
                                <a:lnTo>
                                  <a:pt x="2035" y="3239"/>
                                </a:lnTo>
                                <a:lnTo>
                                  <a:pt x="2034" y="3246"/>
                                </a:lnTo>
                                <a:lnTo>
                                  <a:pt x="2032" y="3253"/>
                                </a:lnTo>
                                <a:lnTo>
                                  <a:pt x="2030" y="3260"/>
                                </a:lnTo>
                                <a:lnTo>
                                  <a:pt x="2026" y="3266"/>
                                </a:lnTo>
                                <a:lnTo>
                                  <a:pt x="2023" y="3271"/>
                                </a:lnTo>
                                <a:lnTo>
                                  <a:pt x="2017" y="3275"/>
                                </a:lnTo>
                                <a:lnTo>
                                  <a:pt x="2012" y="3279"/>
                                </a:lnTo>
                                <a:lnTo>
                                  <a:pt x="2001" y="3288"/>
                                </a:lnTo>
                                <a:lnTo>
                                  <a:pt x="1987" y="3294"/>
                                </a:lnTo>
                                <a:lnTo>
                                  <a:pt x="1970" y="3300"/>
                                </a:lnTo>
                                <a:lnTo>
                                  <a:pt x="1952" y="3305"/>
                                </a:lnTo>
                                <a:lnTo>
                                  <a:pt x="1930" y="3309"/>
                                </a:lnTo>
                                <a:lnTo>
                                  <a:pt x="1904" y="3312"/>
                                </a:lnTo>
                                <a:lnTo>
                                  <a:pt x="1874" y="3313"/>
                                </a:lnTo>
                                <a:lnTo>
                                  <a:pt x="1839" y="3314"/>
                                </a:lnTo>
                                <a:lnTo>
                                  <a:pt x="1805" y="3313"/>
                                </a:lnTo>
                                <a:lnTo>
                                  <a:pt x="1774" y="3312"/>
                                </a:lnTo>
                                <a:lnTo>
                                  <a:pt x="1748" y="3309"/>
                                </a:lnTo>
                                <a:lnTo>
                                  <a:pt x="1725" y="3305"/>
                                </a:lnTo>
                                <a:lnTo>
                                  <a:pt x="1705" y="3300"/>
                                </a:lnTo>
                                <a:lnTo>
                                  <a:pt x="1689" y="3294"/>
                                </a:lnTo>
                                <a:lnTo>
                                  <a:pt x="1680" y="3291"/>
                                </a:lnTo>
                                <a:lnTo>
                                  <a:pt x="1674" y="3288"/>
                                </a:lnTo>
                                <a:lnTo>
                                  <a:pt x="1668" y="3284"/>
                                </a:lnTo>
                                <a:lnTo>
                                  <a:pt x="1662" y="3279"/>
                                </a:lnTo>
                                <a:lnTo>
                                  <a:pt x="1658" y="3275"/>
                                </a:lnTo>
                                <a:lnTo>
                                  <a:pt x="1654" y="3271"/>
                                </a:lnTo>
                                <a:lnTo>
                                  <a:pt x="1651" y="3266"/>
                                </a:lnTo>
                                <a:lnTo>
                                  <a:pt x="1649" y="3260"/>
                                </a:lnTo>
                                <a:lnTo>
                                  <a:pt x="1647" y="3253"/>
                                </a:lnTo>
                                <a:lnTo>
                                  <a:pt x="1645" y="3246"/>
                                </a:lnTo>
                                <a:lnTo>
                                  <a:pt x="1645" y="3239"/>
                                </a:lnTo>
                                <a:lnTo>
                                  <a:pt x="1644" y="3231"/>
                                </a:lnTo>
                                <a:lnTo>
                                  <a:pt x="1644" y="2982"/>
                                </a:lnTo>
                                <a:lnTo>
                                  <a:pt x="1624" y="3004"/>
                                </a:lnTo>
                                <a:lnTo>
                                  <a:pt x="1603" y="3025"/>
                                </a:lnTo>
                                <a:lnTo>
                                  <a:pt x="1582" y="3045"/>
                                </a:lnTo>
                                <a:lnTo>
                                  <a:pt x="1560" y="3065"/>
                                </a:lnTo>
                                <a:lnTo>
                                  <a:pt x="1539" y="3084"/>
                                </a:lnTo>
                                <a:lnTo>
                                  <a:pt x="1517" y="3102"/>
                                </a:lnTo>
                                <a:lnTo>
                                  <a:pt x="1494" y="3119"/>
                                </a:lnTo>
                                <a:lnTo>
                                  <a:pt x="1472" y="3137"/>
                                </a:lnTo>
                                <a:lnTo>
                                  <a:pt x="1449" y="3154"/>
                                </a:lnTo>
                                <a:lnTo>
                                  <a:pt x="1426" y="3170"/>
                                </a:lnTo>
                                <a:lnTo>
                                  <a:pt x="1403" y="3185"/>
                                </a:lnTo>
                                <a:lnTo>
                                  <a:pt x="1379" y="3200"/>
                                </a:lnTo>
                                <a:lnTo>
                                  <a:pt x="1355" y="3214"/>
                                </a:lnTo>
                                <a:lnTo>
                                  <a:pt x="1331" y="3227"/>
                                </a:lnTo>
                                <a:lnTo>
                                  <a:pt x="1307" y="3240"/>
                                </a:lnTo>
                                <a:lnTo>
                                  <a:pt x="1281" y="3252"/>
                                </a:lnTo>
                                <a:lnTo>
                                  <a:pt x="1256" y="3264"/>
                                </a:lnTo>
                                <a:lnTo>
                                  <a:pt x="1231" y="3275"/>
                                </a:lnTo>
                                <a:lnTo>
                                  <a:pt x="1206" y="3285"/>
                                </a:lnTo>
                                <a:lnTo>
                                  <a:pt x="1180" y="3294"/>
                                </a:lnTo>
                                <a:lnTo>
                                  <a:pt x="1155" y="3304"/>
                                </a:lnTo>
                                <a:lnTo>
                                  <a:pt x="1129" y="3311"/>
                                </a:lnTo>
                                <a:lnTo>
                                  <a:pt x="1102" y="3318"/>
                                </a:lnTo>
                                <a:lnTo>
                                  <a:pt x="1076" y="3325"/>
                                </a:lnTo>
                                <a:lnTo>
                                  <a:pt x="1050" y="3331"/>
                                </a:lnTo>
                                <a:lnTo>
                                  <a:pt x="1023" y="3336"/>
                                </a:lnTo>
                                <a:lnTo>
                                  <a:pt x="997" y="3340"/>
                                </a:lnTo>
                                <a:lnTo>
                                  <a:pt x="969" y="3343"/>
                                </a:lnTo>
                                <a:lnTo>
                                  <a:pt x="942" y="3345"/>
                                </a:lnTo>
                                <a:lnTo>
                                  <a:pt x="914" y="3348"/>
                                </a:lnTo>
                                <a:lnTo>
                                  <a:pt x="887" y="3349"/>
                                </a:lnTo>
                                <a:lnTo>
                                  <a:pt x="859" y="3350"/>
                                </a:lnTo>
                                <a:lnTo>
                                  <a:pt x="810" y="3349"/>
                                </a:lnTo>
                                <a:lnTo>
                                  <a:pt x="763" y="3346"/>
                                </a:lnTo>
                                <a:lnTo>
                                  <a:pt x="717" y="3342"/>
                                </a:lnTo>
                                <a:lnTo>
                                  <a:pt x="672" y="3336"/>
                                </a:lnTo>
                                <a:lnTo>
                                  <a:pt x="629" y="3330"/>
                                </a:lnTo>
                                <a:lnTo>
                                  <a:pt x="586" y="3320"/>
                                </a:lnTo>
                                <a:lnTo>
                                  <a:pt x="544" y="3310"/>
                                </a:lnTo>
                                <a:lnTo>
                                  <a:pt x="505" y="3297"/>
                                </a:lnTo>
                                <a:lnTo>
                                  <a:pt x="466" y="3285"/>
                                </a:lnTo>
                                <a:lnTo>
                                  <a:pt x="428" y="3269"/>
                                </a:lnTo>
                                <a:lnTo>
                                  <a:pt x="393" y="3253"/>
                                </a:lnTo>
                                <a:lnTo>
                                  <a:pt x="358" y="3236"/>
                                </a:lnTo>
                                <a:lnTo>
                                  <a:pt x="326" y="3217"/>
                                </a:lnTo>
                                <a:lnTo>
                                  <a:pt x="294" y="3196"/>
                                </a:lnTo>
                                <a:lnTo>
                                  <a:pt x="264" y="3174"/>
                                </a:lnTo>
                                <a:lnTo>
                                  <a:pt x="235" y="3151"/>
                                </a:lnTo>
                                <a:lnTo>
                                  <a:pt x="208" y="3126"/>
                                </a:lnTo>
                                <a:lnTo>
                                  <a:pt x="182" y="3099"/>
                                </a:lnTo>
                                <a:lnTo>
                                  <a:pt x="158" y="3072"/>
                                </a:lnTo>
                                <a:lnTo>
                                  <a:pt x="136" y="3043"/>
                                </a:lnTo>
                                <a:lnTo>
                                  <a:pt x="115" y="3013"/>
                                </a:lnTo>
                                <a:lnTo>
                                  <a:pt x="95" y="2981"/>
                                </a:lnTo>
                                <a:lnTo>
                                  <a:pt x="77" y="2949"/>
                                </a:lnTo>
                                <a:lnTo>
                                  <a:pt x="61" y="2914"/>
                                </a:lnTo>
                                <a:lnTo>
                                  <a:pt x="53" y="2896"/>
                                </a:lnTo>
                                <a:lnTo>
                                  <a:pt x="47" y="2879"/>
                                </a:lnTo>
                                <a:lnTo>
                                  <a:pt x="41" y="2860"/>
                                </a:lnTo>
                                <a:lnTo>
                                  <a:pt x="35" y="2841"/>
                                </a:lnTo>
                                <a:lnTo>
                                  <a:pt x="29" y="2822"/>
                                </a:lnTo>
                                <a:lnTo>
                                  <a:pt x="24" y="2803"/>
                                </a:lnTo>
                                <a:lnTo>
                                  <a:pt x="20" y="2783"/>
                                </a:lnTo>
                                <a:lnTo>
                                  <a:pt x="16" y="2763"/>
                                </a:lnTo>
                                <a:lnTo>
                                  <a:pt x="8" y="2724"/>
                                </a:lnTo>
                                <a:lnTo>
                                  <a:pt x="4" y="2682"/>
                                </a:lnTo>
                                <a:lnTo>
                                  <a:pt x="1" y="2639"/>
                                </a:lnTo>
                                <a:lnTo>
                                  <a:pt x="0" y="2595"/>
                                </a:lnTo>
                                <a:lnTo>
                                  <a:pt x="0" y="2569"/>
                                </a:lnTo>
                                <a:lnTo>
                                  <a:pt x="1" y="2542"/>
                                </a:lnTo>
                                <a:lnTo>
                                  <a:pt x="3" y="2517"/>
                                </a:lnTo>
                                <a:lnTo>
                                  <a:pt x="5" y="2493"/>
                                </a:lnTo>
                                <a:lnTo>
                                  <a:pt x="8" y="2469"/>
                                </a:lnTo>
                                <a:lnTo>
                                  <a:pt x="12" y="2445"/>
                                </a:lnTo>
                                <a:lnTo>
                                  <a:pt x="16" y="2422"/>
                                </a:lnTo>
                                <a:lnTo>
                                  <a:pt x="21" y="2399"/>
                                </a:lnTo>
                                <a:lnTo>
                                  <a:pt x="27" y="2376"/>
                                </a:lnTo>
                                <a:lnTo>
                                  <a:pt x="34" y="2354"/>
                                </a:lnTo>
                                <a:lnTo>
                                  <a:pt x="40" y="2333"/>
                                </a:lnTo>
                                <a:lnTo>
                                  <a:pt x="47" y="2311"/>
                                </a:lnTo>
                                <a:lnTo>
                                  <a:pt x="55" y="2291"/>
                                </a:lnTo>
                                <a:lnTo>
                                  <a:pt x="65" y="2270"/>
                                </a:lnTo>
                                <a:lnTo>
                                  <a:pt x="74" y="2250"/>
                                </a:lnTo>
                                <a:lnTo>
                                  <a:pt x="85" y="2230"/>
                                </a:lnTo>
                                <a:lnTo>
                                  <a:pt x="95" y="2212"/>
                                </a:lnTo>
                                <a:lnTo>
                                  <a:pt x="107" y="2193"/>
                                </a:lnTo>
                                <a:lnTo>
                                  <a:pt x="119" y="2175"/>
                                </a:lnTo>
                                <a:lnTo>
                                  <a:pt x="132" y="2157"/>
                                </a:lnTo>
                                <a:lnTo>
                                  <a:pt x="146" y="2139"/>
                                </a:lnTo>
                                <a:lnTo>
                                  <a:pt x="159" y="2123"/>
                                </a:lnTo>
                                <a:lnTo>
                                  <a:pt x="174" y="2106"/>
                                </a:lnTo>
                                <a:lnTo>
                                  <a:pt x="188" y="2090"/>
                                </a:lnTo>
                                <a:lnTo>
                                  <a:pt x="204" y="2074"/>
                                </a:lnTo>
                                <a:lnTo>
                                  <a:pt x="221" y="2059"/>
                                </a:lnTo>
                                <a:lnTo>
                                  <a:pt x="238" y="2044"/>
                                </a:lnTo>
                                <a:lnTo>
                                  <a:pt x="254" y="2029"/>
                                </a:lnTo>
                                <a:lnTo>
                                  <a:pt x="273" y="2015"/>
                                </a:lnTo>
                                <a:lnTo>
                                  <a:pt x="291" y="2001"/>
                                </a:lnTo>
                                <a:lnTo>
                                  <a:pt x="310" y="1988"/>
                                </a:lnTo>
                                <a:lnTo>
                                  <a:pt x="330" y="1975"/>
                                </a:lnTo>
                                <a:lnTo>
                                  <a:pt x="350" y="1962"/>
                                </a:lnTo>
                                <a:lnTo>
                                  <a:pt x="371" y="1950"/>
                                </a:lnTo>
                                <a:lnTo>
                                  <a:pt x="393" y="1938"/>
                                </a:lnTo>
                                <a:lnTo>
                                  <a:pt x="415" y="1927"/>
                                </a:lnTo>
                                <a:lnTo>
                                  <a:pt x="437" y="1916"/>
                                </a:lnTo>
                                <a:lnTo>
                                  <a:pt x="460" y="1905"/>
                                </a:lnTo>
                                <a:lnTo>
                                  <a:pt x="484" y="1895"/>
                                </a:lnTo>
                                <a:lnTo>
                                  <a:pt x="508" y="1885"/>
                                </a:lnTo>
                                <a:lnTo>
                                  <a:pt x="532" y="1876"/>
                                </a:lnTo>
                                <a:lnTo>
                                  <a:pt x="557" y="1867"/>
                                </a:lnTo>
                                <a:lnTo>
                                  <a:pt x="583" y="1859"/>
                                </a:lnTo>
                                <a:lnTo>
                                  <a:pt x="609" y="1850"/>
                                </a:lnTo>
                                <a:lnTo>
                                  <a:pt x="664" y="1836"/>
                                </a:lnTo>
                                <a:lnTo>
                                  <a:pt x="721" y="1822"/>
                                </a:lnTo>
                                <a:lnTo>
                                  <a:pt x="780" y="1810"/>
                                </a:lnTo>
                                <a:lnTo>
                                  <a:pt x="841" y="1799"/>
                                </a:lnTo>
                                <a:lnTo>
                                  <a:pt x="902" y="1791"/>
                                </a:lnTo>
                                <a:lnTo>
                                  <a:pt x="967" y="1783"/>
                                </a:lnTo>
                                <a:lnTo>
                                  <a:pt x="1033" y="1778"/>
                                </a:lnTo>
                                <a:lnTo>
                                  <a:pt x="1100" y="1774"/>
                                </a:lnTo>
                                <a:lnTo>
                                  <a:pt x="1170" y="1772"/>
                                </a:lnTo>
                                <a:lnTo>
                                  <a:pt x="1242" y="1771"/>
                                </a:lnTo>
                                <a:lnTo>
                                  <a:pt x="1583" y="1771"/>
                                </a:lnTo>
                                <a:lnTo>
                                  <a:pt x="1583" y="1578"/>
                                </a:lnTo>
                                <a:lnTo>
                                  <a:pt x="1583" y="1543"/>
                                </a:lnTo>
                                <a:lnTo>
                                  <a:pt x="1581" y="1508"/>
                                </a:lnTo>
                                <a:lnTo>
                                  <a:pt x="1579" y="1476"/>
                                </a:lnTo>
                                <a:lnTo>
                                  <a:pt x="1576" y="1443"/>
                                </a:lnTo>
                                <a:lnTo>
                                  <a:pt x="1571" y="1412"/>
                                </a:lnTo>
                                <a:lnTo>
                                  <a:pt x="1566" y="1381"/>
                                </a:lnTo>
                                <a:lnTo>
                                  <a:pt x="1560" y="1352"/>
                                </a:lnTo>
                                <a:lnTo>
                                  <a:pt x="1553" y="1325"/>
                                </a:lnTo>
                                <a:lnTo>
                                  <a:pt x="1544" y="1298"/>
                                </a:lnTo>
                                <a:lnTo>
                                  <a:pt x="1535" y="1271"/>
                                </a:lnTo>
                                <a:lnTo>
                                  <a:pt x="1524" y="1247"/>
                                </a:lnTo>
                                <a:lnTo>
                                  <a:pt x="1513" y="1223"/>
                                </a:lnTo>
                                <a:lnTo>
                                  <a:pt x="1500" y="1201"/>
                                </a:lnTo>
                                <a:lnTo>
                                  <a:pt x="1487" y="1180"/>
                                </a:lnTo>
                                <a:lnTo>
                                  <a:pt x="1471" y="1160"/>
                                </a:lnTo>
                                <a:lnTo>
                                  <a:pt x="1455" y="1142"/>
                                </a:lnTo>
                                <a:lnTo>
                                  <a:pt x="1437" y="1125"/>
                                </a:lnTo>
                                <a:lnTo>
                                  <a:pt x="1419" y="1108"/>
                                </a:lnTo>
                                <a:lnTo>
                                  <a:pt x="1399" y="1092"/>
                                </a:lnTo>
                                <a:lnTo>
                                  <a:pt x="1378" y="1078"/>
                                </a:lnTo>
                                <a:lnTo>
                                  <a:pt x="1355" y="1064"/>
                                </a:lnTo>
                                <a:lnTo>
                                  <a:pt x="1332" y="1053"/>
                                </a:lnTo>
                                <a:lnTo>
                                  <a:pt x="1307" y="1041"/>
                                </a:lnTo>
                                <a:lnTo>
                                  <a:pt x="1280" y="1032"/>
                                </a:lnTo>
                                <a:lnTo>
                                  <a:pt x="1253" y="1022"/>
                                </a:lnTo>
                                <a:lnTo>
                                  <a:pt x="1224" y="1015"/>
                                </a:lnTo>
                                <a:lnTo>
                                  <a:pt x="1192" y="1009"/>
                                </a:lnTo>
                                <a:lnTo>
                                  <a:pt x="1161" y="1003"/>
                                </a:lnTo>
                                <a:lnTo>
                                  <a:pt x="1126" y="999"/>
                                </a:lnTo>
                                <a:lnTo>
                                  <a:pt x="1091" y="997"/>
                                </a:lnTo>
                                <a:lnTo>
                                  <a:pt x="1054" y="995"/>
                                </a:lnTo>
                                <a:lnTo>
                                  <a:pt x="1017" y="995"/>
                                </a:lnTo>
                                <a:lnTo>
                                  <a:pt x="975" y="995"/>
                                </a:lnTo>
                                <a:lnTo>
                                  <a:pt x="934" y="997"/>
                                </a:lnTo>
                                <a:lnTo>
                                  <a:pt x="895" y="1000"/>
                                </a:lnTo>
                                <a:lnTo>
                                  <a:pt x="856" y="1004"/>
                                </a:lnTo>
                                <a:lnTo>
                                  <a:pt x="820" y="1010"/>
                                </a:lnTo>
                                <a:lnTo>
                                  <a:pt x="783" y="1017"/>
                                </a:lnTo>
                                <a:lnTo>
                                  <a:pt x="749" y="1024"/>
                                </a:lnTo>
                                <a:lnTo>
                                  <a:pt x="714" y="1034"/>
                                </a:lnTo>
                                <a:lnTo>
                                  <a:pt x="682" y="1044"/>
                                </a:lnTo>
                                <a:lnTo>
                                  <a:pt x="649" y="1055"/>
                                </a:lnTo>
                                <a:lnTo>
                                  <a:pt x="619" y="1065"/>
                                </a:lnTo>
                                <a:lnTo>
                                  <a:pt x="589" y="1077"/>
                                </a:lnTo>
                                <a:lnTo>
                                  <a:pt x="560" y="1087"/>
                                </a:lnTo>
                                <a:lnTo>
                                  <a:pt x="533" y="1099"/>
                                </a:lnTo>
                                <a:lnTo>
                                  <a:pt x="506" y="1110"/>
                                </a:lnTo>
                                <a:lnTo>
                                  <a:pt x="481" y="1123"/>
                                </a:lnTo>
                                <a:lnTo>
                                  <a:pt x="455" y="1134"/>
                                </a:lnTo>
                                <a:lnTo>
                                  <a:pt x="431" y="1146"/>
                                </a:lnTo>
                                <a:lnTo>
                                  <a:pt x="409" y="1157"/>
                                </a:lnTo>
                                <a:lnTo>
                                  <a:pt x="387" y="1169"/>
                                </a:lnTo>
                                <a:lnTo>
                                  <a:pt x="367" y="1179"/>
                                </a:lnTo>
                                <a:lnTo>
                                  <a:pt x="348" y="1190"/>
                                </a:lnTo>
                                <a:lnTo>
                                  <a:pt x="330" y="1200"/>
                                </a:lnTo>
                                <a:lnTo>
                                  <a:pt x="312" y="1211"/>
                                </a:lnTo>
                                <a:lnTo>
                                  <a:pt x="295" y="1220"/>
                                </a:lnTo>
                                <a:lnTo>
                                  <a:pt x="281" y="1229"/>
                                </a:lnTo>
                                <a:lnTo>
                                  <a:pt x="266" y="1235"/>
                                </a:lnTo>
                                <a:lnTo>
                                  <a:pt x="253" y="1240"/>
                                </a:lnTo>
                                <a:lnTo>
                                  <a:pt x="242" y="1244"/>
                                </a:lnTo>
                                <a:lnTo>
                                  <a:pt x="230" y="1247"/>
                                </a:lnTo>
                                <a:lnTo>
                                  <a:pt x="221" y="1249"/>
                                </a:lnTo>
                                <a:lnTo>
                                  <a:pt x="211" y="1250"/>
                                </a:lnTo>
                                <a:lnTo>
                                  <a:pt x="201" y="1249"/>
                                </a:lnTo>
                                <a:lnTo>
                                  <a:pt x="192" y="1247"/>
                                </a:lnTo>
                                <a:lnTo>
                                  <a:pt x="182" y="1244"/>
                                </a:lnTo>
                                <a:lnTo>
                                  <a:pt x="173" y="1240"/>
                                </a:lnTo>
                                <a:lnTo>
                                  <a:pt x="164" y="1234"/>
                                </a:lnTo>
                                <a:lnTo>
                                  <a:pt x="157" y="1225"/>
                                </a:lnTo>
                                <a:lnTo>
                                  <a:pt x="151" y="1217"/>
                                </a:lnTo>
                                <a:lnTo>
                                  <a:pt x="143" y="1207"/>
                                </a:lnTo>
                                <a:lnTo>
                                  <a:pt x="138" y="1195"/>
                                </a:lnTo>
                                <a:lnTo>
                                  <a:pt x="133" y="1181"/>
                                </a:lnTo>
                                <a:lnTo>
                                  <a:pt x="129" y="1167"/>
                                </a:lnTo>
                                <a:lnTo>
                                  <a:pt x="126" y="1150"/>
                                </a:lnTo>
                                <a:lnTo>
                                  <a:pt x="124" y="1132"/>
                                </a:lnTo>
                                <a:lnTo>
                                  <a:pt x="121" y="1113"/>
                                </a:lnTo>
                                <a:lnTo>
                                  <a:pt x="120" y="1095"/>
                                </a:lnTo>
                                <a:lnTo>
                                  <a:pt x="120" y="1075"/>
                                </a:lnTo>
                                <a:lnTo>
                                  <a:pt x="121" y="1042"/>
                                </a:lnTo>
                                <a:lnTo>
                                  <a:pt x="122" y="1013"/>
                                </a:lnTo>
                                <a:lnTo>
                                  <a:pt x="127" y="987"/>
                                </a:lnTo>
                                <a:lnTo>
                                  <a:pt x="131" y="966"/>
                                </a:lnTo>
                                <a:lnTo>
                                  <a:pt x="134" y="955"/>
                                </a:lnTo>
                                <a:lnTo>
                                  <a:pt x="137" y="946"/>
                                </a:lnTo>
                                <a:lnTo>
                                  <a:pt x="141" y="936"/>
                                </a:lnTo>
                                <a:lnTo>
                                  <a:pt x="148" y="927"/>
                                </a:lnTo>
                                <a:lnTo>
                                  <a:pt x="153" y="918"/>
                                </a:lnTo>
                                <a:lnTo>
                                  <a:pt x="160" y="908"/>
                                </a:lnTo>
                                <a:lnTo>
                                  <a:pt x="169" y="899"/>
                                </a:lnTo>
                                <a:lnTo>
                                  <a:pt x="178" y="889"/>
                                </a:lnTo>
                                <a:lnTo>
                                  <a:pt x="187" y="880"/>
                                </a:lnTo>
                                <a:lnTo>
                                  <a:pt x="199" y="870"/>
                                </a:lnTo>
                                <a:lnTo>
                                  <a:pt x="213" y="861"/>
                                </a:lnTo>
                                <a:lnTo>
                                  <a:pt x="228" y="851"/>
                                </a:lnTo>
                                <a:lnTo>
                                  <a:pt x="245" y="840"/>
                                </a:lnTo>
                                <a:lnTo>
                                  <a:pt x="263" y="829"/>
                                </a:lnTo>
                                <a:lnTo>
                                  <a:pt x="284" y="817"/>
                                </a:lnTo>
                                <a:lnTo>
                                  <a:pt x="306" y="806"/>
                                </a:lnTo>
                                <a:lnTo>
                                  <a:pt x="329" y="794"/>
                                </a:lnTo>
                                <a:lnTo>
                                  <a:pt x="353" y="783"/>
                                </a:lnTo>
                                <a:lnTo>
                                  <a:pt x="377" y="771"/>
                                </a:lnTo>
                                <a:lnTo>
                                  <a:pt x="403" y="759"/>
                                </a:lnTo>
                                <a:lnTo>
                                  <a:pt x="429" y="749"/>
                                </a:lnTo>
                                <a:lnTo>
                                  <a:pt x="456" y="739"/>
                                </a:lnTo>
                                <a:lnTo>
                                  <a:pt x="485" y="728"/>
                                </a:lnTo>
                                <a:lnTo>
                                  <a:pt x="514" y="718"/>
                                </a:lnTo>
                                <a:lnTo>
                                  <a:pt x="544" y="707"/>
                                </a:lnTo>
                                <a:lnTo>
                                  <a:pt x="575" y="699"/>
                                </a:lnTo>
                                <a:lnTo>
                                  <a:pt x="606" y="689"/>
                                </a:lnTo>
                                <a:lnTo>
                                  <a:pt x="639" y="681"/>
                                </a:lnTo>
                                <a:lnTo>
                                  <a:pt x="671" y="674"/>
                                </a:lnTo>
                                <a:lnTo>
                                  <a:pt x="705" y="665"/>
                                </a:lnTo>
                                <a:lnTo>
                                  <a:pt x="739" y="658"/>
                                </a:lnTo>
                                <a:lnTo>
                                  <a:pt x="774" y="652"/>
                                </a:lnTo>
                                <a:lnTo>
                                  <a:pt x="808" y="645"/>
                                </a:lnTo>
                                <a:lnTo>
                                  <a:pt x="844" y="640"/>
                                </a:lnTo>
                                <a:lnTo>
                                  <a:pt x="879" y="635"/>
                                </a:lnTo>
                                <a:lnTo>
                                  <a:pt x="914" y="632"/>
                                </a:lnTo>
                                <a:lnTo>
                                  <a:pt x="950" y="629"/>
                                </a:lnTo>
                                <a:lnTo>
                                  <a:pt x="986" y="627"/>
                                </a:lnTo>
                                <a:lnTo>
                                  <a:pt x="1022" y="625"/>
                                </a:lnTo>
                                <a:lnTo>
                                  <a:pt x="1057" y="625"/>
                                </a:lnTo>
                                <a:lnTo>
                                  <a:pt x="1123" y="627"/>
                                </a:lnTo>
                                <a:lnTo>
                                  <a:pt x="1186" y="629"/>
                                </a:lnTo>
                                <a:lnTo>
                                  <a:pt x="1216" y="631"/>
                                </a:lnTo>
                                <a:lnTo>
                                  <a:pt x="1246" y="634"/>
                                </a:lnTo>
                                <a:lnTo>
                                  <a:pt x="1275" y="637"/>
                                </a:lnTo>
                                <a:lnTo>
                                  <a:pt x="1304" y="640"/>
                                </a:lnTo>
                                <a:lnTo>
                                  <a:pt x="1333" y="644"/>
                                </a:lnTo>
                                <a:lnTo>
                                  <a:pt x="1360" y="650"/>
                                </a:lnTo>
                                <a:lnTo>
                                  <a:pt x="1386" y="654"/>
                                </a:lnTo>
                                <a:lnTo>
                                  <a:pt x="1412" y="660"/>
                                </a:lnTo>
                                <a:lnTo>
                                  <a:pt x="1438" y="665"/>
                                </a:lnTo>
                                <a:lnTo>
                                  <a:pt x="1464" y="672"/>
                                </a:lnTo>
                                <a:lnTo>
                                  <a:pt x="1488" y="679"/>
                                </a:lnTo>
                                <a:lnTo>
                                  <a:pt x="1512" y="686"/>
                                </a:lnTo>
                                <a:lnTo>
                                  <a:pt x="1535" y="694"/>
                                </a:lnTo>
                                <a:lnTo>
                                  <a:pt x="1557" y="702"/>
                                </a:lnTo>
                                <a:lnTo>
                                  <a:pt x="1580" y="711"/>
                                </a:lnTo>
                                <a:lnTo>
                                  <a:pt x="1601" y="720"/>
                                </a:lnTo>
                                <a:lnTo>
                                  <a:pt x="1622" y="729"/>
                                </a:lnTo>
                                <a:lnTo>
                                  <a:pt x="1642" y="740"/>
                                </a:lnTo>
                                <a:lnTo>
                                  <a:pt x="1661" y="750"/>
                                </a:lnTo>
                                <a:lnTo>
                                  <a:pt x="1681" y="761"/>
                                </a:lnTo>
                                <a:lnTo>
                                  <a:pt x="1699" y="772"/>
                                </a:lnTo>
                                <a:lnTo>
                                  <a:pt x="1718" y="784"/>
                                </a:lnTo>
                                <a:lnTo>
                                  <a:pt x="1735" y="796"/>
                                </a:lnTo>
                                <a:lnTo>
                                  <a:pt x="1751" y="809"/>
                                </a:lnTo>
                                <a:lnTo>
                                  <a:pt x="1768" y="822"/>
                                </a:lnTo>
                                <a:lnTo>
                                  <a:pt x="1784" y="836"/>
                                </a:lnTo>
                                <a:lnTo>
                                  <a:pt x="1800" y="850"/>
                                </a:lnTo>
                                <a:lnTo>
                                  <a:pt x="1814" y="864"/>
                                </a:lnTo>
                                <a:lnTo>
                                  <a:pt x="1828" y="879"/>
                                </a:lnTo>
                                <a:lnTo>
                                  <a:pt x="1843" y="893"/>
                                </a:lnTo>
                                <a:lnTo>
                                  <a:pt x="1855" y="910"/>
                                </a:lnTo>
                                <a:lnTo>
                                  <a:pt x="1868" y="926"/>
                                </a:lnTo>
                                <a:lnTo>
                                  <a:pt x="1880" y="943"/>
                                </a:lnTo>
                                <a:lnTo>
                                  <a:pt x="1892" y="959"/>
                                </a:lnTo>
                                <a:lnTo>
                                  <a:pt x="1903" y="977"/>
                                </a:lnTo>
                                <a:lnTo>
                                  <a:pt x="1914" y="995"/>
                                </a:lnTo>
                                <a:lnTo>
                                  <a:pt x="1924" y="1014"/>
                                </a:lnTo>
                                <a:lnTo>
                                  <a:pt x="1935" y="1032"/>
                                </a:lnTo>
                                <a:lnTo>
                                  <a:pt x="1943" y="1052"/>
                                </a:lnTo>
                                <a:lnTo>
                                  <a:pt x="1952" y="1071"/>
                                </a:lnTo>
                                <a:lnTo>
                                  <a:pt x="1961" y="1091"/>
                                </a:lnTo>
                                <a:lnTo>
                                  <a:pt x="1968" y="1112"/>
                                </a:lnTo>
                                <a:lnTo>
                                  <a:pt x="1975" y="1133"/>
                                </a:lnTo>
                                <a:lnTo>
                                  <a:pt x="1983" y="1154"/>
                                </a:lnTo>
                                <a:lnTo>
                                  <a:pt x="1994" y="1198"/>
                                </a:lnTo>
                                <a:lnTo>
                                  <a:pt x="2005" y="1244"/>
                                </a:lnTo>
                                <a:lnTo>
                                  <a:pt x="2014" y="1292"/>
                                </a:lnTo>
                                <a:lnTo>
                                  <a:pt x="2022" y="1342"/>
                                </a:lnTo>
                                <a:lnTo>
                                  <a:pt x="2028" y="1394"/>
                                </a:lnTo>
                                <a:lnTo>
                                  <a:pt x="2032" y="1446"/>
                                </a:lnTo>
                                <a:lnTo>
                                  <a:pt x="2034" y="1502"/>
                                </a:lnTo>
                                <a:lnTo>
                                  <a:pt x="2035" y="1558"/>
                                </a:lnTo>
                                <a:lnTo>
                                  <a:pt x="2035" y="3231"/>
                                </a:lnTo>
                                <a:close/>
                                <a:moveTo>
                                  <a:pt x="1583" y="2100"/>
                                </a:moveTo>
                                <a:lnTo>
                                  <a:pt x="1194" y="2100"/>
                                </a:lnTo>
                                <a:lnTo>
                                  <a:pt x="1148" y="2100"/>
                                </a:lnTo>
                                <a:lnTo>
                                  <a:pt x="1104" y="2101"/>
                                </a:lnTo>
                                <a:lnTo>
                                  <a:pt x="1062" y="2104"/>
                                </a:lnTo>
                                <a:lnTo>
                                  <a:pt x="1020" y="2107"/>
                                </a:lnTo>
                                <a:lnTo>
                                  <a:pt x="980" y="2111"/>
                                </a:lnTo>
                                <a:lnTo>
                                  <a:pt x="941" y="2116"/>
                                </a:lnTo>
                                <a:lnTo>
                                  <a:pt x="905" y="2123"/>
                                </a:lnTo>
                                <a:lnTo>
                                  <a:pt x="870" y="2130"/>
                                </a:lnTo>
                                <a:lnTo>
                                  <a:pt x="836" y="2138"/>
                                </a:lnTo>
                                <a:lnTo>
                                  <a:pt x="804" y="2148"/>
                                </a:lnTo>
                                <a:lnTo>
                                  <a:pt x="774" y="2158"/>
                                </a:lnTo>
                                <a:lnTo>
                                  <a:pt x="744" y="2170"/>
                                </a:lnTo>
                                <a:lnTo>
                                  <a:pt x="716" y="2182"/>
                                </a:lnTo>
                                <a:lnTo>
                                  <a:pt x="690" y="2195"/>
                                </a:lnTo>
                                <a:lnTo>
                                  <a:pt x="665" y="2210"/>
                                </a:lnTo>
                                <a:lnTo>
                                  <a:pt x="641" y="2224"/>
                                </a:lnTo>
                                <a:lnTo>
                                  <a:pt x="619" y="2240"/>
                                </a:lnTo>
                                <a:lnTo>
                                  <a:pt x="599" y="2257"/>
                                </a:lnTo>
                                <a:lnTo>
                                  <a:pt x="580" y="2274"/>
                                </a:lnTo>
                                <a:lnTo>
                                  <a:pt x="562" y="2292"/>
                                </a:lnTo>
                                <a:lnTo>
                                  <a:pt x="546" y="2311"/>
                                </a:lnTo>
                                <a:lnTo>
                                  <a:pt x="532" y="2331"/>
                                </a:lnTo>
                                <a:lnTo>
                                  <a:pt x="519" y="2352"/>
                                </a:lnTo>
                                <a:lnTo>
                                  <a:pt x="508" y="2373"/>
                                </a:lnTo>
                                <a:lnTo>
                                  <a:pt x="497" y="2395"/>
                                </a:lnTo>
                                <a:lnTo>
                                  <a:pt x="489" y="2418"/>
                                </a:lnTo>
                                <a:lnTo>
                                  <a:pt x="482" y="2442"/>
                                </a:lnTo>
                                <a:lnTo>
                                  <a:pt x="476" y="2466"/>
                                </a:lnTo>
                                <a:lnTo>
                                  <a:pt x="471" y="2491"/>
                                </a:lnTo>
                                <a:lnTo>
                                  <a:pt x="468" y="2517"/>
                                </a:lnTo>
                                <a:lnTo>
                                  <a:pt x="466" y="2545"/>
                                </a:lnTo>
                                <a:lnTo>
                                  <a:pt x="465" y="2572"/>
                                </a:lnTo>
                                <a:lnTo>
                                  <a:pt x="466" y="2596"/>
                                </a:lnTo>
                                <a:lnTo>
                                  <a:pt x="467" y="2619"/>
                                </a:lnTo>
                                <a:lnTo>
                                  <a:pt x="470" y="2642"/>
                                </a:lnTo>
                                <a:lnTo>
                                  <a:pt x="473" y="2664"/>
                                </a:lnTo>
                                <a:lnTo>
                                  <a:pt x="477" y="2685"/>
                                </a:lnTo>
                                <a:lnTo>
                                  <a:pt x="483" y="2706"/>
                                </a:lnTo>
                                <a:lnTo>
                                  <a:pt x="489" y="2726"/>
                                </a:lnTo>
                                <a:lnTo>
                                  <a:pt x="496" y="2746"/>
                                </a:lnTo>
                                <a:lnTo>
                                  <a:pt x="504" y="2764"/>
                                </a:lnTo>
                                <a:lnTo>
                                  <a:pt x="513" y="2782"/>
                                </a:lnTo>
                                <a:lnTo>
                                  <a:pt x="522" y="2800"/>
                                </a:lnTo>
                                <a:lnTo>
                                  <a:pt x="534" y="2818"/>
                                </a:lnTo>
                                <a:lnTo>
                                  <a:pt x="545" y="2833"/>
                                </a:lnTo>
                                <a:lnTo>
                                  <a:pt x="559" y="2849"/>
                                </a:lnTo>
                                <a:lnTo>
                                  <a:pt x="573" y="2865"/>
                                </a:lnTo>
                                <a:lnTo>
                                  <a:pt x="587" y="2880"/>
                                </a:lnTo>
                                <a:lnTo>
                                  <a:pt x="603" y="2893"/>
                                </a:lnTo>
                                <a:lnTo>
                                  <a:pt x="620" y="2906"/>
                                </a:lnTo>
                                <a:lnTo>
                                  <a:pt x="637" y="2918"/>
                                </a:lnTo>
                                <a:lnTo>
                                  <a:pt x="655" y="2930"/>
                                </a:lnTo>
                                <a:lnTo>
                                  <a:pt x="674" y="2939"/>
                                </a:lnTo>
                                <a:lnTo>
                                  <a:pt x="693" y="2949"/>
                                </a:lnTo>
                                <a:lnTo>
                                  <a:pt x="714" y="2958"/>
                                </a:lnTo>
                                <a:lnTo>
                                  <a:pt x="735" y="2965"/>
                                </a:lnTo>
                                <a:lnTo>
                                  <a:pt x="757" y="2972"/>
                                </a:lnTo>
                                <a:lnTo>
                                  <a:pt x="779" y="2978"/>
                                </a:lnTo>
                                <a:lnTo>
                                  <a:pt x="803" y="2983"/>
                                </a:lnTo>
                                <a:lnTo>
                                  <a:pt x="827" y="2986"/>
                                </a:lnTo>
                                <a:lnTo>
                                  <a:pt x="851" y="2989"/>
                                </a:lnTo>
                                <a:lnTo>
                                  <a:pt x="877" y="2993"/>
                                </a:lnTo>
                                <a:lnTo>
                                  <a:pt x="903" y="2994"/>
                                </a:lnTo>
                                <a:lnTo>
                                  <a:pt x="931" y="2994"/>
                                </a:lnTo>
                                <a:lnTo>
                                  <a:pt x="953" y="2994"/>
                                </a:lnTo>
                                <a:lnTo>
                                  <a:pt x="975" y="2993"/>
                                </a:lnTo>
                                <a:lnTo>
                                  <a:pt x="997" y="2991"/>
                                </a:lnTo>
                                <a:lnTo>
                                  <a:pt x="1019" y="2988"/>
                                </a:lnTo>
                                <a:lnTo>
                                  <a:pt x="1040" y="2985"/>
                                </a:lnTo>
                                <a:lnTo>
                                  <a:pt x="1060" y="2981"/>
                                </a:lnTo>
                                <a:lnTo>
                                  <a:pt x="1082" y="2977"/>
                                </a:lnTo>
                                <a:lnTo>
                                  <a:pt x="1102" y="2972"/>
                                </a:lnTo>
                                <a:lnTo>
                                  <a:pt x="1123" y="2965"/>
                                </a:lnTo>
                                <a:lnTo>
                                  <a:pt x="1144" y="2958"/>
                                </a:lnTo>
                                <a:lnTo>
                                  <a:pt x="1164" y="2951"/>
                                </a:lnTo>
                                <a:lnTo>
                                  <a:pt x="1184" y="2942"/>
                                </a:lnTo>
                                <a:lnTo>
                                  <a:pt x="1204" y="2934"/>
                                </a:lnTo>
                                <a:lnTo>
                                  <a:pt x="1224" y="2925"/>
                                </a:lnTo>
                                <a:lnTo>
                                  <a:pt x="1243" y="2914"/>
                                </a:lnTo>
                                <a:lnTo>
                                  <a:pt x="1263" y="2903"/>
                                </a:lnTo>
                                <a:lnTo>
                                  <a:pt x="1281" y="2891"/>
                                </a:lnTo>
                                <a:lnTo>
                                  <a:pt x="1300" y="2879"/>
                                </a:lnTo>
                                <a:lnTo>
                                  <a:pt x="1320" y="2866"/>
                                </a:lnTo>
                                <a:lnTo>
                                  <a:pt x="1340" y="2851"/>
                                </a:lnTo>
                                <a:lnTo>
                                  <a:pt x="1379" y="2821"/>
                                </a:lnTo>
                                <a:lnTo>
                                  <a:pt x="1419" y="2788"/>
                                </a:lnTo>
                                <a:lnTo>
                                  <a:pt x="1459" y="2752"/>
                                </a:lnTo>
                                <a:lnTo>
                                  <a:pt x="1500" y="2712"/>
                                </a:lnTo>
                                <a:lnTo>
                                  <a:pt x="1541" y="2670"/>
                                </a:lnTo>
                                <a:lnTo>
                                  <a:pt x="1583" y="2624"/>
                                </a:lnTo>
                                <a:lnTo>
                                  <a:pt x="1583" y="2100"/>
                                </a:lnTo>
                                <a:close/>
                                <a:moveTo>
                                  <a:pt x="4105" y="3046"/>
                                </a:moveTo>
                                <a:lnTo>
                                  <a:pt x="4104" y="3084"/>
                                </a:lnTo>
                                <a:lnTo>
                                  <a:pt x="4102" y="3117"/>
                                </a:lnTo>
                                <a:lnTo>
                                  <a:pt x="4099" y="3148"/>
                                </a:lnTo>
                                <a:lnTo>
                                  <a:pt x="4094" y="3173"/>
                                </a:lnTo>
                                <a:lnTo>
                                  <a:pt x="4091" y="3184"/>
                                </a:lnTo>
                                <a:lnTo>
                                  <a:pt x="4088" y="3195"/>
                                </a:lnTo>
                                <a:lnTo>
                                  <a:pt x="4085" y="3204"/>
                                </a:lnTo>
                                <a:lnTo>
                                  <a:pt x="4081" y="3214"/>
                                </a:lnTo>
                                <a:lnTo>
                                  <a:pt x="4075" y="3222"/>
                                </a:lnTo>
                                <a:lnTo>
                                  <a:pt x="4071" y="3229"/>
                                </a:lnTo>
                                <a:lnTo>
                                  <a:pt x="4066" y="3236"/>
                                </a:lnTo>
                                <a:lnTo>
                                  <a:pt x="4061" y="3241"/>
                                </a:lnTo>
                                <a:lnTo>
                                  <a:pt x="4055" y="3247"/>
                                </a:lnTo>
                                <a:lnTo>
                                  <a:pt x="4048" y="3252"/>
                                </a:lnTo>
                                <a:lnTo>
                                  <a:pt x="4041" y="3258"/>
                                </a:lnTo>
                                <a:lnTo>
                                  <a:pt x="4034" y="3263"/>
                                </a:lnTo>
                                <a:lnTo>
                                  <a:pt x="4016" y="3273"/>
                                </a:lnTo>
                                <a:lnTo>
                                  <a:pt x="3995" y="3283"/>
                                </a:lnTo>
                                <a:lnTo>
                                  <a:pt x="3972" y="3292"/>
                                </a:lnTo>
                                <a:lnTo>
                                  <a:pt x="3948" y="3300"/>
                                </a:lnTo>
                                <a:lnTo>
                                  <a:pt x="3922" y="3308"/>
                                </a:lnTo>
                                <a:lnTo>
                                  <a:pt x="3894" y="3314"/>
                                </a:lnTo>
                                <a:lnTo>
                                  <a:pt x="3866" y="3320"/>
                                </a:lnTo>
                                <a:lnTo>
                                  <a:pt x="3837" y="3326"/>
                                </a:lnTo>
                                <a:lnTo>
                                  <a:pt x="3806" y="3331"/>
                                </a:lnTo>
                                <a:lnTo>
                                  <a:pt x="3775" y="3335"/>
                                </a:lnTo>
                                <a:lnTo>
                                  <a:pt x="3744" y="3339"/>
                                </a:lnTo>
                                <a:lnTo>
                                  <a:pt x="3711" y="3341"/>
                                </a:lnTo>
                                <a:lnTo>
                                  <a:pt x="3680" y="3343"/>
                                </a:lnTo>
                                <a:lnTo>
                                  <a:pt x="3648" y="3343"/>
                                </a:lnTo>
                                <a:lnTo>
                                  <a:pt x="3600" y="3343"/>
                                </a:lnTo>
                                <a:lnTo>
                                  <a:pt x="3555" y="3340"/>
                                </a:lnTo>
                                <a:lnTo>
                                  <a:pt x="3511" y="3336"/>
                                </a:lnTo>
                                <a:lnTo>
                                  <a:pt x="3468" y="3331"/>
                                </a:lnTo>
                                <a:lnTo>
                                  <a:pt x="3429" y="3323"/>
                                </a:lnTo>
                                <a:lnTo>
                                  <a:pt x="3390" y="3315"/>
                                </a:lnTo>
                                <a:lnTo>
                                  <a:pt x="3352" y="3305"/>
                                </a:lnTo>
                                <a:lnTo>
                                  <a:pt x="3318" y="3293"/>
                                </a:lnTo>
                                <a:lnTo>
                                  <a:pt x="3284" y="3279"/>
                                </a:lnTo>
                                <a:lnTo>
                                  <a:pt x="3252" y="3264"/>
                                </a:lnTo>
                                <a:lnTo>
                                  <a:pt x="3236" y="3255"/>
                                </a:lnTo>
                                <a:lnTo>
                                  <a:pt x="3221" y="3247"/>
                                </a:lnTo>
                                <a:lnTo>
                                  <a:pt x="3207" y="3238"/>
                                </a:lnTo>
                                <a:lnTo>
                                  <a:pt x="3192" y="3228"/>
                                </a:lnTo>
                                <a:lnTo>
                                  <a:pt x="3178" y="3219"/>
                                </a:lnTo>
                                <a:lnTo>
                                  <a:pt x="3165" y="3208"/>
                                </a:lnTo>
                                <a:lnTo>
                                  <a:pt x="3152" y="3198"/>
                                </a:lnTo>
                                <a:lnTo>
                                  <a:pt x="3139" y="3187"/>
                                </a:lnTo>
                                <a:lnTo>
                                  <a:pt x="3127" y="3176"/>
                                </a:lnTo>
                                <a:lnTo>
                                  <a:pt x="3114" y="3163"/>
                                </a:lnTo>
                                <a:lnTo>
                                  <a:pt x="3103" y="3152"/>
                                </a:lnTo>
                                <a:lnTo>
                                  <a:pt x="3091" y="3139"/>
                                </a:lnTo>
                                <a:lnTo>
                                  <a:pt x="3081" y="3126"/>
                                </a:lnTo>
                                <a:lnTo>
                                  <a:pt x="3070" y="3112"/>
                                </a:lnTo>
                                <a:lnTo>
                                  <a:pt x="3060" y="3097"/>
                                </a:lnTo>
                                <a:lnTo>
                                  <a:pt x="3051" y="3084"/>
                                </a:lnTo>
                                <a:lnTo>
                                  <a:pt x="3041" y="3068"/>
                                </a:lnTo>
                                <a:lnTo>
                                  <a:pt x="3033" y="3053"/>
                                </a:lnTo>
                                <a:lnTo>
                                  <a:pt x="3023" y="3038"/>
                                </a:lnTo>
                                <a:lnTo>
                                  <a:pt x="3016" y="3021"/>
                                </a:lnTo>
                                <a:lnTo>
                                  <a:pt x="3000" y="2987"/>
                                </a:lnTo>
                                <a:lnTo>
                                  <a:pt x="2987" y="2953"/>
                                </a:lnTo>
                                <a:lnTo>
                                  <a:pt x="2974" y="2915"/>
                                </a:lnTo>
                                <a:lnTo>
                                  <a:pt x="2964" y="2876"/>
                                </a:lnTo>
                                <a:lnTo>
                                  <a:pt x="2954" y="2836"/>
                                </a:lnTo>
                                <a:lnTo>
                                  <a:pt x="2946" y="2794"/>
                                </a:lnTo>
                                <a:lnTo>
                                  <a:pt x="2940" y="2750"/>
                                </a:lnTo>
                                <a:lnTo>
                                  <a:pt x="2934" y="2705"/>
                                </a:lnTo>
                                <a:lnTo>
                                  <a:pt x="2930" y="2657"/>
                                </a:lnTo>
                                <a:lnTo>
                                  <a:pt x="2927" y="2607"/>
                                </a:lnTo>
                                <a:lnTo>
                                  <a:pt x="2925" y="2556"/>
                                </a:lnTo>
                                <a:lnTo>
                                  <a:pt x="2924" y="2504"/>
                                </a:lnTo>
                                <a:lnTo>
                                  <a:pt x="2924" y="1055"/>
                                </a:lnTo>
                                <a:lnTo>
                                  <a:pt x="2576" y="1055"/>
                                </a:lnTo>
                                <a:lnTo>
                                  <a:pt x="2567" y="1054"/>
                                </a:lnTo>
                                <a:lnTo>
                                  <a:pt x="2558" y="1052"/>
                                </a:lnTo>
                                <a:lnTo>
                                  <a:pt x="2548" y="1048"/>
                                </a:lnTo>
                                <a:lnTo>
                                  <a:pt x="2540" y="1044"/>
                                </a:lnTo>
                                <a:lnTo>
                                  <a:pt x="2531" y="1038"/>
                                </a:lnTo>
                                <a:lnTo>
                                  <a:pt x="2524" y="1030"/>
                                </a:lnTo>
                                <a:lnTo>
                                  <a:pt x="2518" y="1021"/>
                                </a:lnTo>
                                <a:lnTo>
                                  <a:pt x="2510" y="1011"/>
                                </a:lnTo>
                                <a:lnTo>
                                  <a:pt x="2505" y="999"/>
                                </a:lnTo>
                                <a:lnTo>
                                  <a:pt x="2500" y="986"/>
                                </a:lnTo>
                                <a:lnTo>
                                  <a:pt x="2496" y="970"/>
                                </a:lnTo>
                                <a:lnTo>
                                  <a:pt x="2492" y="953"/>
                                </a:lnTo>
                                <a:lnTo>
                                  <a:pt x="2489" y="934"/>
                                </a:lnTo>
                                <a:lnTo>
                                  <a:pt x="2487" y="913"/>
                                </a:lnTo>
                                <a:lnTo>
                                  <a:pt x="2486" y="891"/>
                                </a:lnTo>
                                <a:lnTo>
                                  <a:pt x="2486" y="867"/>
                                </a:lnTo>
                                <a:lnTo>
                                  <a:pt x="2486" y="842"/>
                                </a:lnTo>
                                <a:lnTo>
                                  <a:pt x="2487" y="819"/>
                                </a:lnTo>
                                <a:lnTo>
                                  <a:pt x="2489" y="798"/>
                                </a:lnTo>
                                <a:lnTo>
                                  <a:pt x="2493" y="779"/>
                                </a:lnTo>
                                <a:lnTo>
                                  <a:pt x="2497" y="763"/>
                                </a:lnTo>
                                <a:lnTo>
                                  <a:pt x="2501" y="747"/>
                                </a:lnTo>
                                <a:lnTo>
                                  <a:pt x="2505" y="732"/>
                                </a:lnTo>
                                <a:lnTo>
                                  <a:pt x="2510" y="720"/>
                                </a:lnTo>
                                <a:lnTo>
                                  <a:pt x="2517" y="709"/>
                                </a:lnTo>
                                <a:lnTo>
                                  <a:pt x="2523" y="701"/>
                                </a:lnTo>
                                <a:lnTo>
                                  <a:pt x="2531" y="692"/>
                                </a:lnTo>
                                <a:lnTo>
                                  <a:pt x="2540" y="687"/>
                                </a:lnTo>
                                <a:lnTo>
                                  <a:pt x="2549" y="683"/>
                                </a:lnTo>
                                <a:lnTo>
                                  <a:pt x="2559" y="680"/>
                                </a:lnTo>
                                <a:lnTo>
                                  <a:pt x="2569" y="678"/>
                                </a:lnTo>
                                <a:lnTo>
                                  <a:pt x="2580" y="678"/>
                                </a:lnTo>
                                <a:lnTo>
                                  <a:pt x="2924" y="678"/>
                                </a:lnTo>
                                <a:lnTo>
                                  <a:pt x="2924" y="88"/>
                                </a:lnTo>
                                <a:lnTo>
                                  <a:pt x="2925" y="79"/>
                                </a:lnTo>
                                <a:lnTo>
                                  <a:pt x="2926" y="70"/>
                                </a:lnTo>
                                <a:lnTo>
                                  <a:pt x="2929" y="61"/>
                                </a:lnTo>
                                <a:lnTo>
                                  <a:pt x="2933" y="53"/>
                                </a:lnTo>
                                <a:lnTo>
                                  <a:pt x="2940" y="44"/>
                                </a:lnTo>
                                <a:lnTo>
                                  <a:pt x="2947" y="37"/>
                                </a:lnTo>
                                <a:lnTo>
                                  <a:pt x="2957" y="30"/>
                                </a:lnTo>
                                <a:lnTo>
                                  <a:pt x="2969" y="23"/>
                                </a:lnTo>
                                <a:lnTo>
                                  <a:pt x="2984" y="17"/>
                                </a:lnTo>
                                <a:lnTo>
                                  <a:pt x="2999" y="13"/>
                                </a:lnTo>
                                <a:lnTo>
                                  <a:pt x="3018" y="9"/>
                                </a:lnTo>
                                <a:lnTo>
                                  <a:pt x="3040" y="6"/>
                                </a:lnTo>
                                <a:lnTo>
                                  <a:pt x="3063" y="4"/>
                                </a:lnTo>
                                <a:lnTo>
                                  <a:pt x="3089" y="1"/>
                                </a:lnTo>
                                <a:lnTo>
                                  <a:pt x="3118" y="0"/>
                                </a:lnTo>
                                <a:lnTo>
                                  <a:pt x="3150" y="0"/>
                                </a:lnTo>
                                <a:lnTo>
                                  <a:pt x="3183" y="0"/>
                                </a:lnTo>
                                <a:lnTo>
                                  <a:pt x="3213" y="1"/>
                                </a:lnTo>
                                <a:lnTo>
                                  <a:pt x="3239" y="4"/>
                                </a:lnTo>
                                <a:lnTo>
                                  <a:pt x="3263" y="6"/>
                                </a:lnTo>
                                <a:lnTo>
                                  <a:pt x="3283" y="9"/>
                                </a:lnTo>
                                <a:lnTo>
                                  <a:pt x="3302" y="13"/>
                                </a:lnTo>
                                <a:lnTo>
                                  <a:pt x="3318" y="17"/>
                                </a:lnTo>
                                <a:lnTo>
                                  <a:pt x="3331" y="23"/>
                                </a:lnTo>
                                <a:lnTo>
                                  <a:pt x="3343" y="30"/>
                                </a:lnTo>
                                <a:lnTo>
                                  <a:pt x="3352" y="37"/>
                                </a:lnTo>
                                <a:lnTo>
                                  <a:pt x="3360" y="44"/>
                                </a:lnTo>
                                <a:lnTo>
                                  <a:pt x="3367" y="53"/>
                                </a:lnTo>
                                <a:lnTo>
                                  <a:pt x="3372" y="61"/>
                                </a:lnTo>
                                <a:lnTo>
                                  <a:pt x="3375" y="70"/>
                                </a:lnTo>
                                <a:lnTo>
                                  <a:pt x="3377" y="79"/>
                                </a:lnTo>
                                <a:lnTo>
                                  <a:pt x="3378" y="88"/>
                                </a:lnTo>
                                <a:lnTo>
                                  <a:pt x="3378" y="678"/>
                                </a:lnTo>
                                <a:lnTo>
                                  <a:pt x="4015" y="678"/>
                                </a:lnTo>
                                <a:lnTo>
                                  <a:pt x="4025" y="678"/>
                                </a:lnTo>
                                <a:lnTo>
                                  <a:pt x="4035" y="680"/>
                                </a:lnTo>
                                <a:lnTo>
                                  <a:pt x="4044" y="683"/>
                                </a:lnTo>
                                <a:lnTo>
                                  <a:pt x="4054" y="687"/>
                                </a:lnTo>
                                <a:lnTo>
                                  <a:pt x="4061" y="692"/>
                                </a:lnTo>
                                <a:lnTo>
                                  <a:pt x="4068" y="701"/>
                                </a:lnTo>
                                <a:lnTo>
                                  <a:pt x="4075" y="709"/>
                                </a:lnTo>
                                <a:lnTo>
                                  <a:pt x="4082" y="720"/>
                                </a:lnTo>
                                <a:lnTo>
                                  <a:pt x="4087" y="732"/>
                                </a:lnTo>
                                <a:lnTo>
                                  <a:pt x="4092" y="747"/>
                                </a:lnTo>
                                <a:lnTo>
                                  <a:pt x="4096" y="763"/>
                                </a:lnTo>
                                <a:lnTo>
                                  <a:pt x="4100" y="779"/>
                                </a:lnTo>
                                <a:lnTo>
                                  <a:pt x="4102" y="798"/>
                                </a:lnTo>
                                <a:lnTo>
                                  <a:pt x="4104" y="819"/>
                                </a:lnTo>
                                <a:lnTo>
                                  <a:pt x="4105" y="842"/>
                                </a:lnTo>
                                <a:lnTo>
                                  <a:pt x="4105" y="867"/>
                                </a:lnTo>
                                <a:lnTo>
                                  <a:pt x="4105" y="891"/>
                                </a:lnTo>
                                <a:lnTo>
                                  <a:pt x="4104" y="913"/>
                                </a:lnTo>
                                <a:lnTo>
                                  <a:pt x="4102" y="934"/>
                                </a:lnTo>
                                <a:lnTo>
                                  <a:pt x="4099" y="953"/>
                                </a:lnTo>
                                <a:lnTo>
                                  <a:pt x="4095" y="970"/>
                                </a:lnTo>
                                <a:lnTo>
                                  <a:pt x="4091" y="986"/>
                                </a:lnTo>
                                <a:lnTo>
                                  <a:pt x="4086" y="999"/>
                                </a:lnTo>
                                <a:lnTo>
                                  <a:pt x="4081" y="1011"/>
                                </a:lnTo>
                                <a:lnTo>
                                  <a:pt x="4073" y="1021"/>
                                </a:lnTo>
                                <a:lnTo>
                                  <a:pt x="4067" y="1030"/>
                                </a:lnTo>
                                <a:lnTo>
                                  <a:pt x="4060" y="1038"/>
                                </a:lnTo>
                                <a:lnTo>
                                  <a:pt x="4051" y="1044"/>
                                </a:lnTo>
                                <a:lnTo>
                                  <a:pt x="4043" y="1048"/>
                                </a:lnTo>
                                <a:lnTo>
                                  <a:pt x="4034" y="1052"/>
                                </a:lnTo>
                                <a:lnTo>
                                  <a:pt x="4024" y="1054"/>
                                </a:lnTo>
                                <a:lnTo>
                                  <a:pt x="4015" y="1055"/>
                                </a:lnTo>
                                <a:lnTo>
                                  <a:pt x="3378" y="1055"/>
                                </a:lnTo>
                                <a:lnTo>
                                  <a:pt x="3378" y="2438"/>
                                </a:lnTo>
                                <a:lnTo>
                                  <a:pt x="3378" y="2469"/>
                                </a:lnTo>
                                <a:lnTo>
                                  <a:pt x="3379" y="2500"/>
                                </a:lnTo>
                                <a:lnTo>
                                  <a:pt x="3380" y="2529"/>
                                </a:lnTo>
                                <a:lnTo>
                                  <a:pt x="3382" y="2558"/>
                                </a:lnTo>
                                <a:lnTo>
                                  <a:pt x="3386" y="2585"/>
                                </a:lnTo>
                                <a:lnTo>
                                  <a:pt x="3389" y="2613"/>
                                </a:lnTo>
                                <a:lnTo>
                                  <a:pt x="3393" y="2638"/>
                                </a:lnTo>
                                <a:lnTo>
                                  <a:pt x="3397" y="2663"/>
                                </a:lnTo>
                                <a:lnTo>
                                  <a:pt x="3402" y="2686"/>
                                </a:lnTo>
                                <a:lnTo>
                                  <a:pt x="3408" y="2709"/>
                                </a:lnTo>
                                <a:lnTo>
                                  <a:pt x="3414" y="2731"/>
                                </a:lnTo>
                                <a:lnTo>
                                  <a:pt x="3420" y="2752"/>
                                </a:lnTo>
                                <a:lnTo>
                                  <a:pt x="3427" y="2772"/>
                                </a:lnTo>
                                <a:lnTo>
                                  <a:pt x="3436" y="2791"/>
                                </a:lnTo>
                                <a:lnTo>
                                  <a:pt x="3444" y="2808"/>
                                </a:lnTo>
                                <a:lnTo>
                                  <a:pt x="3454" y="2825"/>
                                </a:lnTo>
                                <a:lnTo>
                                  <a:pt x="3463" y="2841"/>
                                </a:lnTo>
                                <a:lnTo>
                                  <a:pt x="3475" y="2855"/>
                                </a:lnTo>
                                <a:lnTo>
                                  <a:pt x="3486" y="2869"/>
                                </a:lnTo>
                                <a:lnTo>
                                  <a:pt x="3499" y="2882"/>
                                </a:lnTo>
                                <a:lnTo>
                                  <a:pt x="3512" y="2893"/>
                                </a:lnTo>
                                <a:lnTo>
                                  <a:pt x="3527" y="2904"/>
                                </a:lnTo>
                                <a:lnTo>
                                  <a:pt x="3543" y="2914"/>
                                </a:lnTo>
                                <a:lnTo>
                                  <a:pt x="3559" y="2922"/>
                                </a:lnTo>
                                <a:lnTo>
                                  <a:pt x="3577" y="2930"/>
                                </a:lnTo>
                                <a:lnTo>
                                  <a:pt x="3595" y="2937"/>
                                </a:lnTo>
                                <a:lnTo>
                                  <a:pt x="3615" y="2942"/>
                                </a:lnTo>
                                <a:lnTo>
                                  <a:pt x="3635" y="2948"/>
                                </a:lnTo>
                                <a:lnTo>
                                  <a:pt x="3656" y="2951"/>
                                </a:lnTo>
                                <a:lnTo>
                                  <a:pt x="3678" y="2954"/>
                                </a:lnTo>
                                <a:lnTo>
                                  <a:pt x="3701" y="2955"/>
                                </a:lnTo>
                                <a:lnTo>
                                  <a:pt x="3725" y="2955"/>
                                </a:lnTo>
                                <a:lnTo>
                                  <a:pt x="3756" y="2955"/>
                                </a:lnTo>
                                <a:lnTo>
                                  <a:pt x="3784" y="2952"/>
                                </a:lnTo>
                                <a:lnTo>
                                  <a:pt x="3813" y="2949"/>
                                </a:lnTo>
                                <a:lnTo>
                                  <a:pt x="3838" y="2943"/>
                                </a:lnTo>
                                <a:lnTo>
                                  <a:pt x="3862" y="2937"/>
                                </a:lnTo>
                                <a:lnTo>
                                  <a:pt x="3885" y="2930"/>
                                </a:lnTo>
                                <a:lnTo>
                                  <a:pt x="3906" y="2924"/>
                                </a:lnTo>
                                <a:lnTo>
                                  <a:pt x="3926" y="2917"/>
                                </a:lnTo>
                                <a:lnTo>
                                  <a:pt x="3945" y="2910"/>
                                </a:lnTo>
                                <a:lnTo>
                                  <a:pt x="3961" y="2904"/>
                                </a:lnTo>
                                <a:lnTo>
                                  <a:pt x="3978" y="2897"/>
                                </a:lnTo>
                                <a:lnTo>
                                  <a:pt x="3992" y="2891"/>
                                </a:lnTo>
                                <a:lnTo>
                                  <a:pt x="4005" y="2885"/>
                                </a:lnTo>
                                <a:lnTo>
                                  <a:pt x="4018" y="2882"/>
                                </a:lnTo>
                                <a:lnTo>
                                  <a:pt x="4030" y="2880"/>
                                </a:lnTo>
                                <a:lnTo>
                                  <a:pt x="4042" y="2879"/>
                                </a:lnTo>
                                <a:lnTo>
                                  <a:pt x="4048" y="2879"/>
                                </a:lnTo>
                                <a:lnTo>
                                  <a:pt x="4056" y="2880"/>
                                </a:lnTo>
                                <a:lnTo>
                                  <a:pt x="4062" y="2882"/>
                                </a:lnTo>
                                <a:lnTo>
                                  <a:pt x="4068" y="2885"/>
                                </a:lnTo>
                                <a:lnTo>
                                  <a:pt x="4074" y="2889"/>
                                </a:lnTo>
                                <a:lnTo>
                                  <a:pt x="4079" y="2895"/>
                                </a:lnTo>
                                <a:lnTo>
                                  <a:pt x="4083" y="2903"/>
                                </a:lnTo>
                                <a:lnTo>
                                  <a:pt x="4087" y="2911"/>
                                </a:lnTo>
                                <a:lnTo>
                                  <a:pt x="4090" y="2921"/>
                                </a:lnTo>
                                <a:lnTo>
                                  <a:pt x="4093" y="2934"/>
                                </a:lnTo>
                                <a:lnTo>
                                  <a:pt x="4096" y="2948"/>
                                </a:lnTo>
                                <a:lnTo>
                                  <a:pt x="4100" y="2963"/>
                                </a:lnTo>
                                <a:lnTo>
                                  <a:pt x="4102" y="2981"/>
                                </a:lnTo>
                                <a:lnTo>
                                  <a:pt x="4104" y="3000"/>
                                </a:lnTo>
                                <a:lnTo>
                                  <a:pt x="4105" y="3022"/>
                                </a:lnTo>
                                <a:lnTo>
                                  <a:pt x="4105" y="3046"/>
                                </a:lnTo>
                                <a:close/>
                                <a:moveTo>
                                  <a:pt x="6954" y="1961"/>
                                </a:moveTo>
                                <a:lnTo>
                                  <a:pt x="6954" y="1999"/>
                                </a:lnTo>
                                <a:lnTo>
                                  <a:pt x="6953" y="2036"/>
                                </a:lnTo>
                                <a:lnTo>
                                  <a:pt x="6952" y="2073"/>
                                </a:lnTo>
                                <a:lnTo>
                                  <a:pt x="6950" y="2109"/>
                                </a:lnTo>
                                <a:lnTo>
                                  <a:pt x="6947" y="2146"/>
                                </a:lnTo>
                                <a:lnTo>
                                  <a:pt x="6944" y="2181"/>
                                </a:lnTo>
                                <a:lnTo>
                                  <a:pt x="6940" y="2217"/>
                                </a:lnTo>
                                <a:lnTo>
                                  <a:pt x="6935" y="2252"/>
                                </a:lnTo>
                                <a:lnTo>
                                  <a:pt x="6929" y="2287"/>
                                </a:lnTo>
                                <a:lnTo>
                                  <a:pt x="6924" y="2320"/>
                                </a:lnTo>
                                <a:lnTo>
                                  <a:pt x="6917" y="2355"/>
                                </a:lnTo>
                                <a:lnTo>
                                  <a:pt x="6910" y="2389"/>
                                </a:lnTo>
                                <a:lnTo>
                                  <a:pt x="6902" y="2421"/>
                                </a:lnTo>
                                <a:lnTo>
                                  <a:pt x="6894" y="2454"/>
                                </a:lnTo>
                                <a:lnTo>
                                  <a:pt x="6884" y="2486"/>
                                </a:lnTo>
                                <a:lnTo>
                                  <a:pt x="6875" y="2518"/>
                                </a:lnTo>
                                <a:lnTo>
                                  <a:pt x="6864" y="2550"/>
                                </a:lnTo>
                                <a:lnTo>
                                  <a:pt x="6854" y="2581"/>
                                </a:lnTo>
                                <a:lnTo>
                                  <a:pt x="6842" y="2612"/>
                                </a:lnTo>
                                <a:lnTo>
                                  <a:pt x="6830" y="2642"/>
                                </a:lnTo>
                                <a:lnTo>
                                  <a:pt x="6817" y="2671"/>
                                </a:lnTo>
                                <a:lnTo>
                                  <a:pt x="6805" y="2699"/>
                                </a:lnTo>
                                <a:lnTo>
                                  <a:pt x="6790" y="2728"/>
                                </a:lnTo>
                                <a:lnTo>
                                  <a:pt x="6775" y="2756"/>
                                </a:lnTo>
                                <a:lnTo>
                                  <a:pt x="6761" y="2783"/>
                                </a:lnTo>
                                <a:lnTo>
                                  <a:pt x="6745" y="2809"/>
                                </a:lnTo>
                                <a:lnTo>
                                  <a:pt x="6728" y="2836"/>
                                </a:lnTo>
                                <a:lnTo>
                                  <a:pt x="6712" y="2862"/>
                                </a:lnTo>
                                <a:lnTo>
                                  <a:pt x="6694" y="2887"/>
                                </a:lnTo>
                                <a:lnTo>
                                  <a:pt x="6675" y="2911"/>
                                </a:lnTo>
                                <a:lnTo>
                                  <a:pt x="6656" y="2935"/>
                                </a:lnTo>
                                <a:lnTo>
                                  <a:pt x="6637" y="2958"/>
                                </a:lnTo>
                                <a:lnTo>
                                  <a:pt x="6617" y="2981"/>
                                </a:lnTo>
                                <a:lnTo>
                                  <a:pt x="6596" y="3003"/>
                                </a:lnTo>
                                <a:lnTo>
                                  <a:pt x="6575" y="3025"/>
                                </a:lnTo>
                                <a:lnTo>
                                  <a:pt x="6553" y="3046"/>
                                </a:lnTo>
                                <a:lnTo>
                                  <a:pt x="6530" y="3066"/>
                                </a:lnTo>
                                <a:lnTo>
                                  <a:pt x="6507" y="3086"/>
                                </a:lnTo>
                                <a:lnTo>
                                  <a:pt x="6483" y="3105"/>
                                </a:lnTo>
                                <a:lnTo>
                                  <a:pt x="6459" y="3122"/>
                                </a:lnTo>
                                <a:lnTo>
                                  <a:pt x="6434" y="3140"/>
                                </a:lnTo>
                                <a:lnTo>
                                  <a:pt x="6408" y="3157"/>
                                </a:lnTo>
                                <a:lnTo>
                                  <a:pt x="6382" y="3174"/>
                                </a:lnTo>
                                <a:lnTo>
                                  <a:pt x="6355" y="3189"/>
                                </a:lnTo>
                                <a:lnTo>
                                  <a:pt x="6327" y="3204"/>
                                </a:lnTo>
                                <a:lnTo>
                                  <a:pt x="6299" y="3219"/>
                                </a:lnTo>
                                <a:lnTo>
                                  <a:pt x="6270" y="3232"/>
                                </a:lnTo>
                                <a:lnTo>
                                  <a:pt x="6240" y="3246"/>
                                </a:lnTo>
                                <a:lnTo>
                                  <a:pt x="6210" y="3259"/>
                                </a:lnTo>
                                <a:lnTo>
                                  <a:pt x="6180" y="3270"/>
                                </a:lnTo>
                                <a:lnTo>
                                  <a:pt x="6148" y="3281"/>
                                </a:lnTo>
                                <a:lnTo>
                                  <a:pt x="6117" y="3291"/>
                                </a:lnTo>
                                <a:lnTo>
                                  <a:pt x="6084" y="3300"/>
                                </a:lnTo>
                                <a:lnTo>
                                  <a:pt x="6051" y="3309"/>
                                </a:lnTo>
                                <a:lnTo>
                                  <a:pt x="6017" y="3316"/>
                                </a:lnTo>
                                <a:lnTo>
                                  <a:pt x="5983" y="3323"/>
                                </a:lnTo>
                                <a:lnTo>
                                  <a:pt x="5948" y="3330"/>
                                </a:lnTo>
                                <a:lnTo>
                                  <a:pt x="5913" y="3335"/>
                                </a:lnTo>
                                <a:lnTo>
                                  <a:pt x="5877" y="3339"/>
                                </a:lnTo>
                                <a:lnTo>
                                  <a:pt x="5841" y="3342"/>
                                </a:lnTo>
                                <a:lnTo>
                                  <a:pt x="5804" y="3345"/>
                                </a:lnTo>
                                <a:lnTo>
                                  <a:pt x="5766" y="3348"/>
                                </a:lnTo>
                                <a:lnTo>
                                  <a:pt x="5727" y="3349"/>
                                </a:lnTo>
                                <a:lnTo>
                                  <a:pt x="5689" y="3350"/>
                                </a:lnTo>
                                <a:lnTo>
                                  <a:pt x="5651" y="3349"/>
                                </a:lnTo>
                                <a:lnTo>
                                  <a:pt x="5613" y="3348"/>
                                </a:lnTo>
                                <a:lnTo>
                                  <a:pt x="5577" y="3346"/>
                                </a:lnTo>
                                <a:lnTo>
                                  <a:pt x="5540" y="3343"/>
                                </a:lnTo>
                                <a:lnTo>
                                  <a:pt x="5506" y="3340"/>
                                </a:lnTo>
                                <a:lnTo>
                                  <a:pt x="5470" y="3336"/>
                                </a:lnTo>
                                <a:lnTo>
                                  <a:pt x="5436" y="3332"/>
                                </a:lnTo>
                                <a:lnTo>
                                  <a:pt x="5402" y="3327"/>
                                </a:lnTo>
                                <a:lnTo>
                                  <a:pt x="5369" y="3320"/>
                                </a:lnTo>
                                <a:lnTo>
                                  <a:pt x="5337" y="3313"/>
                                </a:lnTo>
                                <a:lnTo>
                                  <a:pt x="5306" y="3306"/>
                                </a:lnTo>
                                <a:lnTo>
                                  <a:pt x="5274" y="3297"/>
                                </a:lnTo>
                                <a:lnTo>
                                  <a:pt x="5244" y="3289"/>
                                </a:lnTo>
                                <a:lnTo>
                                  <a:pt x="5213" y="3279"/>
                                </a:lnTo>
                                <a:lnTo>
                                  <a:pt x="5184" y="3269"/>
                                </a:lnTo>
                                <a:lnTo>
                                  <a:pt x="5156" y="3259"/>
                                </a:lnTo>
                                <a:lnTo>
                                  <a:pt x="5128" y="3246"/>
                                </a:lnTo>
                                <a:lnTo>
                                  <a:pt x="5100" y="3234"/>
                                </a:lnTo>
                                <a:lnTo>
                                  <a:pt x="5073" y="3221"/>
                                </a:lnTo>
                                <a:lnTo>
                                  <a:pt x="5047" y="3207"/>
                                </a:lnTo>
                                <a:lnTo>
                                  <a:pt x="5021" y="3194"/>
                                </a:lnTo>
                                <a:lnTo>
                                  <a:pt x="4996" y="3179"/>
                                </a:lnTo>
                                <a:lnTo>
                                  <a:pt x="4972" y="3163"/>
                                </a:lnTo>
                                <a:lnTo>
                                  <a:pt x="4948" y="3147"/>
                                </a:lnTo>
                                <a:lnTo>
                                  <a:pt x="4923" y="3130"/>
                                </a:lnTo>
                                <a:lnTo>
                                  <a:pt x="4901" y="3113"/>
                                </a:lnTo>
                                <a:lnTo>
                                  <a:pt x="4878" y="3094"/>
                                </a:lnTo>
                                <a:lnTo>
                                  <a:pt x="4858" y="3075"/>
                                </a:lnTo>
                                <a:lnTo>
                                  <a:pt x="4837" y="3056"/>
                                </a:lnTo>
                                <a:lnTo>
                                  <a:pt x="4816" y="3036"/>
                                </a:lnTo>
                                <a:lnTo>
                                  <a:pt x="4796" y="3016"/>
                                </a:lnTo>
                                <a:lnTo>
                                  <a:pt x="4777" y="2994"/>
                                </a:lnTo>
                                <a:lnTo>
                                  <a:pt x="4758" y="2972"/>
                                </a:lnTo>
                                <a:lnTo>
                                  <a:pt x="4740" y="2950"/>
                                </a:lnTo>
                                <a:lnTo>
                                  <a:pt x="4722" y="2927"/>
                                </a:lnTo>
                                <a:lnTo>
                                  <a:pt x="4706" y="2903"/>
                                </a:lnTo>
                                <a:lnTo>
                                  <a:pt x="4690" y="2879"/>
                                </a:lnTo>
                                <a:lnTo>
                                  <a:pt x="4674" y="2853"/>
                                </a:lnTo>
                                <a:lnTo>
                                  <a:pt x="4660" y="2828"/>
                                </a:lnTo>
                                <a:lnTo>
                                  <a:pt x="4645" y="2802"/>
                                </a:lnTo>
                                <a:lnTo>
                                  <a:pt x="4631" y="2775"/>
                                </a:lnTo>
                                <a:lnTo>
                                  <a:pt x="4618" y="2748"/>
                                </a:lnTo>
                                <a:lnTo>
                                  <a:pt x="4605" y="2719"/>
                                </a:lnTo>
                                <a:lnTo>
                                  <a:pt x="4594" y="2691"/>
                                </a:lnTo>
                                <a:lnTo>
                                  <a:pt x="4582" y="2663"/>
                                </a:lnTo>
                                <a:lnTo>
                                  <a:pt x="4571" y="2632"/>
                                </a:lnTo>
                                <a:lnTo>
                                  <a:pt x="4561" y="2602"/>
                                </a:lnTo>
                                <a:lnTo>
                                  <a:pt x="4551" y="2572"/>
                                </a:lnTo>
                                <a:lnTo>
                                  <a:pt x="4542" y="2540"/>
                                </a:lnTo>
                                <a:lnTo>
                                  <a:pt x="4534" y="2509"/>
                                </a:lnTo>
                                <a:lnTo>
                                  <a:pt x="4526" y="2476"/>
                                </a:lnTo>
                                <a:lnTo>
                                  <a:pt x="4518" y="2444"/>
                                </a:lnTo>
                                <a:lnTo>
                                  <a:pt x="4512" y="2411"/>
                                </a:lnTo>
                                <a:lnTo>
                                  <a:pt x="4506" y="2377"/>
                                </a:lnTo>
                                <a:lnTo>
                                  <a:pt x="4501" y="2342"/>
                                </a:lnTo>
                                <a:lnTo>
                                  <a:pt x="4495" y="2308"/>
                                </a:lnTo>
                                <a:lnTo>
                                  <a:pt x="4491" y="2272"/>
                                </a:lnTo>
                                <a:lnTo>
                                  <a:pt x="4487" y="2237"/>
                                </a:lnTo>
                                <a:lnTo>
                                  <a:pt x="4484" y="2200"/>
                                </a:lnTo>
                                <a:lnTo>
                                  <a:pt x="4482" y="2163"/>
                                </a:lnTo>
                                <a:lnTo>
                                  <a:pt x="4480" y="2126"/>
                                </a:lnTo>
                                <a:lnTo>
                                  <a:pt x="4479" y="2088"/>
                                </a:lnTo>
                                <a:lnTo>
                                  <a:pt x="4477" y="2049"/>
                                </a:lnTo>
                                <a:lnTo>
                                  <a:pt x="4477" y="2011"/>
                                </a:lnTo>
                                <a:lnTo>
                                  <a:pt x="4477" y="1973"/>
                                </a:lnTo>
                                <a:lnTo>
                                  <a:pt x="4479" y="1935"/>
                                </a:lnTo>
                                <a:lnTo>
                                  <a:pt x="4480" y="1899"/>
                                </a:lnTo>
                                <a:lnTo>
                                  <a:pt x="4482" y="1862"/>
                                </a:lnTo>
                                <a:lnTo>
                                  <a:pt x="4485" y="1826"/>
                                </a:lnTo>
                                <a:lnTo>
                                  <a:pt x="4488" y="1790"/>
                                </a:lnTo>
                                <a:lnTo>
                                  <a:pt x="4492" y="1755"/>
                                </a:lnTo>
                                <a:lnTo>
                                  <a:pt x="4496" y="1720"/>
                                </a:lnTo>
                                <a:lnTo>
                                  <a:pt x="4502" y="1685"/>
                                </a:lnTo>
                                <a:lnTo>
                                  <a:pt x="4508" y="1650"/>
                                </a:lnTo>
                                <a:lnTo>
                                  <a:pt x="4514" y="1617"/>
                                </a:lnTo>
                                <a:lnTo>
                                  <a:pt x="4521" y="1583"/>
                                </a:lnTo>
                                <a:lnTo>
                                  <a:pt x="4529" y="1550"/>
                                </a:lnTo>
                                <a:lnTo>
                                  <a:pt x="4537" y="1517"/>
                                </a:lnTo>
                                <a:lnTo>
                                  <a:pt x="4546" y="1485"/>
                                </a:lnTo>
                                <a:lnTo>
                                  <a:pt x="4555" y="1454"/>
                                </a:lnTo>
                                <a:lnTo>
                                  <a:pt x="4565" y="1422"/>
                                </a:lnTo>
                                <a:lnTo>
                                  <a:pt x="4576" y="1391"/>
                                </a:lnTo>
                                <a:lnTo>
                                  <a:pt x="4587" y="1360"/>
                                </a:lnTo>
                                <a:lnTo>
                                  <a:pt x="4599" y="1330"/>
                                </a:lnTo>
                                <a:lnTo>
                                  <a:pt x="4613" y="1301"/>
                                </a:lnTo>
                                <a:lnTo>
                                  <a:pt x="4625" y="1271"/>
                                </a:lnTo>
                                <a:lnTo>
                                  <a:pt x="4639" y="1243"/>
                                </a:lnTo>
                                <a:lnTo>
                                  <a:pt x="4653" y="1216"/>
                                </a:lnTo>
                                <a:lnTo>
                                  <a:pt x="4669" y="1189"/>
                                </a:lnTo>
                                <a:lnTo>
                                  <a:pt x="4685" y="1162"/>
                                </a:lnTo>
                                <a:lnTo>
                                  <a:pt x="4700" y="1135"/>
                                </a:lnTo>
                                <a:lnTo>
                                  <a:pt x="4718" y="1110"/>
                                </a:lnTo>
                                <a:lnTo>
                                  <a:pt x="4735" y="1085"/>
                                </a:lnTo>
                                <a:lnTo>
                                  <a:pt x="4754" y="1061"/>
                                </a:lnTo>
                                <a:lnTo>
                                  <a:pt x="4773" y="1037"/>
                                </a:lnTo>
                                <a:lnTo>
                                  <a:pt x="4792" y="1014"/>
                                </a:lnTo>
                                <a:lnTo>
                                  <a:pt x="4811" y="991"/>
                                </a:lnTo>
                                <a:lnTo>
                                  <a:pt x="4832" y="969"/>
                                </a:lnTo>
                                <a:lnTo>
                                  <a:pt x="4854" y="947"/>
                                </a:lnTo>
                                <a:lnTo>
                                  <a:pt x="4876" y="926"/>
                                </a:lnTo>
                                <a:lnTo>
                                  <a:pt x="4898" y="906"/>
                                </a:lnTo>
                                <a:lnTo>
                                  <a:pt x="4921" y="886"/>
                                </a:lnTo>
                                <a:lnTo>
                                  <a:pt x="4945" y="867"/>
                                </a:lnTo>
                                <a:lnTo>
                                  <a:pt x="4970" y="850"/>
                                </a:lnTo>
                                <a:lnTo>
                                  <a:pt x="4995" y="832"/>
                                </a:lnTo>
                                <a:lnTo>
                                  <a:pt x="5021" y="815"/>
                                </a:lnTo>
                                <a:lnTo>
                                  <a:pt x="5047" y="799"/>
                                </a:lnTo>
                                <a:lnTo>
                                  <a:pt x="5074" y="784"/>
                                </a:lnTo>
                                <a:lnTo>
                                  <a:pt x="5101" y="769"/>
                                </a:lnTo>
                                <a:lnTo>
                                  <a:pt x="5130" y="754"/>
                                </a:lnTo>
                                <a:lnTo>
                                  <a:pt x="5158" y="741"/>
                                </a:lnTo>
                                <a:lnTo>
                                  <a:pt x="5187" y="728"/>
                                </a:lnTo>
                                <a:lnTo>
                                  <a:pt x="5218" y="716"/>
                                </a:lnTo>
                                <a:lnTo>
                                  <a:pt x="5248" y="703"/>
                                </a:lnTo>
                                <a:lnTo>
                                  <a:pt x="5279" y="692"/>
                                </a:lnTo>
                                <a:lnTo>
                                  <a:pt x="5311" y="683"/>
                                </a:lnTo>
                                <a:lnTo>
                                  <a:pt x="5343" y="674"/>
                                </a:lnTo>
                                <a:lnTo>
                                  <a:pt x="5377" y="665"/>
                                </a:lnTo>
                                <a:lnTo>
                                  <a:pt x="5410" y="658"/>
                                </a:lnTo>
                                <a:lnTo>
                                  <a:pt x="5444" y="651"/>
                                </a:lnTo>
                                <a:lnTo>
                                  <a:pt x="5479" y="644"/>
                                </a:lnTo>
                                <a:lnTo>
                                  <a:pt x="5515" y="639"/>
                                </a:lnTo>
                                <a:lnTo>
                                  <a:pt x="5551" y="635"/>
                                </a:lnTo>
                                <a:lnTo>
                                  <a:pt x="5587" y="632"/>
                                </a:lnTo>
                                <a:lnTo>
                                  <a:pt x="5625" y="629"/>
                                </a:lnTo>
                                <a:lnTo>
                                  <a:pt x="5663" y="627"/>
                                </a:lnTo>
                                <a:lnTo>
                                  <a:pt x="5701" y="625"/>
                                </a:lnTo>
                                <a:lnTo>
                                  <a:pt x="5740" y="625"/>
                                </a:lnTo>
                                <a:lnTo>
                                  <a:pt x="5778" y="625"/>
                                </a:lnTo>
                                <a:lnTo>
                                  <a:pt x="5815" y="627"/>
                                </a:lnTo>
                                <a:lnTo>
                                  <a:pt x="5852" y="629"/>
                                </a:lnTo>
                                <a:lnTo>
                                  <a:pt x="5889" y="631"/>
                                </a:lnTo>
                                <a:lnTo>
                                  <a:pt x="5924" y="634"/>
                                </a:lnTo>
                                <a:lnTo>
                                  <a:pt x="5959" y="638"/>
                                </a:lnTo>
                                <a:lnTo>
                                  <a:pt x="5993" y="642"/>
                                </a:lnTo>
                                <a:lnTo>
                                  <a:pt x="6027" y="647"/>
                                </a:lnTo>
                                <a:lnTo>
                                  <a:pt x="6059" y="654"/>
                                </a:lnTo>
                                <a:lnTo>
                                  <a:pt x="6092" y="661"/>
                                </a:lnTo>
                                <a:lnTo>
                                  <a:pt x="6123" y="668"/>
                                </a:lnTo>
                                <a:lnTo>
                                  <a:pt x="6155" y="677"/>
                                </a:lnTo>
                                <a:lnTo>
                                  <a:pt x="6185" y="685"/>
                                </a:lnTo>
                                <a:lnTo>
                                  <a:pt x="6215" y="695"/>
                                </a:lnTo>
                                <a:lnTo>
                                  <a:pt x="6245" y="705"/>
                                </a:lnTo>
                                <a:lnTo>
                                  <a:pt x="6273" y="717"/>
                                </a:lnTo>
                                <a:lnTo>
                                  <a:pt x="6301" y="728"/>
                                </a:lnTo>
                                <a:lnTo>
                                  <a:pt x="6328" y="741"/>
                                </a:lnTo>
                                <a:lnTo>
                                  <a:pt x="6356" y="753"/>
                                </a:lnTo>
                                <a:lnTo>
                                  <a:pt x="6382" y="767"/>
                                </a:lnTo>
                                <a:lnTo>
                                  <a:pt x="6408" y="781"/>
                                </a:lnTo>
                                <a:lnTo>
                                  <a:pt x="6433" y="796"/>
                                </a:lnTo>
                                <a:lnTo>
                                  <a:pt x="6458" y="812"/>
                                </a:lnTo>
                                <a:lnTo>
                                  <a:pt x="6481" y="828"/>
                                </a:lnTo>
                                <a:lnTo>
                                  <a:pt x="6505" y="844"/>
                                </a:lnTo>
                                <a:lnTo>
                                  <a:pt x="6528" y="862"/>
                                </a:lnTo>
                                <a:lnTo>
                                  <a:pt x="6550" y="880"/>
                                </a:lnTo>
                                <a:lnTo>
                                  <a:pt x="6571" y="899"/>
                                </a:lnTo>
                                <a:lnTo>
                                  <a:pt x="6593" y="919"/>
                                </a:lnTo>
                                <a:lnTo>
                                  <a:pt x="6613" y="939"/>
                                </a:lnTo>
                                <a:lnTo>
                                  <a:pt x="6633" y="959"/>
                                </a:lnTo>
                                <a:lnTo>
                                  <a:pt x="6652" y="980"/>
                                </a:lnTo>
                                <a:lnTo>
                                  <a:pt x="6671" y="1002"/>
                                </a:lnTo>
                                <a:lnTo>
                                  <a:pt x="6688" y="1025"/>
                                </a:lnTo>
                                <a:lnTo>
                                  <a:pt x="6706" y="1048"/>
                                </a:lnTo>
                                <a:lnTo>
                                  <a:pt x="6723" y="1071"/>
                                </a:lnTo>
                                <a:lnTo>
                                  <a:pt x="6740" y="1097"/>
                                </a:lnTo>
                                <a:lnTo>
                                  <a:pt x="6755" y="1121"/>
                                </a:lnTo>
                                <a:lnTo>
                                  <a:pt x="6770" y="1147"/>
                                </a:lnTo>
                                <a:lnTo>
                                  <a:pt x="6785" y="1173"/>
                                </a:lnTo>
                                <a:lnTo>
                                  <a:pt x="6798" y="1199"/>
                                </a:lnTo>
                                <a:lnTo>
                                  <a:pt x="6812" y="1226"/>
                                </a:lnTo>
                                <a:lnTo>
                                  <a:pt x="6825" y="1255"/>
                                </a:lnTo>
                                <a:lnTo>
                                  <a:pt x="6837" y="1283"/>
                                </a:lnTo>
                                <a:lnTo>
                                  <a:pt x="6849" y="1311"/>
                                </a:lnTo>
                                <a:lnTo>
                                  <a:pt x="6859" y="1341"/>
                                </a:lnTo>
                                <a:lnTo>
                                  <a:pt x="6870" y="1371"/>
                                </a:lnTo>
                                <a:lnTo>
                                  <a:pt x="6879" y="1401"/>
                                </a:lnTo>
                                <a:lnTo>
                                  <a:pt x="6888" y="1433"/>
                                </a:lnTo>
                                <a:lnTo>
                                  <a:pt x="6897" y="1464"/>
                                </a:lnTo>
                                <a:lnTo>
                                  <a:pt x="6905" y="1497"/>
                                </a:lnTo>
                                <a:lnTo>
                                  <a:pt x="6913" y="1530"/>
                                </a:lnTo>
                                <a:lnTo>
                                  <a:pt x="6920" y="1562"/>
                                </a:lnTo>
                                <a:lnTo>
                                  <a:pt x="6925" y="1596"/>
                                </a:lnTo>
                                <a:lnTo>
                                  <a:pt x="6931" y="1631"/>
                                </a:lnTo>
                                <a:lnTo>
                                  <a:pt x="6937" y="1665"/>
                                </a:lnTo>
                                <a:lnTo>
                                  <a:pt x="6941" y="1701"/>
                                </a:lnTo>
                                <a:lnTo>
                                  <a:pt x="6944" y="1736"/>
                                </a:lnTo>
                                <a:lnTo>
                                  <a:pt x="6947" y="1773"/>
                                </a:lnTo>
                                <a:lnTo>
                                  <a:pt x="6950" y="1810"/>
                                </a:lnTo>
                                <a:lnTo>
                                  <a:pt x="6952" y="1846"/>
                                </a:lnTo>
                                <a:lnTo>
                                  <a:pt x="6953" y="1884"/>
                                </a:lnTo>
                                <a:lnTo>
                                  <a:pt x="6954" y="1923"/>
                                </a:lnTo>
                                <a:lnTo>
                                  <a:pt x="6954" y="1961"/>
                                </a:lnTo>
                                <a:close/>
                                <a:moveTo>
                                  <a:pt x="6476" y="1991"/>
                                </a:moveTo>
                                <a:lnTo>
                                  <a:pt x="6476" y="1941"/>
                                </a:lnTo>
                                <a:lnTo>
                                  <a:pt x="6474" y="1892"/>
                                </a:lnTo>
                                <a:lnTo>
                                  <a:pt x="6471" y="1844"/>
                                </a:lnTo>
                                <a:lnTo>
                                  <a:pt x="6467" y="1796"/>
                                </a:lnTo>
                                <a:lnTo>
                                  <a:pt x="6461" y="1749"/>
                                </a:lnTo>
                                <a:lnTo>
                                  <a:pt x="6455" y="1702"/>
                                </a:lnTo>
                                <a:lnTo>
                                  <a:pt x="6448" y="1657"/>
                                </a:lnTo>
                                <a:lnTo>
                                  <a:pt x="6438" y="1612"/>
                                </a:lnTo>
                                <a:lnTo>
                                  <a:pt x="6429" y="1567"/>
                                </a:lnTo>
                                <a:lnTo>
                                  <a:pt x="6417" y="1525"/>
                                </a:lnTo>
                                <a:lnTo>
                                  <a:pt x="6404" y="1483"/>
                                </a:lnTo>
                                <a:lnTo>
                                  <a:pt x="6389" y="1443"/>
                                </a:lnTo>
                                <a:lnTo>
                                  <a:pt x="6373" y="1404"/>
                                </a:lnTo>
                                <a:lnTo>
                                  <a:pt x="6356" y="1368"/>
                                </a:lnTo>
                                <a:lnTo>
                                  <a:pt x="6337" y="1332"/>
                                </a:lnTo>
                                <a:lnTo>
                                  <a:pt x="6317" y="1298"/>
                                </a:lnTo>
                                <a:lnTo>
                                  <a:pt x="6305" y="1281"/>
                                </a:lnTo>
                                <a:lnTo>
                                  <a:pt x="6294" y="1264"/>
                                </a:lnTo>
                                <a:lnTo>
                                  <a:pt x="6282" y="1248"/>
                                </a:lnTo>
                                <a:lnTo>
                                  <a:pt x="6270" y="1234"/>
                                </a:lnTo>
                                <a:lnTo>
                                  <a:pt x="6257" y="1218"/>
                                </a:lnTo>
                                <a:lnTo>
                                  <a:pt x="6244" y="1204"/>
                                </a:lnTo>
                                <a:lnTo>
                                  <a:pt x="6230" y="1190"/>
                                </a:lnTo>
                                <a:lnTo>
                                  <a:pt x="6215" y="1176"/>
                                </a:lnTo>
                                <a:lnTo>
                                  <a:pt x="6201" y="1164"/>
                                </a:lnTo>
                                <a:lnTo>
                                  <a:pt x="6186" y="1151"/>
                                </a:lnTo>
                                <a:lnTo>
                                  <a:pt x="6170" y="1138"/>
                                </a:lnTo>
                                <a:lnTo>
                                  <a:pt x="6155" y="1127"/>
                                </a:lnTo>
                                <a:lnTo>
                                  <a:pt x="6138" y="1115"/>
                                </a:lnTo>
                                <a:lnTo>
                                  <a:pt x="6121" y="1104"/>
                                </a:lnTo>
                                <a:lnTo>
                                  <a:pt x="6103" y="1093"/>
                                </a:lnTo>
                                <a:lnTo>
                                  <a:pt x="6085" y="1084"/>
                                </a:lnTo>
                                <a:lnTo>
                                  <a:pt x="6067" y="1075"/>
                                </a:lnTo>
                                <a:lnTo>
                                  <a:pt x="6048" y="1065"/>
                                </a:lnTo>
                                <a:lnTo>
                                  <a:pt x="6028" y="1057"/>
                                </a:lnTo>
                                <a:lnTo>
                                  <a:pt x="6008" y="1049"/>
                                </a:lnTo>
                                <a:lnTo>
                                  <a:pt x="5987" y="1042"/>
                                </a:lnTo>
                                <a:lnTo>
                                  <a:pt x="5965" y="1036"/>
                                </a:lnTo>
                                <a:lnTo>
                                  <a:pt x="5943" y="1030"/>
                                </a:lnTo>
                                <a:lnTo>
                                  <a:pt x="5921" y="1024"/>
                                </a:lnTo>
                                <a:lnTo>
                                  <a:pt x="5898" y="1020"/>
                                </a:lnTo>
                                <a:lnTo>
                                  <a:pt x="5874" y="1016"/>
                                </a:lnTo>
                                <a:lnTo>
                                  <a:pt x="5850" y="1013"/>
                                </a:lnTo>
                                <a:lnTo>
                                  <a:pt x="5826" y="1010"/>
                                </a:lnTo>
                                <a:lnTo>
                                  <a:pt x="5801" y="1008"/>
                                </a:lnTo>
                                <a:lnTo>
                                  <a:pt x="5775" y="1007"/>
                                </a:lnTo>
                                <a:lnTo>
                                  <a:pt x="5748" y="1006"/>
                                </a:lnTo>
                                <a:lnTo>
                                  <a:pt x="5721" y="1004"/>
                                </a:lnTo>
                                <a:lnTo>
                                  <a:pt x="5696" y="1006"/>
                                </a:lnTo>
                                <a:lnTo>
                                  <a:pt x="5672" y="1006"/>
                                </a:lnTo>
                                <a:lnTo>
                                  <a:pt x="5648" y="1008"/>
                                </a:lnTo>
                                <a:lnTo>
                                  <a:pt x="5625" y="1010"/>
                                </a:lnTo>
                                <a:lnTo>
                                  <a:pt x="5601" y="1012"/>
                                </a:lnTo>
                                <a:lnTo>
                                  <a:pt x="5579" y="1015"/>
                                </a:lnTo>
                                <a:lnTo>
                                  <a:pt x="5556" y="1019"/>
                                </a:lnTo>
                                <a:lnTo>
                                  <a:pt x="5535" y="1023"/>
                                </a:lnTo>
                                <a:lnTo>
                                  <a:pt x="5513" y="1027"/>
                                </a:lnTo>
                                <a:lnTo>
                                  <a:pt x="5492" y="1034"/>
                                </a:lnTo>
                                <a:lnTo>
                                  <a:pt x="5472" y="1039"/>
                                </a:lnTo>
                                <a:lnTo>
                                  <a:pt x="5451" y="1045"/>
                                </a:lnTo>
                                <a:lnTo>
                                  <a:pt x="5432" y="1053"/>
                                </a:lnTo>
                                <a:lnTo>
                                  <a:pt x="5412" y="1060"/>
                                </a:lnTo>
                                <a:lnTo>
                                  <a:pt x="5394" y="1068"/>
                                </a:lnTo>
                                <a:lnTo>
                                  <a:pt x="5376" y="1078"/>
                                </a:lnTo>
                                <a:lnTo>
                                  <a:pt x="5358" y="1086"/>
                                </a:lnTo>
                                <a:lnTo>
                                  <a:pt x="5340" y="1096"/>
                                </a:lnTo>
                                <a:lnTo>
                                  <a:pt x="5323" y="1106"/>
                                </a:lnTo>
                                <a:lnTo>
                                  <a:pt x="5307" y="1116"/>
                                </a:lnTo>
                                <a:lnTo>
                                  <a:pt x="5291" y="1127"/>
                                </a:lnTo>
                                <a:lnTo>
                                  <a:pt x="5274" y="1138"/>
                                </a:lnTo>
                                <a:lnTo>
                                  <a:pt x="5260" y="1151"/>
                                </a:lnTo>
                                <a:lnTo>
                                  <a:pt x="5244" y="1164"/>
                                </a:lnTo>
                                <a:lnTo>
                                  <a:pt x="5229" y="1176"/>
                                </a:lnTo>
                                <a:lnTo>
                                  <a:pt x="5216" y="1190"/>
                                </a:lnTo>
                                <a:lnTo>
                                  <a:pt x="5201" y="1203"/>
                                </a:lnTo>
                                <a:lnTo>
                                  <a:pt x="5187" y="1217"/>
                                </a:lnTo>
                                <a:lnTo>
                                  <a:pt x="5175" y="1233"/>
                                </a:lnTo>
                                <a:lnTo>
                                  <a:pt x="5162" y="1247"/>
                                </a:lnTo>
                                <a:lnTo>
                                  <a:pt x="5150" y="1263"/>
                                </a:lnTo>
                                <a:lnTo>
                                  <a:pt x="5138" y="1280"/>
                                </a:lnTo>
                                <a:lnTo>
                                  <a:pt x="5127" y="1296"/>
                                </a:lnTo>
                                <a:lnTo>
                                  <a:pt x="5115" y="1313"/>
                                </a:lnTo>
                                <a:lnTo>
                                  <a:pt x="5105" y="1330"/>
                                </a:lnTo>
                                <a:lnTo>
                                  <a:pt x="5094" y="1348"/>
                                </a:lnTo>
                                <a:lnTo>
                                  <a:pt x="5074" y="1385"/>
                                </a:lnTo>
                                <a:lnTo>
                                  <a:pt x="5055" y="1422"/>
                                </a:lnTo>
                                <a:lnTo>
                                  <a:pt x="5040" y="1462"/>
                                </a:lnTo>
                                <a:lnTo>
                                  <a:pt x="5024" y="1503"/>
                                </a:lnTo>
                                <a:lnTo>
                                  <a:pt x="5010" y="1546"/>
                                </a:lnTo>
                                <a:lnTo>
                                  <a:pt x="4999" y="1590"/>
                                </a:lnTo>
                                <a:lnTo>
                                  <a:pt x="4988" y="1635"/>
                                </a:lnTo>
                                <a:lnTo>
                                  <a:pt x="4979" y="1681"/>
                                </a:lnTo>
                                <a:lnTo>
                                  <a:pt x="4972" y="1728"/>
                                </a:lnTo>
                                <a:lnTo>
                                  <a:pt x="4965" y="1777"/>
                                </a:lnTo>
                                <a:lnTo>
                                  <a:pt x="4960" y="1826"/>
                                </a:lnTo>
                                <a:lnTo>
                                  <a:pt x="4956" y="1877"/>
                                </a:lnTo>
                                <a:lnTo>
                                  <a:pt x="4954" y="1928"/>
                                </a:lnTo>
                                <a:lnTo>
                                  <a:pt x="4954" y="1980"/>
                                </a:lnTo>
                                <a:lnTo>
                                  <a:pt x="4954" y="2032"/>
                                </a:lnTo>
                                <a:lnTo>
                                  <a:pt x="4956" y="2081"/>
                                </a:lnTo>
                                <a:lnTo>
                                  <a:pt x="4959" y="2130"/>
                                </a:lnTo>
                                <a:lnTo>
                                  <a:pt x="4962" y="2178"/>
                                </a:lnTo>
                                <a:lnTo>
                                  <a:pt x="4967" y="2225"/>
                                </a:lnTo>
                                <a:lnTo>
                                  <a:pt x="4974" y="2272"/>
                                </a:lnTo>
                                <a:lnTo>
                                  <a:pt x="4982" y="2318"/>
                                </a:lnTo>
                                <a:lnTo>
                                  <a:pt x="4990" y="2363"/>
                                </a:lnTo>
                                <a:lnTo>
                                  <a:pt x="5000" y="2407"/>
                                </a:lnTo>
                                <a:lnTo>
                                  <a:pt x="5011" y="2450"/>
                                </a:lnTo>
                                <a:lnTo>
                                  <a:pt x="5025" y="2491"/>
                                </a:lnTo>
                                <a:lnTo>
                                  <a:pt x="5040" y="2531"/>
                                </a:lnTo>
                                <a:lnTo>
                                  <a:pt x="5055" y="2570"/>
                                </a:lnTo>
                                <a:lnTo>
                                  <a:pt x="5074" y="2606"/>
                                </a:lnTo>
                                <a:lnTo>
                                  <a:pt x="5084" y="2624"/>
                                </a:lnTo>
                                <a:lnTo>
                                  <a:pt x="5093" y="2642"/>
                                </a:lnTo>
                                <a:lnTo>
                                  <a:pt x="5104" y="2659"/>
                                </a:lnTo>
                                <a:lnTo>
                                  <a:pt x="5114" y="2675"/>
                                </a:lnTo>
                                <a:lnTo>
                                  <a:pt x="5126" y="2692"/>
                                </a:lnTo>
                                <a:lnTo>
                                  <a:pt x="5137" y="2708"/>
                                </a:lnTo>
                                <a:lnTo>
                                  <a:pt x="5149" y="2724"/>
                                </a:lnTo>
                                <a:lnTo>
                                  <a:pt x="5161" y="2739"/>
                                </a:lnTo>
                                <a:lnTo>
                                  <a:pt x="5174" y="2754"/>
                                </a:lnTo>
                                <a:lnTo>
                                  <a:pt x="5187" y="2768"/>
                                </a:lnTo>
                                <a:lnTo>
                                  <a:pt x="5201" y="2782"/>
                                </a:lnTo>
                                <a:lnTo>
                                  <a:pt x="5216" y="2796"/>
                                </a:lnTo>
                                <a:lnTo>
                                  <a:pt x="5230" y="2808"/>
                                </a:lnTo>
                                <a:lnTo>
                                  <a:pt x="5246" y="2821"/>
                                </a:lnTo>
                                <a:lnTo>
                                  <a:pt x="5262" y="2833"/>
                                </a:lnTo>
                                <a:lnTo>
                                  <a:pt x="5277" y="2845"/>
                                </a:lnTo>
                                <a:lnTo>
                                  <a:pt x="5294" y="2857"/>
                                </a:lnTo>
                                <a:lnTo>
                                  <a:pt x="5311" y="2867"/>
                                </a:lnTo>
                                <a:lnTo>
                                  <a:pt x="5329" y="2877"/>
                                </a:lnTo>
                                <a:lnTo>
                                  <a:pt x="5346" y="2888"/>
                                </a:lnTo>
                                <a:lnTo>
                                  <a:pt x="5365" y="2897"/>
                                </a:lnTo>
                                <a:lnTo>
                                  <a:pt x="5384" y="2906"/>
                                </a:lnTo>
                                <a:lnTo>
                                  <a:pt x="5404" y="2914"/>
                                </a:lnTo>
                                <a:lnTo>
                                  <a:pt x="5424" y="2922"/>
                                </a:lnTo>
                                <a:lnTo>
                                  <a:pt x="5445" y="2929"/>
                                </a:lnTo>
                                <a:lnTo>
                                  <a:pt x="5467" y="2935"/>
                                </a:lnTo>
                                <a:lnTo>
                                  <a:pt x="5488" y="2941"/>
                                </a:lnTo>
                                <a:lnTo>
                                  <a:pt x="5511" y="2947"/>
                                </a:lnTo>
                                <a:lnTo>
                                  <a:pt x="5534" y="2951"/>
                                </a:lnTo>
                                <a:lnTo>
                                  <a:pt x="5557" y="2955"/>
                                </a:lnTo>
                                <a:lnTo>
                                  <a:pt x="5581" y="2958"/>
                                </a:lnTo>
                                <a:lnTo>
                                  <a:pt x="5606" y="2961"/>
                                </a:lnTo>
                                <a:lnTo>
                                  <a:pt x="5631" y="2963"/>
                                </a:lnTo>
                                <a:lnTo>
                                  <a:pt x="5657" y="2964"/>
                                </a:lnTo>
                                <a:lnTo>
                                  <a:pt x="5683" y="2965"/>
                                </a:lnTo>
                                <a:lnTo>
                                  <a:pt x="5711" y="2965"/>
                                </a:lnTo>
                                <a:lnTo>
                                  <a:pt x="5735" y="2965"/>
                                </a:lnTo>
                                <a:lnTo>
                                  <a:pt x="5759" y="2964"/>
                                </a:lnTo>
                                <a:lnTo>
                                  <a:pt x="5783" y="2963"/>
                                </a:lnTo>
                                <a:lnTo>
                                  <a:pt x="5806" y="2961"/>
                                </a:lnTo>
                                <a:lnTo>
                                  <a:pt x="5829" y="2959"/>
                                </a:lnTo>
                                <a:lnTo>
                                  <a:pt x="5852" y="2956"/>
                                </a:lnTo>
                                <a:lnTo>
                                  <a:pt x="5874" y="2952"/>
                                </a:lnTo>
                                <a:lnTo>
                                  <a:pt x="5896" y="2948"/>
                                </a:lnTo>
                                <a:lnTo>
                                  <a:pt x="5917" y="2943"/>
                                </a:lnTo>
                                <a:lnTo>
                                  <a:pt x="5938" y="2938"/>
                                </a:lnTo>
                                <a:lnTo>
                                  <a:pt x="5958" y="2932"/>
                                </a:lnTo>
                                <a:lnTo>
                                  <a:pt x="5979" y="2926"/>
                                </a:lnTo>
                                <a:lnTo>
                                  <a:pt x="5998" y="2918"/>
                                </a:lnTo>
                                <a:lnTo>
                                  <a:pt x="6017" y="2911"/>
                                </a:lnTo>
                                <a:lnTo>
                                  <a:pt x="6036" y="2903"/>
                                </a:lnTo>
                                <a:lnTo>
                                  <a:pt x="6054" y="2894"/>
                                </a:lnTo>
                                <a:lnTo>
                                  <a:pt x="6072" y="2885"/>
                                </a:lnTo>
                                <a:lnTo>
                                  <a:pt x="6090" y="2875"/>
                                </a:lnTo>
                                <a:lnTo>
                                  <a:pt x="6107" y="2865"/>
                                </a:lnTo>
                                <a:lnTo>
                                  <a:pt x="6124" y="2854"/>
                                </a:lnTo>
                                <a:lnTo>
                                  <a:pt x="6141" y="2844"/>
                                </a:lnTo>
                                <a:lnTo>
                                  <a:pt x="6157" y="2832"/>
                                </a:lnTo>
                                <a:lnTo>
                                  <a:pt x="6172" y="2821"/>
                                </a:lnTo>
                                <a:lnTo>
                                  <a:pt x="6187" y="2808"/>
                                </a:lnTo>
                                <a:lnTo>
                                  <a:pt x="6203" y="2796"/>
                                </a:lnTo>
                                <a:lnTo>
                                  <a:pt x="6216" y="2782"/>
                                </a:lnTo>
                                <a:lnTo>
                                  <a:pt x="6231" y="2769"/>
                                </a:lnTo>
                                <a:lnTo>
                                  <a:pt x="6244" y="2754"/>
                                </a:lnTo>
                                <a:lnTo>
                                  <a:pt x="6257" y="2739"/>
                                </a:lnTo>
                                <a:lnTo>
                                  <a:pt x="6270" y="2725"/>
                                </a:lnTo>
                                <a:lnTo>
                                  <a:pt x="6282" y="2709"/>
                                </a:lnTo>
                                <a:lnTo>
                                  <a:pt x="6294" y="2693"/>
                                </a:lnTo>
                                <a:lnTo>
                                  <a:pt x="6305" y="2676"/>
                                </a:lnTo>
                                <a:lnTo>
                                  <a:pt x="6317" y="2661"/>
                                </a:lnTo>
                                <a:lnTo>
                                  <a:pt x="6327" y="2643"/>
                                </a:lnTo>
                                <a:lnTo>
                                  <a:pt x="6338" y="2626"/>
                                </a:lnTo>
                                <a:lnTo>
                                  <a:pt x="6348" y="2607"/>
                                </a:lnTo>
                                <a:lnTo>
                                  <a:pt x="6358" y="2590"/>
                                </a:lnTo>
                                <a:lnTo>
                                  <a:pt x="6367" y="2571"/>
                                </a:lnTo>
                                <a:lnTo>
                                  <a:pt x="6375" y="2552"/>
                                </a:lnTo>
                                <a:lnTo>
                                  <a:pt x="6392" y="2512"/>
                                </a:lnTo>
                                <a:lnTo>
                                  <a:pt x="6407" y="2471"/>
                                </a:lnTo>
                                <a:lnTo>
                                  <a:pt x="6420" y="2429"/>
                                </a:lnTo>
                                <a:lnTo>
                                  <a:pt x="6432" y="2384"/>
                                </a:lnTo>
                                <a:lnTo>
                                  <a:pt x="6442" y="2339"/>
                                </a:lnTo>
                                <a:lnTo>
                                  <a:pt x="6451" y="2293"/>
                                </a:lnTo>
                                <a:lnTo>
                                  <a:pt x="6459" y="2246"/>
                                </a:lnTo>
                                <a:lnTo>
                                  <a:pt x="6466" y="2197"/>
                                </a:lnTo>
                                <a:lnTo>
                                  <a:pt x="6470" y="2148"/>
                                </a:lnTo>
                                <a:lnTo>
                                  <a:pt x="6474" y="2096"/>
                                </a:lnTo>
                                <a:lnTo>
                                  <a:pt x="6476" y="2044"/>
                                </a:lnTo>
                                <a:lnTo>
                                  <a:pt x="6476" y="1991"/>
                                </a:lnTo>
                                <a:close/>
                                <a:moveTo>
                                  <a:pt x="11300" y="3228"/>
                                </a:moveTo>
                                <a:lnTo>
                                  <a:pt x="11300" y="3239"/>
                                </a:lnTo>
                                <a:lnTo>
                                  <a:pt x="11298" y="3248"/>
                                </a:lnTo>
                                <a:lnTo>
                                  <a:pt x="11294" y="3256"/>
                                </a:lnTo>
                                <a:lnTo>
                                  <a:pt x="11290" y="3265"/>
                                </a:lnTo>
                                <a:lnTo>
                                  <a:pt x="11283" y="3272"/>
                                </a:lnTo>
                                <a:lnTo>
                                  <a:pt x="11275" y="3278"/>
                                </a:lnTo>
                                <a:lnTo>
                                  <a:pt x="11265" y="3285"/>
                                </a:lnTo>
                                <a:lnTo>
                                  <a:pt x="11254" y="3291"/>
                                </a:lnTo>
                                <a:lnTo>
                                  <a:pt x="11240" y="3296"/>
                                </a:lnTo>
                                <a:lnTo>
                                  <a:pt x="11225" y="3300"/>
                                </a:lnTo>
                                <a:lnTo>
                                  <a:pt x="11206" y="3305"/>
                                </a:lnTo>
                                <a:lnTo>
                                  <a:pt x="11185" y="3308"/>
                                </a:lnTo>
                                <a:lnTo>
                                  <a:pt x="11161" y="3311"/>
                                </a:lnTo>
                                <a:lnTo>
                                  <a:pt x="11136" y="3312"/>
                                </a:lnTo>
                                <a:lnTo>
                                  <a:pt x="11106" y="3313"/>
                                </a:lnTo>
                                <a:lnTo>
                                  <a:pt x="11075" y="3314"/>
                                </a:lnTo>
                                <a:lnTo>
                                  <a:pt x="11041" y="3313"/>
                                </a:lnTo>
                                <a:lnTo>
                                  <a:pt x="11012" y="3312"/>
                                </a:lnTo>
                                <a:lnTo>
                                  <a:pt x="10985" y="3311"/>
                                </a:lnTo>
                                <a:lnTo>
                                  <a:pt x="10962" y="3308"/>
                                </a:lnTo>
                                <a:lnTo>
                                  <a:pt x="10941" y="3305"/>
                                </a:lnTo>
                                <a:lnTo>
                                  <a:pt x="10922" y="3300"/>
                                </a:lnTo>
                                <a:lnTo>
                                  <a:pt x="10905" y="3296"/>
                                </a:lnTo>
                                <a:lnTo>
                                  <a:pt x="10892" y="3291"/>
                                </a:lnTo>
                                <a:lnTo>
                                  <a:pt x="10879" y="3285"/>
                                </a:lnTo>
                                <a:lnTo>
                                  <a:pt x="10870" y="3278"/>
                                </a:lnTo>
                                <a:lnTo>
                                  <a:pt x="10861" y="3272"/>
                                </a:lnTo>
                                <a:lnTo>
                                  <a:pt x="10855" y="3265"/>
                                </a:lnTo>
                                <a:lnTo>
                                  <a:pt x="10850" y="3256"/>
                                </a:lnTo>
                                <a:lnTo>
                                  <a:pt x="10846" y="3248"/>
                                </a:lnTo>
                                <a:lnTo>
                                  <a:pt x="10844" y="3239"/>
                                </a:lnTo>
                                <a:lnTo>
                                  <a:pt x="10844" y="3228"/>
                                </a:lnTo>
                                <a:lnTo>
                                  <a:pt x="10844" y="1722"/>
                                </a:lnTo>
                                <a:lnTo>
                                  <a:pt x="10842" y="1683"/>
                                </a:lnTo>
                                <a:lnTo>
                                  <a:pt x="10841" y="1644"/>
                                </a:lnTo>
                                <a:lnTo>
                                  <a:pt x="10839" y="1608"/>
                                </a:lnTo>
                                <a:lnTo>
                                  <a:pt x="10836" y="1571"/>
                                </a:lnTo>
                                <a:lnTo>
                                  <a:pt x="10832" y="1536"/>
                                </a:lnTo>
                                <a:lnTo>
                                  <a:pt x="10828" y="1502"/>
                                </a:lnTo>
                                <a:lnTo>
                                  <a:pt x="10823" y="1468"/>
                                </a:lnTo>
                                <a:lnTo>
                                  <a:pt x="10816" y="1436"/>
                                </a:lnTo>
                                <a:lnTo>
                                  <a:pt x="10809" y="1403"/>
                                </a:lnTo>
                                <a:lnTo>
                                  <a:pt x="10800" y="1373"/>
                                </a:lnTo>
                                <a:lnTo>
                                  <a:pt x="10790" y="1344"/>
                                </a:lnTo>
                                <a:lnTo>
                                  <a:pt x="10780" y="1314"/>
                                </a:lnTo>
                                <a:lnTo>
                                  <a:pt x="10768" y="1287"/>
                                </a:lnTo>
                                <a:lnTo>
                                  <a:pt x="10756" y="1261"/>
                                </a:lnTo>
                                <a:lnTo>
                                  <a:pt x="10742" y="1236"/>
                                </a:lnTo>
                                <a:lnTo>
                                  <a:pt x="10727" y="1212"/>
                                </a:lnTo>
                                <a:lnTo>
                                  <a:pt x="10712" y="1189"/>
                                </a:lnTo>
                                <a:lnTo>
                                  <a:pt x="10695" y="1168"/>
                                </a:lnTo>
                                <a:lnTo>
                                  <a:pt x="10677" y="1148"/>
                                </a:lnTo>
                                <a:lnTo>
                                  <a:pt x="10658" y="1129"/>
                                </a:lnTo>
                                <a:lnTo>
                                  <a:pt x="10639" y="1112"/>
                                </a:lnTo>
                                <a:lnTo>
                                  <a:pt x="10618" y="1097"/>
                                </a:lnTo>
                                <a:lnTo>
                                  <a:pt x="10596" y="1082"/>
                                </a:lnTo>
                                <a:lnTo>
                                  <a:pt x="10573" y="1068"/>
                                </a:lnTo>
                                <a:lnTo>
                                  <a:pt x="10549" y="1057"/>
                                </a:lnTo>
                                <a:lnTo>
                                  <a:pt x="10525" y="1047"/>
                                </a:lnTo>
                                <a:lnTo>
                                  <a:pt x="10499" y="1039"/>
                                </a:lnTo>
                                <a:lnTo>
                                  <a:pt x="10472" y="1032"/>
                                </a:lnTo>
                                <a:lnTo>
                                  <a:pt x="10444" y="1026"/>
                                </a:lnTo>
                                <a:lnTo>
                                  <a:pt x="10414" y="1022"/>
                                </a:lnTo>
                                <a:lnTo>
                                  <a:pt x="10385" y="1020"/>
                                </a:lnTo>
                                <a:lnTo>
                                  <a:pt x="10354" y="1019"/>
                                </a:lnTo>
                                <a:lnTo>
                                  <a:pt x="10334" y="1019"/>
                                </a:lnTo>
                                <a:lnTo>
                                  <a:pt x="10314" y="1021"/>
                                </a:lnTo>
                                <a:lnTo>
                                  <a:pt x="10294" y="1023"/>
                                </a:lnTo>
                                <a:lnTo>
                                  <a:pt x="10275" y="1026"/>
                                </a:lnTo>
                                <a:lnTo>
                                  <a:pt x="10255" y="1031"/>
                                </a:lnTo>
                                <a:lnTo>
                                  <a:pt x="10235" y="1036"/>
                                </a:lnTo>
                                <a:lnTo>
                                  <a:pt x="10215" y="1042"/>
                                </a:lnTo>
                                <a:lnTo>
                                  <a:pt x="10196" y="1049"/>
                                </a:lnTo>
                                <a:lnTo>
                                  <a:pt x="10176" y="1058"/>
                                </a:lnTo>
                                <a:lnTo>
                                  <a:pt x="10156" y="1066"/>
                                </a:lnTo>
                                <a:lnTo>
                                  <a:pt x="10137" y="1077"/>
                                </a:lnTo>
                                <a:lnTo>
                                  <a:pt x="10117" y="1087"/>
                                </a:lnTo>
                                <a:lnTo>
                                  <a:pt x="10097" y="1099"/>
                                </a:lnTo>
                                <a:lnTo>
                                  <a:pt x="10077" y="1112"/>
                                </a:lnTo>
                                <a:lnTo>
                                  <a:pt x="10057" y="1126"/>
                                </a:lnTo>
                                <a:lnTo>
                                  <a:pt x="10037" y="1141"/>
                                </a:lnTo>
                                <a:lnTo>
                                  <a:pt x="9998" y="1172"/>
                                </a:lnTo>
                                <a:lnTo>
                                  <a:pt x="9957" y="1208"/>
                                </a:lnTo>
                                <a:lnTo>
                                  <a:pt x="9915" y="1247"/>
                                </a:lnTo>
                                <a:lnTo>
                                  <a:pt x="9872" y="1289"/>
                                </a:lnTo>
                                <a:lnTo>
                                  <a:pt x="9828" y="1336"/>
                                </a:lnTo>
                                <a:lnTo>
                                  <a:pt x="9783" y="1386"/>
                                </a:lnTo>
                                <a:lnTo>
                                  <a:pt x="9737" y="1439"/>
                                </a:lnTo>
                                <a:lnTo>
                                  <a:pt x="9690" y="1495"/>
                                </a:lnTo>
                                <a:lnTo>
                                  <a:pt x="9690" y="3228"/>
                                </a:lnTo>
                                <a:lnTo>
                                  <a:pt x="9689" y="3239"/>
                                </a:lnTo>
                                <a:lnTo>
                                  <a:pt x="9687" y="3248"/>
                                </a:lnTo>
                                <a:lnTo>
                                  <a:pt x="9684" y="3256"/>
                                </a:lnTo>
                                <a:lnTo>
                                  <a:pt x="9678" y="3265"/>
                                </a:lnTo>
                                <a:lnTo>
                                  <a:pt x="9672" y="3272"/>
                                </a:lnTo>
                                <a:lnTo>
                                  <a:pt x="9664" y="3278"/>
                                </a:lnTo>
                                <a:lnTo>
                                  <a:pt x="9653" y="3285"/>
                                </a:lnTo>
                                <a:lnTo>
                                  <a:pt x="9641" y="3291"/>
                                </a:lnTo>
                                <a:lnTo>
                                  <a:pt x="9627" y="3296"/>
                                </a:lnTo>
                                <a:lnTo>
                                  <a:pt x="9611" y="3300"/>
                                </a:lnTo>
                                <a:lnTo>
                                  <a:pt x="9593" y="3305"/>
                                </a:lnTo>
                                <a:lnTo>
                                  <a:pt x="9572" y="3308"/>
                                </a:lnTo>
                                <a:lnTo>
                                  <a:pt x="9548" y="3311"/>
                                </a:lnTo>
                                <a:lnTo>
                                  <a:pt x="9521" y="3312"/>
                                </a:lnTo>
                                <a:lnTo>
                                  <a:pt x="9492" y="3313"/>
                                </a:lnTo>
                                <a:lnTo>
                                  <a:pt x="9461" y="3314"/>
                                </a:lnTo>
                                <a:lnTo>
                                  <a:pt x="9430" y="3313"/>
                                </a:lnTo>
                                <a:lnTo>
                                  <a:pt x="9402" y="3312"/>
                                </a:lnTo>
                                <a:lnTo>
                                  <a:pt x="9376" y="3311"/>
                                </a:lnTo>
                                <a:lnTo>
                                  <a:pt x="9353" y="3308"/>
                                </a:lnTo>
                                <a:lnTo>
                                  <a:pt x="9331" y="3305"/>
                                </a:lnTo>
                                <a:lnTo>
                                  <a:pt x="9311" y="3300"/>
                                </a:lnTo>
                                <a:lnTo>
                                  <a:pt x="9294" y="3296"/>
                                </a:lnTo>
                                <a:lnTo>
                                  <a:pt x="9281" y="3291"/>
                                </a:lnTo>
                                <a:lnTo>
                                  <a:pt x="9268" y="3285"/>
                                </a:lnTo>
                                <a:lnTo>
                                  <a:pt x="9259" y="3278"/>
                                </a:lnTo>
                                <a:lnTo>
                                  <a:pt x="9250" y="3272"/>
                                </a:lnTo>
                                <a:lnTo>
                                  <a:pt x="9244" y="3265"/>
                                </a:lnTo>
                                <a:lnTo>
                                  <a:pt x="9241" y="3256"/>
                                </a:lnTo>
                                <a:lnTo>
                                  <a:pt x="9238" y="3248"/>
                                </a:lnTo>
                                <a:lnTo>
                                  <a:pt x="9236" y="3239"/>
                                </a:lnTo>
                                <a:lnTo>
                                  <a:pt x="9236" y="3228"/>
                                </a:lnTo>
                                <a:lnTo>
                                  <a:pt x="9236" y="1722"/>
                                </a:lnTo>
                                <a:lnTo>
                                  <a:pt x="9234" y="1683"/>
                                </a:lnTo>
                                <a:lnTo>
                                  <a:pt x="9233" y="1644"/>
                                </a:lnTo>
                                <a:lnTo>
                                  <a:pt x="9230" y="1608"/>
                                </a:lnTo>
                                <a:lnTo>
                                  <a:pt x="9227" y="1571"/>
                                </a:lnTo>
                                <a:lnTo>
                                  <a:pt x="9223" y="1536"/>
                                </a:lnTo>
                                <a:lnTo>
                                  <a:pt x="9218" y="1502"/>
                                </a:lnTo>
                                <a:lnTo>
                                  <a:pt x="9211" y="1468"/>
                                </a:lnTo>
                                <a:lnTo>
                                  <a:pt x="9205" y="1436"/>
                                </a:lnTo>
                                <a:lnTo>
                                  <a:pt x="9197" y="1403"/>
                                </a:lnTo>
                                <a:lnTo>
                                  <a:pt x="9187" y="1373"/>
                                </a:lnTo>
                                <a:lnTo>
                                  <a:pt x="9178" y="1344"/>
                                </a:lnTo>
                                <a:lnTo>
                                  <a:pt x="9166" y="1314"/>
                                </a:lnTo>
                                <a:lnTo>
                                  <a:pt x="9155" y="1287"/>
                                </a:lnTo>
                                <a:lnTo>
                                  <a:pt x="9142" y="1261"/>
                                </a:lnTo>
                                <a:lnTo>
                                  <a:pt x="9129" y="1236"/>
                                </a:lnTo>
                                <a:lnTo>
                                  <a:pt x="9114" y="1212"/>
                                </a:lnTo>
                                <a:lnTo>
                                  <a:pt x="9098" y="1189"/>
                                </a:lnTo>
                                <a:lnTo>
                                  <a:pt x="9082" y="1168"/>
                                </a:lnTo>
                                <a:lnTo>
                                  <a:pt x="9064" y="1148"/>
                                </a:lnTo>
                                <a:lnTo>
                                  <a:pt x="9045" y="1129"/>
                                </a:lnTo>
                                <a:lnTo>
                                  <a:pt x="9026" y="1112"/>
                                </a:lnTo>
                                <a:lnTo>
                                  <a:pt x="9005" y="1097"/>
                                </a:lnTo>
                                <a:lnTo>
                                  <a:pt x="8984" y="1082"/>
                                </a:lnTo>
                                <a:lnTo>
                                  <a:pt x="8961" y="1068"/>
                                </a:lnTo>
                                <a:lnTo>
                                  <a:pt x="8938" y="1057"/>
                                </a:lnTo>
                                <a:lnTo>
                                  <a:pt x="8913" y="1047"/>
                                </a:lnTo>
                                <a:lnTo>
                                  <a:pt x="8887" y="1039"/>
                                </a:lnTo>
                                <a:lnTo>
                                  <a:pt x="8861" y="1032"/>
                                </a:lnTo>
                                <a:lnTo>
                                  <a:pt x="8832" y="1026"/>
                                </a:lnTo>
                                <a:lnTo>
                                  <a:pt x="8804" y="1022"/>
                                </a:lnTo>
                                <a:lnTo>
                                  <a:pt x="8774" y="1020"/>
                                </a:lnTo>
                                <a:lnTo>
                                  <a:pt x="8742" y="1019"/>
                                </a:lnTo>
                                <a:lnTo>
                                  <a:pt x="8723" y="1019"/>
                                </a:lnTo>
                                <a:lnTo>
                                  <a:pt x="8703" y="1021"/>
                                </a:lnTo>
                                <a:lnTo>
                                  <a:pt x="8683" y="1023"/>
                                </a:lnTo>
                                <a:lnTo>
                                  <a:pt x="8664" y="1026"/>
                                </a:lnTo>
                                <a:lnTo>
                                  <a:pt x="8644" y="1031"/>
                                </a:lnTo>
                                <a:lnTo>
                                  <a:pt x="8624" y="1036"/>
                                </a:lnTo>
                                <a:lnTo>
                                  <a:pt x="8604" y="1042"/>
                                </a:lnTo>
                                <a:lnTo>
                                  <a:pt x="8584" y="1049"/>
                                </a:lnTo>
                                <a:lnTo>
                                  <a:pt x="8564" y="1058"/>
                                </a:lnTo>
                                <a:lnTo>
                                  <a:pt x="8545" y="1066"/>
                                </a:lnTo>
                                <a:lnTo>
                                  <a:pt x="8525" y="1077"/>
                                </a:lnTo>
                                <a:lnTo>
                                  <a:pt x="8505" y="1087"/>
                                </a:lnTo>
                                <a:lnTo>
                                  <a:pt x="8485" y="1099"/>
                                </a:lnTo>
                                <a:lnTo>
                                  <a:pt x="8466" y="1112"/>
                                </a:lnTo>
                                <a:lnTo>
                                  <a:pt x="8445" y="1126"/>
                                </a:lnTo>
                                <a:lnTo>
                                  <a:pt x="8425" y="1141"/>
                                </a:lnTo>
                                <a:lnTo>
                                  <a:pt x="8405" y="1156"/>
                                </a:lnTo>
                                <a:lnTo>
                                  <a:pt x="8385" y="1172"/>
                                </a:lnTo>
                                <a:lnTo>
                                  <a:pt x="8365" y="1190"/>
                                </a:lnTo>
                                <a:lnTo>
                                  <a:pt x="8345" y="1208"/>
                                </a:lnTo>
                                <a:lnTo>
                                  <a:pt x="8302" y="1247"/>
                                </a:lnTo>
                                <a:lnTo>
                                  <a:pt x="8259" y="1289"/>
                                </a:lnTo>
                                <a:lnTo>
                                  <a:pt x="8215" y="1336"/>
                                </a:lnTo>
                                <a:lnTo>
                                  <a:pt x="8171" y="1386"/>
                                </a:lnTo>
                                <a:lnTo>
                                  <a:pt x="8125" y="1439"/>
                                </a:lnTo>
                                <a:lnTo>
                                  <a:pt x="8079" y="1495"/>
                                </a:lnTo>
                                <a:lnTo>
                                  <a:pt x="8079" y="3228"/>
                                </a:lnTo>
                                <a:lnTo>
                                  <a:pt x="8078" y="3239"/>
                                </a:lnTo>
                                <a:lnTo>
                                  <a:pt x="8076" y="3248"/>
                                </a:lnTo>
                                <a:lnTo>
                                  <a:pt x="8072" y="3256"/>
                                </a:lnTo>
                                <a:lnTo>
                                  <a:pt x="8067" y="3265"/>
                                </a:lnTo>
                                <a:lnTo>
                                  <a:pt x="8061" y="3272"/>
                                </a:lnTo>
                                <a:lnTo>
                                  <a:pt x="8053" y="3278"/>
                                </a:lnTo>
                                <a:lnTo>
                                  <a:pt x="8043" y="3285"/>
                                </a:lnTo>
                                <a:lnTo>
                                  <a:pt x="8032" y="3291"/>
                                </a:lnTo>
                                <a:lnTo>
                                  <a:pt x="8018" y="3296"/>
                                </a:lnTo>
                                <a:lnTo>
                                  <a:pt x="8002" y="3300"/>
                                </a:lnTo>
                                <a:lnTo>
                                  <a:pt x="7983" y="3305"/>
                                </a:lnTo>
                                <a:lnTo>
                                  <a:pt x="7964" y="3308"/>
                                </a:lnTo>
                                <a:lnTo>
                                  <a:pt x="7940" y="3311"/>
                                </a:lnTo>
                                <a:lnTo>
                                  <a:pt x="7912" y="3312"/>
                                </a:lnTo>
                                <a:lnTo>
                                  <a:pt x="7883" y="3313"/>
                                </a:lnTo>
                                <a:lnTo>
                                  <a:pt x="7849" y="3314"/>
                                </a:lnTo>
                                <a:lnTo>
                                  <a:pt x="7818" y="3313"/>
                                </a:lnTo>
                                <a:lnTo>
                                  <a:pt x="7790" y="3312"/>
                                </a:lnTo>
                                <a:lnTo>
                                  <a:pt x="7764" y="3311"/>
                                </a:lnTo>
                                <a:lnTo>
                                  <a:pt x="7740" y="3308"/>
                                </a:lnTo>
                                <a:lnTo>
                                  <a:pt x="7719" y="3305"/>
                                </a:lnTo>
                                <a:lnTo>
                                  <a:pt x="7700" y="3300"/>
                                </a:lnTo>
                                <a:lnTo>
                                  <a:pt x="7684" y="3296"/>
                                </a:lnTo>
                                <a:lnTo>
                                  <a:pt x="7670" y="3291"/>
                                </a:lnTo>
                                <a:lnTo>
                                  <a:pt x="7658" y="3285"/>
                                </a:lnTo>
                                <a:lnTo>
                                  <a:pt x="7647" y="3278"/>
                                </a:lnTo>
                                <a:lnTo>
                                  <a:pt x="7643" y="3275"/>
                                </a:lnTo>
                                <a:lnTo>
                                  <a:pt x="7640" y="3272"/>
                                </a:lnTo>
                                <a:lnTo>
                                  <a:pt x="7637" y="3268"/>
                                </a:lnTo>
                                <a:lnTo>
                                  <a:pt x="7634" y="3265"/>
                                </a:lnTo>
                                <a:lnTo>
                                  <a:pt x="7630" y="3256"/>
                                </a:lnTo>
                                <a:lnTo>
                                  <a:pt x="7626" y="3248"/>
                                </a:lnTo>
                                <a:lnTo>
                                  <a:pt x="7624" y="3239"/>
                                </a:lnTo>
                                <a:lnTo>
                                  <a:pt x="7624" y="3228"/>
                                </a:lnTo>
                                <a:lnTo>
                                  <a:pt x="7624" y="749"/>
                                </a:lnTo>
                                <a:lnTo>
                                  <a:pt x="7624" y="739"/>
                                </a:lnTo>
                                <a:lnTo>
                                  <a:pt x="7626" y="729"/>
                                </a:lnTo>
                                <a:lnTo>
                                  <a:pt x="7629" y="720"/>
                                </a:lnTo>
                                <a:lnTo>
                                  <a:pt x="7633" y="711"/>
                                </a:lnTo>
                                <a:lnTo>
                                  <a:pt x="7638" y="705"/>
                                </a:lnTo>
                                <a:lnTo>
                                  <a:pt x="7645" y="698"/>
                                </a:lnTo>
                                <a:lnTo>
                                  <a:pt x="7654" y="690"/>
                                </a:lnTo>
                                <a:lnTo>
                                  <a:pt x="7665" y="684"/>
                                </a:lnTo>
                                <a:lnTo>
                                  <a:pt x="7679" y="679"/>
                                </a:lnTo>
                                <a:lnTo>
                                  <a:pt x="7693" y="675"/>
                                </a:lnTo>
                                <a:lnTo>
                                  <a:pt x="7710" y="670"/>
                                </a:lnTo>
                                <a:lnTo>
                                  <a:pt x="7729" y="668"/>
                                </a:lnTo>
                                <a:lnTo>
                                  <a:pt x="7750" y="666"/>
                                </a:lnTo>
                                <a:lnTo>
                                  <a:pt x="7774" y="665"/>
                                </a:lnTo>
                                <a:lnTo>
                                  <a:pt x="7800" y="664"/>
                                </a:lnTo>
                                <a:lnTo>
                                  <a:pt x="7831" y="663"/>
                                </a:lnTo>
                                <a:lnTo>
                                  <a:pt x="7860" y="664"/>
                                </a:lnTo>
                                <a:lnTo>
                                  <a:pt x="7886" y="665"/>
                                </a:lnTo>
                                <a:lnTo>
                                  <a:pt x="7910" y="666"/>
                                </a:lnTo>
                                <a:lnTo>
                                  <a:pt x="7931" y="668"/>
                                </a:lnTo>
                                <a:lnTo>
                                  <a:pt x="7950" y="670"/>
                                </a:lnTo>
                                <a:lnTo>
                                  <a:pt x="7967" y="675"/>
                                </a:lnTo>
                                <a:lnTo>
                                  <a:pt x="7981" y="679"/>
                                </a:lnTo>
                                <a:lnTo>
                                  <a:pt x="7993" y="684"/>
                                </a:lnTo>
                                <a:lnTo>
                                  <a:pt x="8003" y="690"/>
                                </a:lnTo>
                                <a:lnTo>
                                  <a:pt x="8012" y="698"/>
                                </a:lnTo>
                                <a:lnTo>
                                  <a:pt x="8019" y="705"/>
                                </a:lnTo>
                                <a:lnTo>
                                  <a:pt x="8025" y="711"/>
                                </a:lnTo>
                                <a:lnTo>
                                  <a:pt x="8030" y="720"/>
                                </a:lnTo>
                                <a:lnTo>
                                  <a:pt x="8032" y="729"/>
                                </a:lnTo>
                                <a:lnTo>
                                  <a:pt x="8034" y="739"/>
                                </a:lnTo>
                                <a:lnTo>
                                  <a:pt x="8035" y="749"/>
                                </a:lnTo>
                                <a:lnTo>
                                  <a:pt x="8035" y="1078"/>
                                </a:lnTo>
                                <a:lnTo>
                                  <a:pt x="8061" y="1048"/>
                                </a:lnTo>
                                <a:lnTo>
                                  <a:pt x="8087" y="1020"/>
                                </a:lnTo>
                                <a:lnTo>
                                  <a:pt x="8112" y="994"/>
                                </a:lnTo>
                                <a:lnTo>
                                  <a:pt x="8138" y="968"/>
                                </a:lnTo>
                                <a:lnTo>
                                  <a:pt x="8164" y="943"/>
                                </a:lnTo>
                                <a:lnTo>
                                  <a:pt x="8190" y="920"/>
                                </a:lnTo>
                                <a:lnTo>
                                  <a:pt x="8215" y="897"/>
                                </a:lnTo>
                                <a:lnTo>
                                  <a:pt x="8241" y="875"/>
                                </a:lnTo>
                                <a:lnTo>
                                  <a:pt x="8266" y="854"/>
                                </a:lnTo>
                                <a:lnTo>
                                  <a:pt x="8291" y="834"/>
                                </a:lnTo>
                                <a:lnTo>
                                  <a:pt x="8316" y="814"/>
                                </a:lnTo>
                                <a:lnTo>
                                  <a:pt x="8342" y="796"/>
                                </a:lnTo>
                                <a:lnTo>
                                  <a:pt x="8367" y="779"/>
                                </a:lnTo>
                                <a:lnTo>
                                  <a:pt x="8392" y="764"/>
                                </a:lnTo>
                                <a:lnTo>
                                  <a:pt x="8416" y="748"/>
                                </a:lnTo>
                                <a:lnTo>
                                  <a:pt x="8441" y="734"/>
                                </a:lnTo>
                                <a:lnTo>
                                  <a:pt x="8465" y="721"/>
                                </a:lnTo>
                                <a:lnTo>
                                  <a:pt x="8490" y="709"/>
                                </a:lnTo>
                                <a:lnTo>
                                  <a:pt x="8515" y="698"/>
                                </a:lnTo>
                                <a:lnTo>
                                  <a:pt x="8539" y="686"/>
                                </a:lnTo>
                                <a:lnTo>
                                  <a:pt x="8564" y="677"/>
                                </a:lnTo>
                                <a:lnTo>
                                  <a:pt x="8590" y="667"/>
                                </a:lnTo>
                                <a:lnTo>
                                  <a:pt x="8614" y="660"/>
                                </a:lnTo>
                                <a:lnTo>
                                  <a:pt x="8639" y="653"/>
                                </a:lnTo>
                                <a:lnTo>
                                  <a:pt x="8664" y="646"/>
                                </a:lnTo>
                                <a:lnTo>
                                  <a:pt x="8689" y="640"/>
                                </a:lnTo>
                                <a:lnTo>
                                  <a:pt x="8713" y="636"/>
                                </a:lnTo>
                                <a:lnTo>
                                  <a:pt x="8738" y="632"/>
                                </a:lnTo>
                                <a:lnTo>
                                  <a:pt x="8763" y="629"/>
                                </a:lnTo>
                                <a:lnTo>
                                  <a:pt x="8789" y="627"/>
                                </a:lnTo>
                                <a:lnTo>
                                  <a:pt x="8814" y="625"/>
                                </a:lnTo>
                                <a:lnTo>
                                  <a:pt x="8839" y="625"/>
                                </a:lnTo>
                                <a:lnTo>
                                  <a:pt x="8876" y="625"/>
                                </a:lnTo>
                                <a:lnTo>
                                  <a:pt x="8914" y="628"/>
                                </a:lnTo>
                                <a:lnTo>
                                  <a:pt x="8950" y="631"/>
                                </a:lnTo>
                                <a:lnTo>
                                  <a:pt x="8985" y="634"/>
                                </a:lnTo>
                                <a:lnTo>
                                  <a:pt x="9019" y="639"/>
                                </a:lnTo>
                                <a:lnTo>
                                  <a:pt x="9052" y="645"/>
                                </a:lnTo>
                                <a:lnTo>
                                  <a:pt x="9085" y="653"/>
                                </a:lnTo>
                                <a:lnTo>
                                  <a:pt x="9116" y="661"/>
                                </a:lnTo>
                                <a:lnTo>
                                  <a:pt x="9146" y="670"/>
                                </a:lnTo>
                                <a:lnTo>
                                  <a:pt x="9175" y="681"/>
                                </a:lnTo>
                                <a:lnTo>
                                  <a:pt x="9203" y="692"/>
                                </a:lnTo>
                                <a:lnTo>
                                  <a:pt x="9230" y="704"/>
                                </a:lnTo>
                                <a:lnTo>
                                  <a:pt x="9258" y="717"/>
                                </a:lnTo>
                                <a:lnTo>
                                  <a:pt x="9283" y="731"/>
                                </a:lnTo>
                                <a:lnTo>
                                  <a:pt x="9308" y="746"/>
                                </a:lnTo>
                                <a:lnTo>
                                  <a:pt x="9332" y="762"/>
                                </a:lnTo>
                                <a:lnTo>
                                  <a:pt x="9355" y="778"/>
                                </a:lnTo>
                                <a:lnTo>
                                  <a:pt x="9377" y="795"/>
                                </a:lnTo>
                                <a:lnTo>
                                  <a:pt x="9398" y="814"/>
                                </a:lnTo>
                                <a:lnTo>
                                  <a:pt x="9419" y="833"/>
                                </a:lnTo>
                                <a:lnTo>
                                  <a:pt x="9438" y="853"/>
                                </a:lnTo>
                                <a:lnTo>
                                  <a:pt x="9456" y="873"/>
                                </a:lnTo>
                                <a:lnTo>
                                  <a:pt x="9474" y="893"/>
                                </a:lnTo>
                                <a:lnTo>
                                  <a:pt x="9492" y="915"/>
                                </a:lnTo>
                                <a:lnTo>
                                  <a:pt x="9508" y="939"/>
                                </a:lnTo>
                                <a:lnTo>
                                  <a:pt x="9523" y="962"/>
                                </a:lnTo>
                                <a:lnTo>
                                  <a:pt x="9538" y="986"/>
                                </a:lnTo>
                                <a:lnTo>
                                  <a:pt x="9552" y="1011"/>
                                </a:lnTo>
                                <a:lnTo>
                                  <a:pt x="9565" y="1036"/>
                                </a:lnTo>
                                <a:lnTo>
                                  <a:pt x="9578" y="1062"/>
                                </a:lnTo>
                                <a:lnTo>
                                  <a:pt x="9590" y="1088"/>
                                </a:lnTo>
                                <a:lnTo>
                                  <a:pt x="9602" y="1115"/>
                                </a:lnTo>
                                <a:lnTo>
                                  <a:pt x="9632" y="1083"/>
                                </a:lnTo>
                                <a:lnTo>
                                  <a:pt x="9663" y="1051"/>
                                </a:lnTo>
                                <a:lnTo>
                                  <a:pt x="9693" y="1020"/>
                                </a:lnTo>
                                <a:lnTo>
                                  <a:pt x="9722" y="991"/>
                                </a:lnTo>
                                <a:lnTo>
                                  <a:pt x="9752" y="964"/>
                                </a:lnTo>
                                <a:lnTo>
                                  <a:pt x="9780" y="936"/>
                                </a:lnTo>
                                <a:lnTo>
                                  <a:pt x="9808" y="911"/>
                                </a:lnTo>
                                <a:lnTo>
                                  <a:pt x="9836" y="887"/>
                                </a:lnTo>
                                <a:lnTo>
                                  <a:pt x="9865" y="864"/>
                                </a:lnTo>
                                <a:lnTo>
                                  <a:pt x="9892" y="842"/>
                                </a:lnTo>
                                <a:lnTo>
                                  <a:pt x="9919" y="821"/>
                                </a:lnTo>
                                <a:lnTo>
                                  <a:pt x="9946" y="802"/>
                                </a:lnTo>
                                <a:lnTo>
                                  <a:pt x="9974" y="784"/>
                                </a:lnTo>
                                <a:lnTo>
                                  <a:pt x="10000" y="767"/>
                                </a:lnTo>
                                <a:lnTo>
                                  <a:pt x="10026" y="750"/>
                                </a:lnTo>
                                <a:lnTo>
                                  <a:pt x="10052" y="735"/>
                                </a:lnTo>
                                <a:lnTo>
                                  <a:pt x="10077" y="721"/>
                                </a:lnTo>
                                <a:lnTo>
                                  <a:pt x="10103" y="708"/>
                                </a:lnTo>
                                <a:lnTo>
                                  <a:pt x="10129" y="697"/>
                                </a:lnTo>
                                <a:lnTo>
                                  <a:pt x="10154" y="685"/>
                                </a:lnTo>
                                <a:lnTo>
                                  <a:pt x="10179" y="676"/>
                                </a:lnTo>
                                <a:lnTo>
                                  <a:pt x="10204" y="666"/>
                                </a:lnTo>
                                <a:lnTo>
                                  <a:pt x="10228" y="659"/>
                                </a:lnTo>
                                <a:lnTo>
                                  <a:pt x="10253" y="652"/>
                                </a:lnTo>
                                <a:lnTo>
                                  <a:pt x="10277" y="645"/>
                                </a:lnTo>
                                <a:lnTo>
                                  <a:pt x="10302" y="640"/>
                                </a:lnTo>
                                <a:lnTo>
                                  <a:pt x="10326" y="635"/>
                                </a:lnTo>
                                <a:lnTo>
                                  <a:pt x="10350" y="632"/>
                                </a:lnTo>
                                <a:lnTo>
                                  <a:pt x="10376" y="629"/>
                                </a:lnTo>
                                <a:lnTo>
                                  <a:pt x="10400" y="627"/>
                                </a:lnTo>
                                <a:lnTo>
                                  <a:pt x="10425" y="625"/>
                                </a:lnTo>
                                <a:lnTo>
                                  <a:pt x="10450" y="625"/>
                                </a:lnTo>
                                <a:lnTo>
                                  <a:pt x="10479" y="625"/>
                                </a:lnTo>
                                <a:lnTo>
                                  <a:pt x="10509" y="627"/>
                                </a:lnTo>
                                <a:lnTo>
                                  <a:pt x="10537" y="628"/>
                                </a:lnTo>
                                <a:lnTo>
                                  <a:pt x="10565" y="631"/>
                                </a:lnTo>
                                <a:lnTo>
                                  <a:pt x="10592" y="634"/>
                                </a:lnTo>
                                <a:lnTo>
                                  <a:pt x="10618" y="637"/>
                                </a:lnTo>
                                <a:lnTo>
                                  <a:pt x="10645" y="641"/>
                                </a:lnTo>
                                <a:lnTo>
                                  <a:pt x="10670" y="646"/>
                                </a:lnTo>
                                <a:lnTo>
                                  <a:pt x="10695" y="652"/>
                                </a:lnTo>
                                <a:lnTo>
                                  <a:pt x="10719" y="658"/>
                                </a:lnTo>
                                <a:lnTo>
                                  <a:pt x="10743" y="665"/>
                                </a:lnTo>
                                <a:lnTo>
                                  <a:pt x="10766" y="673"/>
                                </a:lnTo>
                                <a:lnTo>
                                  <a:pt x="10788" y="681"/>
                                </a:lnTo>
                                <a:lnTo>
                                  <a:pt x="10810" y="690"/>
                                </a:lnTo>
                                <a:lnTo>
                                  <a:pt x="10831" y="700"/>
                                </a:lnTo>
                                <a:lnTo>
                                  <a:pt x="10852" y="709"/>
                                </a:lnTo>
                                <a:lnTo>
                                  <a:pt x="10872" y="721"/>
                                </a:lnTo>
                                <a:lnTo>
                                  <a:pt x="10892" y="731"/>
                                </a:lnTo>
                                <a:lnTo>
                                  <a:pt x="10911" y="743"/>
                                </a:lnTo>
                                <a:lnTo>
                                  <a:pt x="10929" y="755"/>
                                </a:lnTo>
                                <a:lnTo>
                                  <a:pt x="10947" y="768"/>
                                </a:lnTo>
                                <a:lnTo>
                                  <a:pt x="10965" y="780"/>
                                </a:lnTo>
                                <a:lnTo>
                                  <a:pt x="10982" y="794"/>
                                </a:lnTo>
                                <a:lnTo>
                                  <a:pt x="10998" y="808"/>
                                </a:lnTo>
                                <a:lnTo>
                                  <a:pt x="11015" y="821"/>
                                </a:lnTo>
                                <a:lnTo>
                                  <a:pt x="11031" y="836"/>
                                </a:lnTo>
                                <a:lnTo>
                                  <a:pt x="11046" y="852"/>
                                </a:lnTo>
                                <a:lnTo>
                                  <a:pt x="11060" y="867"/>
                                </a:lnTo>
                                <a:lnTo>
                                  <a:pt x="11075" y="883"/>
                                </a:lnTo>
                                <a:lnTo>
                                  <a:pt x="11089" y="900"/>
                                </a:lnTo>
                                <a:lnTo>
                                  <a:pt x="11102" y="917"/>
                                </a:lnTo>
                                <a:lnTo>
                                  <a:pt x="11115" y="933"/>
                                </a:lnTo>
                                <a:lnTo>
                                  <a:pt x="11127" y="951"/>
                                </a:lnTo>
                                <a:lnTo>
                                  <a:pt x="11139" y="970"/>
                                </a:lnTo>
                                <a:lnTo>
                                  <a:pt x="11150" y="988"/>
                                </a:lnTo>
                                <a:lnTo>
                                  <a:pt x="11162" y="1007"/>
                                </a:lnTo>
                                <a:lnTo>
                                  <a:pt x="11172" y="1026"/>
                                </a:lnTo>
                                <a:lnTo>
                                  <a:pt x="11182" y="1046"/>
                                </a:lnTo>
                                <a:lnTo>
                                  <a:pt x="11192" y="1066"/>
                                </a:lnTo>
                                <a:lnTo>
                                  <a:pt x="11201" y="1086"/>
                                </a:lnTo>
                                <a:lnTo>
                                  <a:pt x="11210" y="1107"/>
                                </a:lnTo>
                                <a:lnTo>
                                  <a:pt x="11218" y="1128"/>
                                </a:lnTo>
                                <a:lnTo>
                                  <a:pt x="11226" y="1150"/>
                                </a:lnTo>
                                <a:lnTo>
                                  <a:pt x="11233" y="1172"/>
                                </a:lnTo>
                                <a:lnTo>
                                  <a:pt x="11240" y="1194"/>
                                </a:lnTo>
                                <a:lnTo>
                                  <a:pt x="11247" y="1216"/>
                                </a:lnTo>
                                <a:lnTo>
                                  <a:pt x="11252" y="1239"/>
                                </a:lnTo>
                                <a:lnTo>
                                  <a:pt x="11258" y="1262"/>
                                </a:lnTo>
                                <a:lnTo>
                                  <a:pt x="11268" y="1310"/>
                                </a:lnTo>
                                <a:lnTo>
                                  <a:pt x="11276" y="1358"/>
                                </a:lnTo>
                                <a:lnTo>
                                  <a:pt x="11283" y="1406"/>
                                </a:lnTo>
                                <a:lnTo>
                                  <a:pt x="11290" y="1457"/>
                                </a:lnTo>
                                <a:lnTo>
                                  <a:pt x="11294" y="1507"/>
                                </a:lnTo>
                                <a:lnTo>
                                  <a:pt x="11298" y="1557"/>
                                </a:lnTo>
                                <a:lnTo>
                                  <a:pt x="11300" y="1609"/>
                                </a:lnTo>
                                <a:lnTo>
                                  <a:pt x="11300" y="1661"/>
                                </a:lnTo>
                                <a:lnTo>
                                  <a:pt x="11300" y="3228"/>
                                </a:lnTo>
                                <a:close/>
                                <a:moveTo>
                                  <a:pt x="14244" y="1881"/>
                                </a:moveTo>
                                <a:lnTo>
                                  <a:pt x="14243" y="1907"/>
                                </a:lnTo>
                                <a:lnTo>
                                  <a:pt x="14241" y="1931"/>
                                </a:lnTo>
                                <a:lnTo>
                                  <a:pt x="14236" y="1953"/>
                                </a:lnTo>
                                <a:lnTo>
                                  <a:pt x="14230" y="1973"/>
                                </a:lnTo>
                                <a:lnTo>
                                  <a:pt x="14227" y="1982"/>
                                </a:lnTo>
                                <a:lnTo>
                                  <a:pt x="14223" y="1992"/>
                                </a:lnTo>
                                <a:lnTo>
                                  <a:pt x="14219" y="2000"/>
                                </a:lnTo>
                                <a:lnTo>
                                  <a:pt x="14214" y="2007"/>
                                </a:lnTo>
                                <a:lnTo>
                                  <a:pt x="14208" y="2015"/>
                                </a:lnTo>
                                <a:lnTo>
                                  <a:pt x="14203" y="2022"/>
                                </a:lnTo>
                                <a:lnTo>
                                  <a:pt x="14197" y="2028"/>
                                </a:lnTo>
                                <a:lnTo>
                                  <a:pt x="14190" y="2035"/>
                                </a:lnTo>
                                <a:lnTo>
                                  <a:pt x="14177" y="2045"/>
                                </a:lnTo>
                                <a:lnTo>
                                  <a:pt x="14163" y="2054"/>
                                </a:lnTo>
                                <a:lnTo>
                                  <a:pt x="14149" y="2062"/>
                                </a:lnTo>
                                <a:lnTo>
                                  <a:pt x="14133" y="2068"/>
                                </a:lnTo>
                                <a:lnTo>
                                  <a:pt x="14118" y="2073"/>
                                </a:lnTo>
                                <a:lnTo>
                                  <a:pt x="14101" y="2077"/>
                                </a:lnTo>
                                <a:lnTo>
                                  <a:pt x="14086" y="2079"/>
                                </a:lnTo>
                                <a:lnTo>
                                  <a:pt x="14068" y="2080"/>
                                </a:lnTo>
                                <a:lnTo>
                                  <a:pt x="12443" y="2080"/>
                                </a:lnTo>
                                <a:lnTo>
                                  <a:pt x="12444" y="2131"/>
                                </a:lnTo>
                                <a:lnTo>
                                  <a:pt x="12445" y="2180"/>
                                </a:lnTo>
                                <a:lnTo>
                                  <a:pt x="12449" y="2228"/>
                                </a:lnTo>
                                <a:lnTo>
                                  <a:pt x="12454" y="2275"/>
                                </a:lnTo>
                                <a:lnTo>
                                  <a:pt x="12460" y="2322"/>
                                </a:lnTo>
                                <a:lnTo>
                                  <a:pt x="12466" y="2367"/>
                                </a:lnTo>
                                <a:lnTo>
                                  <a:pt x="12475" y="2409"/>
                                </a:lnTo>
                                <a:lnTo>
                                  <a:pt x="12484" y="2451"/>
                                </a:lnTo>
                                <a:lnTo>
                                  <a:pt x="12490" y="2472"/>
                                </a:lnTo>
                                <a:lnTo>
                                  <a:pt x="12496" y="2492"/>
                                </a:lnTo>
                                <a:lnTo>
                                  <a:pt x="12502" y="2512"/>
                                </a:lnTo>
                                <a:lnTo>
                                  <a:pt x="12508" y="2531"/>
                                </a:lnTo>
                                <a:lnTo>
                                  <a:pt x="12515" y="2550"/>
                                </a:lnTo>
                                <a:lnTo>
                                  <a:pt x="12523" y="2569"/>
                                </a:lnTo>
                                <a:lnTo>
                                  <a:pt x="12531" y="2586"/>
                                </a:lnTo>
                                <a:lnTo>
                                  <a:pt x="12539" y="2604"/>
                                </a:lnTo>
                                <a:lnTo>
                                  <a:pt x="12548" y="2622"/>
                                </a:lnTo>
                                <a:lnTo>
                                  <a:pt x="12557" y="2640"/>
                                </a:lnTo>
                                <a:lnTo>
                                  <a:pt x="12568" y="2657"/>
                                </a:lnTo>
                                <a:lnTo>
                                  <a:pt x="12577" y="2672"/>
                                </a:lnTo>
                                <a:lnTo>
                                  <a:pt x="12589" y="2689"/>
                                </a:lnTo>
                                <a:lnTo>
                                  <a:pt x="12599" y="2705"/>
                                </a:lnTo>
                                <a:lnTo>
                                  <a:pt x="12611" y="2719"/>
                                </a:lnTo>
                                <a:lnTo>
                                  <a:pt x="12622" y="2734"/>
                                </a:lnTo>
                                <a:lnTo>
                                  <a:pt x="12635" y="2749"/>
                                </a:lnTo>
                                <a:lnTo>
                                  <a:pt x="12647" y="2763"/>
                                </a:lnTo>
                                <a:lnTo>
                                  <a:pt x="12661" y="2777"/>
                                </a:lnTo>
                                <a:lnTo>
                                  <a:pt x="12675" y="2791"/>
                                </a:lnTo>
                                <a:lnTo>
                                  <a:pt x="12688" y="2803"/>
                                </a:lnTo>
                                <a:lnTo>
                                  <a:pt x="12703" y="2816"/>
                                </a:lnTo>
                                <a:lnTo>
                                  <a:pt x="12717" y="2828"/>
                                </a:lnTo>
                                <a:lnTo>
                                  <a:pt x="12733" y="2840"/>
                                </a:lnTo>
                                <a:lnTo>
                                  <a:pt x="12749" y="2850"/>
                                </a:lnTo>
                                <a:lnTo>
                                  <a:pt x="12766" y="2862"/>
                                </a:lnTo>
                                <a:lnTo>
                                  <a:pt x="12782" y="2872"/>
                                </a:lnTo>
                                <a:lnTo>
                                  <a:pt x="12799" y="2882"/>
                                </a:lnTo>
                                <a:lnTo>
                                  <a:pt x="12817" y="2891"/>
                                </a:lnTo>
                                <a:lnTo>
                                  <a:pt x="12835" y="2900"/>
                                </a:lnTo>
                                <a:lnTo>
                                  <a:pt x="12854" y="2909"/>
                                </a:lnTo>
                                <a:lnTo>
                                  <a:pt x="12872" y="2917"/>
                                </a:lnTo>
                                <a:lnTo>
                                  <a:pt x="12892" y="2925"/>
                                </a:lnTo>
                                <a:lnTo>
                                  <a:pt x="12912" y="2932"/>
                                </a:lnTo>
                                <a:lnTo>
                                  <a:pt x="12933" y="2938"/>
                                </a:lnTo>
                                <a:lnTo>
                                  <a:pt x="12954" y="2944"/>
                                </a:lnTo>
                                <a:lnTo>
                                  <a:pt x="12976" y="2951"/>
                                </a:lnTo>
                                <a:lnTo>
                                  <a:pt x="12998" y="2955"/>
                                </a:lnTo>
                                <a:lnTo>
                                  <a:pt x="13021" y="2960"/>
                                </a:lnTo>
                                <a:lnTo>
                                  <a:pt x="13044" y="2964"/>
                                </a:lnTo>
                                <a:lnTo>
                                  <a:pt x="13068" y="2967"/>
                                </a:lnTo>
                                <a:lnTo>
                                  <a:pt x="13092" y="2971"/>
                                </a:lnTo>
                                <a:lnTo>
                                  <a:pt x="13117" y="2974"/>
                                </a:lnTo>
                                <a:lnTo>
                                  <a:pt x="13144" y="2976"/>
                                </a:lnTo>
                                <a:lnTo>
                                  <a:pt x="13196" y="2979"/>
                                </a:lnTo>
                                <a:lnTo>
                                  <a:pt x="13250" y="2980"/>
                                </a:lnTo>
                                <a:lnTo>
                                  <a:pt x="13294" y="2979"/>
                                </a:lnTo>
                                <a:lnTo>
                                  <a:pt x="13336" y="2978"/>
                                </a:lnTo>
                                <a:lnTo>
                                  <a:pt x="13377" y="2976"/>
                                </a:lnTo>
                                <a:lnTo>
                                  <a:pt x="13417" y="2973"/>
                                </a:lnTo>
                                <a:lnTo>
                                  <a:pt x="13455" y="2969"/>
                                </a:lnTo>
                                <a:lnTo>
                                  <a:pt x="13493" y="2963"/>
                                </a:lnTo>
                                <a:lnTo>
                                  <a:pt x="13530" y="2958"/>
                                </a:lnTo>
                                <a:lnTo>
                                  <a:pt x="13564" y="2951"/>
                                </a:lnTo>
                                <a:lnTo>
                                  <a:pt x="13598" y="2943"/>
                                </a:lnTo>
                                <a:lnTo>
                                  <a:pt x="13630" y="2936"/>
                                </a:lnTo>
                                <a:lnTo>
                                  <a:pt x="13662" y="2929"/>
                                </a:lnTo>
                                <a:lnTo>
                                  <a:pt x="13692" y="2920"/>
                                </a:lnTo>
                                <a:lnTo>
                                  <a:pt x="13721" y="2912"/>
                                </a:lnTo>
                                <a:lnTo>
                                  <a:pt x="13750" y="2904"/>
                                </a:lnTo>
                                <a:lnTo>
                                  <a:pt x="13777" y="2895"/>
                                </a:lnTo>
                                <a:lnTo>
                                  <a:pt x="13802" y="2886"/>
                                </a:lnTo>
                                <a:lnTo>
                                  <a:pt x="13827" y="2877"/>
                                </a:lnTo>
                                <a:lnTo>
                                  <a:pt x="13850" y="2869"/>
                                </a:lnTo>
                                <a:lnTo>
                                  <a:pt x="13872" y="2861"/>
                                </a:lnTo>
                                <a:lnTo>
                                  <a:pt x="13894" y="2852"/>
                                </a:lnTo>
                                <a:lnTo>
                                  <a:pt x="13914" y="2844"/>
                                </a:lnTo>
                                <a:lnTo>
                                  <a:pt x="13933" y="2837"/>
                                </a:lnTo>
                                <a:lnTo>
                                  <a:pt x="13951" y="2829"/>
                                </a:lnTo>
                                <a:lnTo>
                                  <a:pt x="13967" y="2822"/>
                                </a:lnTo>
                                <a:lnTo>
                                  <a:pt x="13998" y="2809"/>
                                </a:lnTo>
                                <a:lnTo>
                                  <a:pt x="14024" y="2800"/>
                                </a:lnTo>
                                <a:lnTo>
                                  <a:pt x="14037" y="2797"/>
                                </a:lnTo>
                                <a:lnTo>
                                  <a:pt x="14047" y="2795"/>
                                </a:lnTo>
                                <a:lnTo>
                                  <a:pt x="14056" y="2794"/>
                                </a:lnTo>
                                <a:lnTo>
                                  <a:pt x="14066" y="2793"/>
                                </a:lnTo>
                                <a:lnTo>
                                  <a:pt x="14074" y="2794"/>
                                </a:lnTo>
                                <a:lnTo>
                                  <a:pt x="14084" y="2795"/>
                                </a:lnTo>
                                <a:lnTo>
                                  <a:pt x="14092" y="2798"/>
                                </a:lnTo>
                                <a:lnTo>
                                  <a:pt x="14099" y="2802"/>
                                </a:lnTo>
                                <a:lnTo>
                                  <a:pt x="14107" y="2807"/>
                                </a:lnTo>
                                <a:lnTo>
                                  <a:pt x="14113" y="2815"/>
                                </a:lnTo>
                                <a:lnTo>
                                  <a:pt x="14118" y="2822"/>
                                </a:lnTo>
                                <a:lnTo>
                                  <a:pt x="14122" y="2831"/>
                                </a:lnTo>
                                <a:lnTo>
                                  <a:pt x="14127" y="2842"/>
                                </a:lnTo>
                                <a:lnTo>
                                  <a:pt x="14131" y="2854"/>
                                </a:lnTo>
                                <a:lnTo>
                                  <a:pt x="14134" y="2869"/>
                                </a:lnTo>
                                <a:lnTo>
                                  <a:pt x="14136" y="2885"/>
                                </a:lnTo>
                                <a:lnTo>
                                  <a:pt x="14137" y="2903"/>
                                </a:lnTo>
                                <a:lnTo>
                                  <a:pt x="14139" y="2922"/>
                                </a:lnTo>
                                <a:lnTo>
                                  <a:pt x="14139" y="2944"/>
                                </a:lnTo>
                                <a:lnTo>
                                  <a:pt x="14140" y="2969"/>
                                </a:lnTo>
                                <a:lnTo>
                                  <a:pt x="14139" y="2986"/>
                                </a:lnTo>
                                <a:lnTo>
                                  <a:pt x="14139" y="3002"/>
                                </a:lnTo>
                                <a:lnTo>
                                  <a:pt x="14138" y="3018"/>
                                </a:lnTo>
                                <a:lnTo>
                                  <a:pt x="14137" y="3030"/>
                                </a:lnTo>
                                <a:lnTo>
                                  <a:pt x="14136" y="3044"/>
                                </a:lnTo>
                                <a:lnTo>
                                  <a:pt x="14134" y="3055"/>
                                </a:lnTo>
                                <a:lnTo>
                                  <a:pt x="14133" y="3067"/>
                                </a:lnTo>
                                <a:lnTo>
                                  <a:pt x="14131" y="3077"/>
                                </a:lnTo>
                                <a:lnTo>
                                  <a:pt x="14128" y="3088"/>
                                </a:lnTo>
                                <a:lnTo>
                                  <a:pt x="14124" y="3097"/>
                                </a:lnTo>
                                <a:lnTo>
                                  <a:pt x="14121" y="3107"/>
                                </a:lnTo>
                                <a:lnTo>
                                  <a:pt x="14116" y="3115"/>
                                </a:lnTo>
                                <a:lnTo>
                                  <a:pt x="14111" y="3123"/>
                                </a:lnTo>
                                <a:lnTo>
                                  <a:pt x="14106" y="3131"/>
                                </a:lnTo>
                                <a:lnTo>
                                  <a:pt x="14098" y="3139"/>
                                </a:lnTo>
                                <a:lnTo>
                                  <a:pt x="14092" y="3147"/>
                                </a:lnTo>
                                <a:lnTo>
                                  <a:pt x="14087" y="3151"/>
                                </a:lnTo>
                                <a:lnTo>
                                  <a:pt x="14080" y="3155"/>
                                </a:lnTo>
                                <a:lnTo>
                                  <a:pt x="14072" y="3160"/>
                                </a:lnTo>
                                <a:lnTo>
                                  <a:pt x="14062" y="3166"/>
                                </a:lnTo>
                                <a:lnTo>
                                  <a:pt x="14035" y="3180"/>
                                </a:lnTo>
                                <a:lnTo>
                                  <a:pt x="14002" y="3196"/>
                                </a:lnTo>
                                <a:lnTo>
                                  <a:pt x="13982" y="3204"/>
                                </a:lnTo>
                                <a:lnTo>
                                  <a:pt x="13962" y="3212"/>
                                </a:lnTo>
                                <a:lnTo>
                                  <a:pt x="13940" y="3222"/>
                                </a:lnTo>
                                <a:lnTo>
                                  <a:pt x="13916" y="3230"/>
                                </a:lnTo>
                                <a:lnTo>
                                  <a:pt x="13892" y="3239"/>
                                </a:lnTo>
                                <a:lnTo>
                                  <a:pt x="13866" y="3247"/>
                                </a:lnTo>
                                <a:lnTo>
                                  <a:pt x="13838" y="3255"/>
                                </a:lnTo>
                                <a:lnTo>
                                  <a:pt x="13809" y="3264"/>
                                </a:lnTo>
                                <a:lnTo>
                                  <a:pt x="13779" y="3272"/>
                                </a:lnTo>
                                <a:lnTo>
                                  <a:pt x="13748" y="3279"/>
                                </a:lnTo>
                                <a:lnTo>
                                  <a:pt x="13715" y="3287"/>
                                </a:lnTo>
                                <a:lnTo>
                                  <a:pt x="13682" y="3295"/>
                                </a:lnTo>
                                <a:lnTo>
                                  <a:pt x="13646" y="3303"/>
                                </a:lnTo>
                                <a:lnTo>
                                  <a:pt x="13610" y="3309"/>
                                </a:lnTo>
                                <a:lnTo>
                                  <a:pt x="13574" y="3316"/>
                                </a:lnTo>
                                <a:lnTo>
                                  <a:pt x="13535" y="3323"/>
                                </a:lnTo>
                                <a:lnTo>
                                  <a:pt x="13496" y="3329"/>
                                </a:lnTo>
                                <a:lnTo>
                                  <a:pt x="13457" y="3334"/>
                                </a:lnTo>
                                <a:lnTo>
                                  <a:pt x="13416" y="3339"/>
                                </a:lnTo>
                                <a:lnTo>
                                  <a:pt x="13375" y="3342"/>
                                </a:lnTo>
                                <a:lnTo>
                                  <a:pt x="13333" y="3345"/>
                                </a:lnTo>
                                <a:lnTo>
                                  <a:pt x="13290" y="3348"/>
                                </a:lnTo>
                                <a:lnTo>
                                  <a:pt x="13247" y="3349"/>
                                </a:lnTo>
                                <a:lnTo>
                                  <a:pt x="13203" y="3350"/>
                                </a:lnTo>
                                <a:lnTo>
                                  <a:pt x="13166" y="3349"/>
                                </a:lnTo>
                                <a:lnTo>
                                  <a:pt x="13128" y="3348"/>
                                </a:lnTo>
                                <a:lnTo>
                                  <a:pt x="13091" y="3346"/>
                                </a:lnTo>
                                <a:lnTo>
                                  <a:pt x="13056" y="3343"/>
                                </a:lnTo>
                                <a:lnTo>
                                  <a:pt x="13020" y="3341"/>
                                </a:lnTo>
                                <a:lnTo>
                                  <a:pt x="12984" y="3337"/>
                                </a:lnTo>
                                <a:lnTo>
                                  <a:pt x="12951" y="3333"/>
                                </a:lnTo>
                                <a:lnTo>
                                  <a:pt x="12916" y="3328"/>
                                </a:lnTo>
                                <a:lnTo>
                                  <a:pt x="12884" y="3322"/>
                                </a:lnTo>
                                <a:lnTo>
                                  <a:pt x="12850" y="3315"/>
                                </a:lnTo>
                                <a:lnTo>
                                  <a:pt x="12819" y="3309"/>
                                </a:lnTo>
                                <a:lnTo>
                                  <a:pt x="12788" y="3300"/>
                                </a:lnTo>
                                <a:lnTo>
                                  <a:pt x="12756" y="3293"/>
                                </a:lnTo>
                                <a:lnTo>
                                  <a:pt x="12727" y="3284"/>
                                </a:lnTo>
                                <a:lnTo>
                                  <a:pt x="12697" y="3274"/>
                                </a:lnTo>
                                <a:lnTo>
                                  <a:pt x="12668" y="3264"/>
                                </a:lnTo>
                                <a:lnTo>
                                  <a:pt x="12639" y="3252"/>
                                </a:lnTo>
                                <a:lnTo>
                                  <a:pt x="12612" y="3241"/>
                                </a:lnTo>
                                <a:lnTo>
                                  <a:pt x="12584" y="3228"/>
                                </a:lnTo>
                                <a:lnTo>
                                  <a:pt x="12557" y="3216"/>
                                </a:lnTo>
                                <a:lnTo>
                                  <a:pt x="12531" y="3202"/>
                                </a:lnTo>
                                <a:lnTo>
                                  <a:pt x="12506" y="3187"/>
                                </a:lnTo>
                                <a:lnTo>
                                  <a:pt x="12481" y="3173"/>
                                </a:lnTo>
                                <a:lnTo>
                                  <a:pt x="12456" y="3157"/>
                                </a:lnTo>
                                <a:lnTo>
                                  <a:pt x="12433" y="3141"/>
                                </a:lnTo>
                                <a:lnTo>
                                  <a:pt x="12409" y="3125"/>
                                </a:lnTo>
                                <a:lnTo>
                                  <a:pt x="12387" y="3107"/>
                                </a:lnTo>
                                <a:lnTo>
                                  <a:pt x="12364" y="3089"/>
                                </a:lnTo>
                                <a:lnTo>
                                  <a:pt x="12343" y="3070"/>
                                </a:lnTo>
                                <a:lnTo>
                                  <a:pt x="12321" y="3050"/>
                                </a:lnTo>
                                <a:lnTo>
                                  <a:pt x="12301" y="3030"/>
                                </a:lnTo>
                                <a:lnTo>
                                  <a:pt x="12281" y="3010"/>
                                </a:lnTo>
                                <a:lnTo>
                                  <a:pt x="12261" y="2988"/>
                                </a:lnTo>
                                <a:lnTo>
                                  <a:pt x="12242" y="2966"/>
                                </a:lnTo>
                                <a:lnTo>
                                  <a:pt x="12224" y="2944"/>
                                </a:lnTo>
                                <a:lnTo>
                                  <a:pt x="12207" y="2920"/>
                                </a:lnTo>
                                <a:lnTo>
                                  <a:pt x="12190" y="2896"/>
                                </a:lnTo>
                                <a:lnTo>
                                  <a:pt x="12174" y="2872"/>
                                </a:lnTo>
                                <a:lnTo>
                                  <a:pt x="12158" y="2847"/>
                                </a:lnTo>
                                <a:lnTo>
                                  <a:pt x="12143" y="2821"/>
                                </a:lnTo>
                                <a:lnTo>
                                  <a:pt x="12128" y="2795"/>
                                </a:lnTo>
                                <a:lnTo>
                                  <a:pt x="12114" y="2766"/>
                                </a:lnTo>
                                <a:lnTo>
                                  <a:pt x="12101" y="2739"/>
                                </a:lnTo>
                                <a:lnTo>
                                  <a:pt x="12088" y="2710"/>
                                </a:lnTo>
                                <a:lnTo>
                                  <a:pt x="12077" y="2681"/>
                                </a:lnTo>
                                <a:lnTo>
                                  <a:pt x="12065" y="2651"/>
                                </a:lnTo>
                                <a:lnTo>
                                  <a:pt x="12054" y="2620"/>
                                </a:lnTo>
                                <a:lnTo>
                                  <a:pt x="12043" y="2589"/>
                                </a:lnTo>
                                <a:lnTo>
                                  <a:pt x="12034" y="2557"/>
                                </a:lnTo>
                                <a:lnTo>
                                  <a:pt x="12025" y="2524"/>
                                </a:lnTo>
                                <a:lnTo>
                                  <a:pt x="12017" y="2491"/>
                                </a:lnTo>
                                <a:lnTo>
                                  <a:pt x="12009" y="2457"/>
                                </a:lnTo>
                                <a:lnTo>
                                  <a:pt x="12001" y="2422"/>
                                </a:lnTo>
                                <a:lnTo>
                                  <a:pt x="11995" y="2386"/>
                                </a:lnTo>
                                <a:lnTo>
                                  <a:pt x="11989" y="2351"/>
                                </a:lnTo>
                                <a:lnTo>
                                  <a:pt x="11984" y="2314"/>
                                </a:lnTo>
                                <a:lnTo>
                                  <a:pt x="11979" y="2278"/>
                                </a:lnTo>
                                <a:lnTo>
                                  <a:pt x="11975" y="2240"/>
                                </a:lnTo>
                                <a:lnTo>
                                  <a:pt x="11972" y="2201"/>
                                </a:lnTo>
                                <a:lnTo>
                                  <a:pt x="11969" y="2162"/>
                                </a:lnTo>
                                <a:lnTo>
                                  <a:pt x="11967" y="2123"/>
                                </a:lnTo>
                                <a:lnTo>
                                  <a:pt x="11965" y="2082"/>
                                </a:lnTo>
                                <a:lnTo>
                                  <a:pt x="11964" y="2041"/>
                                </a:lnTo>
                                <a:lnTo>
                                  <a:pt x="11964" y="1999"/>
                                </a:lnTo>
                                <a:lnTo>
                                  <a:pt x="11964" y="1960"/>
                                </a:lnTo>
                                <a:lnTo>
                                  <a:pt x="11965" y="1921"/>
                                </a:lnTo>
                                <a:lnTo>
                                  <a:pt x="11967" y="1882"/>
                                </a:lnTo>
                                <a:lnTo>
                                  <a:pt x="11969" y="1844"/>
                                </a:lnTo>
                                <a:lnTo>
                                  <a:pt x="11972" y="1806"/>
                                </a:lnTo>
                                <a:lnTo>
                                  <a:pt x="11975" y="1769"/>
                                </a:lnTo>
                                <a:lnTo>
                                  <a:pt x="11979" y="1732"/>
                                </a:lnTo>
                                <a:lnTo>
                                  <a:pt x="11985" y="1696"/>
                                </a:lnTo>
                                <a:lnTo>
                                  <a:pt x="11990" y="1661"/>
                                </a:lnTo>
                                <a:lnTo>
                                  <a:pt x="11996" y="1625"/>
                                </a:lnTo>
                                <a:lnTo>
                                  <a:pt x="12003" y="1591"/>
                                </a:lnTo>
                                <a:lnTo>
                                  <a:pt x="12011" y="1556"/>
                                </a:lnTo>
                                <a:lnTo>
                                  <a:pt x="12018" y="1523"/>
                                </a:lnTo>
                                <a:lnTo>
                                  <a:pt x="12028" y="1490"/>
                                </a:lnTo>
                                <a:lnTo>
                                  <a:pt x="12037" y="1457"/>
                                </a:lnTo>
                                <a:lnTo>
                                  <a:pt x="12046" y="1425"/>
                                </a:lnTo>
                                <a:lnTo>
                                  <a:pt x="12057" y="1394"/>
                                </a:lnTo>
                                <a:lnTo>
                                  <a:pt x="12068" y="1363"/>
                                </a:lnTo>
                                <a:lnTo>
                                  <a:pt x="12080" y="1332"/>
                                </a:lnTo>
                                <a:lnTo>
                                  <a:pt x="12092" y="1303"/>
                                </a:lnTo>
                                <a:lnTo>
                                  <a:pt x="12105" y="1274"/>
                                </a:lnTo>
                                <a:lnTo>
                                  <a:pt x="12119" y="1245"/>
                                </a:lnTo>
                                <a:lnTo>
                                  <a:pt x="12133" y="1217"/>
                                </a:lnTo>
                                <a:lnTo>
                                  <a:pt x="12148" y="1190"/>
                                </a:lnTo>
                                <a:lnTo>
                                  <a:pt x="12163" y="1163"/>
                                </a:lnTo>
                                <a:lnTo>
                                  <a:pt x="12178" y="1137"/>
                                </a:lnTo>
                                <a:lnTo>
                                  <a:pt x="12195" y="1111"/>
                                </a:lnTo>
                                <a:lnTo>
                                  <a:pt x="12212" y="1086"/>
                                </a:lnTo>
                                <a:lnTo>
                                  <a:pt x="12230" y="1062"/>
                                </a:lnTo>
                                <a:lnTo>
                                  <a:pt x="12247" y="1038"/>
                                </a:lnTo>
                                <a:lnTo>
                                  <a:pt x="12266" y="1015"/>
                                </a:lnTo>
                                <a:lnTo>
                                  <a:pt x="12285" y="993"/>
                                </a:lnTo>
                                <a:lnTo>
                                  <a:pt x="12305" y="971"/>
                                </a:lnTo>
                                <a:lnTo>
                                  <a:pt x="12325" y="950"/>
                                </a:lnTo>
                                <a:lnTo>
                                  <a:pt x="12346" y="929"/>
                                </a:lnTo>
                                <a:lnTo>
                                  <a:pt x="12367" y="909"/>
                                </a:lnTo>
                                <a:lnTo>
                                  <a:pt x="12389" y="890"/>
                                </a:lnTo>
                                <a:lnTo>
                                  <a:pt x="12411" y="871"/>
                                </a:lnTo>
                                <a:lnTo>
                                  <a:pt x="12434" y="854"/>
                                </a:lnTo>
                                <a:lnTo>
                                  <a:pt x="12457" y="836"/>
                                </a:lnTo>
                                <a:lnTo>
                                  <a:pt x="12481" y="819"/>
                                </a:lnTo>
                                <a:lnTo>
                                  <a:pt x="12505" y="803"/>
                                </a:lnTo>
                                <a:lnTo>
                                  <a:pt x="12529" y="788"/>
                                </a:lnTo>
                                <a:lnTo>
                                  <a:pt x="12555" y="773"/>
                                </a:lnTo>
                                <a:lnTo>
                                  <a:pt x="12580" y="758"/>
                                </a:lnTo>
                                <a:lnTo>
                                  <a:pt x="12606" y="745"/>
                                </a:lnTo>
                                <a:lnTo>
                                  <a:pt x="12634" y="732"/>
                                </a:lnTo>
                                <a:lnTo>
                                  <a:pt x="12661" y="720"/>
                                </a:lnTo>
                                <a:lnTo>
                                  <a:pt x="12689" y="708"/>
                                </a:lnTo>
                                <a:lnTo>
                                  <a:pt x="12717" y="698"/>
                                </a:lnTo>
                                <a:lnTo>
                                  <a:pt x="12746" y="688"/>
                                </a:lnTo>
                                <a:lnTo>
                                  <a:pt x="12775" y="679"/>
                                </a:lnTo>
                                <a:lnTo>
                                  <a:pt x="12804" y="670"/>
                                </a:lnTo>
                                <a:lnTo>
                                  <a:pt x="12834" y="662"/>
                                </a:lnTo>
                                <a:lnTo>
                                  <a:pt x="12864" y="655"/>
                                </a:lnTo>
                                <a:lnTo>
                                  <a:pt x="12894" y="648"/>
                                </a:lnTo>
                                <a:lnTo>
                                  <a:pt x="12926" y="643"/>
                                </a:lnTo>
                                <a:lnTo>
                                  <a:pt x="12957" y="638"/>
                                </a:lnTo>
                                <a:lnTo>
                                  <a:pt x="12989" y="635"/>
                                </a:lnTo>
                                <a:lnTo>
                                  <a:pt x="13021" y="631"/>
                                </a:lnTo>
                                <a:lnTo>
                                  <a:pt x="13053" y="629"/>
                                </a:lnTo>
                                <a:lnTo>
                                  <a:pt x="13087" y="627"/>
                                </a:lnTo>
                                <a:lnTo>
                                  <a:pt x="13119" y="625"/>
                                </a:lnTo>
                                <a:lnTo>
                                  <a:pt x="13154" y="625"/>
                                </a:lnTo>
                                <a:lnTo>
                                  <a:pt x="13190" y="625"/>
                                </a:lnTo>
                                <a:lnTo>
                                  <a:pt x="13225" y="627"/>
                                </a:lnTo>
                                <a:lnTo>
                                  <a:pt x="13260" y="629"/>
                                </a:lnTo>
                                <a:lnTo>
                                  <a:pt x="13294" y="631"/>
                                </a:lnTo>
                                <a:lnTo>
                                  <a:pt x="13328" y="634"/>
                                </a:lnTo>
                                <a:lnTo>
                                  <a:pt x="13360" y="638"/>
                                </a:lnTo>
                                <a:lnTo>
                                  <a:pt x="13393" y="643"/>
                                </a:lnTo>
                                <a:lnTo>
                                  <a:pt x="13424" y="648"/>
                                </a:lnTo>
                                <a:lnTo>
                                  <a:pt x="13454" y="655"/>
                                </a:lnTo>
                                <a:lnTo>
                                  <a:pt x="13485" y="662"/>
                                </a:lnTo>
                                <a:lnTo>
                                  <a:pt x="13514" y="669"/>
                                </a:lnTo>
                                <a:lnTo>
                                  <a:pt x="13542" y="678"/>
                                </a:lnTo>
                                <a:lnTo>
                                  <a:pt x="13571" y="687"/>
                                </a:lnTo>
                                <a:lnTo>
                                  <a:pt x="13598" y="697"/>
                                </a:lnTo>
                                <a:lnTo>
                                  <a:pt x="13625" y="708"/>
                                </a:lnTo>
                                <a:lnTo>
                                  <a:pt x="13651" y="719"/>
                                </a:lnTo>
                                <a:lnTo>
                                  <a:pt x="13676" y="731"/>
                                </a:lnTo>
                                <a:lnTo>
                                  <a:pt x="13702" y="744"/>
                                </a:lnTo>
                                <a:lnTo>
                                  <a:pt x="13726" y="756"/>
                                </a:lnTo>
                                <a:lnTo>
                                  <a:pt x="13749" y="770"/>
                                </a:lnTo>
                                <a:lnTo>
                                  <a:pt x="13772" y="784"/>
                                </a:lnTo>
                                <a:lnTo>
                                  <a:pt x="13795" y="798"/>
                                </a:lnTo>
                                <a:lnTo>
                                  <a:pt x="13817" y="813"/>
                                </a:lnTo>
                                <a:lnTo>
                                  <a:pt x="13838" y="829"/>
                                </a:lnTo>
                                <a:lnTo>
                                  <a:pt x="13859" y="845"/>
                                </a:lnTo>
                                <a:lnTo>
                                  <a:pt x="13878" y="861"/>
                                </a:lnTo>
                                <a:lnTo>
                                  <a:pt x="13898" y="879"/>
                                </a:lnTo>
                                <a:lnTo>
                                  <a:pt x="13917" y="896"/>
                                </a:lnTo>
                                <a:lnTo>
                                  <a:pt x="13936" y="914"/>
                                </a:lnTo>
                                <a:lnTo>
                                  <a:pt x="13954" y="932"/>
                                </a:lnTo>
                                <a:lnTo>
                                  <a:pt x="13972" y="951"/>
                                </a:lnTo>
                                <a:lnTo>
                                  <a:pt x="13988" y="971"/>
                                </a:lnTo>
                                <a:lnTo>
                                  <a:pt x="14005" y="991"/>
                                </a:lnTo>
                                <a:lnTo>
                                  <a:pt x="14021" y="1012"/>
                                </a:lnTo>
                                <a:lnTo>
                                  <a:pt x="14035" y="1033"/>
                                </a:lnTo>
                                <a:lnTo>
                                  <a:pt x="14050" y="1054"/>
                                </a:lnTo>
                                <a:lnTo>
                                  <a:pt x="14064" y="1076"/>
                                </a:lnTo>
                                <a:lnTo>
                                  <a:pt x="14077" y="1098"/>
                                </a:lnTo>
                                <a:lnTo>
                                  <a:pt x="14091" y="1120"/>
                                </a:lnTo>
                                <a:lnTo>
                                  <a:pt x="14102" y="1143"/>
                                </a:lnTo>
                                <a:lnTo>
                                  <a:pt x="14115" y="1167"/>
                                </a:lnTo>
                                <a:lnTo>
                                  <a:pt x="14125" y="1190"/>
                                </a:lnTo>
                                <a:lnTo>
                                  <a:pt x="14137" y="1215"/>
                                </a:lnTo>
                                <a:lnTo>
                                  <a:pt x="14146" y="1239"/>
                                </a:lnTo>
                                <a:lnTo>
                                  <a:pt x="14157" y="1264"/>
                                </a:lnTo>
                                <a:lnTo>
                                  <a:pt x="14165" y="1290"/>
                                </a:lnTo>
                                <a:lnTo>
                                  <a:pt x="14174" y="1316"/>
                                </a:lnTo>
                                <a:lnTo>
                                  <a:pt x="14182" y="1343"/>
                                </a:lnTo>
                                <a:lnTo>
                                  <a:pt x="14197" y="1396"/>
                                </a:lnTo>
                                <a:lnTo>
                                  <a:pt x="14209" y="1452"/>
                                </a:lnTo>
                                <a:lnTo>
                                  <a:pt x="14220" y="1507"/>
                                </a:lnTo>
                                <a:lnTo>
                                  <a:pt x="14228" y="1564"/>
                                </a:lnTo>
                                <a:lnTo>
                                  <a:pt x="14235" y="1621"/>
                                </a:lnTo>
                                <a:lnTo>
                                  <a:pt x="14241" y="1679"/>
                                </a:lnTo>
                                <a:lnTo>
                                  <a:pt x="14243" y="1738"/>
                                </a:lnTo>
                                <a:lnTo>
                                  <a:pt x="14244" y="1798"/>
                                </a:lnTo>
                                <a:lnTo>
                                  <a:pt x="14244" y="1881"/>
                                </a:lnTo>
                                <a:close/>
                                <a:moveTo>
                                  <a:pt x="13787" y="1747"/>
                                </a:moveTo>
                                <a:lnTo>
                                  <a:pt x="13787" y="1703"/>
                                </a:lnTo>
                                <a:lnTo>
                                  <a:pt x="13786" y="1660"/>
                                </a:lnTo>
                                <a:lnTo>
                                  <a:pt x="13784" y="1618"/>
                                </a:lnTo>
                                <a:lnTo>
                                  <a:pt x="13781" y="1577"/>
                                </a:lnTo>
                                <a:lnTo>
                                  <a:pt x="13776" y="1537"/>
                                </a:lnTo>
                                <a:lnTo>
                                  <a:pt x="13769" y="1500"/>
                                </a:lnTo>
                                <a:lnTo>
                                  <a:pt x="13761" y="1463"/>
                                </a:lnTo>
                                <a:lnTo>
                                  <a:pt x="13752" y="1426"/>
                                </a:lnTo>
                                <a:lnTo>
                                  <a:pt x="13741" y="1392"/>
                                </a:lnTo>
                                <a:lnTo>
                                  <a:pt x="13730" y="1358"/>
                                </a:lnTo>
                                <a:lnTo>
                                  <a:pt x="13716" y="1327"/>
                                </a:lnTo>
                                <a:lnTo>
                                  <a:pt x="13702" y="1296"/>
                                </a:lnTo>
                                <a:lnTo>
                                  <a:pt x="13685" y="1266"/>
                                </a:lnTo>
                                <a:lnTo>
                                  <a:pt x="13668" y="1238"/>
                                </a:lnTo>
                                <a:lnTo>
                                  <a:pt x="13649" y="1211"/>
                                </a:lnTo>
                                <a:lnTo>
                                  <a:pt x="13628" y="1185"/>
                                </a:lnTo>
                                <a:lnTo>
                                  <a:pt x="13607" y="1159"/>
                                </a:lnTo>
                                <a:lnTo>
                                  <a:pt x="13584" y="1136"/>
                                </a:lnTo>
                                <a:lnTo>
                                  <a:pt x="13560" y="1115"/>
                                </a:lnTo>
                                <a:lnTo>
                                  <a:pt x="13535" y="1096"/>
                                </a:lnTo>
                                <a:lnTo>
                                  <a:pt x="13509" y="1077"/>
                                </a:lnTo>
                                <a:lnTo>
                                  <a:pt x="13481" y="1060"/>
                                </a:lnTo>
                                <a:lnTo>
                                  <a:pt x="13452" y="1045"/>
                                </a:lnTo>
                                <a:lnTo>
                                  <a:pt x="13422" y="1032"/>
                                </a:lnTo>
                                <a:lnTo>
                                  <a:pt x="13391" y="1019"/>
                                </a:lnTo>
                                <a:lnTo>
                                  <a:pt x="13358" y="1009"/>
                                </a:lnTo>
                                <a:lnTo>
                                  <a:pt x="13324" y="1000"/>
                                </a:lnTo>
                                <a:lnTo>
                                  <a:pt x="13288" y="993"/>
                                </a:lnTo>
                                <a:lnTo>
                                  <a:pt x="13252" y="988"/>
                                </a:lnTo>
                                <a:lnTo>
                                  <a:pt x="13215" y="984"/>
                                </a:lnTo>
                                <a:lnTo>
                                  <a:pt x="13175" y="981"/>
                                </a:lnTo>
                                <a:lnTo>
                                  <a:pt x="13135" y="980"/>
                                </a:lnTo>
                                <a:lnTo>
                                  <a:pt x="13093" y="981"/>
                                </a:lnTo>
                                <a:lnTo>
                                  <a:pt x="13053" y="985"/>
                                </a:lnTo>
                                <a:lnTo>
                                  <a:pt x="13034" y="987"/>
                                </a:lnTo>
                                <a:lnTo>
                                  <a:pt x="13015" y="990"/>
                                </a:lnTo>
                                <a:lnTo>
                                  <a:pt x="12995" y="993"/>
                                </a:lnTo>
                                <a:lnTo>
                                  <a:pt x="12977" y="996"/>
                                </a:lnTo>
                                <a:lnTo>
                                  <a:pt x="12958" y="1001"/>
                                </a:lnTo>
                                <a:lnTo>
                                  <a:pt x="12940" y="1006"/>
                                </a:lnTo>
                                <a:lnTo>
                                  <a:pt x="12923" y="1011"/>
                                </a:lnTo>
                                <a:lnTo>
                                  <a:pt x="12906" y="1017"/>
                                </a:lnTo>
                                <a:lnTo>
                                  <a:pt x="12889" y="1023"/>
                                </a:lnTo>
                                <a:lnTo>
                                  <a:pt x="12872" y="1030"/>
                                </a:lnTo>
                                <a:lnTo>
                                  <a:pt x="12856" y="1037"/>
                                </a:lnTo>
                                <a:lnTo>
                                  <a:pt x="12840" y="1044"/>
                                </a:lnTo>
                                <a:lnTo>
                                  <a:pt x="12809" y="1061"/>
                                </a:lnTo>
                                <a:lnTo>
                                  <a:pt x="12779" y="1078"/>
                                </a:lnTo>
                                <a:lnTo>
                                  <a:pt x="12751" y="1098"/>
                                </a:lnTo>
                                <a:lnTo>
                                  <a:pt x="12724" y="1118"/>
                                </a:lnTo>
                                <a:lnTo>
                                  <a:pt x="12698" y="1140"/>
                                </a:lnTo>
                                <a:lnTo>
                                  <a:pt x="12673" y="1163"/>
                                </a:lnTo>
                                <a:lnTo>
                                  <a:pt x="12650" y="1187"/>
                                </a:lnTo>
                                <a:lnTo>
                                  <a:pt x="12628" y="1212"/>
                                </a:lnTo>
                                <a:lnTo>
                                  <a:pt x="12608" y="1238"/>
                                </a:lnTo>
                                <a:lnTo>
                                  <a:pt x="12588" y="1266"/>
                                </a:lnTo>
                                <a:lnTo>
                                  <a:pt x="12570" y="1296"/>
                                </a:lnTo>
                                <a:lnTo>
                                  <a:pt x="12552" y="1325"/>
                                </a:lnTo>
                                <a:lnTo>
                                  <a:pt x="12536" y="1356"/>
                                </a:lnTo>
                                <a:lnTo>
                                  <a:pt x="12522" y="1388"/>
                                </a:lnTo>
                                <a:lnTo>
                                  <a:pt x="12508" y="1421"/>
                                </a:lnTo>
                                <a:lnTo>
                                  <a:pt x="12496" y="1455"/>
                                </a:lnTo>
                                <a:lnTo>
                                  <a:pt x="12485" y="1490"/>
                                </a:lnTo>
                                <a:lnTo>
                                  <a:pt x="12475" y="1526"/>
                                </a:lnTo>
                                <a:lnTo>
                                  <a:pt x="12466" y="1561"/>
                                </a:lnTo>
                                <a:lnTo>
                                  <a:pt x="12459" y="1598"/>
                                </a:lnTo>
                                <a:lnTo>
                                  <a:pt x="12454" y="1635"/>
                                </a:lnTo>
                                <a:lnTo>
                                  <a:pt x="12448" y="1671"/>
                                </a:lnTo>
                                <a:lnTo>
                                  <a:pt x="12445" y="1709"/>
                                </a:lnTo>
                                <a:lnTo>
                                  <a:pt x="12443" y="1747"/>
                                </a:lnTo>
                                <a:lnTo>
                                  <a:pt x="13787" y="1747"/>
                                </a:lnTo>
                                <a:close/>
                                <a:moveTo>
                                  <a:pt x="16727" y="3176"/>
                                </a:moveTo>
                                <a:lnTo>
                                  <a:pt x="16737" y="3194"/>
                                </a:lnTo>
                                <a:lnTo>
                                  <a:pt x="16745" y="3210"/>
                                </a:lnTo>
                                <a:lnTo>
                                  <a:pt x="16747" y="3219"/>
                                </a:lnTo>
                                <a:lnTo>
                                  <a:pt x="16749" y="3226"/>
                                </a:lnTo>
                                <a:lnTo>
                                  <a:pt x="16750" y="3233"/>
                                </a:lnTo>
                                <a:lnTo>
                                  <a:pt x="16750" y="3241"/>
                                </a:lnTo>
                                <a:lnTo>
                                  <a:pt x="16750" y="3247"/>
                                </a:lnTo>
                                <a:lnTo>
                                  <a:pt x="16748" y="3252"/>
                                </a:lnTo>
                                <a:lnTo>
                                  <a:pt x="16746" y="3259"/>
                                </a:lnTo>
                                <a:lnTo>
                                  <a:pt x="16743" y="3264"/>
                                </a:lnTo>
                                <a:lnTo>
                                  <a:pt x="16740" y="3269"/>
                                </a:lnTo>
                                <a:lnTo>
                                  <a:pt x="16735" y="3274"/>
                                </a:lnTo>
                                <a:lnTo>
                                  <a:pt x="16730" y="3278"/>
                                </a:lnTo>
                                <a:lnTo>
                                  <a:pt x="16724" y="3283"/>
                                </a:lnTo>
                                <a:lnTo>
                                  <a:pt x="16717" y="3287"/>
                                </a:lnTo>
                                <a:lnTo>
                                  <a:pt x="16709" y="3290"/>
                                </a:lnTo>
                                <a:lnTo>
                                  <a:pt x="16700" y="3294"/>
                                </a:lnTo>
                                <a:lnTo>
                                  <a:pt x="16690" y="3297"/>
                                </a:lnTo>
                                <a:lnTo>
                                  <a:pt x="16668" y="3301"/>
                                </a:lnTo>
                                <a:lnTo>
                                  <a:pt x="16644" y="3306"/>
                                </a:lnTo>
                                <a:lnTo>
                                  <a:pt x="16615" y="3309"/>
                                </a:lnTo>
                                <a:lnTo>
                                  <a:pt x="16583" y="3312"/>
                                </a:lnTo>
                                <a:lnTo>
                                  <a:pt x="16546" y="3313"/>
                                </a:lnTo>
                                <a:lnTo>
                                  <a:pt x="16505" y="3314"/>
                                </a:lnTo>
                                <a:lnTo>
                                  <a:pt x="16465" y="3313"/>
                                </a:lnTo>
                                <a:lnTo>
                                  <a:pt x="16431" y="3312"/>
                                </a:lnTo>
                                <a:lnTo>
                                  <a:pt x="16400" y="3311"/>
                                </a:lnTo>
                                <a:lnTo>
                                  <a:pt x="16374" y="3309"/>
                                </a:lnTo>
                                <a:lnTo>
                                  <a:pt x="16351" y="3307"/>
                                </a:lnTo>
                                <a:lnTo>
                                  <a:pt x="16330" y="3304"/>
                                </a:lnTo>
                                <a:lnTo>
                                  <a:pt x="16312" y="3299"/>
                                </a:lnTo>
                                <a:lnTo>
                                  <a:pt x="16297" y="3295"/>
                                </a:lnTo>
                                <a:lnTo>
                                  <a:pt x="16283" y="3290"/>
                                </a:lnTo>
                                <a:lnTo>
                                  <a:pt x="16272" y="3285"/>
                                </a:lnTo>
                                <a:lnTo>
                                  <a:pt x="16261" y="3277"/>
                                </a:lnTo>
                                <a:lnTo>
                                  <a:pt x="16253" y="3270"/>
                                </a:lnTo>
                                <a:lnTo>
                                  <a:pt x="16245" y="3263"/>
                                </a:lnTo>
                                <a:lnTo>
                                  <a:pt x="16238" y="3254"/>
                                </a:lnTo>
                                <a:lnTo>
                                  <a:pt x="16232" y="3246"/>
                                </a:lnTo>
                                <a:lnTo>
                                  <a:pt x="16227" y="3237"/>
                                </a:lnTo>
                                <a:lnTo>
                                  <a:pt x="15632" y="2253"/>
                                </a:lnTo>
                                <a:lnTo>
                                  <a:pt x="15039" y="3237"/>
                                </a:lnTo>
                                <a:lnTo>
                                  <a:pt x="15034" y="3246"/>
                                </a:lnTo>
                                <a:lnTo>
                                  <a:pt x="15028" y="3254"/>
                                </a:lnTo>
                                <a:lnTo>
                                  <a:pt x="15021" y="3263"/>
                                </a:lnTo>
                                <a:lnTo>
                                  <a:pt x="15014" y="3270"/>
                                </a:lnTo>
                                <a:lnTo>
                                  <a:pt x="15005" y="3277"/>
                                </a:lnTo>
                                <a:lnTo>
                                  <a:pt x="14995" y="3285"/>
                                </a:lnTo>
                                <a:lnTo>
                                  <a:pt x="14983" y="3290"/>
                                </a:lnTo>
                                <a:lnTo>
                                  <a:pt x="14969" y="3295"/>
                                </a:lnTo>
                                <a:lnTo>
                                  <a:pt x="14954" y="3299"/>
                                </a:lnTo>
                                <a:lnTo>
                                  <a:pt x="14936" y="3304"/>
                                </a:lnTo>
                                <a:lnTo>
                                  <a:pt x="14916" y="3307"/>
                                </a:lnTo>
                                <a:lnTo>
                                  <a:pt x="14894" y="3309"/>
                                </a:lnTo>
                                <a:lnTo>
                                  <a:pt x="14869" y="3311"/>
                                </a:lnTo>
                                <a:lnTo>
                                  <a:pt x="14839" y="3312"/>
                                </a:lnTo>
                                <a:lnTo>
                                  <a:pt x="14806" y="3313"/>
                                </a:lnTo>
                                <a:lnTo>
                                  <a:pt x="14769" y="3314"/>
                                </a:lnTo>
                                <a:lnTo>
                                  <a:pt x="14732" y="3313"/>
                                </a:lnTo>
                                <a:lnTo>
                                  <a:pt x="14697" y="3312"/>
                                </a:lnTo>
                                <a:lnTo>
                                  <a:pt x="14666" y="3309"/>
                                </a:lnTo>
                                <a:lnTo>
                                  <a:pt x="14638" y="3306"/>
                                </a:lnTo>
                                <a:lnTo>
                                  <a:pt x="14615" y="3301"/>
                                </a:lnTo>
                                <a:lnTo>
                                  <a:pt x="14596" y="3297"/>
                                </a:lnTo>
                                <a:lnTo>
                                  <a:pt x="14586" y="3294"/>
                                </a:lnTo>
                                <a:lnTo>
                                  <a:pt x="14578" y="3290"/>
                                </a:lnTo>
                                <a:lnTo>
                                  <a:pt x="14571" y="3287"/>
                                </a:lnTo>
                                <a:lnTo>
                                  <a:pt x="14564" y="3283"/>
                                </a:lnTo>
                                <a:lnTo>
                                  <a:pt x="14559" y="3278"/>
                                </a:lnTo>
                                <a:lnTo>
                                  <a:pt x="14555" y="3274"/>
                                </a:lnTo>
                                <a:lnTo>
                                  <a:pt x="14551" y="3269"/>
                                </a:lnTo>
                                <a:lnTo>
                                  <a:pt x="14547" y="3264"/>
                                </a:lnTo>
                                <a:lnTo>
                                  <a:pt x="14545" y="3259"/>
                                </a:lnTo>
                                <a:lnTo>
                                  <a:pt x="14543" y="3252"/>
                                </a:lnTo>
                                <a:lnTo>
                                  <a:pt x="14543" y="3247"/>
                                </a:lnTo>
                                <a:lnTo>
                                  <a:pt x="14543" y="3241"/>
                                </a:lnTo>
                                <a:lnTo>
                                  <a:pt x="14543" y="3233"/>
                                </a:lnTo>
                                <a:lnTo>
                                  <a:pt x="14545" y="3226"/>
                                </a:lnTo>
                                <a:lnTo>
                                  <a:pt x="14547" y="3219"/>
                                </a:lnTo>
                                <a:lnTo>
                                  <a:pt x="14551" y="3210"/>
                                </a:lnTo>
                                <a:lnTo>
                                  <a:pt x="14558" y="3194"/>
                                </a:lnTo>
                                <a:lnTo>
                                  <a:pt x="14568" y="3176"/>
                                </a:lnTo>
                                <a:lnTo>
                                  <a:pt x="15340" y="1967"/>
                                </a:lnTo>
                                <a:lnTo>
                                  <a:pt x="14610" y="801"/>
                                </a:lnTo>
                                <a:lnTo>
                                  <a:pt x="14600" y="783"/>
                                </a:lnTo>
                                <a:lnTo>
                                  <a:pt x="14593" y="766"/>
                                </a:lnTo>
                                <a:lnTo>
                                  <a:pt x="14590" y="758"/>
                                </a:lnTo>
                                <a:lnTo>
                                  <a:pt x="14588" y="750"/>
                                </a:lnTo>
                                <a:lnTo>
                                  <a:pt x="14587" y="744"/>
                                </a:lnTo>
                                <a:lnTo>
                                  <a:pt x="14586" y="737"/>
                                </a:lnTo>
                                <a:lnTo>
                                  <a:pt x="14586" y="730"/>
                                </a:lnTo>
                                <a:lnTo>
                                  <a:pt x="14587" y="724"/>
                                </a:lnTo>
                                <a:lnTo>
                                  <a:pt x="14589" y="719"/>
                                </a:lnTo>
                                <a:lnTo>
                                  <a:pt x="14591" y="712"/>
                                </a:lnTo>
                                <a:lnTo>
                                  <a:pt x="14596" y="707"/>
                                </a:lnTo>
                                <a:lnTo>
                                  <a:pt x="14600" y="702"/>
                                </a:lnTo>
                                <a:lnTo>
                                  <a:pt x="14605" y="698"/>
                                </a:lnTo>
                                <a:lnTo>
                                  <a:pt x="14611" y="692"/>
                                </a:lnTo>
                                <a:lnTo>
                                  <a:pt x="14619" y="688"/>
                                </a:lnTo>
                                <a:lnTo>
                                  <a:pt x="14626" y="684"/>
                                </a:lnTo>
                                <a:lnTo>
                                  <a:pt x="14635" y="681"/>
                                </a:lnTo>
                                <a:lnTo>
                                  <a:pt x="14645" y="678"/>
                                </a:lnTo>
                                <a:lnTo>
                                  <a:pt x="14667" y="673"/>
                                </a:lnTo>
                                <a:lnTo>
                                  <a:pt x="14692" y="669"/>
                                </a:lnTo>
                                <a:lnTo>
                                  <a:pt x="14720" y="666"/>
                                </a:lnTo>
                                <a:lnTo>
                                  <a:pt x="14754" y="665"/>
                                </a:lnTo>
                                <a:lnTo>
                                  <a:pt x="14791" y="664"/>
                                </a:lnTo>
                                <a:lnTo>
                                  <a:pt x="14833" y="663"/>
                                </a:lnTo>
                                <a:lnTo>
                                  <a:pt x="14871" y="664"/>
                                </a:lnTo>
                                <a:lnTo>
                                  <a:pt x="14905" y="665"/>
                                </a:lnTo>
                                <a:lnTo>
                                  <a:pt x="14935" y="666"/>
                                </a:lnTo>
                                <a:lnTo>
                                  <a:pt x="14961" y="668"/>
                                </a:lnTo>
                                <a:lnTo>
                                  <a:pt x="14984" y="670"/>
                                </a:lnTo>
                                <a:lnTo>
                                  <a:pt x="15004" y="674"/>
                                </a:lnTo>
                                <a:lnTo>
                                  <a:pt x="15022" y="677"/>
                                </a:lnTo>
                                <a:lnTo>
                                  <a:pt x="15036" y="681"/>
                                </a:lnTo>
                                <a:lnTo>
                                  <a:pt x="15050" y="685"/>
                                </a:lnTo>
                                <a:lnTo>
                                  <a:pt x="15061" y="690"/>
                                </a:lnTo>
                                <a:lnTo>
                                  <a:pt x="15071" y="696"/>
                                </a:lnTo>
                                <a:lnTo>
                                  <a:pt x="15078" y="702"/>
                                </a:lnTo>
                                <a:lnTo>
                                  <a:pt x="15084" y="709"/>
                                </a:lnTo>
                                <a:lnTo>
                                  <a:pt x="15091" y="718"/>
                                </a:lnTo>
                                <a:lnTo>
                                  <a:pt x="15097" y="726"/>
                                </a:lnTo>
                                <a:lnTo>
                                  <a:pt x="15103" y="735"/>
                                </a:lnTo>
                                <a:lnTo>
                                  <a:pt x="15668" y="1658"/>
                                </a:lnTo>
                                <a:lnTo>
                                  <a:pt x="16240" y="735"/>
                                </a:lnTo>
                                <a:lnTo>
                                  <a:pt x="16252" y="720"/>
                                </a:lnTo>
                                <a:lnTo>
                                  <a:pt x="16265" y="705"/>
                                </a:lnTo>
                                <a:lnTo>
                                  <a:pt x="16273" y="699"/>
                                </a:lnTo>
                                <a:lnTo>
                                  <a:pt x="16281" y="692"/>
                                </a:lnTo>
                                <a:lnTo>
                                  <a:pt x="16291" y="686"/>
                                </a:lnTo>
                                <a:lnTo>
                                  <a:pt x="16303" y="682"/>
                                </a:lnTo>
                                <a:lnTo>
                                  <a:pt x="16316" y="677"/>
                                </a:lnTo>
                                <a:lnTo>
                                  <a:pt x="16330" y="674"/>
                                </a:lnTo>
                                <a:lnTo>
                                  <a:pt x="16348" y="670"/>
                                </a:lnTo>
                                <a:lnTo>
                                  <a:pt x="16368" y="668"/>
                                </a:lnTo>
                                <a:lnTo>
                                  <a:pt x="16392" y="666"/>
                                </a:lnTo>
                                <a:lnTo>
                                  <a:pt x="16419" y="665"/>
                                </a:lnTo>
                                <a:lnTo>
                                  <a:pt x="16450" y="664"/>
                                </a:lnTo>
                                <a:lnTo>
                                  <a:pt x="16485" y="663"/>
                                </a:lnTo>
                                <a:lnTo>
                                  <a:pt x="16523" y="664"/>
                                </a:lnTo>
                                <a:lnTo>
                                  <a:pt x="16558" y="665"/>
                                </a:lnTo>
                                <a:lnTo>
                                  <a:pt x="16589" y="666"/>
                                </a:lnTo>
                                <a:lnTo>
                                  <a:pt x="16616" y="669"/>
                                </a:lnTo>
                                <a:lnTo>
                                  <a:pt x="16640" y="673"/>
                                </a:lnTo>
                                <a:lnTo>
                                  <a:pt x="16661" y="677"/>
                                </a:lnTo>
                                <a:lnTo>
                                  <a:pt x="16669" y="680"/>
                                </a:lnTo>
                                <a:lnTo>
                                  <a:pt x="16678" y="683"/>
                                </a:lnTo>
                                <a:lnTo>
                                  <a:pt x="16685" y="686"/>
                                </a:lnTo>
                                <a:lnTo>
                                  <a:pt x="16691" y="690"/>
                                </a:lnTo>
                                <a:lnTo>
                                  <a:pt x="16698" y="694"/>
                                </a:lnTo>
                                <a:lnTo>
                                  <a:pt x="16703" y="699"/>
                                </a:lnTo>
                                <a:lnTo>
                                  <a:pt x="16707" y="703"/>
                                </a:lnTo>
                                <a:lnTo>
                                  <a:pt x="16710" y="708"/>
                                </a:lnTo>
                                <a:lnTo>
                                  <a:pt x="16712" y="713"/>
                                </a:lnTo>
                                <a:lnTo>
                                  <a:pt x="16714" y="720"/>
                                </a:lnTo>
                                <a:lnTo>
                                  <a:pt x="16714" y="726"/>
                                </a:lnTo>
                                <a:lnTo>
                                  <a:pt x="16714" y="732"/>
                                </a:lnTo>
                                <a:lnTo>
                                  <a:pt x="16713" y="740"/>
                                </a:lnTo>
                                <a:lnTo>
                                  <a:pt x="16711" y="747"/>
                                </a:lnTo>
                                <a:lnTo>
                                  <a:pt x="16709" y="755"/>
                                </a:lnTo>
                                <a:lnTo>
                                  <a:pt x="16706" y="764"/>
                                </a:lnTo>
                                <a:lnTo>
                                  <a:pt x="16698" y="781"/>
                                </a:lnTo>
                                <a:lnTo>
                                  <a:pt x="16686" y="801"/>
                                </a:lnTo>
                                <a:lnTo>
                                  <a:pt x="15963" y="1952"/>
                                </a:lnTo>
                                <a:lnTo>
                                  <a:pt x="16727" y="3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10.8pt;width:65.8pt;height:59.65pt" coordorigin="62,-216" coordsize="1316,1193">
                <v:shape id="shape_0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f" style="position:absolute;left:597;top:-15;width:233;height:233;mso-wrap-style:none;v-text-anchor:middle">
                  <v:fill o:detectmouseclick="t" type="solid" color2="#e3e0a8"/>
                  <v:stroke color="#3465a4" joinstyle="round" endcap="flat"/>
                  <w10:wrap type="none"/>
                </v:shape>
                <v:shape id="shape_0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f" style="position:absolute;left:620;top:61;width:207;height:127;mso-wrap-style:none;v-text-anchor:middle">
                  <v:fill o:detectmouseclick="t" type="solid" color2="#e3dfa7"/>
                  <v:stroke color="#3465a4" joinstyle="round" endcap="flat"/>
                  <w10:wrap type="none"/>
                </v:shape>
                <v:shape id="shape_0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f" style="position:absolute;left:616;top:56;width:209;height:129;mso-wrap-style:none;v-text-anchor:middle">
                  <v:fill o:detectmouseclick="t" type="solid" color2="#e1dda5"/>
                  <v:stroke color="#3465a4" joinstyle="round" endcap="flat"/>
                  <w10:wrap type="none"/>
                </v:shape>
                <v:shape id="shape_0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f" style="position:absolute;left:613;top:50;width:210;height:131;mso-wrap-style:none;v-text-anchor:middle">
                  <v:fill o:detectmouseclick="t" type="solid" color2="#e1dba3"/>
                  <v:stroke color="#3465a4" joinstyle="round" endcap="flat"/>
                  <w10:wrap type="none"/>
                </v:shape>
                <v:shape id="shape_0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f" style="position:absolute;left:610;top:45;width:210;height:134;mso-wrap-style:none;v-text-anchor:middle">
                  <v:fill o:detectmouseclick="t" type="solid" color2="#e0daa2"/>
                  <v:stroke color="#3465a4" joinstyle="round" endcap="flat"/>
                  <w10:wrap type="none"/>
                </v:shape>
                <v:shape id="shape_0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f" style="position:absolute;left:607;top:40;width:211;height:136;mso-wrap-style:none;v-text-anchor:middle">
                  <v:fill o:detectmouseclick="t" type="solid" color2="#dfd8a0"/>
                  <v:stroke color="#3465a4" joinstyle="round" endcap="flat"/>
                  <w10:wrap type="none"/>
                </v:shape>
                <v:shape id="shape_0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f" style="position:absolute;left:605;top:35;width:210;height:137;mso-wrap-style:none;v-text-anchor:middle">
                  <v:fill o:detectmouseclick="t" type="solid" color2="#ded69e"/>
                  <v:stroke color="#3465a4" joinstyle="round" endcap="flat"/>
                  <w10:wrap type="none"/>
                </v:shape>
                <v:shape id="shape_0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f" style="position:absolute;left:603;top:31;width:209;height:138;mso-wrap-style:none;v-text-anchor:middle">
                  <v:fill o:detectmouseclick="t" type="solid" color2="#ded49c"/>
                  <v:stroke color="#3465a4" joinstyle="round" endcap="flat"/>
                  <w10:wrap type="none"/>
                </v:shape>
                <v:shape id="shape_0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f" style="position:absolute;left:602;top:26;width:208;height:140;mso-wrap-style:none;v-text-anchor:middle">
                  <v:fill o:detectmouseclick="t" type="solid" color2="#ddd29b"/>
                  <v:stroke color="#3465a4" joinstyle="round" endcap="flat"/>
                  <w10:wrap type="none"/>
                </v:shape>
                <v:shape id="shape_0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f" style="position:absolute;left:600;top:22;width:206;height:140;mso-wrap-style:none;v-text-anchor:middle">
                  <v:fill o:detectmouseclick="t" type="solid" color2="#dcd19a"/>
                  <v:stroke color="#3465a4" joinstyle="round" endcap="flat"/>
                  <w10:wrap type="none"/>
                </v:shape>
                <v:shape id="shape_0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f" style="position:absolute;left:599;top:19;width:204;height:142;mso-wrap-style:none;v-text-anchor:middle">
                  <v:fill o:detectmouseclick="t" type="solid" color2="#dccf98"/>
                  <v:stroke color="#3465a4" joinstyle="round" endcap="flat"/>
                  <w10:wrap type="none"/>
                </v:shape>
                <v:shape id="shape_0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f" style="position:absolute;left:598;top:15;width:202;height:142;mso-wrap-style:none;v-text-anchor:middle">
                  <v:fill o:detectmouseclick="t" type="solid" color2="#dbcd96"/>
                  <v:stroke color="#3465a4" joinstyle="round" endcap="flat"/>
                  <w10:wrap type="none"/>
                </v:shape>
                <v:shape id="shape_0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f" style="position:absolute;left:598;top:11;width:199;height:142;mso-wrap-style:none;v-text-anchor:middle">
                  <v:fill o:detectmouseclick="t" type="solid" color2="#dbcc94"/>
                  <v:stroke color="#3465a4" joinstyle="round" endcap="flat"/>
                  <w10:wrap type="none"/>
                </v:shape>
                <v:shape id="shape_0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f" style="position:absolute;left:597;top:8;width:197;height:142;mso-wrap-style:none;v-text-anchor:middle">
                  <v:fill o:detectmouseclick="t" type="solid" color2="#d9ca92"/>
                  <v:stroke color="#3465a4" joinstyle="round" endcap="flat"/>
                  <w10:wrap type="none"/>
                </v:shape>
                <v:shape id="shape_0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f" style="position:absolute;left:597;top:5;width:194;height:142;mso-wrap-style:none;v-text-anchor:middle">
                  <v:fill o:detectmouseclick="t" type="solid" color2="#d9c891"/>
                  <v:stroke color="#3465a4" joinstyle="round" endcap="flat"/>
                  <w10:wrap type="none"/>
                </v:shape>
                <v:shape id="shape_0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f" style="position:absolute;left:597;top:2;width:191;height:142;mso-wrap-style:none;v-text-anchor:middle">
                  <v:fill o:detectmouseclick="t" type="solid" color2="#d7c68f"/>
                  <v:stroke color="#3465a4" joinstyle="round" endcap="flat"/>
                  <w10:wrap type="none"/>
                </v:shape>
                <v:shape id="shape_0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f" style="position:absolute;left:597;top:0;width:188;height:141;mso-wrap-style:none;v-text-anchor:middle">
                  <v:fill o:detectmouseclick="t" type="solid" color2="#d7c48d"/>
                  <v:stroke color="#3465a4" joinstyle="round" endcap="flat"/>
                  <w10:wrap type="none"/>
                </v:shape>
                <v:shape id="shape_0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f" style="position:absolute;left:597;top:-2;width:184;height:140;mso-wrap-style:none;v-text-anchor:middle">
                  <v:fill o:detectmouseclick="t" type="solid" color2="#d5c38b"/>
                  <v:stroke color="#3465a4" joinstyle="round" endcap="flat"/>
                  <w10:wrap type="none"/>
                </v:shape>
                <v:shape id="shape_0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f" style="position:absolute;left:597;top:-4;width:181;height:139;mso-wrap-style:none;v-text-anchor:middle">
                  <v:fill o:detectmouseclick="t" type="solid" color2="#d5c189"/>
                  <v:stroke color="#3465a4" joinstyle="round" endcap="flat"/>
                  <w10:wrap type="none"/>
                </v:shape>
                <v:shape id="shape_0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f" style="position:absolute;left:597;top:-6;width:178;height:138;mso-wrap-style:none;v-text-anchor:middle">
                  <v:fill o:detectmouseclick="t" type="solid" color2="#d3bf87"/>
                  <v:stroke color="#3465a4" joinstyle="round" endcap="flat"/>
                  <w10:wrap type="none"/>
                </v:shape>
                <v:shape id="shape_0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f" style="position:absolute;left:598;top:-8;width:174;height:137;mso-wrap-style:none;v-text-anchor:middle">
                  <v:fill o:detectmouseclick="t" type="solid" color2="#d2bd86"/>
                  <v:stroke color="#3465a4" joinstyle="round" endcap="flat"/>
                  <w10:wrap type="none"/>
                </v:shape>
                <v:shape id="shape_0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f" style="position:absolute;left:599;top:-9;width:170;height:135;mso-wrap-style:none;v-text-anchor:middle">
                  <v:fill o:detectmouseclick="t" type="solid" color2="#d2bb84"/>
                  <v:stroke color="#3465a4" joinstyle="round" endcap="flat"/>
                  <w10:wrap type="none"/>
                </v:shape>
                <v:shape id="shape_0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f" style="position:absolute;left:600;top:-11;width:166;height:134;mso-wrap-style:none;v-text-anchor:middle">
                  <v:fill o:detectmouseclick="t" type="solid" color2="#d1b982"/>
                  <v:stroke color="#3465a4" joinstyle="round" endcap="flat"/>
                  <w10:wrap type="none"/>
                </v:shape>
                <v:shape id="shape_0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f" style="position:absolute;left:601;top:-12;width:161;height:132;mso-wrap-style:none;v-text-anchor:middle">
                  <v:fill o:detectmouseclick="t" type="solid" color2="#d0b780"/>
                  <v:stroke color="#3465a4" joinstyle="round" endcap="flat"/>
                  <w10:wrap type="none"/>
                </v:shape>
                <v:shape id="shape_0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f" style="position:absolute;left:603;top:-13;width:156;height:130;mso-wrap-style:none;v-text-anchor:middle">
                  <v:fill o:detectmouseclick="t" type="solid" color2="#ceb57e"/>
                  <v:stroke color="#3465a4" joinstyle="round" endcap="flat"/>
                  <w10:wrap type="none"/>
                </v:shape>
                <v:shape id="shape_0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f" style="position:absolute;left:604;top:-14;width:152;height:128;mso-wrap-style:none;v-text-anchor:middle">
                  <v:fill o:detectmouseclick="t" type="solid" color2="#ceb37c"/>
                  <v:stroke color="#3465a4" joinstyle="round" endcap="flat"/>
                  <w10:wrap type="none"/>
                </v:shape>
                <v:shape id="shape_0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f" style="position:absolute;left:606;top:-14;width:147;height:125;mso-wrap-style:none;v-text-anchor:middle">
                  <v:fill o:detectmouseclick="t" type="solid" color2="#ccb17a"/>
                  <v:stroke color="#3465a4" joinstyle="round" endcap="flat"/>
                  <w10:wrap type="none"/>
                </v:shape>
                <v:shape id="shape_0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f" style="position:absolute;left:608;top:-15;width:142;height:122;mso-wrap-style:none;v-text-anchor:middle">
                  <v:fill o:detectmouseclick="t" type="solid" color2="#ccaf78"/>
                  <v:stroke color="#3465a4" joinstyle="round" endcap="flat"/>
                  <w10:wrap type="none"/>
                </v:shape>
                <v:shape id="shape_0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f" style="position:absolute;left:611;top:-15;width:136;height:119;mso-wrap-style:none;v-text-anchor:middle">
                  <v:fill o:detectmouseclick="t" type="solid" color2="#caad76"/>
                  <v:stroke color="#3465a4" joinstyle="round" endcap="flat"/>
                  <w10:wrap type="none"/>
                </v:shape>
                <v:shape id="shape_0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f" style="position:absolute;left:613;top:-15;width:131;height:116;mso-wrap-style:none;v-text-anchor:middle">
                  <v:fill o:detectmouseclick="t" type="solid" color2="#caab74"/>
                  <v:stroke color="#3465a4" joinstyle="round" endcap="flat"/>
                  <w10:wrap type="none"/>
                </v:shape>
                <v:shape id="shape_0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f" style="position:absolute;left:616;top:-15;width:124;height:113;mso-wrap-style:none;v-text-anchor:middle">
                  <v:fill o:detectmouseclick="t" type="solid" color2="#c9aa72"/>
                  <v:stroke color="#3465a4" joinstyle="round" endcap="flat"/>
                  <w10:wrap type="none"/>
                </v:shape>
                <v:shape id="shape_0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f" style="position:absolute;left:619;top:-15;width:118;height:110;mso-wrap-style:none;v-text-anchor:middle">
                  <v:fill o:detectmouseclick="t" type="solid" color2="#c8a76f"/>
                  <v:stroke color="#3465a4" joinstyle="round" endcap="flat"/>
                  <w10:wrap type="none"/>
                </v:shape>
                <v:shape id="shape_0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f" style="position:absolute;left:622;top:-15;width:112;height:106;mso-wrap-style:none;v-text-anchor:middle">
                  <v:fill o:detectmouseclick="t" type="solid" color2="#c7a56d"/>
                  <v:stroke color="#3465a4" joinstyle="round" endcap="flat"/>
                  <w10:wrap type="none"/>
                </v:shape>
                <v:shape id="shape_0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f" style="position:absolute;left:625;top:-14;width:105;height:102;mso-wrap-style:none;v-text-anchor:middle">
                  <v:fill o:detectmouseclick="t" type="solid" color2="#c6a36b"/>
                  <v:stroke color="#3465a4" joinstyle="round" endcap="flat"/>
                  <w10:wrap type="none"/>
                </v:shape>
                <v:shape id="shape_0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f" style="position:absolute;left:629;top:-12;width:99;height:98;mso-wrap-style:none;v-text-anchor:middle">
                  <v:fill o:detectmouseclick="t" type="solid" color2="#c5a169"/>
                  <v:stroke color="#3465a4" joinstyle="round" endcap="flat"/>
                  <w10:wrap type="none"/>
                </v:shape>
                <v:shape id="shape_0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f" style="position:absolute;left:632;top:-10;width:93;height:93;mso-wrap-style:none;v-text-anchor:middle">
                  <v:fill o:detectmouseclick="t" type="solid" color2="#c49f67"/>
                  <v:stroke color="#3465a4" joinstyle="round" endcap="flat"/>
                  <w10:wrap type="none"/>
                </v:shape>
                <v:shape id="shape_0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f" style="position:absolute;left:635;top:-7;width:87;height:86;mso-wrap-style:none;v-text-anchor:middle">
                  <v:fill o:detectmouseclick="t" type="solid" color2="#c39d65"/>
                  <v:stroke color="#3465a4" joinstyle="round" endcap="flat"/>
                  <w10:wrap type="none"/>
                </v:shape>
                <v:shape id="shape_0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f" style="position:absolute;left:638;top:-4;width:80;height:80;mso-wrap-style:none;v-text-anchor:middle">
                  <v:fill o:detectmouseclick="t" type="solid" color2="#c29a62"/>
                  <v:stroke color="#3465a4" joinstyle="round" endcap="flat"/>
                  <w10:wrap type="none"/>
                </v:shape>
                <v:shape id="shape_0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f" style="position:absolute;left:641;top:-1;width:74;height:74;mso-wrap-style:none;v-text-anchor:middle">
                  <v:fill o:detectmouseclick="t" type="solid" color2="#c2985f"/>
                  <v:stroke color="#3465a4" joinstyle="round" endcap="flat"/>
                  <w10:wrap type="none"/>
                </v:shape>
                <v:shape id="shape_0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f" style="position:absolute;left:644;top:1;width:68;height:68;mso-wrap-style:none;v-text-anchor:middle">
                  <v:fill o:detectmouseclick="t" type="solid" color2="#c0955d"/>
                  <v:stroke color="#3465a4" joinstyle="round" endcap="flat"/>
                  <w10:wrap type="none"/>
                </v:shape>
                <v:shape id="shape_0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f" style="position:absolute;left:647;top:4;width:61;height:62;mso-wrap-style:none;v-text-anchor:middle">
                  <v:fill o:detectmouseclick="t" type="solid" color2="#bf935a"/>
                  <v:stroke color="#3465a4" joinstyle="round" endcap="flat"/>
                  <w10:wrap type="none"/>
                </v:shape>
                <v:shape id="shape_0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f" style="position:absolute;left:651;top:8;width:55;height:55;mso-wrap-style:none;v-text-anchor:middle">
                  <v:fill o:detectmouseclick="t" type="solid" color2="#bf9159"/>
                  <v:stroke color="#3465a4" joinstyle="round" endcap="flat"/>
                  <w10:wrap type="none"/>
                </v:shape>
                <v:shape id="shape_0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f" style="position:absolute;left:654;top:10;width:49;height:49;mso-wrap-style:none;v-text-anchor:middle">
                  <v:fill o:detectmouseclick="t" type="solid" color2="#bd8f56"/>
                  <v:stroke color="#3465a4" joinstyle="round" endcap="flat"/>
                  <w10:wrap type="none"/>
                </v:shape>
                <v:shape id="shape_0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f" style="position:absolute;left:657;top:13;width:43;height:43;mso-wrap-style:none;v-text-anchor:middle">
                  <v:fill o:detectmouseclick="t" type="solid" color2="#bd8c53"/>
                  <v:stroke color="#3465a4" joinstyle="round" endcap="flat"/>
                  <w10:wrap type="none"/>
                </v:shape>
                <v:shape id="shape_0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f" style="position:absolute;left:660;top:17;width:36;height:37;mso-wrap-style:none;v-text-anchor:middle">
                  <v:fill o:detectmouseclick="t" type="solid" color2="#bc8a50"/>
                  <v:stroke color="#3465a4" joinstyle="round" endcap="flat"/>
                  <w10:wrap type="none"/>
                </v:shape>
                <v:shape id="shape_0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f" style="position:absolute;left:663;top:20;width:30;height:30;mso-wrap-style:none;v-text-anchor:middle">
                  <v:fill o:detectmouseclick="t" type="solid" color2="#bc884d"/>
                  <v:stroke color="#3465a4" joinstyle="round" endcap="flat"/>
                  <w10:wrap type="none"/>
                </v:shape>
                <v:shape id="shape_0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f" style="position:absolute;left:666;top:23;width:24;height:23;mso-wrap-style:none;v-text-anchor:middle">
                  <v:fill o:detectmouseclick="t" type="solid" color2="#ba854b"/>
                  <v:stroke color="#3465a4" joinstyle="round" endcap="flat"/>
                  <w10:wrap type="none"/>
                </v:shape>
                <v:shape id="shape_0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f" style="position:absolute;left:669;top:26;width:17;height:17;mso-wrap-style:none;v-text-anchor:middle">
                  <v:fill o:detectmouseclick="t" type="solid" color2="#b98348"/>
                  <v:stroke color="#3465a4" joinstyle="round" endcap="flat"/>
                  <w10:wrap type="none"/>
                </v:shape>
                <v:shape id="shape_0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f" style="position:absolute;left:673;top:29;width:11;height:11;mso-wrap-style:none;v-text-anchor:middle">
                  <v:fill o:detectmouseclick="t" type="solid" color2="#b88045"/>
                  <v:stroke color="#3465a4" joinstyle="round" endcap="flat"/>
                  <w10:wrap type="none"/>
                </v:shape>
                <v:shape id="shape_0" coordsize="79,81" path="m79,40l78,32l76,25l73,18l68,12l62,7l55,3l48,1l40,0l31,1l24,3l18,7l11,12l6,18l3,25l1,32l0,40l1,48l3,56l6,63l11,68l18,73l24,78l31,80l40,81l48,80l55,78l62,73l68,68l73,63l76,56l78,48l79,40xe" fillcolor="#4882bd" stroked="f" o:allowincell="f" style="position:absolute;left:676;top:32;width:5;height:5;mso-wrap-style:none;v-text-anchor:middl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f" style="position:absolute;left:915;top:-155;width:95;height:122;mso-wrap-style:none;v-text-anchor:middl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f" style="position:absolute;left:881;top:-178;width:144;height:184;mso-wrap-style:none;v-text-anchor:middl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f" style="position:absolute;left:854;top:-192;width:178;height:228;mso-wrap-style:none;v-text-anchor:middl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f" style="position:absolute;left:831;top:-203;width:206;height:263;mso-wrap-style:none;v-text-anchor:middl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f" style="position:absolute;left:809;top:-210;width:229;height:292;mso-wrap-style:none;v-text-anchor:middl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f" style="position:absolute;left:789;top:-215;width:250;height:319;mso-wrap-style:none;v-text-anchor:middl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f" style="position:absolute;left:788;top:-216;width:251;height:338;mso-wrap-style:none;v-text-anchor:middl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f" style="position:absolute;left:788;top:-216;width:251;height:356;mso-wrap-style:none;v-text-anchor:middl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f" style="position:absolute;left:902;top:-48;width:136;height:204;mso-wrap-style:none;v-text-anchor:middl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775,2418" path="m69,0l1775,2178l1771,2208l1767,2238l1763,2268l1757,2298l1753,2328l1748,2358l1743,2387l1738,2418l1738,2418l1719,2417l1700,2416l1681,2414l1662,2412l1635,2410l1608,2407l1581,2404l1554,2401l0,417l4,395l9,373l14,351l19,328l24,306l28,283l32,260l36,237l42,209l46,179l51,150l55,121l58,91l63,61l66,31l69,0xe" fillcolor="#2e457c" stroked="f" o:allowincell="f" style="position:absolute;left:899;top:-29;width:138;height:188;mso-wrap-style:none;v-text-anchor:middl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793,2202" path="m91,0l1793,2173l1788,2202l1788,2202l1769,2201l1750,2200l1731,2198l1712,2196l1668,2192l1624,2188l1581,2182l1539,2176l1498,2169l1457,2162l1416,2155l1376,2146l0,389l11,346l24,303l35,258l47,213l57,166l68,119l77,70l86,21l91,0xe" fillcolor="#2e437a" stroked="f" o:allowincell="f" style="position:absolute;left:895;top:-12;width:139;height:171;mso-wrap-style:none;v-text-anchor:middl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663,1984" path="m109,0l1663,1984l1598,1975l1536,1965l1473,1954l1412,1940l1354,1926l1295,1911l1238,1894l1183,1877l0,367l15,327l28,284l42,241l56,195l70,149l83,100l96,50l109,0xe" fillcolor="#2c4178" stroked="f" o:allowincell="f" style="position:absolute;left:890;top:2;width:129;height:155;mso-wrap-style:none;v-text-anchor:middl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500,1757" path="m124,0l1500,1757l1462,1749l1425,1739l1388,1730l1353,1720l1317,1710l1281,1700l1247,1688l1212,1677l1146,1652l1081,1626l1019,1599l958,1571l0,349l15,313l29,275l45,235l61,192l76,147l92,100l108,51l124,0xe" fillcolor="#2b3f76" stroked="f" o:allowincell="f" style="position:absolute;left:885;top:17;width:116;height:136;mso-wrap-style:none;v-text-anchor:middl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f" style="position:absolute;left:879;top:31;width:102;height:117;mso-wrap-style:none;v-text-anchor:middl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f" style="position:absolute;left:877;top:44;width:81;height:95;mso-wrap-style:none;v-text-anchor:middl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f" style="position:absolute;left:877;top:57;width:52;height:63;mso-wrap-style:none;v-text-anchor:middl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384,557" path="m384,557l0,68l23,59l45,50l67,42l89,34l111,25l134,17l156,8l178,0l178,0l186,18l196,35l204,51l212,68l240,131l267,194l291,255l313,317l334,378l353,438l370,497l384,557xe" fillcolor="#4478b3" stroked="f" o:allowincell="f" style="position:absolute;left:590;top:-205;width:29;height:42;mso-wrap-style:none;v-text-anchor:middl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564,821" path="m259,0l392,168l409,211l425,253l440,296l455,338l468,380l481,421l492,463l504,503l514,544l523,584l532,625l540,665l547,703l553,743l558,782l564,821l0,103l33,90l65,76l98,63l129,49l162,36l194,24l226,11l259,0xe" fillcolor="#4476b0" stroked="f" o:allowincell="f" style="position:absolute;left:580;top:-204;width:43;height:63;mso-wrap-style:none;v-text-anchor:middl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02,1007" path="m251,0l635,489l651,557l665,624l675,690l684,756l692,820l697,884l700,947l702,1007l0,112l21,103l42,92l63,82l85,71l106,62l127,52l146,44l167,35l188,25l209,17l230,8l251,0xe" fillcolor="#4274ae" stroked="f" o:allowincell="f" style="position:absolute;left:570;top:-200;width:54;height:78;mso-wrap-style:none;v-text-anchor:middl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24,1164" path="m245,0l809,718l815,776l819,834l822,891l824,947l824,1002l824,1057l822,1111l818,1164l0,122l27,108l52,96l77,82l103,70l128,56l154,43l180,31l207,18l216,14l227,10l236,6l245,0xe" fillcolor="#4271aa" stroked="f" o:allowincell="f" style="position:absolute;left:561;top:-195;width:63;height:90;mso-wrap-style:none;v-text-anchor:middl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42,1294" path="m240,0l942,895l942,949l942,1000l940,1051l937,1101l933,1151l928,1200l921,1247l915,1294l0,129l29,112l59,95l89,80l118,63l149,47l179,31l209,16l240,0xe" fillcolor="#416ea8" stroked="f" o:allowincell="f" style="position:absolute;left:552;top:-191;width:72;height:100;mso-wrap-style:none;v-text-anchor:middl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051,1405" path="m233,0l1051,1042l1048,1090l1043,1138l1036,1184l1030,1230l1023,1275l1014,1319l1006,1363l997,1405l0,136l28,118l58,100l86,84l115,66l144,49l174,32l204,17l233,0xe" fillcolor="#416da6" stroked="f" o:allowincell="f" style="position:absolute;left:543;top:-186;width:81;height:109;mso-wrap-style:none;v-text-anchor:middl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f" style="position:absolute;left:534;top:-181;width:89;height:116;mso-wrap-style:none;v-text-anchor:middl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f" style="position:absolute;left:525;top:-175;width:94;height:123;mso-wrap-style:none;v-text-anchor:middl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84,1649" path="m218,0l1284,1358l1272,1394l1260,1429l1247,1466l1233,1503l1219,1539l1204,1576l1188,1613l1172,1649l0,156l26,136l54,116l80,97l107,77l134,58l162,38l190,19l218,0xe" fillcolor="#3e669e" stroked="f" o:allowincell="f" style="position:absolute;left:516;top:-170;width:100;height:128;mso-wrap-style:none;v-text-anchor:middl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337,1706" path="m213,0l1337,1431l1324,1464l1310,1499l1295,1533l1280,1568l1264,1603l1248,1637l1230,1672l1213,1706l0,162l27,141l53,120l79,100l105,79l132,59l158,39l186,20l213,0xe" fillcolor="#3d639b" stroked="f" o:allowincell="f" style="position:absolute;left:508;top:-164;width:104;height:133;mso-wrap-style:none;v-text-anchor:middl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379,1754" path="m207,0l1379,1493l1364,1526l1348,1558l1333,1591l1316,1623l1299,1655l1281,1689l1262,1721l1244,1754l0,170l25,148l50,127l75,105l101,84l128,63l154,42l180,21l207,0xe" fillcolor="#3c6199" stroked="f" o:allowincell="f" style="position:absolute;left:500;top:-157;width:107;height:136;mso-wrap-style:none;v-text-anchor:middl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414,1688" path="m201,0l1414,1544l1397,1577l1379,1610l1360,1643l1341,1675l1331,1676l1301,1678l1251,1681l1187,1688l0,177l24,154l50,132l74,109l99,87l125,65l150,44l176,22l201,0xe" fillcolor="#3b5f97" stroked="f" o:allowincell="f" style="position:absolute;left:492;top:-151;width:110;height:131;mso-wrap-style:none;v-text-anchor:middl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441,1622" path="m197,0l1441,1584l1438,1588l1432,1589l1416,1589l1390,1591l1355,1594l1310,1599l1257,1604l1197,1612l1130,1622l0,183l24,160l48,136l72,113l96,90l121,67l147,45l171,22l197,0xe" fillcolor="#3a5d95" stroked="f" o:allowincell="f" style="position:absolute;left:485;top:-144;width:112;height:126;mso-wrap-style:none;v-text-anchor:middl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378,1559" path="m191,0l1378,1511l1347,1515l1314,1519l1279,1523l1242,1528l1203,1535l1162,1542l1119,1549l1074,1559l0,190l23,165l46,141l70,117l94,93l118,70l142,46l166,23l191,0xe" fillcolor="#395b93" stroked="f" o:allowincell="f" style="position:absolute;left:477;top:-137;width:107;height:121;mso-wrap-style:none;v-text-anchor:middl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315,1497" path="m185,0l1315,1439l1282,1444l1248,1450l1213,1456l1176,1464l1139,1471l1100,1479l1061,1488l1020,1497l0,197l22,172l45,147l68,122l91,97l114,72l137,48l161,24l185,0xe" fillcolor="#385991" stroked="f" o:allowincell="f" style="position:absolute;left:470;top:-129;width:102;height:116;mso-wrap-style:none;v-text-anchor:middl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54,1438" path="m180,0l1254,1369l1221,1375l1187,1382l1152,1391l1117,1399l1081,1408l1043,1417l1007,1427l968,1438l0,205l22,178l44,152l66,126l88,101l111,75l134,50l157,25l180,0xe" fillcolor="#37568e" stroked="f" o:allowincell="f" style="position:absolute;left:463;top:-122;width:97;height:112;mso-wrap-style:none;v-text-anchor:middl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195,1381" path="m175,0l1195,1300l1162,1309l1128,1318l1095,1326l1060,1337l1025,1346l989,1358l954,1368l918,1381l0,211l21,184l42,158l64,131l86,105l107,78l130,52l152,26l175,0xe" fillcolor="#36548c" stroked="f" o:allowincell="f" style="position:absolute;left:456;top:-114;width:92;height:107;mso-wrap-style:none;v-text-anchor:middl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37,1323" path="m169,0l1137,1233l1112,1240l1086,1249l1059,1257l1032,1265l1006,1274l979,1283l952,1293l925,1302l911,1307l896,1312l882,1318l868,1323l0,218l20,190l41,162l62,135l83,107l104,80l125,53l147,26l169,0xe" fillcolor="#35538a" stroked="f" o:allowincell="f" style="position:absolute;left:450;top:-106;width:88;height:103;mso-wrap-style:none;v-text-anchor:middl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080,1270" path="m162,0l1080,1170l1061,1176l1041,1182l1022,1189l1004,1196l981,1204l958,1213l935,1222l911,1231l888,1240l865,1249l841,1260l818,1270l0,227l18,198l38,169l58,141l78,112l99,84l120,56l141,29l162,0xe" fillcolor="#345088" stroked="f" o:allowincell="f" style="position:absolute;left:444;top:-98;width:83;height:98;mso-wrap-style:none;v-text-anchor:middl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025,1216" path="m157,0l1025,1105l998,1115l971,1126l944,1137l917,1149l890,1160l863,1173l835,1186l807,1198l799,1202l790,1208l781,1212l772,1216l0,234l19,205l38,174l58,145l77,116l96,86l116,58l136,29l157,0xe" fillcolor="#344f86" stroked="f" o:allowincell="f" style="position:absolute;left:438;top:-89;width:79;height:94;mso-wrap-style:none;v-text-anchor:middl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969,1165" path="m151,0l969,1043l947,1053l925,1063l903,1073l880,1083l842,1103l803,1122l763,1143l724,1165l0,242l18,211l35,181l54,150l73,120l92,90l111,59l131,30l151,0xe" fillcolor="#324c84" stroked="f" o:allowincell="f" style="position:absolute;left:432;top:-80;width:75;height:90;mso-wrap-style:none;v-text-anchor:middl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915,1114" path="m143,0l915,982l885,997l855,1012l826,1028l796,1045l766,1061l737,1078l707,1096l678,1114l0,250l17,219l34,187l52,156l70,124l88,93l107,62l124,31l143,0xe" fillcolor="#324a82" stroked="f" o:allowincell="f" style="position:absolute;left:426;top:-70;width:70;height:86;mso-wrap-style:none;v-text-anchor:middl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861,1066" path="m137,0l861,923l832,938l804,955l775,973l746,991l718,1009l690,1027l661,1046l633,1066l0,259l17,227l32,193l49,161l67,128l84,96l101,64l119,32l137,0xe" fillcolor="#304880" stroked="f" o:allowincell="f" style="position:absolute;left:421;top:-61;width:66;height:82;mso-wrap-style:none;v-text-anchor:middl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808,1020" path="m130,0l808,864l780,882l753,900l725,919l698,938l670,958l644,978l617,999l589,1020l0,268l15,235l30,200l46,167l63,133l78,100l95,66l113,34l130,0xe" fillcolor="#2f477e" stroked="f" o:allowincell="f" style="position:absolute;left:416;top:-50;width:62;height:79;mso-wrap-style:none;v-text-anchor:middl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756,975" path="m123,0l756,807l730,826l704,846l677,866l650,887l624,908l599,930l573,952l548,975l0,277l15,243l30,207l44,173l59,138l75,104l90,69l107,35l123,0xe" fillcolor="#2e457c" stroked="f" o:allowincell="f" style="position:absolute;left:411;top:-40;width:58;height:75;mso-wrap-style:none;v-text-anchor:middl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703,932" path="m114,0l703,752l678,773l653,794l628,816l603,838l578,861l554,884l530,908l505,932l0,288l12,251l26,216l40,179l54,144l69,107l84,71l98,36l114,0xe" fillcolor="#2e437a" stroked="f" o:allowincell="f" style="position:absolute;left:407;top:-30;width:54;height:72;mso-wrap-style:none;v-text-anchor:middl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653,892" path="m105,0l653,698l629,721l605,744l581,767l556,791l533,815l510,840l487,866l465,892l0,299l11,261l24,223l36,186l50,149l63,111l77,75l92,37l105,0xe" fillcolor="#2c4178" stroked="f" o:allowincell="f" style="position:absolute;left:403;top:-19;width:50;height:69;mso-wrap-style:none;v-text-anchor:middl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603,853" path="m98,0l603,644l580,669l557,693l534,719l512,744l490,771l468,798l447,825l427,853l0,310l11,271l22,231l34,193l45,154l58,115l71,76l84,39l98,0xe" fillcolor="#2b3f76" stroked="f" o:allowincell="f" style="position:absolute;left:399;top:-7;width:46;height:65;mso-wrap-style:none;v-text-anchor:middl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52,816" path="m87,0l552,593l530,620l508,646l487,673l467,701l447,729l427,758l407,787l388,816l0,322l9,281l18,242l29,201l39,160l51,120l62,80l74,40l87,0xe" fillcolor="#2a3d75" stroked="f" o:allowincell="f" style="position:absolute;left:396;top:4;width:42;height:63;mso-wrap-style:none;v-text-anchor:middl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03,783" path="m76,0l503,543l483,572l463,600l443,629l424,658l405,689l386,720l369,752l351,783l0,336l8,294l17,251l25,209l35,167l44,126l54,84l65,42l76,0xe" fillcolor="#293c73" stroked="f" o:allowincell="f" style="position:absolute;left:393;top:17;width:38;height:60;mso-wrap-style:none;v-text-anchor:middl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53,753" path="m65,0l453,494l434,525l415,556l398,588l380,619l363,653l346,685l331,719l315,753l0,352l6,308l13,264l21,219l28,175l36,131l46,88l55,44l65,0xe" fillcolor="#283a71" stroked="f" o:allowincell="f" style="position:absolute;left:391;top:30;width:34;height:57;mso-wrap-style:none;v-text-anchor:middl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02,724" path="m51,0l402,447l385,481l368,513l353,547l337,581l321,617l308,652l293,688l279,724l0,369l5,322l10,276l15,230l22,184l28,138l35,92l43,46l51,0xe" fillcolor="#27386f" stroked="f" o:allowincell="f" style="position:absolute;left:389;top:43;width:30;height:55;mso-wrap-style:none;v-text-anchor:middl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351,699" path="m36,0l351,401l336,437l322,472l307,508l293,546l281,583l268,621l256,660l244,699l0,388l3,339l5,290l10,242l14,194l18,145l24,96l29,48l36,0xe" fillcolor="#26366d" stroked="f" o:allowincell="f" style="position:absolute;left:388;top:57;width:26;height:54;mso-wrap-style:none;v-text-anchor:middl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97,677" path="m18,0l297,355l285,393l272,432l260,471l248,510l238,551l227,592l218,634l209,677l0,411l0,360l1,307l2,256l4,205l6,153l9,102l14,51l18,0xe" fillcolor="#25346b" stroked="f" o:allowincell="f" style="position:absolute;left:388;top:72;width:22;height:52;mso-wrap-style:none;v-text-anchor:middl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248,657" path="m4,0l248,311l238,352l227,393l218,436l208,479l200,522l193,567l186,611l180,657l8,438l5,384l3,328l1,274l0,218l0,164l1,109l2,55l4,0xe" fillcolor="#25326a" stroked="f" o:allowincell="f" style="position:absolute;left:388;top:88;width:18;height:50;mso-wrap-style:none;v-text-anchor:middl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209,640" path="m0,0l209,266l201,310l193,355l186,400l180,447l174,494l170,541l165,590l162,640l30,471l24,412l18,354l13,294l8,236l5,177l3,117l1,59l0,0xe" fillcolor="#243068" stroked="f" o:allowincell="f" style="position:absolute;left:388;top:104;width:15;height:49;mso-wrap-style:none;v-text-anchor:middl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72,624" path="m0,0l172,219l166,267l162,315l157,366l154,416l152,467l150,518l150,571l150,624l64,515l53,451l42,386l33,323l24,258l16,194l10,129l5,65l0,0xe" fillcolor="#232f66" stroked="f" o:allowincell="f" style="position:absolute;left:388;top:122;width:12;height:48;mso-wrap-style:none;v-text-anchor:middl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39,610" path="m0,0l132,169l130,221l128,274l128,328l128,382l129,439l131,494l134,552l139,610l112,576l93,505l77,432l60,361l45,289l33,217l20,145l10,72l0,0xe" fillcolor="#232d65" stroked="f" o:allowincell="f" style="position:absolute;left:390;top:141;width:9;height:46;mso-wrap-style:none;v-text-anchor:middl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05,428" path="m0,0l86,109l87,148l88,187l89,226l91,265l94,306l98,346l101,387l105,428l89,375l75,322l60,268l46,215l34,161l22,108l11,55l0,0xe" fillcolor="#222c63" stroked="f" o:allowincell="f" style="position:absolute;left:394;top:162;width:7;height:32;mso-wrap-style:none;v-text-anchor:middl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5,122" path="m0,0l27,34l29,56l31,78l33,100l35,122l25,92l17,62l9,30l0,0xe" fillcolor="#222a61" stroked="f" o:allowincell="f" style="position:absolute;left:399;top:186;width:1;height:8;mso-wrap-style:none;v-text-anchor:middl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f" style="position:absolute;left:402;top:-216;width:632;height:565;mso-wrap-style:none;v-text-anchor:middle">
                  <v:fill o:detectmouseclick="t" type="solid" color2="#8d8f90"/>
                  <v:stroke color="#3465a4" joinstyle="round" endcap="flat"/>
                  <w10:wrap type="none"/>
                </v:shape>
                <v:shape id="shape_0" coordsize="271,228" path="m39,228l0,179l34,158l67,138l101,116l135,94l169,72l203,48l238,24l271,0l243,29l215,58l187,87l157,117l128,145l99,173l69,201l39,228xe" fillcolor="#416da6" stroked="f" o:allowincell="f" style="position:absolute;left:931;top:324;width:20;height:17;mso-wrap-style:none;v-text-anchor:middl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302,245" path="m283,0l302,25l273,53l244,81l213,110l183,137l153,165l122,191l92,218l60,245l0,167l35,149l70,129l106,110l140,90l176,68l211,46l248,24l283,0xe" fillcolor="#3f6aa3" stroked="f" o:allowincell="f" style="position:absolute;left:919;top:331;width:22;height:18;mso-wrap-style:none;v-text-anchor:middl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333,259" path="m294,0l333,49l303,76l272,103l241,130l210,157l179,183l148,209l115,234l84,259l0,152l36,136l72,119l109,100l146,81l182,62l220,41l257,20l294,0xe" fillcolor="#3e68a1" stroked="f" o:allowincell="f" style="position:absolute;left:908;top:338;width:25;height:19;mso-wrap-style:none;v-text-anchor:middl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367,278" path="m307,0l367,78l336,104l305,130l272,155l240,180l207,205l175,229l142,253l109,278l0,138l38,124l75,109l114,92l152,76l191,58l229,40l268,20l307,0xe" fillcolor="#3e669e" stroked="f" o:allowincell="f" style="position:absolute;left:895;top:345;width:27;height:20;mso-wrap-style:none;v-text-anchor:middl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404,297" path="m320,0l404,107l371,132l338,156l305,180l272,205l238,229l205,252l171,274l137,297l0,121l38,108l78,96l118,82l158,67l198,52l238,36l279,18l320,0xe" fillcolor="#3d639b" stroked="f" o:allowincell="f" style="position:absolute;left:883;top:350;width:30;height:22;mso-wrap-style:none;v-text-anchor:middl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446,319" path="m337,0l446,140l412,163l379,187l345,210l311,232l276,255l242,276l207,298l173,319l0,99l42,90l83,80l125,69l166,57l209,44l251,31l294,16l337,0xe" fillcolor="#3c6199" stroked="f" o:allowincell="f" style="position:absolute;left:869;top:355;width:34;height:24;mso-wrap-style:none;v-text-anchor:middl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494,345" path="m357,0l494,176l459,198l425,220l390,242l355,264l320,285l284,304l249,325l212,345l0,74l44,68l88,62l132,53l176,45l221,35l266,24l311,12l357,0xe" fillcolor="#3b5f97" stroked="f" o:allowincell="f" style="position:absolute;left:855;top:360;width:37;height:26;mso-wrap-style:none;v-text-anchor:middl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552,379" path="m379,0l552,220l516,241l479,261l444,282l408,302l372,322l335,341l298,360l262,379l0,45l46,44l92,41l139,36l186,32l234,26l283,19l331,10l379,0xe" fillcolor="#3a5d95" stroked="f" o:allowincell="f" style="position:absolute;left:839;top:363;width:42;height:28;mso-wrap-style:none;v-text-anchor:middl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21,419" path="m409,0l621,271l585,291l548,310l510,329l474,348l436,367l398,384l361,402l323,419l0,7l50,12l100,14l150,15l201,15l253,13l304,10l356,5l409,0xe" fillcolor="#395b93" stroked="f" o:allowincell="f" style="position:absolute;left:822;top:366;width:47;height:32;mso-wrap-style:none;v-text-anchor:middl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08,510" path="m446,39l708,373l669,392l631,409l594,427l555,444l516,462l477,477l439,494l400,510l0,0l53,9l108,19l162,26l218,31l274,36l331,39l388,40l446,39xe" fillcolor="#385991" stroked="f" o:allowincell="f" style="position:absolute;left:804;top:364;width:54;height:39;mso-wrap-style:none;v-text-anchor:middl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819,642" path="m496,104l819,516l780,533l740,549l702,566l662,582l622,598l582,613l543,628l503,642l0,0l59,19l119,36l179,52l241,67l304,79l367,90l399,94l432,98l464,102l496,104xe" fillcolor="#37568e" stroked="f" o:allowincell="f" style="position:absolute;left:783;top:358;width:63;height:49;mso-wrap-style:none;v-text-anchor:middl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f" style="position:absolute;left:759;top:347;width:75;height:64;mso-wrap-style:none;v-text-anchor:middl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f" style="position:absolute;left:726;top:326;width:95;height:89;mso-wrap-style:none;v-text-anchor:middl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f" style="position:absolute;left:660;top:263;width:148;height:156;mso-wrap-style:none;v-text-anchor:middl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f" style="position:absolute;left:644;top:263;width:151;height:158;mso-wrap-style:none;v-text-anchor:middl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950,2060" path="m385,0l1950,1998l1905,2007l1859,2017l1814,2025l1768,2033l1722,2041l1676,2047l1631,2055l1585,2060l0,37l45,30l92,22l139,17l187,12l235,8l284,5l335,1l385,0xe" fillcolor="#324c84" stroked="f" o:allowincell="f" style="position:absolute;left:630;top:263;width:152;height:160;mso-wrap-style:none;v-text-anchor:middl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949,2068" path="m366,0l1949,2021l1902,2029l1855,2035l1808,2043l1760,2049l1713,2054l1666,2059l1618,2064l1571,2068l0,61l7,59l15,58l24,55l32,53l72,45l113,37l154,29l194,22l236,16l279,9l322,4l366,0xe" fillcolor="#324a82" stroked="f" o:allowincell="f" style="position:absolute;left:616;top:264;width:152;height:161;mso-wrap-style:none;v-text-anchor:middl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f" style="position:absolute;left:602;top:266;width:151;height:160;mso-wrap-style:none;v-text-anchor:middl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900,2019" path="m329,0l1900,2007l1850,2010l1799,2013l1748,2015l1698,2017l1647,2018l1596,2019l1546,2019l1495,2018l0,110l38,94l74,80l112,67l149,53l185,42l221,30l256,20l292,10l300,8l308,5l316,3l324,1l329,0xe" fillcolor="#2f477e" stroked="f" o:allowincell="f" style="position:absolute;left:590;top:268;width:148;height:157;mso-wrap-style:none;v-text-anchor:middl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854,1969" path="m313,0l1854,1967l1802,1968l1749,1969l1696,1969l1644,1968l1591,1967l1538,1965l1486,1962l1433,1959l0,129l40,110l80,91l119,73l158,56l198,41l237,26l275,13l313,0xe" fillcolor="#2e457c" stroked="f" o:allowincell="f" style="position:absolute;left:578;top:272;width:144;height:153;mso-wrap-style:none;v-text-anchor:middl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793,1908" path="m298,0l1793,1908l1738,1907l1683,1905l1628,1902l1573,1899l1519,1895l1463,1889l1409,1883l1353,1877l0,148l37,126l75,105l113,85l149,67l187,49l224,31l261,15l298,0xe" fillcolor="#2e437a" stroked="f" o:allowincell="f" style="position:absolute;left:566;top:277;width:140;height:149;mso-wrap-style:none;v-text-anchor:middl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717,1830" path="m284,0l1717,1830l1660,1826l1602,1820l1544,1814l1487,1807l1429,1799l1372,1791l1314,1782l1257,1771l0,167l36,143l72,120l107,98l143,77l178,56l213,36l248,19l284,0xe" fillcolor="#2c4178" stroked="f" o:allowincell="f" style="position:absolute;left:556;top:283;width:133;height:142;mso-wrap-style:none;v-text-anchor:middl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623,1729" path="m270,0l1623,1729l1562,1720l1502,1712l1441,1702l1380,1691l1320,1680l1259,1667l1198,1653l1138,1639l0,187l34,159l67,134l101,110l134,86l168,63l203,42l236,20l270,0xe" fillcolor="#2b3f76" stroked="f" o:allowincell="f" style="position:absolute;left:545;top:289;width:126;height:134;mso-wrap-style:none;v-text-anchor:middl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511,1604" path="m254,0l1511,1604l1446,1592l1381,1578l1316,1563l1251,1548l1187,1531l1122,1514l1058,1494l994,1474l0,204l31,176l63,149l94,122l127,96l158,71l190,46l222,23l254,0xe" fillcolor="#2a3d75" stroked="f" o:allowincell="f" style="position:absolute;left:535;top:296;width:117;height:125;mso-wrap-style:none;v-text-anchor:middl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378,1452" path="m240,0l1378,1452l1308,1434l1238,1414l1168,1393l1098,1371l1029,1348l960,1324l891,1298l823,1271l0,221l29,190l58,160l89,132l119,103l149,76l180,50l210,24l240,0xe" fillcolor="#293c73" stroked="f" o:allowincell="f" style="position:absolute;left:526;top:303;width:107;height:112;mso-wrap-style:none;v-text-anchor:middl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222,1270" path="m228,0l1222,1270l1145,1245l1068,1218l990,1189l914,1158l837,1126l761,1091l685,1056l611,1019l0,239l28,207l55,174l83,144l113,113l141,84l169,55l199,28l228,0xe" fillcolor="#283a71" stroked="f" o:allowincell="f" style="position:absolute;left:517;top:312;width:95;height:98;mso-wrap-style:none;v-text-anchor:middl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f" style="position:absolute;left:509;top:321;width:80;height:81;mso-wrap-style:none;v-text-anchor:middl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796,780" path="m185,0l796,780l731,747l667,712l605,676l541,640l479,601l416,561l354,520l294,479l255,451l217,424l181,396l144,368l107,338l72,309l35,280l0,250l0,250l11,234l21,218l32,202l42,186l59,162l77,138l95,114l113,90l130,67l148,44l167,22l185,0xe" fillcolor="#26366d" stroked="f" o:allowincell="f" style="position:absolute;left:503;top:331;width:61;height:60;mso-wrap-style:none;v-text-anchor:middl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18,430" path="m81,0l418,430l387,410l355,389l324,369l294,347l255,319l217,292l181,264l144,236l107,206l72,177l35,148l0,118l0,118l11,102l21,86l32,70l42,54l52,41l61,27l72,14l81,0xe" fillcolor="#25346b" stroked="f" o:allowincell="f" style="position:absolute;left:503;top:341;width:32;height:32;mso-wrap-style:none;v-text-anchor:middl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f" style="position:absolute;left:62;top:494;width:1315;height:482;mso-wrap-style:none;v-text-anchor:middl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6800</wp:posOffset>
            </wp:positionH>
            <wp:positionV relativeFrom="paragraph">
              <wp:posOffset>-248285</wp:posOffset>
            </wp:positionV>
            <wp:extent cx="573405" cy="733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European Forum of Nuclear Industry Suppliers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TOMEX-Europ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s a part of Russian Business Day</w:t>
      </w:r>
    </w:p>
    <w:p>
      <w:pPr>
        <w:sectPr>
          <w:type w:val="nextPage"/>
          <w:pgSz w:w="11906" w:h="16838"/>
          <w:pgMar w:left="900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minder for a Forum Delegat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/>
        </w:rPr>
        <w:t>Dear participants of the Forum ATOMEX-Europe!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ank you for participation! We remind you that European Forum of Nuclear Industry Suppliers ATOMEX-Europe will take place </w:t>
      </w:r>
      <w:r>
        <w:rPr>
          <w:b/>
          <w:lang w:val="en-US"/>
        </w:rPr>
        <w:t>October 08-09, 2013, in Brno, Czech Republic, Pavilion A, ROTUNDA Hall</w:t>
      </w:r>
      <w:r>
        <w:rPr>
          <w:lang w:val="en-US"/>
        </w:rPr>
        <w:t>, Central European Exhibition Centre, BVV Veletrhy Brno, address: Výstaviště 1, CZ</w:t>
        <w:noBreakHyphen/>
        <w:t xml:space="preserve">647 00 Brno, CzechRepublic, tel.: +420 541 151 111. </w:t>
      </w:r>
    </w:p>
    <w:p>
      <w:pPr>
        <w:pStyle w:val="Normal"/>
        <w:shd w:fill="FFFFFF" w:val="clear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spacing w:val="-4"/>
          <w:lang w:val="en-US"/>
        </w:rPr>
        <w:t xml:space="preserve">The Forum is arranged as a part of Russian Business Day at the </w:t>
      </w:r>
      <w:r>
        <w:rPr>
          <w:b/>
          <w:spacing w:val="-4"/>
          <w:lang w:val="en-US"/>
        </w:rPr>
        <w:t>55</w:t>
      </w:r>
      <w:r>
        <w:rPr>
          <w:b/>
          <w:spacing w:val="-4"/>
          <w:vertAlign w:val="superscript"/>
          <w:lang w:val="en-US"/>
        </w:rPr>
        <w:t>th</w:t>
      </w:r>
      <w:r>
        <w:rPr>
          <w:b/>
          <w:spacing w:val="-4"/>
          <w:lang w:val="en-US"/>
        </w:rPr>
        <w:t xml:space="preserve"> International Mechanical</w:t>
        <w:noBreakHyphen/>
        <w:t>Engineering Exhibition MSV 2013.</w:t>
      </w:r>
      <w:r>
        <w:rPr>
          <w:spacing w:val="-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ongside with the Forum, a consolidated exhibition exposition of the </w:t>
      </w:r>
      <w:r>
        <w:rPr>
          <w:b/>
          <w:lang w:val="en-US"/>
        </w:rPr>
        <w:t>State Corporation Rosatom</w:t>
      </w:r>
      <w:r>
        <w:rPr>
          <w:lang w:val="en-US"/>
        </w:rPr>
        <w:t xml:space="preserve"> will be presented at </w:t>
      </w:r>
      <w:r>
        <w:rPr>
          <w:b/>
          <w:lang w:val="en-US"/>
        </w:rPr>
        <w:t>stand 027, pavilion Z</w:t>
      </w:r>
      <w:r>
        <w:rPr>
          <w:lang w:val="en-US"/>
        </w:rPr>
        <w:t>, at the 5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xhibition </w:t>
      </w:r>
      <w:r>
        <w:rPr>
          <w:b/>
          <w:lang w:val="en-US"/>
        </w:rPr>
        <w:t>MSV 2013</w:t>
      </w:r>
      <w:r>
        <w:rPr>
          <w:lang w:val="en-US"/>
        </w:rPr>
        <w:t xml:space="preserve"> from October 7 to 11. We invite all Forum delegates to visit Rosatom’s exhibition stand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pacing w:val="-2"/>
          <w:u w:val="single"/>
          <w:lang w:val="en-US"/>
        </w:rPr>
        <w:t xml:space="preserve">Forum working hours: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-2"/>
          <w:lang w:val="en-US"/>
        </w:rPr>
        <w:t xml:space="preserve">October 08 – 09:30 through 17:00 ROTUNDA Hall, </w:t>
      </w:r>
      <w:r>
        <w:rPr>
          <w:color w:val="000000"/>
          <w:spacing w:val="-2"/>
          <w:lang w:val="en-US"/>
        </w:rPr>
        <w:t>pavilion A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lang w:val="en-US"/>
        </w:rPr>
        <w:t xml:space="preserve">            </w:t>
      </w:r>
      <w:r>
        <w:rPr>
          <w:b/>
          <w:color w:val="000000"/>
          <w:spacing w:val="-2"/>
          <w:lang w:val="en-US"/>
        </w:rPr>
        <w:t xml:space="preserve">October 09 – 10:00 through 15:00 – </w:t>
      </w:r>
      <w:r>
        <w:rPr>
          <w:color w:val="000000"/>
          <w:spacing w:val="-2"/>
          <w:lang w:val="en-US"/>
        </w:rPr>
        <w:t xml:space="preserve">Forum continues at </w:t>
      </w:r>
      <w:r>
        <w:rPr>
          <w:b/>
          <w:color w:val="000000"/>
          <w:spacing w:val="-2"/>
          <w:lang w:val="en-US"/>
        </w:rPr>
        <w:t xml:space="preserve">Rosatom’s stand 027, pavilion Z.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i/>
          <w:color w:val="000000"/>
          <w:spacing w:val="-2"/>
          <w:lang w:val="en-US"/>
        </w:rPr>
        <w:t xml:space="preserve">The program offers a unique opportunity to take part in business meetings – face-to-face negotiations with the representatives of Russian organizations. </w:t>
      </w:r>
      <w:r>
        <w:rPr>
          <w:rStyle w:val="Tw4winMark"/>
          <w:lang w:val="en-US"/>
        </w:rPr>
        <w:t xml:space="preserve"> </w:t>
      </w:r>
      <w:r>
        <w:rPr>
          <w:b/>
          <w:i/>
          <w:color w:val="000000"/>
          <w:spacing w:val="-2"/>
          <w:lang w:val="en-US"/>
        </w:rPr>
        <w:t>Preliminary enrolment can be performed at the website nppsupply.com or at the Rosatom’s stand.</w:t>
      </w:r>
    </w:p>
    <w:p>
      <w:pPr>
        <w:pStyle w:val="Normal"/>
        <w:shd w:fill="FFFFFF" w:val="clear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1755" w:hanging="360"/>
        <w:jc w:val="both"/>
        <w:rPr>
          <w:b/>
          <w:b/>
          <w:color w:val="000000"/>
          <w:spacing w:val="2"/>
          <w:lang w:val="en-US"/>
        </w:rPr>
      </w:pPr>
      <w:r>
        <w:rPr>
          <w:color w:val="000000"/>
          <w:spacing w:val="-2"/>
          <w:lang w:val="en-US"/>
        </w:rPr>
        <w:t>Forum delegates registration:</w:t>
      </w:r>
    </w:p>
    <w:p>
      <w:pPr>
        <w:pStyle w:val="Normal"/>
        <w:shd w:fill="FFFFFF" w:val="clear"/>
        <w:ind w:left="720" w:right="13" w:hanging="0"/>
        <w:jc w:val="both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  <w:t>October 09 – 9:00 through 9:30 at the registration box in the lobby of ROTUNDA Hall, pavilion A.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  <w:t xml:space="preserve">A welcoming coffee-break for forum delegates will be held October 08 from 09:00 to 09:30; subsequent coffee-breaks and lunches will be held as per the Forum Program.  </w:t>
      </w:r>
    </w:p>
    <w:p>
      <w:pPr>
        <w:pStyle w:val="Normal"/>
        <w:shd w:fill="FFFFFF" w:val="clear"/>
        <w:ind w:left="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en-US"/>
        </w:rPr>
        <w:t xml:space="preserve">Drink reception on behalf of the State Corporation Rosatom on the occasion of the Forum closure is scheduled </w:t>
      </w:r>
      <w:r>
        <w:rPr>
          <w:b/>
          <w:lang w:val="en-US"/>
        </w:rPr>
        <w:t>14:00 October 09 at the exhibition stand of the State Corporation Rosatom, stand No. 027, pavilion Z</w:t>
      </w:r>
      <w:r>
        <w:rPr>
          <w:lang w:val="en-US"/>
        </w:rPr>
        <w:t>.</w:t>
      </w:r>
    </w:p>
    <w:p>
      <w:pPr>
        <w:pStyle w:val="Normal"/>
        <w:shd w:fill="FFFFFF" w:val="clear"/>
        <w:ind w:left="720" w:right="1755" w:hanging="0"/>
        <w:jc w:val="both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jc w:val="both"/>
        <w:rPr>
          <w:b/>
          <w:b/>
          <w:color w:val="FF0000"/>
          <w:spacing w:val="-2"/>
          <w:lang w:val="en-US"/>
        </w:rPr>
      </w:pPr>
      <w:r>
        <w:rPr>
          <w:b/>
          <w:color w:val="FF0000"/>
          <w:spacing w:val="-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>Please note that the entrance to the exhibition complex is charged. You can purchase an entrance ticket in the box office at the entrance to the exhibition complex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Please address the managers for prompt resolution of any issues:</w:t>
      </w:r>
    </w:p>
    <w:p>
      <w:pPr>
        <w:pStyle w:val="Normal"/>
        <w:jc w:val="both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277"/>
        <w:gridCol w:w="34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Full nam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Issues within responsibility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Contact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na Kuramshin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al issues on the participation in the Foru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 905 528 86 62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iza Sitdikov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al issues on the participation in the Foru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963 674 29 42</w:t>
            </w:r>
          </w:p>
        </w:tc>
      </w:tr>
      <w:tr>
        <w:trPr>
          <w:trHeight w:val="2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geny Yavdolyuk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al issues on the participation in the Foru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 963 674 34 82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The venue of holding the meeting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Central European Exhibition Centre, BVV VeletrhyBrno, Výstavišt, 1, CZ-647 00 Brno, Czech Republic, tel.:</w:t>
      </w:r>
      <w:r>
        <w:rPr>
          <w:b/>
          <w:lang w:val="en-US"/>
        </w:rPr>
        <w:t xml:space="preserve"> +420 541 151 1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t>BVV Brno Exhibition Centre Masterpl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0865" cy="3821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ish you successful work at the Forum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746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150"/>
      <w:ind w:left="75" w:right="75" w:firstLine="375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IT</dc:creator>
  <dc:description/>
  <cp:keywords/>
  <dc:language>en-US</dc:language>
  <cp:lastModifiedBy>Людмила Клюкина</cp:lastModifiedBy>
  <cp:lastPrinted>2009-05-13T10:00:00Z</cp:lastPrinted>
  <dcterms:modified xsi:type="dcterms:W3CDTF">2013-10-0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