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799465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форум </w:t>
      </w:r>
    </w:p>
    <w:p>
      <w:pPr>
        <w:pStyle w:val="Normal"/>
        <w:jc w:val="center"/>
        <w:rPr/>
      </w:pPr>
      <w:r>
        <w:rPr>
          <w:b/>
        </w:rPr>
        <w:t xml:space="preserve">поставщиков атомной отрас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ТОМЕКС–Аф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 Йоханнесбург, Южно-Африканская Республ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25 ноября 2013 года</w:t>
      </w:r>
    </w:p>
    <w:p>
      <w:pPr>
        <w:pStyle w:val="Normal"/>
        <w:jc w:val="center"/>
        <w:rPr/>
      </w:pPr>
      <w:r>
        <w:rPr>
          <w:i/>
        </w:rPr>
        <w:t>9:30 – 16: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 ноября 20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 – 9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Фор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0 – 10.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ЕНАРНАЯ СЕСС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форума «АТОМЕКС-Африка»</w:t>
            </w:r>
          </w:p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Вступительное слово генерального директора Госкорпорации «Росатом» </w:t>
            </w:r>
            <w:r>
              <w:rPr>
                <w:b/>
                <w:lang w:eastAsia="cs-CZ"/>
              </w:rPr>
              <w:t>Сергея Кириенко</w:t>
            </w:r>
          </w:p>
          <w:p>
            <w:pPr>
              <w:pStyle w:val="Normal"/>
              <w:jc w:val="both"/>
              <w:rPr/>
            </w:pPr>
            <w:r>
              <w:rPr>
                <w:lang w:eastAsia="cs-CZ"/>
              </w:rPr>
              <w:t xml:space="preserve">Вступительное слово Министра энергетики Южно-Африканской Республики </w:t>
            </w:r>
            <w:r>
              <w:rPr>
                <w:b/>
                <w:lang w:eastAsia="cs-CZ"/>
              </w:rPr>
              <w:t>Бена Мартинса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cs-CZ"/>
              </w:rPr>
              <w:t>Приветственные выступления</w:t>
            </w:r>
            <w:r>
              <w:rPr>
                <w:lang w:eastAsia="cs-CZ"/>
              </w:rPr>
              <w:t>: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Михаил Петраков</w:t>
            </w:r>
            <w:r>
              <w:rPr>
                <w:lang w:eastAsia="cs-CZ"/>
              </w:rPr>
              <w:t xml:space="preserve"> – Чрезвычайный и Полномочный Посол Российской Федерации в Южно-Африканской Республике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b/>
                <w:lang w:eastAsia="cs-CZ"/>
              </w:rPr>
              <w:t>Роб Дэвис</w:t>
            </w:r>
            <w:r>
              <w:rPr>
                <w:lang w:eastAsia="cs-CZ"/>
              </w:rPr>
              <w:t xml:space="preserve"> – Министр торговли и промышленности Южно-Африканской Республики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b/>
                <w:lang w:eastAsia="cs-CZ"/>
              </w:rPr>
              <w:t>Роб Адамс</w:t>
            </w:r>
            <w:r>
              <w:rPr>
                <w:lang w:eastAsia="cs-CZ"/>
              </w:rPr>
              <w:t xml:space="preserve"> – президент Ассоциации атомной промышленности Южно-Африканской Республ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15 – 10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  <w:p>
            <w:pPr>
              <w:pStyle w:val="Normal"/>
              <w:jc w:val="both"/>
              <w:rPr/>
            </w:pPr>
            <w:r>
              <w:rPr/>
              <w:t>Обход выставочной экспозиции Сергеем Кириенко, Беном Мартинсом и Робом Дэвисом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екция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атом: опыт и перспективы кооперации с зарубежными поставщ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:30-13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Ведущий секции – </w:t>
            </w:r>
            <w:r>
              <w:rPr>
                <w:b/>
                <w:i/>
              </w:rPr>
              <w:t xml:space="preserve">Александр Кириллов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иректор филиала ЗАО «Русатом Оверсиз» в ЮАР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30 – 10: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корпорация Росатом: глобальное развитие, курс на международную коопераци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колай Дроздов,</w:t>
            </w:r>
            <w:r>
              <w:rPr>
                <w:i/>
              </w:rPr>
              <w:t xml:space="preserve"> Директор Департамента международного бизнеса Госкорпорации «Росатом»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50 – 11: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ходе сооружения проектов АЭС в России и за рубежом. Международная кооперация при сооружении АЭС с ВВЭР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тель «НИАЭП – АСЭ»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10 – 11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«Компетенции Росатома в области изготовления энергетического оборудования. Возможности для международной кооперации»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i/>
              </w:rPr>
              <w:t>Представитель ОАО «Атомэнергомаш»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:30 – 11: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еждународная кооперации в области сервисного обслуживания АЭС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редставитель ЗАО «Русатом Сервис»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50 - 12: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еждународная кооперация в сфере традиционной энергетики и возобновляемых источников энергии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4"/>
              </w:rPr>
              <w:t xml:space="preserve">Борис Арсеев, </w:t>
            </w:r>
            <w:r>
              <w:rPr>
                <w:bCs/>
                <w:i/>
                <w:szCs w:val="24"/>
              </w:rPr>
              <w:t>Исполнительный вице-президент ЗАО «Русатом Оверсиз»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кализация в проектах Росатома. Вопросник для потенциальных поставщ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улат Нуреев</w:t>
            </w:r>
            <w:r>
              <w:rPr>
                <w:i/>
              </w:rPr>
              <w:t>, директор программ локализации ЗАО «Русатом Оверсиз»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 – 13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Вопросы, обсуждение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стема закупок ГК «Росатом». Как стать поставщиком Росатома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:00-16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едущий секции – </w:t>
            </w:r>
            <w:r>
              <w:rPr>
                <w:b/>
                <w:i/>
              </w:rPr>
              <w:t>Александр Кириллов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филиала ЗАО «Русатом Оверсиз» в ЮАР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 – 14: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закупок Госкорпорации «Росатом. Правила и основные участники. Инструменты защиты интересов зарубежных поставщиков»</w:t>
            </w:r>
          </w:p>
          <w:p>
            <w:pPr>
              <w:pStyle w:val="Normal"/>
              <w:jc w:val="both"/>
              <w:rPr>
                <w:rStyle w:val="Hps"/>
                <w:i/>
                <w:i/>
              </w:rPr>
            </w:pPr>
            <w:r>
              <w:rPr>
                <w:i/>
              </w:rPr>
              <w:t>Представитель уточняется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20 – 14: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АЭП-АСЭ. Планирование закупок и поставо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тель «НИАЭП-АСЭ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:40 – 15: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валификационные требования и стандарты Росатома, предъявляемые к поставщикам при сооружении АЭС по российским проектам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 Мирющенко</w:t>
            </w:r>
            <w:r>
              <w:rPr/>
              <w:t xml:space="preserve">, </w:t>
            </w:r>
            <w:r>
              <w:rPr>
                <w:i/>
              </w:rPr>
              <w:t>руководитель направления ЗАО «Русатом Оверсиз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:10 – 15: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«Каталог поставщиков НИАЭП-АСЭ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«НИАЭП-АСЭ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:40 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обсужд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ршет от имени Госкорпорации «Росат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right="-113" w:hanging="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  <w:lang w:val="cs-CZ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4:00Z</dcterms:created>
  <dc:creator>Пользователь</dc:creator>
  <dc:description/>
  <dc:language>en-US</dc:language>
  <cp:lastModifiedBy>Aziza Sitdikova</cp:lastModifiedBy>
  <cp:lastPrinted>2013-09-29T17:14:00Z</cp:lastPrinted>
  <dcterms:modified xsi:type="dcterms:W3CDTF">2013-10-29T06:54:00Z</dcterms:modified>
  <cp:revision>2</cp:revision>
  <dc:subject/>
  <dc:title>\</dc:title>
</cp:coreProperties>
</file>