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US"/>
        </w:rPr>
      </w:pPr>
      <w:r>
        <mc:AlternateContent>
          <mc:Choice Requires="wpg">
            <w:drawing>
              <wp:anchor behindDoc="1" distT="0" distB="0" distL="114935" distR="114935" simplePos="0" locked="0" layoutInCell="0" allowOverlap="1" relativeHeight="2">
                <wp:simplePos x="0" y="0"/>
                <wp:positionH relativeFrom="column">
                  <wp:posOffset>-81915</wp:posOffset>
                </wp:positionH>
                <wp:positionV relativeFrom="page">
                  <wp:posOffset>182880</wp:posOffset>
                </wp:positionV>
                <wp:extent cx="935355" cy="719455"/>
                <wp:effectExtent l="635" t="0" r="0" b="635"/>
                <wp:wrapNone/>
                <wp:docPr id="1" name=""/>
                <a:graphic xmlns:a="http://schemas.openxmlformats.org/drawingml/2006/main">
                  <a:graphicData uri="http://schemas.microsoft.com/office/word/2010/wordprocessingGroup">
                    <wpg:wgp>
                      <wpg:cNvGrpSpPr/>
                      <wpg:grpSpPr>
                        <a:xfrm>
                          <a:off x="0" y="0"/>
                          <a:ext cx="935280" cy="719280"/>
                          <a:chOff x="0" y="0"/>
                          <a:chExt cx="935280" cy="719280"/>
                        </a:xfrm>
                      </wpg:grpSpPr>
                      <wps:wsp>
                        <wps:cNvSpPr/>
                        <wps:spPr>
                          <a:xfrm>
                            <a:off x="398880" y="0"/>
                            <a:ext cx="127800" cy="129600"/>
                          </a:xfrm>
                          <a:custGeom>
                            <a:avLst/>
                            <a:gdLst/>
                            <a:ahLst/>
                            <a:rect l="l" t="t" r="r" b="b"/>
                            <a:pathLst>
                              <a:path w="2209" h="2239">
                                <a:moveTo>
                                  <a:pt x="1998" y="0"/>
                                </a:moveTo>
                                <a:lnTo>
                                  <a:pt x="1956" y="40"/>
                                </a:lnTo>
                                <a:lnTo>
                                  <a:pt x="1912" y="77"/>
                                </a:lnTo>
                                <a:lnTo>
                                  <a:pt x="1867" y="111"/>
                                </a:lnTo>
                                <a:lnTo>
                                  <a:pt x="1820" y="143"/>
                                </a:lnTo>
                                <a:lnTo>
                                  <a:pt x="1773" y="172"/>
                                </a:lnTo>
                                <a:lnTo>
                                  <a:pt x="1723" y="199"/>
                                </a:lnTo>
                                <a:lnTo>
                                  <a:pt x="1672" y="223"/>
                                </a:lnTo>
                                <a:lnTo>
                                  <a:pt x="1621" y="245"/>
                                </a:lnTo>
                                <a:lnTo>
                                  <a:pt x="1567" y="265"/>
                                </a:lnTo>
                                <a:lnTo>
                                  <a:pt x="1512" y="282"/>
                                </a:lnTo>
                                <a:lnTo>
                                  <a:pt x="1457" y="297"/>
                                </a:lnTo>
                                <a:lnTo>
                                  <a:pt x="1399" y="309"/>
                                </a:lnTo>
                                <a:lnTo>
                                  <a:pt x="1340" y="319"/>
                                </a:lnTo>
                                <a:lnTo>
                                  <a:pt x="1281" y="327"/>
                                </a:lnTo>
                                <a:lnTo>
                                  <a:pt x="1219" y="332"/>
                                </a:lnTo>
                                <a:lnTo>
                                  <a:pt x="1157" y="335"/>
                                </a:lnTo>
                                <a:lnTo>
                                  <a:pt x="1093" y="337"/>
                                </a:lnTo>
                                <a:lnTo>
                                  <a:pt x="1028" y="336"/>
                                </a:lnTo>
                                <a:lnTo>
                                  <a:pt x="962" y="333"/>
                                </a:lnTo>
                                <a:lnTo>
                                  <a:pt x="895" y="328"/>
                                </a:lnTo>
                                <a:lnTo>
                                  <a:pt x="826" y="321"/>
                                </a:lnTo>
                                <a:lnTo>
                                  <a:pt x="756" y="312"/>
                                </a:lnTo>
                                <a:lnTo>
                                  <a:pt x="685" y="301"/>
                                </a:lnTo>
                                <a:lnTo>
                                  <a:pt x="613" y="288"/>
                                </a:lnTo>
                                <a:lnTo>
                                  <a:pt x="540" y="273"/>
                                </a:lnTo>
                                <a:lnTo>
                                  <a:pt x="466" y="255"/>
                                </a:lnTo>
                                <a:lnTo>
                                  <a:pt x="390" y="237"/>
                                </a:lnTo>
                                <a:lnTo>
                                  <a:pt x="314" y="216"/>
                                </a:lnTo>
                                <a:lnTo>
                                  <a:pt x="237" y="194"/>
                                </a:lnTo>
                                <a:lnTo>
                                  <a:pt x="159" y="169"/>
                                </a:lnTo>
                                <a:lnTo>
                                  <a:pt x="80" y="143"/>
                                </a:lnTo>
                                <a:lnTo>
                                  <a:pt x="0" y="116"/>
                                </a:lnTo>
                                <a:lnTo>
                                  <a:pt x="72" y="152"/>
                                </a:lnTo>
                                <a:lnTo>
                                  <a:pt x="147" y="192"/>
                                </a:lnTo>
                                <a:lnTo>
                                  <a:pt x="222" y="233"/>
                                </a:lnTo>
                                <a:lnTo>
                                  <a:pt x="299" y="278"/>
                                </a:lnTo>
                                <a:lnTo>
                                  <a:pt x="376" y="324"/>
                                </a:lnTo>
                                <a:lnTo>
                                  <a:pt x="453" y="373"/>
                                </a:lnTo>
                                <a:lnTo>
                                  <a:pt x="531" y="425"/>
                                </a:lnTo>
                                <a:lnTo>
                                  <a:pt x="608" y="478"/>
                                </a:lnTo>
                                <a:lnTo>
                                  <a:pt x="685" y="534"/>
                                </a:lnTo>
                                <a:lnTo>
                                  <a:pt x="762" y="592"/>
                                </a:lnTo>
                                <a:lnTo>
                                  <a:pt x="838" y="653"/>
                                </a:lnTo>
                                <a:lnTo>
                                  <a:pt x="913" y="714"/>
                                </a:lnTo>
                                <a:lnTo>
                                  <a:pt x="987" y="777"/>
                                </a:lnTo>
                                <a:lnTo>
                                  <a:pt x="1059" y="843"/>
                                </a:lnTo>
                                <a:lnTo>
                                  <a:pt x="1130" y="910"/>
                                </a:lnTo>
                                <a:lnTo>
                                  <a:pt x="1199" y="979"/>
                                </a:lnTo>
                                <a:lnTo>
                                  <a:pt x="1265" y="1050"/>
                                </a:lnTo>
                                <a:lnTo>
                                  <a:pt x="1331" y="1122"/>
                                </a:lnTo>
                                <a:lnTo>
                                  <a:pt x="1393" y="1195"/>
                                </a:lnTo>
                                <a:lnTo>
                                  <a:pt x="1453" y="1270"/>
                                </a:lnTo>
                                <a:lnTo>
                                  <a:pt x="1510" y="1345"/>
                                </a:lnTo>
                                <a:lnTo>
                                  <a:pt x="1564" y="1422"/>
                                </a:lnTo>
                                <a:lnTo>
                                  <a:pt x="1615" y="1500"/>
                                </a:lnTo>
                                <a:lnTo>
                                  <a:pt x="1662" y="1579"/>
                                </a:lnTo>
                                <a:lnTo>
                                  <a:pt x="1706" y="1659"/>
                                </a:lnTo>
                                <a:lnTo>
                                  <a:pt x="1745" y="1740"/>
                                </a:lnTo>
                                <a:lnTo>
                                  <a:pt x="1781" y="1822"/>
                                </a:lnTo>
                                <a:lnTo>
                                  <a:pt x="1812" y="1904"/>
                                </a:lnTo>
                                <a:lnTo>
                                  <a:pt x="1840" y="1987"/>
                                </a:lnTo>
                                <a:lnTo>
                                  <a:pt x="1862" y="2071"/>
                                </a:lnTo>
                                <a:lnTo>
                                  <a:pt x="1879" y="2155"/>
                                </a:lnTo>
                                <a:lnTo>
                                  <a:pt x="1891" y="2239"/>
                                </a:lnTo>
                                <a:lnTo>
                                  <a:pt x="1925" y="2186"/>
                                </a:lnTo>
                                <a:lnTo>
                                  <a:pt x="1956" y="2130"/>
                                </a:lnTo>
                                <a:lnTo>
                                  <a:pt x="1985" y="2073"/>
                                </a:lnTo>
                                <a:lnTo>
                                  <a:pt x="2014" y="2012"/>
                                </a:lnTo>
                                <a:lnTo>
                                  <a:pt x="2040" y="1949"/>
                                </a:lnTo>
                                <a:lnTo>
                                  <a:pt x="2064" y="1884"/>
                                </a:lnTo>
                                <a:lnTo>
                                  <a:pt x="2088" y="1817"/>
                                </a:lnTo>
                                <a:lnTo>
                                  <a:pt x="2108" y="1748"/>
                                </a:lnTo>
                                <a:lnTo>
                                  <a:pt x="2127" y="1678"/>
                                </a:lnTo>
                                <a:lnTo>
                                  <a:pt x="2144" y="1606"/>
                                </a:lnTo>
                                <a:lnTo>
                                  <a:pt x="2159" y="1533"/>
                                </a:lnTo>
                                <a:lnTo>
                                  <a:pt x="2172" y="1459"/>
                                </a:lnTo>
                                <a:lnTo>
                                  <a:pt x="2183" y="1384"/>
                                </a:lnTo>
                                <a:lnTo>
                                  <a:pt x="2193" y="1308"/>
                                </a:lnTo>
                                <a:lnTo>
                                  <a:pt x="2200" y="1232"/>
                                </a:lnTo>
                                <a:lnTo>
                                  <a:pt x="2205" y="1155"/>
                                </a:lnTo>
                                <a:lnTo>
                                  <a:pt x="2208" y="1078"/>
                                </a:lnTo>
                                <a:lnTo>
                                  <a:pt x="2209" y="1001"/>
                                </a:lnTo>
                                <a:lnTo>
                                  <a:pt x="2208" y="924"/>
                                </a:lnTo>
                                <a:lnTo>
                                  <a:pt x="2205" y="847"/>
                                </a:lnTo>
                                <a:lnTo>
                                  <a:pt x="2200" y="770"/>
                                </a:lnTo>
                                <a:lnTo>
                                  <a:pt x="2193" y="694"/>
                                </a:lnTo>
                                <a:lnTo>
                                  <a:pt x="2183" y="619"/>
                                </a:lnTo>
                                <a:lnTo>
                                  <a:pt x="2172" y="545"/>
                                </a:lnTo>
                                <a:lnTo>
                                  <a:pt x="2158" y="471"/>
                                </a:lnTo>
                                <a:lnTo>
                                  <a:pt x="2141" y="399"/>
                                </a:lnTo>
                                <a:lnTo>
                                  <a:pt x="2123" y="328"/>
                                </a:lnTo>
                                <a:lnTo>
                                  <a:pt x="2103" y="259"/>
                                </a:lnTo>
                                <a:lnTo>
                                  <a:pt x="2080" y="192"/>
                                </a:lnTo>
                                <a:lnTo>
                                  <a:pt x="2055" y="126"/>
                                </a:lnTo>
                                <a:lnTo>
                                  <a:pt x="2027" y="62"/>
                                </a:lnTo>
                                <a:lnTo>
                                  <a:pt x="1998" y="0"/>
                                </a:lnTo>
                                <a:close/>
                              </a:path>
                            </a:pathLst>
                          </a:custGeom>
                          <a:solidFill>
                            <a:srgbClr val="72706f"/>
                          </a:solidFill>
                          <a:ln w="0">
                            <a:noFill/>
                          </a:ln>
                        </wps:spPr>
                        <wps:style>
                          <a:lnRef idx="0"/>
                          <a:fillRef idx="0"/>
                          <a:effectRef idx="0"/>
                          <a:fontRef idx="minor"/>
                        </wps:style>
                        <wps:bodyPr/>
                      </wps:wsp>
                      <wpg:grpSp>
                        <wpg:cNvGrpSpPr/>
                        <wpg:grpSpPr>
                          <a:xfrm>
                            <a:off x="0" y="2520"/>
                            <a:ext cx="935280" cy="716760"/>
                          </a:xfrm>
                        </wpg:grpSpPr>
                        <wps:wsp>
                          <wps:cNvSpPr/>
                          <wps:spPr>
                            <a:xfrm>
                              <a:off x="0" y="656640"/>
                              <a:ext cx="498600" cy="59040"/>
                            </a:xfrm>
                            <a:custGeom>
                              <a:avLst/>
                              <a:gdLst/>
                              <a:ahLst/>
                              <a:rect l="l" t="t" r="r" b="b"/>
                              <a:pathLst>
                                <a:path w="8636" h="1024">
                                  <a:moveTo>
                                    <a:pt x="585" y="801"/>
                                  </a:moveTo>
                                  <a:lnTo>
                                    <a:pt x="585" y="806"/>
                                  </a:lnTo>
                                  <a:lnTo>
                                    <a:pt x="583" y="809"/>
                                  </a:lnTo>
                                  <a:lnTo>
                                    <a:pt x="579" y="812"/>
                                  </a:lnTo>
                                  <a:lnTo>
                                    <a:pt x="574" y="815"/>
                                  </a:lnTo>
                                  <a:lnTo>
                                    <a:pt x="567" y="817"/>
                                  </a:lnTo>
                                  <a:lnTo>
                                    <a:pt x="558" y="819"/>
                                  </a:lnTo>
                                  <a:lnTo>
                                    <a:pt x="546" y="820"/>
                                  </a:lnTo>
                                  <a:lnTo>
                                    <a:pt x="532" y="820"/>
                                  </a:lnTo>
                                  <a:lnTo>
                                    <a:pt x="517" y="820"/>
                                  </a:lnTo>
                                  <a:lnTo>
                                    <a:pt x="505" y="819"/>
                                  </a:lnTo>
                                  <a:lnTo>
                                    <a:pt x="496" y="817"/>
                                  </a:lnTo>
                                  <a:lnTo>
                                    <a:pt x="489" y="815"/>
                                  </a:lnTo>
                                  <a:lnTo>
                                    <a:pt x="484" y="812"/>
                                  </a:lnTo>
                                  <a:lnTo>
                                    <a:pt x="480" y="809"/>
                                  </a:lnTo>
                                  <a:lnTo>
                                    <a:pt x="478" y="806"/>
                                  </a:lnTo>
                                  <a:lnTo>
                                    <a:pt x="477" y="801"/>
                                  </a:lnTo>
                                  <a:lnTo>
                                    <a:pt x="477" y="93"/>
                                  </a:lnTo>
                                  <a:lnTo>
                                    <a:pt x="108" y="93"/>
                                  </a:lnTo>
                                  <a:lnTo>
                                    <a:pt x="108" y="801"/>
                                  </a:lnTo>
                                  <a:lnTo>
                                    <a:pt x="107" y="806"/>
                                  </a:lnTo>
                                  <a:lnTo>
                                    <a:pt x="105" y="809"/>
                                  </a:lnTo>
                                  <a:lnTo>
                                    <a:pt x="102" y="812"/>
                                  </a:lnTo>
                                  <a:lnTo>
                                    <a:pt x="97" y="815"/>
                                  </a:lnTo>
                                  <a:lnTo>
                                    <a:pt x="90" y="817"/>
                                  </a:lnTo>
                                  <a:lnTo>
                                    <a:pt x="80" y="819"/>
                                  </a:lnTo>
                                  <a:lnTo>
                                    <a:pt x="69" y="820"/>
                                  </a:lnTo>
                                  <a:lnTo>
                                    <a:pt x="55" y="820"/>
                                  </a:lnTo>
                                  <a:lnTo>
                                    <a:pt x="39" y="820"/>
                                  </a:lnTo>
                                  <a:lnTo>
                                    <a:pt x="28" y="819"/>
                                  </a:lnTo>
                                  <a:lnTo>
                                    <a:pt x="18" y="817"/>
                                  </a:lnTo>
                                  <a:lnTo>
                                    <a:pt x="11" y="815"/>
                                  </a:lnTo>
                                  <a:lnTo>
                                    <a:pt x="6" y="812"/>
                                  </a:lnTo>
                                  <a:lnTo>
                                    <a:pt x="3" y="809"/>
                                  </a:lnTo>
                                  <a:lnTo>
                                    <a:pt x="1" y="806"/>
                                  </a:lnTo>
                                  <a:lnTo>
                                    <a:pt x="0" y="801"/>
                                  </a:lnTo>
                                  <a:lnTo>
                                    <a:pt x="0" y="44"/>
                                  </a:lnTo>
                                  <a:lnTo>
                                    <a:pt x="1" y="34"/>
                                  </a:lnTo>
                                  <a:lnTo>
                                    <a:pt x="3" y="24"/>
                                  </a:lnTo>
                                  <a:lnTo>
                                    <a:pt x="6" y="17"/>
                                  </a:lnTo>
                                  <a:lnTo>
                                    <a:pt x="11" y="11"/>
                                  </a:lnTo>
                                  <a:lnTo>
                                    <a:pt x="17" y="6"/>
                                  </a:lnTo>
                                  <a:lnTo>
                                    <a:pt x="23" y="2"/>
                                  </a:lnTo>
                                  <a:lnTo>
                                    <a:pt x="31" y="0"/>
                                  </a:lnTo>
                                  <a:lnTo>
                                    <a:pt x="39" y="0"/>
                                  </a:lnTo>
                                  <a:lnTo>
                                    <a:pt x="548" y="0"/>
                                  </a:lnTo>
                                  <a:lnTo>
                                    <a:pt x="556" y="0"/>
                                  </a:lnTo>
                                  <a:lnTo>
                                    <a:pt x="564" y="2"/>
                                  </a:lnTo>
                                  <a:lnTo>
                                    <a:pt x="570" y="6"/>
                                  </a:lnTo>
                                  <a:lnTo>
                                    <a:pt x="575" y="11"/>
                                  </a:lnTo>
                                  <a:lnTo>
                                    <a:pt x="580" y="17"/>
                                  </a:lnTo>
                                  <a:lnTo>
                                    <a:pt x="583" y="24"/>
                                  </a:lnTo>
                                  <a:lnTo>
                                    <a:pt x="585" y="34"/>
                                  </a:lnTo>
                                  <a:lnTo>
                                    <a:pt x="585" y="44"/>
                                  </a:lnTo>
                                  <a:lnTo>
                                    <a:pt x="585" y="801"/>
                                  </a:lnTo>
                                  <a:close/>
                                  <a:moveTo>
                                    <a:pt x="1319" y="510"/>
                                  </a:moveTo>
                                  <a:lnTo>
                                    <a:pt x="1319" y="528"/>
                                  </a:lnTo>
                                  <a:lnTo>
                                    <a:pt x="1318" y="544"/>
                                  </a:lnTo>
                                  <a:lnTo>
                                    <a:pt x="1315" y="561"/>
                                  </a:lnTo>
                                  <a:lnTo>
                                    <a:pt x="1313" y="577"/>
                                  </a:lnTo>
                                  <a:lnTo>
                                    <a:pt x="1311" y="593"/>
                                  </a:lnTo>
                                  <a:lnTo>
                                    <a:pt x="1308" y="608"/>
                                  </a:lnTo>
                                  <a:lnTo>
                                    <a:pt x="1304" y="623"/>
                                  </a:lnTo>
                                  <a:lnTo>
                                    <a:pt x="1300" y="639"/>
                                  </a:lnTo>
                                  <a:lnTo>
                                    <a:pt x="1295" y="653"/>
                                  </a:lnTo>
                                  <a:lnTo>
                                    <a:pt x="1290" y="666"/>
                                  </a:lnTo>
                                  <a:lnTo>
                                    <a:pt x="1284" y="680"/>
                                  </a:lnTo>
                                  <a:lnTo>
                                    <a:pt x="1277" y="692"/>
                                  </a:lnTo>
                                  <a:lnTo>
                                    <a:pt x="1270" y="704"/>
                                  </a:lnTo>
                                  <a:lnTo>
                                    <a:pt x="1263" y="717"/>
                                  </a:lnTo>
                                  <a:lnTo>
                                    <a:pt x="1255" y="728"/>
                                  </a:lnTo>
                                  <a:lnTo>
                                    <a:pt x="1246" y="739"/>
                                  </a:lnTo>
                                  <a:lnTo>
                                    <a:pt x="1236" y="749"/>
                                  </a:lnTo>
                                  <a:lnTo>
                                    <a:pt x="1226" y="759"/>
                                  </a:lnTo>
                                  <a:lnTo>
                                    <a:pt x="1216" y="768"/>
                                  </a:lnTo>
                                  <a:lnTo>
                                    <a:pt x="1205" y="776"/>
                                  </a:lnTo>
                                  <a:lnTo>
                                    <a:pt x="1193" y="785"/>
                                  </a:lnTo>
                                  <a:lnTo>
                                    <a:pt x="1181" y="792"/>
                                  </a:lnTo>
                                  <a:lnTo>
                                    <a:pt x="1168" y="799"/>
                                  </a:lnTo>
                                  <a:lnTo>
                                    <a:pt x="1154" y="805"/>
                                  </a:lnTo>
                                  <a:lnTo>
                                    <a:pt x="1141" y="811"/>
                                  </a:lnTo>
                                  <a:lnTo>
                                    <a:pt x="1126" y="815"/>
                                  </a:lnTo>
                                  <a:lnTo>
                                    <a:pt x="1111" y="819"/>
                                  </a:lnTo>
                                  <a:lnTo>
                                    <a:pt x="1096" y="823"/>
                                  </a:lnTo>
                                  <a:lnTo>
                                    <a:pt x="1080" y="825"/>
                                  </a:lnTo>
                                  <a:lnTo>
                                    <a:pt x="1063" y="827"/>
                                  </a:lnTo>
                                  <a:lnTo>
                                    <a:pt x="1046" y="828"/>
                                  </a:lnTo>
                                  <a:lnTo>
                                    <a:pt x="1029" y="828"/>
                                  </a:lnTo>
                                  <a:lnTo>
                                    <a:pt x="1012" y="828"/>
                                  </a:lnTo>
                                  <a:lnTo>
                                    <a:pt x="994" y="827"/>
                                  </a:lnTo>
                                  <a:lnTo>
                                    <a:pt x="978" y="826"/>
                                  </a:lnTo>
                                  <a:lnTo>
                                    <a:pt x="963" y="823"/>
                                  </a:lnTo>
                                  <a:lnTo>
                                    <a:pt x="948" y="820"/>
                                  </a:lnTo>
                                  <a:lnTo>
                                    <a:pt x="934" y="817"/>
                                  </a:lnTo>
                                  <a:lnTo>
                                    <a:pt x="920" y="813"/>
                                  </a:lnTo>
                                  <a:lnTo>
                                    <a:pt x="906" y="808"/>
                                  </a:lnTo>
                                  <a:lnTo>
                                    <a:pt x="893" y="802"/>
                                  </a:lnTo>
                                  <a:lnTo>
                                    <a:pt x="881" y="796"/>
                                  </a:lnTo>
                                  <a:lnTo>
                                    <a:pt x="870" y="790"/>
                                  </a:lnTo>
                                  <a:lnTo>
                                    <a:pt x="859" y="782"/>
                                  </a:lnTo>
                                  <a:lnTo>
                                    <a:pt x="848" y="774"/>
                                  </a:lnTo>
                                  <a:lnTo>
                                    <a:pt x="839" y="766"/>
                                  </a:lnTo>
                                  <a:lnTo>
                                    <a:pt x="828" y="757"/>
                                  </a:lnTo>
                                  <a:lnTo>
                                    <a:pt x="819" y="747"/>
                                  </a:lnTo>
                                  <a:lnTo>
                                    <a:pt x="811" y="737"/>
                                  </a:lnTo>
                                  <a:lnTo>
                                    <a:pt x="803" y="726"/>
                                  </a:lnTo>
                                  <a:lnTo>
                                    <a:pt x="796" y="715"/>
                                  </a:lnTo>
                                  <a:lnTo>
                                    <a:pt x="790" y="703"/>
                                  </a:lnTo>
                                  <a:lnTo>
                                    <a:pt x="784" y="690"/>
                                  </a:lnTo>
                                  <a:lnTo>
                                    <a:pt x="778" y="678"/>
                                  </a:lnTo>
                                  <a:lnTo>
                                    <a:pt x="773" y="664"/>
                                  </a:lnTo>
                                  <a:lnTo>
                                    <a:pt x="768" y="651"/>
                                  </a:lnTo>
                                  <a:lnTo>
                                    <a:pt x="764" y="636"/>
                                  </a:lnTo>
                                  <a:lnTo>
                                    <a:pt x="761" y="621"/>
                                  </a:lnTo>
                                  <a:lnTo>
                                    <a:pt x="757" y="606"/>
                                  </a:lnTo>
                                  <a:lnTo>
                                    <a:pt x="755" y="590"/>
                                  </a:lnTo>
                                  <a:lnTo>
                                    <a:pt x="753" y="574"/>
                                  </a:lnTo>
                                  <a:lnTo>
                                    <a:pt x="752" y="556"/>
                                  </a:lnTo>
                                  <a:lnTo>
                                    <a:pt x="751" y="539"/>
                                  </a:lnTo>
                                  <a:lnTo>
                                    <a:pt x="751" y="522"/>
                                  </a:lnTo>
                                  <a:lnTo>
                                    <a:pt x="751" y="505"/>
                                  </a:lnTo>
                                  <a:lnTo>
                                    <a:pt x="752" y="488"/>
                                  </a:lnTo>
                                  <a:lnTo>
                                    <a:pt x="753" y="471"/>
                                  </a:lnTo>
                                  <a:lnTo>
                                    <a:pt x="755" y="455"/>
                                  </a:lnTo>
                                  <a:lnTo>
                                    <a:pt x="759" y="439"/>
                                  </a:lnTo>
                                  <a:lnTo>
                                    <a:pt x="762" y="424"/>
                                  </a:lnTo>
                                  <a:lnTo>
                                    <a:pt x="765" y="409"/>
                                  </a:lnTo>
                                  <a:lnTo>
                                    <a:pt x="769" y="394"/>
                                  </a:lnTo>
                                  <a:lnTo>
                                    <a:pt x="774" y="380"/>
                                  </a:lnTo>
                                  <a:lnTo>
                                    <a:pt x="779" y="366"/>
                                  </a:lnTo>
                                  <a:lnTo>
                                    <a:pt x="785" y="353"/>
                                  </a:lnTo>
                                  <a:lnTo>
                                    <a:pt x="792" y="340"/>
                                  </a:lnTo>
                                  <a:lnTo>
                                    <a:pt x="799" y="327"/>
                                  </a:lnTo>
                                  <a:lnTo>
                                    <a:pt x="806" y="315"/>
                                  </a:lnTo>
                                  <a:lnTo>
                                    <a:pt x="814" y="304"/>
                                  </a:lnTo>
                                  <a:lnTo>
                                    <a:pt x="823" y="293"/>
                                  </a:lnTo>
                                  <a:lnTo>
                                    <a:pt x="832" y="283"/>
                                  </a:lnTo>
                                  <a:lnTo>
                                    <a:pt x="843" y="274"/>
                                  </a:lnTo>
                                  <a:lnTo>
                                    <a:pt x="853" y="265"/>
                                  </a:lnTo>
                                  <a:lnTo>
                                    <a:pt x="864" y="255"/>
                                  </a:lnTo>
                                  <a:lnTo>
                                    <a:pt x="876" y="248"/>
                                  </a:lnTo>
                                  <a:lnTo>
                                    <a:pt x="888" y="240"/>
                                  </a:lnTo>
                                  <a:lnTo>
                                    <a:pt x="900" y="234"/>
                                  </a:lnTo>
                                  <a:lnTo>
                                    <a:pt x="913" y="228"/>
                                  </a:lnTo>
                                  <a:lnTo>
                                    <a:pt x="928" y="222"/>
                                  </a:lnTo>
                                  <a:lnTo>
                                    <a:pt x="942" y="217"/>
                                  </a:lnTo>
                                  <a:lnTo>
                                    <a:pt x="957" y="214"/>
                                  </a:lnTo>
                                  <a:lnTo>
                                    <a:pt x="972" y="210"/>
                                  </a:lnTo>
                                  <a:lnTo>
                                    <a:pt x="988" y="208"/>
                                  </a:lnTo>
                                  <a:lnTo>
                                    <a:pt x="1006" y="206"/>
                                  </a:lnTo>
                                  <a:lnTo>
                                    <a:pt x="1023" y="205"/>
                                  </a:lnTo>
                                  <a:lnTo>
                                    <a:pt x="1040" y="204"/>
                                  </a:lnTo>
                                  <a:lnTo>
                                    <a:pt x="1057" y="205"/>
                                  </a:lnTo>
                                  <a:lnTo>
                                    <a:pt x="1074" y="206"/>
                                  </a:lnTo>
                                  <a:lnTo>
                                    <a:pt x="1091" y="207"/>
                                  </a:lnTo>
                                  <a:lnTo>
                                    <a:pt x="1106" y="210"/>
                                  </a:lnTo>
                                  <a:lnTo>
                                    <a:pt x="1121" y="213"/>
                                  </a:lnTo>
                                  <a:lnTo>
                                    <a:pt x="1135" y="216"/>
                                  </a:lnTo>
                                  <a:lnTo>
                                    <a:pt x="1149" y="220"/>
                                  </a:lnTo>
                                  <a:lnTo>
                                    <a:pt x="1163" y="225"/>
                                  </a:lnTo>
                                  <a:lnTo>
                                    <a:pt x="1175" y="231"/>
                                  </a:lnTo>
                                  <a:lnTo>
                                    <a:pt x="1187" y="237"/>
                                  </a:lnTo>
                                  <a:lnTo>
                                    <a:pt x="1199" y="243"/>
                                  </a:lnTo>
                                  <a:lnTo>
                                    <a:pt x="1210" y="250"/>
                                  </a:lnTo>
                                  <a:lnTo>
                                    <a:pt x="1220" y="259"/>
                                  </a:lnTo>
                                  <a:lnTo>
                                    <a:pt x="1230" y="267"/>
                                  </a:lnTo>
                                  <a:lnTo>
                                    <a:pt x="1241" y="276"/>
                                  </a:lnTo>
                                  <a:lnTo>
                                    <a:pt x="1249" y="286"/>
                                  </a:lnTo>
                                  <a:lnTo>
                                    <a:pt x="1258" y="296"/>
                                  </a:lnTo>
                                  <a:lnTo>
                                    <a:pt x="1266" y="307"/>
                                  </a:lnTo>
                                  <a:lnTo>
                                    <a:pt x="1273" y="318"/>
                                  </a:lnTo>
                                  <a:lnTo>
                                    <a:pt x="1279" y="329"/>
                                  </a:lnTo>
                                  <a:lnTo>
                                    <a:pt x="1286" y="343"/>
                                  </a:lnTo>
                                  <a:lnTo>
                                    <a:pt x="1291" y="355"/>
                                  </a:lnTo>
                                  <a:lnTo>
                                    <a:pt x="1296" y="368"/>
                                  </a:lnTo>
                                  <a:lnTo>
                                    <a:pt x="1301" y="382"/>
                                  </a:lnTo>
                                  <a:lnTo>
                                    <a:pt x="1305" y="396"/>
                                  </a:lnTo>
                                  <a:lnTo>
                                    <a:pt x="1308" y="412"/>
                                  </a:lnTo>
                                  <a:lnTo>
                                    <a:pt x="1311" y="427"/>
                                  </a:lnTo>
                                  <a:lnTo>
                                    <a:pt x="1314" y="443"/>
                                  </a:lnTo>
                                  <a:lnTo>
                                    <a:pt x="1315" y="459"/>
                                  </a:lnTo>
                                  <a:lnTo>
                                    <a:pt x="1318" y="475"/>
                                  </a:lnTo>
                                  <a:lnTo>
                                    <a:pt x="1319" y="493"/>
                                  </a:lnTo>
                                  <a:lnTo>
                                    <a:pt x="1319" y="510"/>
                                  </a:lnTo>
                                  <a:close/>
                                  <a:moveTo>
                                    <a:pt x="1209" y="517"/>
                                  </a:moveTo>
                                  <a:lnTo>
                                    <a:pt x="1208" y="495"/>
                                  </a:lnTo>
                                  <a:lnTo>
                                    <a:pt x="1206" y="472"/>
                                  </a:lnTo>
                                  <a:lnTo>
                                    <a:pt x="1204" y="451"/>
                                  </a:lnTo>
                                  <a:lnTo>
                                    <a:pt x="1200" y="430"/>
                                  </a:lnTo>
                                  <a:lnTo>
                                    <a:pt x="1195" y="411"/>
                                  </a:lnTo>
                                  <a:lnTo>
                                    <a:pt x="1189" y="391"/>
                                  </a:lnTo>
                                  <a:lnTo>
                                    <a:pt x="1181" y="374"/>
                                  </a:lnTo>
                                  <a:lnTo>
                                    <a:pt x="1173" y="358"/>
                                  </a:lnTo>
                                  <a:lnTo>
                                    <a:pt x="1167" y="351"/>
                                  </a:lnTo>
                                  <a:lnTo>
                                    <a:pt x="1162" y="344"/>
                                  </a:lnTo>
                                  <a:lnTo>
                                    <a:pt x="1155" y="337"/>
                                  </a:lnTo>
                                  <a:lnTo>
                                    <a:pt x="1149" y="330"/>
                                  </a:lnTo>
                                  <a:lnTo>
                                    <a:pt x="1142" y="324"/>
                                  </a:lnTo>
                                  <a:lnTo>
                                    <a:pt x="1135" y="319"/>
                                  </a:lnTo>
                                  <a:lnTo>
                                    <a:pt x="1127" y="314"/>
                                  </a:lnTo>
                                  <a:lnTo>
                                    <a:pt x="1119" y="309"/>
                                  </a:lnTo>
                                  <a:lnTo>
                                    <a:pt x="1111" y="305"/>
                                  </a:lnTo>
                                  <a:lnTo>
                                    <a:pt x="1102" y="301"/>
                                  </a:lnTo>
                                  <a:lnTo>
                                    <a:pt x="1092" y="298"/>
                                  </a:lnTo>
                                  <a:lnTo>
                                    <a:pt x="1082" y="296"/>
                                  </a:lnTo>
                                  <a:lnTo>
                                    <a:pt x="1071" y="294"/>
                                  </a:lnTo>
                                  <a:lnTo>
                                    <a:pt x="1060" y="293"/>
                                  </a:lnTo>
                                  <a:lnTo>
                                    <a:pt x="1048" y="292"/>
                                  </a:lnTo>
                                  <a:lnTo>
                                    <a:pt x="1036" y="291"/>
                                  </a:lnTo>
                                  <a:lnTo>
                                    <a:pt x="1025" y="292"/>
                                  </a:lnTo>
                                  <a:lnTo>
                                    <a:pt x="1014" y="292"/>
                                  </a:lnTo>
                                  <a:lnTo>
                                    <a:pt x="1004" y="294"/>
                                  </a:lnTo>
                                  <a:lnTo>
                                    <a:pt x="993" y="295"/>
                                  </a:lnTo>
                                  <a:lnTo>
                                    <a:pt x="983" y="298"/>
                                  </a:lnTo>
                                  <a:lnTo>
                                    <a:pt x="974" y="301"/>
                                  </a:lnTo>
                                  <a:lnTo>
                                    <a:pt x="965" y="304"/>
                                  </a:lnTo>
                                  <a:lnTo>
                                    <a:pt x="957" y="308"/>
                                  </a:lnTo>
                                  <a:lnTo>
                                    <a:pt x="949" y="312"/>
                                  </a:lnTo>
                                  <a:lnTo>
                                    <a:pt x="941" y="317"/>
                                  </a:lnTo>
                                  <a:lnTo>
                                    <a:pt x="934" y="322"/>
                                  </a:lnTo>
                                  <a:lnTo>
                                    <a:pt x="927" y="327"/>
                                  </a:lnTo>
                                  <a:lnTo>
                                    <a:pt x="920" y="334"/>
                                  </a:lnTo>
                                  <a:lnTo>
                                    <a:pt x="913" y="340"/>
                                  </a:lnTo>
                                  <a:lnTo>
                                    <a:pt x="907" y="347"/>
                                  </a:lnTo>
                                  <a:lnTo>
                                    <a:pt x="902" y="354"/>
                                  </a:lnTo>
                                  <a:lnTo>
                                    <a:pt x="892" y="370"/>
                                  </a:lnTo>
                                  <a:lnTo>
                                    <a:pt x="884" y="387"/>
                                  </a:lnTo>
                                  <a:lnTo>
                                    <a:pt x="876" y="405"/>
                                  </a:lnTo>
                                  <a:lnTo>
                                    <a:pt x="871" y="426"/>
                                  </a:lnTo>
                                  <a:lnTo>
                                    <a:pt x="866" y="446"/>
                                  </a:lnTo>
                                  <a:lnTo>
                                    <a:pt x="863" y="468"/>
                                  </a:lnTo>
                                  <a:lnTo>
                                    <a:pt x="861" y="491"/>
                                  </a:lnTo>
                                  <a:lnTo>
                                    <a:pt x="860" y="515"/>
                                  </a:lnTo>
                                  <a:lnTo>
                                    <a:pt x="861" y="538"/>
                                  </a:lnTo>
                                  <a:lnTo>
                                    <a:pt x="862" y="561"/>
                                  </a:lnTo>
                                  <a:lnTo>
                                    <a:pt x="865" y="582"/>
                                  </a:lnTo>
                                  <a:lnTo>
                                    <a:pt x="869" y="602"/>
                                  </a:lnTo>
                                  <a:lnTo>
                                    <a:pt x="874" y="622"/>
                                  </a:lnTo>
                                  <a:lnTo>
                                    <a:pt x="880" y="641"/>
                                  </a:lnTo>
                                  <a:lnTo>
                                    <a:pt x="884" y="650"/>
                                  </a:lnTo>
                                  <a:lnTo>
                                    <a:pt x="888" y="658"/>
                                  </a:lnTo>
                                  <a:lnTo>
                                    <a:pt x="892" y="666"/>
                                  </a:lnTo>
                                  <a:lnTo>
                                    <a:pt x="897" y="674"/>
                                  </a:lnTo>
                                  <a:lnTo>
                                    <a:pt x="902" y="681"/>
                                  </a:lnTo>
                                  <a:lnTo>
                                    <a:pt x="907" y="688"/>
                                  </a:lnTo>
                                  <a:lnTo>
                                    <a:pt x="913" y="695"/>
                                  </a:lnTo>
                                  <a:lnTo>
                                    <a:pt x="921" y="701"/>
                                  </a:lnTo>
                                  <a:lnTo>
                                    <a:pt x="927" y="707"/>
                                  </a:lnTo>
                                  <a:lnTo>
                                    <a:pt x="935" y="713"/>
                                  </a:lnTo>
                                  <a:lnTo>
                                    <a:pt x="942" y="718"/>
                                  </a:lnTo>
                                  <a:lnTo>
                                    <a:pt x="950" y="723"/>
                                  </a:lnTo>
                                  <a:lnTo>
                                    <a:pt x="959" y="727"/>
                                  </a:lnTo>
                                  <a:lnTo>
                                    <a:pt x="968" y="731"/>
                                  </a:lnTo>
                                  <a:lnTo>
                                    <a:pt x="977" y="734"/>
                                  </a:lnTo>
                                  <a:lnTo>
                                    <a:pt x="987" y="736"/>
                                  </a:lnTo>
                                  <a:lnTo>
                                    <a:pt x="999" y="738"/>
                                  </a:lnTo>
                                  <a:lnTo>
                                    <a:pt x="1010" y="740"/>
                                  </a:lnTo>
                                  <a:lnTo>
                                    <a:pt x="1021" y="740"/>
                                  </a:lnTo>
                                  <a:lnTo>
                                    <a:pt x="1033" y="741"/>
                                  </a:lnTo>
                                  <a:lnTo>
                                    <a:pt x="1044" y="740"/>
                                  </a:lnTo>
                                  <a:lnTo>
                                    <a:pt x="1055" y="740"/>
                                  </a:lnTo>
                                  <a:lnTo>
                                    <a:pt x="1065" y="739"/>
                                  </a:lnTo>
                                  <a:lnTo>
                                    <a:pt x="1075" y="737"/>
                                  </a:lnTo>
                                  <a:lnTo>
                                    <a:pt x="1086" y="734"/>
                                  </a:lnTo>
                                  <a:lnTo>
                                    <a:pt x="1095" y="732"/>
                                  </a:lnTo>
                                  <a:lnTo>
                                    <a:pt x="1104" y="728"/>
                                  </a:lnTo>
                                  <a:lnTo>
                                    <a:pt x="1112" y="724"/>
                                  </a:lnTo>
                                  <a:lnTo>
                                    <a:pt x="1120" y="720"/>
                                  </a:lnTo>
                                  <a:lnTo>
                                    <a:pt x="1128" y="716"/>
                                  </a:lnTo>
                                  <a:lnTo>
                                    <a:pt x="1135" y="711"/>
                                  </a:lnTo>
                                  <a:lnTo>
                                    <a:pt x="1142" y="704"/>
                                  </a:lnTo>
                                  <a:lnTo>
                                    <a:pt x="1149" y="698"/>
                                  </a:lnTo>
                                  <a:lnTo>
                                    <a:pt x="1155" y="692"/>
                                  </a:lnTo>
                                  <a:lnTo>
                                    <a:pt x="1162" y="685"/>
                                  </a:lnTo>
                                  <a:lnTo>
                                    <a:pt x="1167" y="678"/>
                                  </a:lnTo>
                                  <a:lnTo>
                                    <a:pt x="1173" y="671"/>
                                  </a:lnTo>
                                  <a:lnTo>
                                    <a:pt x="1177" y="663"/>
                                  </a:lnTo>
                                  <a:lnTo>
                                    <a:pt x="1182" y="655"/>
                                  </a:lnTo>
                                  <a:lnTo>
                                    <a:pt x="1186" y="646"/>
                                  </a:lnTo>
                                  <a:lnTo>
                                    <a:pt x="1193" y="627"/>
                                  </a:lnTo>
                                  <a:lnTo>
                                    <a:pt x="1199" y="607"/>
                                  </a:lnTo>
                                  <a:lnTo>
                                    <a:pt x="1203" y="587"/>
                                  </a:lnTo>
                                  <a:lnTo>
                                    <a:pt x="1206" y="565"/>
                                  </a:lnTo>
                                  <a:lnTo>
                                    <a:pt x="1208" y="541"/>
                                  </a:lnTo>
                                  <a:lnTo>
                                    <a:pt x="1209" y="517"/>
                                  </a:lnTo>
                                  <a:close/>
                                  <a:moveTo>
                                    <a:pt x="1880" y="715"/>
                                  </a:moveTo>
                                  <a:lnTo>
                                    <a:pt x="1880" y="725"/>
                                  </a:lnTo>
                                  <a:lnTo>
                                    <a:pt x="1880" y="733"/>
                                  </a:lnTo>
                                  <a:lnTo>
                                    <a:pt x="1879" y="740"/>
                                  </a:lnTo>
                                  <a:lnTo>
                                    <a:pt x="1877" y="746"/>
                                  </a:lnTo>
                                  <a:lnTo>
                                    <a:pt x="1875" y="751"/>
                                  </a:lnTo>
                                  <a:lnTo>
                                    <a:pt x="1873" y="755"/>
                                  </a:lnTo>
                                  <a:lnTo>
                                    <a:pt x="1869" y="760"/>
                                  </a:lnTo>
                                  <a:lnTo>
                                    <a:pt x="1863" y="767"/>
                                  </a:lnTo>
                                  <a:lnTo>
                                    <a:pt x="1852" y="776"/>
                                  </a:lnTo>
                                  <a:lnTo>
                                    <a:pt x="1836" y="788"/>
                                  </a:lnTo>
                                  <a:lnTo>
                                    <a:pt x="1826" y="793"/>
                                  </a:lnTo>
                                  <a:lnTo>
                                    <a:pt x="1816" y="798"/>
                                  </a:lnTo>
                                  <a:lnTo>
                                    <a:pt x="1805" y="803"/>
                                  </a:lnTo>
                                  <a:lnTo>
                                    <a:pt x="1793" y="808"/>
                                  </a:lnTo>
                                  <a:lnTo>
                                    <a:pt x="1781" y="812"/>
                                  </a:lnTo>
                                  <a:lnTo>
                                    <a:pt x="1769" y="816"/>
                                  </a:lnTo>
                                  <a:lnTo>
                                    <a:pt x="1756" y="820"/>
                                  </a:lnTo>
                                  <a:lnTo>
                                    <a:pt x="1742" y="823"/>
                                  </a:lnTo>
                                  <a:lnTo>
                                    <a:pt x="1728" y="825"/>
                                  </a:lnTo>
                                  <a:lnTo>
                                    <a:pt x="1713" y="827"/>
                                  </a:lnTo>
                                  <a:lnTo>
                                    <a:pt x="1699" y="828"/>
                                  </a:lnTo>
                                  <a:lnTo>
                                    <a:pt x="1685" y="828"/>
                                  </a:lnTo>
                                  <a:lnTo>
                                    <a:pt x="1670" y="828"/>
                                  </a:lnTo>
                                  <a:lnTo>
                                    <a:pt x="1655" y="827"/>
                                  </a:lnTo>
                                  <a:lnTo>
                                    <a:pt x="1641" y="826"/>
                                  </a:lnTo>
                                  <a:lnTo>
                                    <a:pt x="1627" y="823"/>
                                  </a:lnTo>
                                  <a:lnTo>
                                    <a:pt x="1614" y="821"/>
                                  </a:lnTo>
                                  <a:lnTo>
                                    <a:pt x="1601" y="817"/>
                                  </a:lnTo>
                                  <a:lnTo>
                                    <a:pt x="1589" y="813"/>
                                  </a:lnTo>
                                  <a:lnTo>
                                    <a:pt x="1577" y="808"/>
                                  </a:lnTo>
                                  <a:lnTo>
                                    <a:pt x="1565" y="803"/>
                                  </a:lnTo>
                                  <a:lnTo>
                                    <a:pt x="1553" y="797"/>
                                  </a:lnTo>
                                  <a:lnTo>
                                    <a:pt x="1543" y="791"/>
                                  </a:lnTo>
                                  <a:lnTo>
                                    <a:pt x="1533" y="784"/>
                                  </a:lnTo>
                                  <a:lnTo>
                                    <a:pt x="1523" y="775"/>
                                  </a:lnTo>
                                  <a:lnTo>
                                    <a:pt x="1514" y="767"/>
                                  </a:lnTo>
                                  <a:lnTo>
                                    <a:pt x="1506" y="758"/>
                                  </a:lnTo>
                                  <a:lnTo>
                                    <a:pt x="1497" y="749"/>
                                  </a:lnTo>
                                  <a:lnTo>
                                    <a:pt x="1490" y="739"/>
                                  </a:lnTo>
                                  <a:lnTo>
                                    <a:pt x="1483" y="729"/>
                                  </a:lnTo>
                                  <a:lnTo>
                                    <a:pt x="1475" y="718"/>
                                  </a:lnTo>
                                  <a:lnTo>
                                    <a:pt x="1469" y="706"/>
                                  </a:lnTo>
                                  <a:lnTo>
                                    <a:pt x="1463" y="694"/>
                                  </a:lnTo>
                                  <a:lnTo>
                                    <a:pt x="1458" y="681"/>
                                  </a:lnTo>
                                  <a:lnTo>
                                    <a:pt x="1453" y="668"/>
                                  </a:lnTo>
                                  <a:lnTo>
                                    <a:pt x="1448" y="654"/>
                                  </a:lnTo>
                                  <a:lnTo>
                                    <a:pt x="1445" y="640"/>
                                  </a:lnTo>
                                  <a:lnTo>
                                    <a:pt x="1441" y="624"/>
                                  </a:lnTo>
                                  <a:lnTo>
                                    <a:pt x="1438" y="609"/>
                                  </a:lnTo>
                                  <a:lnTo>
                                    <a:pt x="1436" y="593"/>
                                  </a:lnTo>
                                  <a:lnTo>
                                    <a:pt x="1434" y="577"/>
                                  </a:lnTo>
                                  <a:lnTo>
                                    <a:pt x="1433" y="560"/>
                                  </a:lnTo>
                                  <a:lnTo>
                                    <a:pt x="1432" y="542"/>
                                  </a:lnTo>
                                  <a:lnTo>
                                    <a:pt x="1432" y="524"/>
                                  </a:lnTo>
                                  <a:lnTo>
                                    <a:pt x="1432" y="503"/>
                                  </a:lnTo>
                                  <a:lnTo>
                                    <a:pt x="1433" y="484"/>
                                  </a:lnTo>
                                  <a:lnTo>
                                    <a:pt x="1435" y="464"/>
                                  </a:lnTo>
                                  <a:lnTo>
                                    <a:pt x="1437" y="446"/>
                                  </a:lnTo>
                                  <a:lnTo>
                                    <a:pt x="1440" y="428"/>
                                  </a:lnTo>
                                  <a:lnTo>
                                    <a:pt x="1443" y="412"/>
                                  </a:lnTo>
                                  <a:lnTo>
                                    <a:pt x="1447" y="395"/>
                                  </a:lnTo>
                                  <a:lnTo>
                                    <a:pt x="1452" y="379"/>
                                  </a:lnTo>
                                  <a:lnTo>
                                    <a:pt x="1457" y="365"/>
                                  </a:lnTo>
                                  <a:lnTo>
                                    <a:pt x="1463" y="351"/>
                                  </a:lnTo>
                                  <a:lnTo>
                                    <a:pt x="1469" y="338"/>
                                  </a:lnTo>
                                  <a:lnTo>
                                    <a:pt x="1476" y="324"/>
                                  </a:lnTo>
                                  <a:lnTo>
                                    <a:pt x="1484" y="312"/>
                                  </a:lnTo>
                                  <a:lnTo>
                                    <a:pt x="1492" y="301"/>
                                  </a:lnTo>
                                  <a:lnTo>
                                    <a:pt x="1500" y="291"/>
                                  </a:lnTo>
                                  <a:lnTo>
                                    <a:pt x="1509" y="281"/>
                                  </a:lnTo>
                                  <a:lnTo>
                                    <a:pt x="1518" y="272"/>
                                  </a:lnTo>
                                  <a:lnTo>
                                    <a:pt x="1527" y="263"/>
                                  </a:lnTo>
                                  <a:lnTo>
                                    <a:pt x="1537" y="254"/>
                                  </a:lnTo>
                                  <a:lnTo>
                                    <a:pt x="1547" y="247"/>
                                  </a:lnTo>
                                  <a:lnTo>
                                    <a:pt x="1558" y="240"/>
                                  </a:lnTo>
                                  <a:lnTo>
                                    <a:pt x="1569" y="234"/>
                                  </a:lnTo>
                                  <a:lnTo>
                                    <a:pt x="1581" y="229"/>
                                  </a:lnTo>
                                  <a:lnTo>
                                    <a:pt x="1592" y="224"/>
                                  </a:lnTo>
                                  <a:lnTo>
                                    <a:pt x="1604" y="219"/>
                                  </a:lnTo>
                                  <a:lnTo>
                                    <a:pt x="1617" y="216"/>
                                  </a:lnTo>
                                  <a:lnTo>
                                    <a:pt x="1629" y="212"/>
                                  </a:lnTo>
                                  <a:lnTo>
                                    <a:pt x="1643" y="210"/>
                                  </a:lnTo>
                                  <a:lnTo>
                                    <a:pt x="1656" y="208"/>
                                  </a:lnTo>
                                  <a:lnTo>
                                    <a:pt x="1669" y="206"/>
                                  </a:lnTo>
                                  <a:lnTo>
                                    <a:pt x="1683" y="205"/>
                                  </a:lnTo>
                                  <a:lnTo>
                                    <a:pt x="1697" y="205"/>
                                  </a:lnTo>
                                  <a:lnTo>
                                    <a:pt x="1710" y="205"/>
                                  </a:lnTo>
                                  <a:lnTo>
                                    <a:pt x="1724" y="206"/>
                                  </a:lnTo>
                                  <a:lnTo>
                                    <a:pt x="1737" y="208"/>
                                  </a:lnTo>
                                  <a:lnTo>
                                    <a:pt x="1750" y="210"/>
                                  </a:lnTo>
                                  <a:lnTo>
                                    <a:pt x="1762" y="213"/>
                                  </a:lnTo>
                                  <a:lnTo>
                                    <a:pt x="1774" y="216"/>
                                  </a:lnTo>
                                  <a:lnTo>
                                    <a:pt x="1785" y="219"/>
                                  </a:lnTo>
                                  <a:lnTo>
                                    <a:pt x="1797" y="223"/>
                                  </a:lnTo>
                                  <a:lnTo>
                                    <a:pt x="1807" y="227"/>
                                  </a:lnTo>
                                  <a:lnTo>
                                    <a:pt x="1817" y="232"/>
                                  </a:lnTo>
                                  <a:lnTo>
                                    <a:pt x="1826" y="237"/>
                                  </a:lnTo>
                                  <a:lnTo>
                                    <a:pt x="1835" y="242"/>
                                  </a:lnTo>
                                  <a:lnTo>
                                    <a:pt x="1849" y="252"/>
                                  </a:lnTo>
                                  <a:lnTo>
                                    <a:pt x="1859" y="261"/>
                                  </a:lnTo>
                                  <a:lnTo>
                                    <a:pt x="1865" y="268"/>
                                  </a:lnTo>
                                  <a:lnTo>
                                    <a:pt x="1869" y="273"/>
                                  </a:lnTo>
                                  <a:lnTo>
                                    <a:pt x="1871" y="277"/>
                                  </a:lnTo>
                                  <a:lnTo>
                                    <a:pt x="1873" y="283"/>
                                  </a:lnTo>
                                  <a:lnTo>
                                    <a:pt x="1875" y="289"/>
                                  </a:lnTo>
                                  <a:lnTo>
                                    <a:pt x="1877" y="296"/>
                                  </a:lnTo>
                                  <a:lnTo>
                                    <a:pt x="1877" y="305"/>
                                  </a:lnTo>
                                  <a:lnTo>
                                    <a:pt x="1878" y="315"/>
                                  </a:lnTo>
                                  <a:lnTo>
                                    <a:pt x="1877" y="326"/>
                                  </a:lnTo>
                                  <a:lnTo>
                                    <a:pt x="1875" y="337"/>
                                  </a:lnTo>
                                  <a:lnTo>
                                    <a:pt x="1873" y="344"/>
                                  </a:lnTo>
                                  <a:lnTo>
                                    <a:pt x="1871" y="350"/>
                                  </a:lnTo>
                                  <a:lnTo>
                                    <a:pt x="1868" y="354"/>
                                  </a:lnTo>
                                  <a:lnTo>
                                    <a:pt x="1865" y="357"/>
                                  </a:lnTo>
                                  <a:lnTo>
                                    <a:pt x="1861" y="359"/>
                                  </a:lnTo>
                                  <a:lnTo>
                                    <a:pt x="1857" y="360"/>
                                  </a:lnTo>
                                  <a:lnTo>
                                    <a:pt x="1852" y="359"/>
                                  </a:lnTo>
                                  <a:lnTo>
                                    <a:pt x="1847" y="357"/>
                                  </a:lnTo>
                                  <a:lnTo>
                                    <a:pt x="1842" y="354"/>
                                  </a:lnTo>
                                  <a:lnTo>
                                    <a:pt x="1836" y="349"/>
                                  </a:lnTo>
                                  <a:lnTo>
                                    <a:pt x="1829" y="344"/>
                                  </a:lnTo>
                                  <a:lnTo>
                                    <a:pt x="1822" y="339"/>
                                  </a:lnTo>
                                  <a:lnTo>
                                    <a:pt x="1814" y="332"/>
                                  </a:lnTo>
                                  <a:lnTo>
                                    <a:pt x="1805" y="326"/>
                                  </a:lnTo>
                                  <a:lnTo>
                                    <a:pt x="1794" y="320"/>
                                  </a:lnTo>
                                  <a:lnTo>
                                    <a:pt x="1783" y="314"/>
                                  </a:lnTo>
                                  <a:lnTo>
                                    <a:pt x="1772" y="308"/>
                                  </a:lnTo>
                                  <a:lnTo>
                                    <a:pt x="1759" y="303"/>
                                  </a:lnTo>
                                  <a:lnTo>
                                    <a:pt x="1745" y="298"/>
                                  </a:lnTo>
                                  <a:lnTo>
                                    <a:pt x="1730" y="295"/>
                                  </a:lnTo>
                                  <a:lnTo>
                                    <a:pt x="1713" y="293"/>
                                  </a:lnTo>
                                  <a:lnTo>
                                    <a:pt x="1695" y="293"/>
                                  </a:lnTo>
                                  <a:lnTo>
                                    <a:pt x="1677" y="294"/>
                                  </a:lnTo>
                                  <a:lnTo>
                                    <a:pt x="1660" y="296"/>
                                  </a:lnTo>
                                  <a:lnTo>
                                    <a:pt x="1652" y="298"/>
                                  </a:lnTo>
                                  <a:lnTo>
                                    <a:pt x="1644" y="301"/>
                                  </a:lnTo>
                                  <a:lnTo>
                                    <a:pt x="1637" y="304"/>
                                  </a:lnTo>
                                  <a:lnTo>
                                    <a:pt x="1629" y="307"/>
                                  </a:lnTo>
                                  <a:lnTo>
                                    <a:pt x="1622" y="311"/>
                                  </a:lnTo>
                                  <a:lnTo>
                                    <a:pt x="1615" y="315"/>
                                  </a:lnTo>
                                  <a:lnTo>
                                    <a:pt x="1609" y="320"/>
                                  </a:lnTo>
                                  <a:lnTo>
                                    <a:pt x="1603" y="325"/>
                                  </a:lnTo>
                                  <a:lnTo>
                                    <a:pt x="1597" y="330"/>
                                  </a:lnTo>
                                  <a:lnTo>
                                    <a:pt x="1591" y="337"/>
                                  </a:lnTo>
                                  <a:lnTo>
                                    <a:pt x="1586" y="344"/>
                                  </a:lnTo>
                                  <a:lnTo>
                                    <a:pt x="1581" y="351"/>
                                  </a:lnTo>
                                  <a:lnTo>
                                    <a:pt x="1571" y="366"/>
                                  </a:lnTo>
                                  <a:lnTo>
                                    <a:pt x="1563" y="382"/>
                                  </a:lnTo>
                                  <a:lnTo>
                                    <a:pt x="1557" y="401"/>
                                  </a:lnTo>
                                  <a:lnTo>
                                    <a:pt x="1550" y="421"/>
                                  </a:lnTo>
                                  <a:lnTo>
                                    <a:pt x="1546" y="443"/>
                                  </a:lnTo>
                                  <a:lnTo>
                                    <a:pt x="1543" y="466"/>
                                  </a:lnTo>
                                  <a:lnTo>
                                    <a:pt x="1541" y="492"/>
                                  </a:lnTo>
                                  <a:lnTo>
                                    <a:pt x="1540" y="518"/>
                                  </a:lnTo>
                                  <a:lnTo>
                                    <a:pt x="1541" y="544"/>
                                  </a:lnTo>
                                  <a:lnTo>
                                    <a:pt x="1543" y="570"/>
                                  </a:lnTo>
                                  <a:lnTo>
                                    <a:pt x="1546" y="593"/>
                                  </a:lnTo>
                                  <a:lnTo>
                                    <a:pt x="1550" y="614"/>
                                  </a:lnTo>
                                  <a:lnTo>
                                    <a:pt x="1557" y="635"/>
                                  </a:lnTo>
                                  <a:lnTo>
                                    <a:pt x="1564" y="652"/>
                                  </a:lnTo>
                                  <a:lnTo>
                                    <a:pt x="1568" y="661"/>
                                  </a:lnTo>
                                  <a:lnTo>
                                    <a:pt x="1572" y="669"/>
                                  </a:lnTo>
                                  <a:lnTo>
                                    <a:pt x="1577" y="676"/>
                                  </a:lnTo>
                                  <a:lnTo>
                                    <a:pt x="1582" y="683"/>
                                  </a:lnTo>
                                  <a:lnTo>
                                    <a:pt x="1587" y="690"/>
                                  </a:lnTo>
                                  <a:lnTo>
                                    <a:pt x="1592" y="696"/>
                                  </a:lnTo>
                                  <a:lnTo>
                                    <a:pt x="1598" y="702"/>
                                  </a:lnTo>
                                  <a:lnTo>
                                    <a:pt x="1604" y="707"/>
                                  </a:lnTo>
                                  <a:lnTo>
                                    <a:pt x="1610" y="713"/>
                                  </a:lnTo>
                                  <a:lnTo>
                                    <a:pt x="1617" y="717"/>
                                  </a:lnTo>
                                  <a:lnTo>
                                    <a:pt x="1623" y="721"/>
                                  </a:lnTo>
                                  <a:lnTo>
                                    <a:pt x="1630" y="725"/>
                                  </a:lnTo>
                                  <a:lnTo>
                                    <a:pt x="1639" y="728"/>
                                  </a:lnTo>
                                  <a:lnTo>
                                    <a:pt x="1646" y="731"/>
                                  </a:lnTo>
                                  <a:lnTo>
                                    <a:pt x="1654" y="733"/>
                                  </a:lnTo>
                                  <a:lnTo>
                                    <a:pt x="1663" y="735"/>
                                  </a:lnTo>
                                  <a:lnTo>
                                    <a:pt x="1680" y="738"/>
                                  </a:lnTo>
                                  <a:lnTo>
                                    <a:pt x="1698" y="738"/>
                                  </a:lnTo>
                                  <a:lnTo>
                                    <a:pt x="1715" y="738"/>
                                  </a:lnTo>
                                  <a:lnTo>
                                    <a:pt x="1732" y="735"/>
                                  </a:lnTo>
                                  <a:lnTo>
                                    <a:pt x="1747" y="732"/>
                                  </a:lnTo>
                                  <a:lnTo>
                                    <a:pt x="1761" y="727"/>
                                  </a:lnTo>
                                  <a:lnTo>
                                    <a:pt x="1774" y="721"/>
                                  </a:lnTo>
                                  <a:lnTo>
                                    <a:pt x="1786" y="715"/>
                                  </a:lnTo>
                                  <a:lnTo>
                                    <a:pt x="1798" y="709"/>
                                  </a:lnTo>
                                  <a:lnTo>
                                    <a:pt x="1808" y="701"/>
                                  </a:lnTo>
                                  <a:lnTo>
                                    <a:pt x="1818" y="695"/>
                                  </a:lnTo>
                                  <a:lnTo>
                                    <a:pt x="1827" y="689"/>
                                  </a:lnTo>
                                  <a:lnTo>
                                    <a:pt x="1834" y="683"/>
                                  </a:lnTo>
                                  <a:lnTo>
                                    <a:pt x="1842" y="677"/>
                                  </a:lnTo>
                                  <a:lnTo>
                                    <a:pt x="1848" y="672"/>
                                  </a:lnTo>
                                  <a:lnTo>
                                    <a:pt x="1853" y="669"/>
                                  </a:lnTo>
                                  <a:lnTo>
                                    <a:pt x="1858" y="667"/>
                                  </a:lnTo>
                                  <a:lnTo>
                                    <a:pt x="1862" y="666"/>
                                  </a:lnTo>
                                  <a:lnTo>
                                    <a:pt x="1866" y="667"/>
                                  </a:lnTo>
                                  <a:lnTo>
                                    <a:pt x="1870" y="669"/>
                                  </a:lnTo>
                                  <a:lnTo>
                                    <a:pt x="1873" y="672"/>
                                  </a:lnTo>
                                  <a:lnTo>
                                    <a:pt x="1875" y="677"/>
                                  </a:lnTo>
                                  <a:lnTo>
                                    <a:pt x="1878" y="684"/>
                                  </a:lnTo>
                                  <a:lnTo>
                                    <a:pt x="1879" y="692"/>
                                  </a:lnTo>
                                  <a:lnTo>
                                    <a:pt x="1880" y="702"/>
                                  </a:lnTo>
                                  <a:lnTo>
                                    <a:pt x="1880" y="715"/>
                                  </a:lnTo>
                                  <a:close/>
                                  <a:moveTo>
                                    <a:pt x="2415" y="264"/>
                                  </a:moveTo>
                                  <a:lnTo>
                                    <a:pt x="2414" y="276"/>
                                  </a:lnTo>
                                  <a:lnTo>
                                    <a:pt x="2413" y="285"/>
                                  </a:lnTo>
                                  <a:lnTo>
                                    <a:pt x="2412" y="293"/>
                                  </a:lnTo>
                                  <a:lnTo>
                                    <a:pt x="2409" y="300"/>
                                  </a:lnTo>
                                  <a:lnTo>
                                    <a:pt x="2406" y="304"/>
                                  </a:lnTo>
                                  <a:lnTo>
                                    <a:pt x="2403" y="308"/>
                                  </a:lnTo>
                                  <a:lnTo>
                                    <a:pt x="2399" y="310"/>
                                  </a:lnTo>
                                  <a:lnTo>
                                    <a:pt x="2393" y="311"/>
                                  </a:lnTo>
                                  <a:lnTo>
                                    <a:pt x="2223" y="311"/>
                                  </a:lnTo>
                                  <a:lnTo>
                                    <a:pt x="2223" y="801"/>
                                  </a:lnTo>
                                  <a:lnTo>
                                    <a:pt x="2223" y="806"/>
                                  </a:lnTo>
                                  <a:lnTo>
                                    <a:pt x="2221" y="809"/>
                                  </a:lnTo>
                                  <a:lnTo>
                                    <a:pt x="2218" y="812"/>
                                  </a:lnTo>
                                  <a:lnTo>
                                    <a:pt x="2213" y="815"/>
                                  </a:lnTo>
                                  <a:lnTo>
                                    <a:pt x="2206" y="817"/>
                                  </a:lnTo>
                                  <a:lnTo>
                                    <a:pt x="2197" y="819"/>
                                  </a:lnTo>
                                  <a:lnTo>
                                    <a:pt x="2185" y="820"/>
                                  </a:lnTo>
                                  <a:lnTo>
                                    <a:pt x="2171" y="820"/>
                                  </a:lnTo>
                                  <a:lnTo>
                                    <a:pt x="2157" y="820"/>
                                  </a:lnTo>
                                  <a:lnTo>
                                    <a:pt x="2146" y="819"/>
                                  </a:lnTo>
                                  <a:lnTo>
                                    <a:pt x="2137" y="817"/>
                                  </a:lnTo>
                                  <a:lnTo>
                                    <a:pt x="2130" y="815"/>
                                  </a:lnTo>
                                  <a:lnTo>
                                    <a:pt x="2125" y="812"/>
                                  </a:lnTo>
                                  <a:lnTo>
                                    <a:pt x="2122" y="809"/>
                                  </a:lnTo>
                                  <a:lnTo>
                                    <a:pt x="2120" y="806"/>
                                  </a:lnTo>
                                  <a:lnTo>
                                    <a:pt x="2120" y="801"/>
                                  </a:lnTo>
                                  <a:lnTo>
                                    <a:pt x="2120" y="311"/>
                                  </a:lnTo>
                                  <a:lnTo>
                                    <a:pt x="1949" y="311"/>
                                  </a:lnTo>
                                  <a:lnTo>
                                    <a:pt x="1944" y="310"/>
                                  </a:lnTo>
                                  <a:lnTo>
                                    <a:pt x="1939" y="308"/>
                                  </a:lnTo>
                                  <a:lnTo>
                                    <a:pt x="1936" y="304"/>
                                  </a:lnTo>
                                  <a:lnTo>
                                    <a:pt x="1933" y="300"/>
                                  </a:lnTo>
                                  <a:lnTo>
                                    <a:pt x="1931" y="293"/>
                                  </a:lnTo>
                                  <a:lnTo>
                                    <a:pt x="1929" y="285"/>
                                  </a:lnTo>
                                  <a:lnTo>
                                    <a:pt x="1928" y="275"/>
                                  </a:lnTo>
                                  <a:lnTo>
                                    <a:pt x="1927" y="263"/>
                                  </a:lnTo>
                                  <a:lnTo>
                                    <a:pt x="1928" y="252"/>
                                  </a:lnTo>
                                  <a:lnTo>
                                    <a:pt x="1929" y="242"/>
                                  </a:lnTo>
                                  <a:lnTo>
                                    <a:pt x="1931" y="235"/>
                                  </a:lnTo>
                                  <a:lnTo>
                                    <a:pt x="1933" y="228"/>
                                  </a:lnTo>
                                  <a:lnTo>
                                    <a:pt x="1936" y="223"/>
                                  </a:lnTo>
                                  <a:lnTo>
                                    <a:pt x="1940" y="219"/>
                                  </a:lnTo>
                                  <a:lnTo>
                                    <a:pt x="1944" y="217"/>
                                  </a:lnTo>
                                  <a:lnTo>
                                    <a:pt x="1949" y="216"/>
                                  </a:lnTo>
                                  <a:lnTo>
                                    <a:pt x="2393" y="216"/>
                                  </a:lnTo>
                                  <a:lnTo>
                                    <a:pt x="2398" y="217"/>
                                  </a:lnTo>
                                  <a:lnTo>
                                    <a:pt x="2403" y="219"/>
                                  </a:lnTo>
                                  <a:lnTo>
                                    <a:pt x="2406" y="223"/>
                                  </a:lnTo>
                                  <a:lnTo>
                                    <a:pt x="2409" y="228"/>
                                  </a:lnTo>
                                  <a:lnTo>
                                    <a:pt x="2411" y="235"/>
                                  </a:lnTo>
                                  <a:lnTo>
                                    <a:pt x="2413" y="243"/>
                                  </a:lnTo>
                                  <a:lnTo>
                                    <a:pt x="2414" y="252"/>
                                  </a:lnTo>
                                  <a:lnTo>
                                    <a:pt x="2415" y="264"/>
                                  </a:lnTo>
                                  <a:close/>
                                  <a:moveTo>
                                    <a:pt x="2945" y="802"/>
                                  </a:moveTo>
                                  <a:lnTo>
                                    <a:pt x="2945" y="805"/>
                                  </a:lnTo>
                                  <a:lnTo>
                                    <a:pt x="2944" y="808"/>
                                  </a:lnTo>
                                  <a:lnTo>
                                    <a:pt x="2942" y="811"/>
                                  </a:lnTo>
                                  <a:lnTo>
                                    <a:pt x="2940" y="813"/>
                                  </a:lnTo>
                                  <a:lnTo>
                                    <a:pt x="2934" y="816"/>
                                  </a:lnTo>
                                  <a:lnTo>
                                    <a:pt x="2927" y="818"/>
                                  </a:lnTo>
                                  <a:lnTo>
                                    <a:pt x="2916" y="820"/>
                                  </a:lnTo>
                                  <a:lnTo>
                                    <a:pt x="2900" y="820"/>
                                  </a:lnTo>
                                  <a:lnTo>
                                    <a:pt x="2885" y="820"/>
                                  </a:lnTo>
                                  <a:lnTo>
                                    <a:pt x="2874" y="818"/>
                                  </a:lnTo>
                                  <a:lnTo>
                                    <a:pt x="2870" y="817"/>
                                  </a:lnTo>
                                  <a:lnTo>
                                    <a:pt x="2866" y="816"/>
                                  </a:lnTo>
                                  <a:lnTo>
                                    <a:pt x="2863" y="815"/>
                                  </a:lnTo>
                                  <a:lnTo>
                                    <a:pt x="2860" y="813"/>
                                  </a:lnTo>
                                  <a:lnTo>
                                    <a:pt x="2858" y="811"/>
                                  </a:lnTo>
                                  <a:lnTo>
                                    <a:pt x="2857" y="808"/>
                                  </a:lnTo>
                                  <a:lnTo>
                                    <a:pt x="2856" y="805"/>
                                  </a:lnTo>
                                  <a:lnTo>
                                    <a:pt x="2856" y="802"/>
                                  </a:lnTo>
                                  <a:lnTo>
                                    <a:pt x="2856" y="744"/>
                                  </a:lnTo>
                                  <a:lnTo>
                                    <a:pt x="2846" y="754"/>
                                  </a:lnTo>
                                  <a:lnTo>
                                    <a:pt x="2837" y="763"/>
                                  </a:lnTo>
                                  <a:lnTo>
                                    <a:pt x="2826" y="772"/>
                                  </a:lnTo>
                                  <a:lnTo>
                                    <a:pt x="2816" y="779"/>
                                  </a:lnTo>
                                  <a:lnTo>
                                    <a:pt x="2806" y="788"/>
                                  </a:lnTo>
                                  <a:lnTo>
                                    <a:pt x="2795" y="795"/>
                                  </a:lnTo>
                                  <a:lnTo>
                                    <a:pt x="2784" y="801"/>
                                  </a:lnTo>
                                  <a:lnTo>
                                    <a:pt x="2773" y="806"/>
                                  </a:lnTo>
                                  <a:lnTo>
                                    <a:pt x="2762" y="812"/>
                                  </a:lnTo>
                                  <a:lnTo>
                                    <a:pt x="2749" y="816"/>
                                  </a:lnTo>
                                  <a:lnTo>
                                    <a:pt x="2737" y="820"/>
                                  </a:lnTo>
                                  <a:lnTo>
                                    <a:pt x="2726" y="823"/>
                                  </a:lnTo>
                                  <a:lnTo>
                                    <a:pt x="2713" y="825"/>
                                  </a:lnTo>
                                  <a:lnTo>
                                    <a:pt x="2701" y="827"/>
                                  </a:lnTo>
                                  <a:lnTo>
                                    <a:pt x="2689" y="828"/>
                                  </a:lnTo>
                                  <a:lnTo>
                                    <a:pt x="2677" y="828"/>
                                  </a:lnTo>
                                  <a:lnTo>
                                    <a:pt x="2654" y="828"/>
                                  </a:lnTo>
                                  <a:lnTo>
                                    <a:pt x="2633" y="826"/>
                                  </a:lnTo>
                                  <a:lnTo>
                                    <a:pt x="2614" y="822"/>
                                  </a:lnTo>
                                  <a:lnTo>
                                    <a:pt x="2595" y="817"/>
                                  </a:lnTo>
                                  <a:lnTo>
                                    <a:pt x="2577" y="810"/>
                                  </a:lnTo>
                                  <a:lnTo>
                                    <a:pt x="2561" y="803"/>
                                  </a:lnTo>
                                  <a:lnTo>
                                    <a:pt x="2547" y="794"/>
                                  </a:lnTo>
                                  <a:lnTo>
                                    <a:pt x="2533" y="784"/>
                                  </a:lnTo>
                                  <a:lnTo>
                                    <a:pt x="2521" y="771"/>
                                  </a:lnTo>
                                  <a:lnTo>
                                    <a:pt x="2510" y="758"/>
                                  </a:lnTo>
                                  <a:lnTo>
                                    <a:pt x="2505" y="751"/>
                                  </a:lnTo>
                                  <a:lnTo>
                                    <a:pt x="2501" y="744"/>
                                  </a:lnTo>
                                  <a:lnTo>
                                    <a:pt x="2497" y="737"/>
                                  </a:lnTo>
                                  <a:lnTo>
                                    <a:pt x="2493" y="729"/>
                                  </a:lnTo>
                                  <a:lnTo>
                                    <a:pt x="2490" y="721"/>
                                  </a:lnTo>
                                  <a:lnTo>
                                    <a:pt x="2487" y="713"/>
                                  </a:lnTo>
                                  <a:lnTo>
                                    <a:pt x="2485" y="703"/>
                                  </a:lnTo>
                                  <a:lnTo>
                                    <a:pt x="2483" y="694"/>
                                  </a:lnTo>
                                  <a:lnTo>
                                    <a:pt x="2480" y="675"/>
                                  </a:lnTo>
                                  <a:lnTo>
                                    <a:pt x="2479" y="656"/>
                                  </a:lnTo>
                                  <a:lnTo>
                                    <a:pt x="2479" y="644"/>
                                  </a:lnTo>
                                  <a:lnTo>
                                    <a:pt x="2480" y="632"/>
                                  </a:lnTo>
                                  <a:lnTo>
                                    <a:pt x="2482" y="621"/>
                                  </a:lnTo>
                                  <a:lnTo>
                                    <a:pt x="2484" y="611"/>
                                  </a:lnTo>
                                  <a:lnTo>
                                    <a:pt x="2487" y="601"/>
                                  </a:lnTo>
                                  <a:lnTo>
                                    <a:pt x="2490" y="591"/>
                                  </a:lnTo>
                                  <a:lnTo>
                                    <a:pt x="2494" y="582"/>
                                  </a:lnTo>
                                  <a:lnTo>
                                    <a:pt x="2498" y="572"/>
                                  </a:lnTo>
                                  <a:lnTo>
                                    <a:pt x="2503" y="564"/>
                                  </a:lnTo>
                                  <a:lnTo>
                                    <a:pt x="2509" y="555"/>
                                  </a:lnTo>
                                  <a:lnTo>
                                    <a:pt x="2516" y="547"/>
                                  </a:lnTo>
                                  <a:lnTo>
                                    <a:pt x="2523" y="540"/>
                                  </a:lnTo>
                                  <a:lnTo>
                                    <a:pt x="2530" y="533"/>
                                  </a:lnTo>
                                  <a:lnTo>
                                    <a:pt x="2538" y="526"/>
                                  </a:lnTo>
                                  <a:lnTo>
                                    <a:pt x="2546" y="520"/>
                                  </a:lnTo>
                                  <a:lnTo>
                                    <a:pt x="2555" y="514"/>
                                  </a:lnTo>
                                  <a:lnTo>
                                    <a:pt x="2564" y="508"/>
                                  </a:lnTo>
                                  <a:lnTo>
                                    <a:pt x="2574" y="503"/>
                                  </a:lnTo>
                                  <a:lnTo>
                                    <a:pt x="2584" y="498"/>
                                  </a:lnTo>
                                  <a:lnTo>
                                    <a:pt x="2596" y="493"/>
                                  </a:lnTo>
                                  <a:lnTo>
                                    <a:pt x="2607" y="489"/>
                                  </a:lnTo>
                                  <a:lnTo>
                                    <a:pt x="2619" y="485"/>
                                  </a:lnTo>
                                  <a:lnTo>
                                    <a:pt x="2631" y="481"/>
                                  </a:lnTo>
                                  <a:lnTo>
                                    <a:pt x="2644" y="478"/>
                                  </a:lnTo>
                                  <a:lnTo>
                                    <a:pt x="2671" y="473"/>
                                  </a:lnTo>
                                  <a:lnTo>
                                    <a:pt x="2701" y="469"/>
                                  </a:lnTo>
                                  <a:lnTo>
                                    <a:pt x="2731" y="467"/>
                                  </a:lnTo>
                                  <a:lnTo>
                                    <a:pt x="2764" y="467"/>
                                  </a:lnTo>
                                  <a:lnTo>
                                    <a:pt x="2842" y="467"/>
                                  </a:lnTo>
                                  <a:lnTo>
                                    <a:pt x="2842" y="423"/>
                                  </a:lnTo>
                                  <a:lnTo>
                                    <a:pt x="2842" y="406"/>
                                  </a:lnTo>
                                  <a:lnTo>
                                    <a:pt x="2840" y="391"/>
                                  </a:lnTo>
                                  <a:lnTo>
                                    <a:pt x="2838" y="378"/>
                                  </a:lnTo>
                                  <a:lnTo>
                                    <a:pt x="2835" y="365"/>
                                  </a:lnTo>
                                  <a:lnTo>
                                    <a:pt x="2830" y="353"/>
                                  </a:lnTo>
                                  <a:lnTo>
                                    <a:pt x="2825" y="342"/>
                                  </a:lnTo>
                                  <a:lnTo>
                                    <a:pt x="2819" y="331"/>
                                  </a:lnTo>
                                  <a:lnTo>
                                    <a:pt x="2812" y="322"/>
                                  </a:lnTo>
                                  <a:lnTo>
                                    <a:pt x="2804" y="315"/>
                                  </a:lnTo>
                                  <a:lnTo>
                                    <a:pt x="2795" y="308"/>
                                  </a:lnTo>
                                  <a:lnTo>
                                    <a:pt x="2784" y="302"/>
                                  </a:lnTo>
                                  <a:lnTo>
                                    <a:pt x="2773" y="297"/>
                                  </a:lnTo>
                                  <a:lnTo>
                                    <a:pt x="2760" y="294"/>
                                  </a:lnTo>
                                  <a:lnTo>
                                    <a:pt x="2745" y="291"/>
                                  </a:lnTo>
                                  <a:lnTo>
                                    <a:pt x="2729" y="290"/>
                                  </a:lnTo>
                                  <a:lnTo>
                                    <a:pt x="2712" y="289"/>
                                  </a:lnTo>
                                  <a:lnTo>
                                    <a:pt x="2693" y="290"/>
                                  </a:lnTo>
                                  <a:lnTo>
                                    <a:pt x="2676" y="291"/>
                                  </a:lnTo>
                                  <a:lnTo>
                                    <a:pt x="2658" y="294"/>
                                  </a:lnTo>
                                  <a:lnTo>
                                    <a:pt x="2643" y="298"/>
                                  </a:lnTo>
                                  <a:lnTo>
                                    <a:pt x="2628" y="303"/>
                                  </a:lnTo>
                                  <a:lnTo>
                                    <a:pt x="2614" y="308"/>
                                  </a:lnTo>
                                  <a:lnTo>
                                    <a:pt x="2602" y="313"/>
                                  </a:lnTo>
                                  <a:lnTo>
                                    <a:pt x="2589" y="318"/>
                                  </a:lnTo>
                                  <a:lnTo>
                                    <a:pt x="2578" y="323"/>
                                  </a:lnTo>
                                  <a:lnTo>
                                    <a:pt x="2568" y="328"/>
                                  </a:lnTo>
                                  <a:lnTo>
                                    <a:pt x="2559" y="334"/>
                                  </a:lnTo>
                                  <a:lnTo>
                                    <a:pt x="2551" y="339"/>
                                  </a:lnTo>
                                  <a:lnTo>
                                    <a:pt x="2544" y="343"/>
                                  </a:lnTo>
                                  <a:lnTo>
                                    <a:pt x="2537" y="346"/>
                                  </a:lnTo>
                                  <a:lnTo>
                                    <a:pt x="2532" y="347"/>
                                  </a:lnTo>
                                  <a:lnTo>
                                    <a:pt x="2528" y="348"/>
                                  </a:lnTo>
                                  <a:lnTo>
                                    <a:pt x="2523" y="347"/>
                                  </a:lnTo>
                                  <a:lnTo>
                                    <a:pt x="2519" y="345"/>
                                  </a:lnTo>
                                  <a:lnTo>
                                    <a:pt x="2516" y="342"/>
                                  </a:lnTo>
                                  <a:lnTo>
                                    <a:pt x="2512" y="338"/>
                                  </a:lnTo>
                                  <a:lnTo>
                                    <a:pt x="2509" y="331"/>
                                  </a:lnTo>
                                  <a:lnTo>
                                    <a:pt x="2508" y="324"/>
                                  </a:lnTo>
                                  <a:lnTo>
                                    <a:pt x="2507" y="316"/>
                                  </a:lnTo>
                                  <a:lnTo>
                                    <a:pt x="2506" y="307"/>
                                  </a:lnTo>
                                  <a:lnTo>
                                    <a:pt x="2507" y="293"/>
                                  </a:lnTo>
                                  <a:lnTo>
                                    <a:pt x="2509" y="282"/>
                                  </a:lnTo>
                                  <a:lnTo>
                                    <a:pt x="2510" y="278"/>
                                  </a:lnTo>
                                  <a:lnTo>
                                    <a:pt x="2512" y="274"/>
                                  </a:lnTo>
                                  <a:lnTo>
                                    <a:pt x="2517" y="269"/>
                                  </a:lnTo>
                                  <a:lnTo>
                                    <a:pt x="2520" y="265"/>
                                  </a:lnTo>
                                  <a:lnTo>
                                    <a:pt x="2525" y="261"/>
                                  </a:lnTo>
                                  <a:lnTo>
                                    <a:pt x="2532" y="255"/>
                                  </a:lnTo>
                                  <a:lnTo>
                                    <a:pt x="2540" y="251"/>
                                  </a:lnTo>
                                  <a:lnTo>
                                    <a:pt x="2549" y="245"/>
                                  </a:lnTo>
                                  <a:lnTo>
                                    <a:pt x="2560" y="240"/>
                                  </a:lnTo>
                                  <a:lnTo>
                                    <a:pt x="2571" y="235"/>
                                  </a:lnTo>
                                  <a:lnTo>
                                    <a:pt x="2583" y="230"/>
                                  </a:lnTo>
                                  <a:lnTo>
                                    <a:pt x="2598" y="225"/>
                                  </a:lnTo>
                                  <a:lnTo>
                                    <a:pt x="2611" y="221"/>
                                  </a:lnTo>
                                  <a:lnTo>
                                    <a:pt x="2626" y="217"/>
                                  </a:lnTo>
                                  <a:lnTo>
                                    <a:pt x="2640" y="214"/>
                                  </a:lnTo>
                                  <a:lnTo>
                                    <a:pt x="2656" y="210"/>
                                  </a:lnTo>
                                  <a:lnTo>
                                    <a:pt x="2672" y="208"/>
                                  </a:lnTo>
                                  <a:lnTo>
                                    <a:pt x="2689" y="206"/>
                                  </a:lnTo>
                                  <a:lnTo>
                                    <a:pt x="2705" y="205"/>
                                  </a:lnTo>
                                  <a:lnTo>
                                    <a:pt x="2721" y="204"/>
                                  </a:lnTo>
                                  <a:lnTo>
                                    <a:pt x="2750" y="205"/>
                                  </a:lnTo>
                                  <a:lnTo>
                                    <a:pt x="2778" y="208"/>
                                  </a:lnTo>
                                  <a:lnTo>
                                    <a:pt x="2791" y="210"/>
                                  </a:lnTo>
                                  <a:lnTo>
                                    <a:pt x="2803" y="212"/>
                                  </a:lnTo>
                                  <a:lnTo>
                                    <a:pt x="2814" y="215"/>
                                  </a:lnTo>
                                  <a:lnTo>
                                    <a:pt x="2825" y="218"/>
                                  </a:lnTo>
                                  <a:lnTo>
                                    <a:pt x="2836" y="222"/>
                                  </a:lnTo>
                                  <a:lnTo>
                                    <a:pt x="2846" y="226"/>
                                  </a:lnTo>
                                  <a:lnTo>
                                    <a:pt x="2855" y="230"/>
                                  </a:lnTo>
                                  <a:lnTo>
                                    <a:pt x="2864" y="235"/>
                                  </a:lnTo>
                                  <a:lnTo>
                                    <a:pt x="2872" y="241"/>
                                  </a:lnTo>
                                  <a:lnTo>
                                    <a:pt x="2880" y="246"/>
                                  </a:lnTo>
                                  <a:lnTo>
                                    <a:pt x="2888" y="252"/>
                                  </a:lnTo>
                                  <a:lnTo>
                                    <a:pt x="2894" y="259"/>
                                  </a:lnTo>
                                  <a:lnTo>
                                    <a:pt x="2901" y="266"/>
                                  </a:lnTo>
                                  <a:lnTo>
                                    <a:pt x="2907" y="274"/>
                                  </a:lnTo>
                                  <a:lnTo>
                                    <a:pt x="2912" y="281"/>
                                  </a:lnTo>
                                  <a:lnTo>
                                    <a:pt x="2918" y="289"/>
                                  </a:lnTo>
                                  <a:lnTo>
                                    <a:pt x="2922" y="298"/>
                                  </a:lnTo>
                                  <a:lnTo>
                                    <a:pt x="2927" y="306"/>
                                  </a:lnTo>
                                  <a:lnTo>
                                    <a:pt x="2930" y="316"/>
                                  </a:lnTo>
                                  <a:lnTo>
                                    <a:pt x="2933" y="325"/>
                                  </a:lnTo>
                                  <a:lnTo>
                                    <a:pt x="2939" y="347"/>
                                  </a:lnTo>
                                  <a:lnTo>
                                    <a:pt x="2942" y="369"/>
                                  </a:lnTo>
                                  <a:lnTo>
                                    <a:pt x="2945" y="392"/>
                                  </a:lnTo>
                                  <a:lnTo>
                                    <a:pt x="2945" y="418"/>
                                  </a:lnTo>
                                  <a:lnTo>
                                    <a:pt x="2945" y="802"/>
                                  </a:lnTo>
                                  <a:close/>
                                  <a:moveTo>
                                    <a:pt x="2842" y="542"/>
                                  </a:moveTo>
                                  <a:lnTo>
                                    <a:pt x="2752" y="542"/>
                                  </a:lnTo>
                                  <a:lnTo>
                                    <a:pt x="2732" y="542"/>
                                  </a:lnTo>
                                  <a:lnTo>
                                    <a:pt x="2713" y="543"/>
                                  </a:lnTo>
                                  <a:lnTo>
                                    <a:pt x="2695" y="546"/>
                                  </a:lnTo>
                                  <a:lnTo>
                                    <a:pt x="2679" y="549"/>
                                  </a:lnTo>
                                  <a:lnTo>
                                    <a:pt x="2663" y="553"/>
                                  </a:lnTo>
                                  <a:lnTo>
                                    <a:pt x="2649" y="559"/>
                                  </a:lnTo>
                                  <a:lnTo>
                                    <a:pt x="2637" y="564"/>
                                  </a:lnTo>
                                  <a:lnTo>
                                    <a:pt x="2626" y="571"/>
                                  </a:lnTo>
                                  <a:lnTo>
                                    <a:pt x="2617" y="578"/>
                                  </a:lnTo>
                                  <a:lnTo>
                                    <a:pt x="2608" y="586"/>
                                  </a:lnTo>
                                  <a:lnTo>
                                    <a:pt x="2601" y="595"/>
                                  </a:lnTo>
                                  <a:lnTo>
                                    <a:pt x="2596" y="605"/>
                                  </a:lnTo>
                                  <a:lnTo>
                                    <a:pt x="2591" y="615"/>
                                  </a:lnTo>
                                  <a:lnTo>
                                    <a:pt x="2588" y="626"/>
                                  </a:lnTo>
                                  <a:lnTo>
                                    <a:pt x="2586" y="638"/>
                                  </a:lnTo>
                                  <a:lnTo>
                                    <a:pt x="2585" y="651"/>
                                  </a:lnTo>
                                  <a:lnTo>
                                    <a:pt x="2586" y="661"/>
                                  </a:lnTo>
                                  <a:lnTo>
                                    <a:pt x="2587" y="671"/>
                                  </a:lnTo>
                                  <a:lnTo>
                                    <a:pt x="2589" y="681"/>
                                  </a:lnTo>
                                  <a:lnTo>
                                    <a:pt x="2592" y="690"/>
                                  </a:lnTo>
                                  <a:lnTo>
                                    <a:pt x="2597" y="698"/>
                                  </a:lnTo>
                                  <a:lnTo>
                                    <a:pt x="2602" y="706"/>
                                  </a:lnTo>
                                  <a:lnTo>
                                    <a:pt x="2608" y="714"/>
                                  </a:lnTo>
                                  <a:lnTo>
                                    <a:pt x="2614" y="721"/>
                                  </a:lnTo>
                                  <a:lnTo>
                                    <a:pt x="2621" y="727"/>
                                  </a:lnTo>
                                  <a:lnTo>
                                    <a:pt x="2629" y="732"/>
                                  </a:lnTo>
                                  <a:lnTo>
                                    <a:pt x="2638" y="737"/>
                                  </a:lnTo>
                                  <a:lnTo>
                                    <a:pt x="2647" y="741"/>
                                  </a:lnTo>
                                  <a:lnTo>
                                    <a:pt x="2657" y="743"/>
                                  </a:lnTo>
                                  <a:lnTo>
                                    <a:pt x="2668" y="745"/>
                                  </a:lnTo>
                                  <a:lnTo>
                                    <a:pt x="2680" y="747"/>
                                  </a:lnTo>
                                  <a:lnTo>
                                    <a:pt x="2693" y="747"/>
                                  </a:lnTo>
                                  <a:lnTo>
                                    <a:pt x="2703" y="747"/>
                                  </a:lnTo>
                                  <a:lnTo>
                                    <a:pt x="2712" y="746"/>
                                  </a:lnTo>
                                  <a:lnTo>
                                    <a:pt x="2722" y="744"/>
                                  </a:lnTo>
                                  <a:lnTo>
                                    <a:pt x="2732" y="742"/>
                                  </a:lnTo>
                                  <a:lnTo>
                                    <a:pt x="2741" y="739"/>
                                  </a:lnTo>
                                  <a:lnTo>
                                    <a:pt x="2750" y="735"/>
                                  </a:lnTo>
                                  <a:lnTo>
                                    <a:pt x="2760" y="731"/>
                                  </a:lnTo>
                                  <a:lnTo>
                                    <a:pt x="2769" y="726"/>
                                  </a:lnTo>
                                  <a:lnTo>
                                    <a:pt x="2777" y="721"/>
                                  </a:lnTo>
                                  <a:lnTo>
                                    <a:pt x="2786" y="715"/>
                                  </a:lnTo>
                                  <a:lnTo>
                                    <a:pt x="2795" y="707"/>
                                  </a:lnTo>
                                  <a:lnTo>
                                    <a:pt x="2804" y="700"/>
                                  </a:lnTo>
                                  <a:lnTo>
                                    <a:pt x="2822" y="682"/>
                                  </a:lnTo>
                                  <a:lnTo>
                                    <a:pt x="2842" y="662"/>
                                  </a:lnTo>
                                  <a:lnTo>
                                    <a:pt x="2842" y="542"/>
                                  </a:lnTo>
                                  <a:close/>
                                  <a:moveTo>
                                    <a:pt x="3602" y="638"/>
                                  </a:moveTo>
                                  <a:lnTo>
                                    <a:pt x="3602" y="649"/>
                                  </a:lnTo>
                                  <a:lnTo>
                                    <a:pt x="3601" y="659"/>
                                  </a:lnTo>
                                  <a:lnTo>
                                    <a:pt x="3599" y="670"/>
                                  </a:lnTo>
                                  <a:lnTo>
                                    <a:pt x="3598" y="680"/>
                                  </a:lnTo>
                                  <a:lnTo>
                                    <a:pt x="3595" y="689"/>
                                  </a:lnTo>
                                  <a:lnTo>
                                    <a:pt x="3592" y="699"/>
                                  </a:lnTo>
                                  <a:lnTo>
                                    <a:pt x="3589" y="709"/>
                                  </a:lnTo>
                                  <a:lnTo>
                                    <a:pt x="3585" y="717"/>
                                  </a:lnTo>
                                  <a:lnTo>
                                    <a:pt x="3581" y="726"/>
                                  </a:lnTo>
                                  <a:lnTo>
                                    <a:pt x="3576" y="734"/>
                                  </a:lnTo>
                                  <a:lnTo>
                                    <a:pt x="3570" y="742"/>
                                  </a:lnTo>
                                  <a:lnTo>
                                    <a:pt x="3564" y="749"/>
                                  </a:lnTo>
                                  <a:lnTo>
                                    <a:pt x="3558" y="756"/>
                                  </a:lnTo>
                                  <a:lnTo>
                                    <a:pt x="3550" y="763"/>
                                  </a:lnTo>
                                  <a:lnTo>
                                    <a:pt x="3542" y="769"/>
                                  </a:lnTo>
                                  <a:lnTo>
                                    <a:pt x="3534" y="775"/>
                                  </a:lnTo>
                                  <a:lnTo>
                                    <a:pt x="3526" y="781"/>
                                  </a:lnTo>
                                  <a:lnTo>
                                    <a:pt x="3517" y="787"/>
                                  </a:lnTo>
                                  <a:lnTo>
                                    <a:pt x="3507" y="792"/>
                                  </a:lnTo>
                                  <a:lnTo>
                                    <a:pt x="3497" y="797"/>
                                  </a:lnTo>
                                  <a:lnTo>
                                    <a:pt x="3487" y="801"/>
                                  </a:lnTo>
                                  <a:lnTo>
                                    <a:pt x="3476" y="805"/>
                                  </a:lnTo>
                                  <a:lnTo>
                                    <a:pt x="3463" y="809"/>
                                  </a:lnTo>
                                  <a:lnTo>
                                    <a:pt x="3451" y="812"/>
                                  </a:lnTo>
                                  <a:lnTo>
                                    <a:pt x="3426" y="817"/>
                                  </a:lnTo>
                                  <a:lnTo>
                                    <a:pt x="3398" y="821"/>
                                  </a:lnTo>
                                  <a:lnTo>
                                    <a:pt x="3367" y="823"/>
                                  </a:lnTo>
                                  <a:lnTo>
                                    <a:pt x="3336" y="824"/>
                                  </a:lnTo>
                                  <a:lnTo>
                                    <a:pt x="3325" y="824"/>
                                  </a:lnTo>
                                  <a:lnTo>
                                    <a:pt x="3315" y="824"/>
                                  </a:lnTo>
                                  <a:lnTo>
                                    <a:pt x="3305" y="824"/>
                                  </a:lnTo>
                                  <a:lnTo>
                                    <a:pt x="3295" y="824"/>
                                  </a:lnTo>
                                  <a:lnTo>
                                    <a:pt x="3285" y="823"/>
                                  </a:lnTo>
                                  <a:lnTo>
                                    <a:pt x="3276" y="823"/>
                                  </a:lnTo>
                                  <a:lnTo>
                                    <a:pt x="3267" y="823"/>
                                  </a:lnTo>
                                  <a:lnTo>
                                    <a:pt x="3258" y="822"/>
                                  </a:lnTo>
                                  <a:lnTo>
                                    <a:pt x="3248" y="822"/>
                                  </a:lnTo>
                                  <a:lnTo>
                                    <a:pt x="3239" y="821"/>
                                  </a:lnTo>
                                  <a:lnTo>
                                    <a:pt x="3229" y="821"/>
                                  </a:lnTo>
                                  <a:lnTo>
                                    <a:pt x="3221" y="820"/>
                                  </a:lnTo>
                                  <a:lnTo>
                                    <a:pt x="3212" y="820"/>
                                  </a:lnTo>
                                  <a:lnTo>
                                    <a:pt x="3203" y="819"/>
                                  </a:lnTo>
                                  <a:lnTo>
                                    <a:pt x="3194" y="818"/>
                                  </a:lnTo>
                                  <a:lnTo>
                                    <a:pt x="3186" y="817"/>
                                  </a:lnTo>
                                  <a:lnTo>
                                    <a:pt x="3174" y="815"/>
                                  </a:lnTo>
                                  <a:lnTo>
                                    <a:pt x="3164" y="811"/>
                                  </a:lnTo>
                                  <a:lnTo>
                                    <a:pt x="3159" y="809"/>
                                  </a:lnTo>
                                  <a:lnTo>
                                    <a:pt x="3155" y="807"/>
                                  </a:lnTo>
                                  <a:lnTo>
                                    <a:pt x="3151" y="804"/>
                                  </a:lnTo>
                                  <a:lnTo>
                                    <a:pt x="3148" y="801"/>
                                  </a:lnTo>
                                  <a:lnTo>
                                    <a:pt x="3145" y="797"/>
                                  </a:lnTo>
                                  <a:lnTo>
                                    <a:pt x="3143" y="793"/>
                                  </a:lnTo>
                                  <a:lnTo>
                                    <a:pt x="3140" y="789"/>
                                  </a:lnTo>
                                  <a:lnTo>
                                    <a:pt x="3139" y="784"/>
                                  </a:lnTo>
                                  <a:lnTo>
                                    <a:pt x="3137" y="772"/>
                                  </a:lnTo>
                                  <a:lnTo>
                                    <a:pt x="3136" y="760"/>
                                  </a:lnTo>
                                  <a:lnTo>
                                    <a:pt x="3136" y="271"/>
                                  </a:lnTo>
                                  <a:lnTo>
                                    <a:pt x="3136" y="260"/>
                                  </a:lnTo>
                                  <a:lnTo>
                                    <a:pt x="3139" y="248"/>
                                  </a:lnTo>
                                  <a:lnTo>
                                    <a:pt x="3140" y="243"/>
                                  </a:lnTo>
                                  <a:lnTo>
                                    <a:pt x="3142" y="239"/>
                                  </a:lnTo>
                                  <a:lnTo>
                                    <a:pt x="3145" y="235"/>
                                  </a:lnTo>
                                  <a:lnTo>
                                    <a:pt x="3147" y="231"/>
                                  </a:lnTo>
                                  <a:lnTo>
                                    <a:pt x="3150" y="228"/>
                                  </a:lnTo>
                                  <a:lnTo>
                                    <a:pt x="3155" y="225"/>
                                  </a:lnTo>
                                  <a:lnTo>
                                    <a:pt x="3159" y="223"/>
                                  </a:lnTo>
                                  <a:lnTo>
                                    <a:pt x="3163" y="220"/>
                                  </a:lnTo>
                                  <a:lnTo>
                                    <a:pt x="3173" y="217"/>
                                  </a:lnTo>
                                  <a:lnTo>
                                    <a:pt x="3184" y="215"/>
                                  </a:lnTo>
                                  <a:lnTo>
                                    <a:pt x="3192" y="214"/>
                                  </a:lnTo>
                                  <a:lnTo>
                                    <a:pt x="3200" y="213"/>
                                  </a:lnTo>
                                  <a:lnTo>
                                    <a:pt x="3209" y="213"/>
                                  </a:lnTo>
                                  <a:lnTo>
                                    <a:pt x="3218" y="212"/>
                                  </a:lnTo>
                                  <a:lnTo>
                                    <a:pt x="3227" y="211"/>
                                  </a:lnTo>
                                  <a:lnTo>
                                    <a:pt x="3238" y="211"/>
                                  </a:lnTo>
                                  <a:lnTo>
                                    <a:pt x="3247" y="210"/>
                                  </a:lnTo>
                                  <a:lnTo>
                                    <a:pt x="3257" y="210"/>
                                  </a:lnTo>
                                  <a:lnTo>
                                    <a:pt x="3267" y="209"/>
                                  </a:lnTo>
                                  <a:lnTo>
                                    <a:pt x="3276" y="209"/>
                                  </a:lnTo>
                                  <a:lnTo>
                                    <a:pt x="3286" y="209"/>
                                  </a:lnTo>
                                  <a:lnTo>
                                    <a:pt x="3297" y="208"/>
                                  </a:lnTo>
                                  <a:lnTo>
                                    <a:pt x="3307" y="208"/>
                                  </a:lnTo>
                                  <a:lnTo>
                                    <a:pt x="3318" y="208"/>
                                  </a:lnTo>
                                  <a:lnTo>
                                    <a:pt x="3329" y="208"/>
                                  </a:lnTo>
                                  <a:lnTo>
                                    <a:pt x="3339" y="208"/>
                                  </a:lnTo>
                                  <a:lnTo>
                                    <a:pt x="3369" y="208"/>
                                  </a:lnTo>
                                  <a:lnTo>
                                    <a:pt x="3397" y="210"/>
                                  </a:lnTo>
                                  <a:lnTo>
                                    <a:pt x="3422" y="213"/>
                                  </a:lnTo>
                                  <a:lnTo>
                                    <a:pt x="3445" y="218"/>
                                  </a:lnTo>
                                  <a:lnTo>
                                    <a:pt x="3466" y="223"/>
                                  </a:lnTo>
                                  <a:lnTo>
                                    <a:pt x="3486" y="230"/>
                                  </a:lnTo>
                                  <a:lnTo>
                                    <a:pt x="3504" y="238"/>
                                  </a:lnTo>
                                  <a:lnTo>
                                    <a:pt x="3519" y="247"/>
                                  </a:lnTo>
                                  <a:lnTo>
                                    <a:pt x="3533" y="257"/>
                                  </a:lnTo>
                                  <a:lnTo>
                                    <a:pt x="3545" y="269"/>
                                  </a:lnTo>
                                  <a:lnTo>
                                    <a:pt x="3550" y="275"/>
                                  </a:lnTo>
                                  <a:lnTo>
                                    <a:pt x="3556" y="282"/>
                                  </a:lnTo>
                                  <a:lnTo>
                                    <a:pt x="3560" y="288"/>
                                  </a:lnTo>
                                  <a:lnTo>
                                    <a:pt x="3564" y="295"/>
                                  </a:lnTo>
                                  <a:lnTo>
                                    <a:pt x="3570" y="310"/>
                                  </a:lnTo>
                                  <a:lnTo>
                                    <a:pt x="3574" y="325"/>
                                  </a:lnTo>
                                  <a:lnTo>
                                    <a:pt x="3577" y="343"/>
                                  </a:lnTo>
                                  <a:lnTo>
                                    <a:pt x="3578" y="360"/>
                                  </a:lnTo>
                                  <a:lnTo>
                                    <a:pt x="3577" y="372"/>
                                  </a:lnTo>
                                  <a:lnTo>
                                    <a:pt x="3576" y="383"/>
                                  </a:lnTo>
                                  <a:lnTo>
                                    <a:pt x="3574" y="394"/>
                                  </a:lnTo>
                                  <a:lnTo>
                                    <a:pt x="3571" y="404"/>
                                  </a:lnTo>
                                  <a:lnTo>
                                    <a:pt x="3568" y="415"/>
                                  </a:lnTo>
                                  <a:lnTo>
                                    <a:pt x="3563" y="425"/>
                                  </a:lnTo>
                                  <a:lnTo>
                                    <a:pt x="3558" y="434"/>
                                  </a:lnTo>
                                  <a:lnTo>
                                    <a:pt x="3551" y="442"/>
                                  </a:lnTo>
                                  <a:lnTo>
                                    <a:pt x="3545" y="450"/>
                                  </a:lnTo>
                                  <a:lnTo>
                                    <a:pt x="3537" y="458"/>
                                  </a:lnTo>
                                  <a:lnTo>
                                    <a:pt x="3529" y="465"/>
                                  </a:lnTo>
                                  <a:lnTo>
                                    <a:pt x="3520" y="471"/>
                                  </a:lnTo>
                                  <a:lnTo>
                                    <a:pt x="3511" y="477"/>
                                  </a:lnTo>
                                  <a:lnTo>
                                    <a:pt x="3500" y="482"/>
                                  </a:lnTo>
                                  <a:lnTo>
                                    <a:pt x="3489" y="487"/>
                                  </a:lnTo>
                                  <a:lnTo>
                                    <a:pt x="3477" y="491"/>
                                  </a:lnTo>
                                  <a:lnTo>
                                    <a:pt x="3492" y="495"/>
                                  </a:lnTo>
                                  <a:lnTo>
                                    <a:pt x="3506" y="499"/>
                                  </a:lnTo>
                                  <a:lnTo>
                                    <a:pt x="3519" y="504"/>
                                  </a:lnTo>
                                  <a:lnTo>
                                    <a:pt x="3531" y="510"/>
                                  </a:lnTo>
                                  <a:lnTo>
                                    <a:pt x="3542" y="517"/>
                                  </a:lnTo>
                                  <a:lnTo>
                                    <a:pt x="3553" y="524"/>
                                  </a:lnTo>
                                  <a:lnTo>
                                    <a:pt x="3563" y="533"/>
                                  </a:lnTo>
                                  <a:lnTo>
                                    <a:pt x="3571" y="542"/>
                                  </a:lnTo>
                                  <a:lnTo>
                                    <a:pt x="3578" y="551"/>
                                  </a:lnTo>
                                  <a:lnTo>
                                    <a:pt x="3584" y="563"/>
                                  </a:lnTo>
                                  <a:lnTo>
                                    <a:pt x="3590" y="573"/>
                                  </a:lnTo>
                                  <a:lnTo>
                                    <a:pt x="3594" y="585"/>
                                  </a:lnTo>
                                  <a:lnTo>
                                    <a:pt x="3597" y="597"/>
                                  </a:lnTo>
                                  <a:lnTo>
                                    <a:pt x="3600" y="610"/>
                                  </a:lnTo>
                                  <a:lnTo>
                                    <a:pt x="3601" y="623"/>
                                  </a:lnTo>
                                  <a:lnTo>
                                    <a:pt x="3602" y="638"/>
                                  </a:lnTo>
                                  <a:close/>
                                  <a:moveTo>
                                    <a:pt x="3477" y="373"/>
                                  </a:moveTo>
                                  <a:lnTo>
                                    <a:pt x="3477" y="363"/>
                                  </a:lnTo>
                                  <a:lnTo>
                                    <a:pt x="3475" y="354"/>
                                  </a:lnTo>
                                  <a:lnTo>
                                    <a:pt x="3473" y="345"/>
                                  </a:lnTo>
                                  <a:lnTo>
                                    <a:pt x="3469" y="337"/>
                                  </a:lnTo>
                                  <a:lnTo>
                                    <a:pt x="3464" y="328"/>
                                  </a:lnTo>
                                  <a:lnTo>
                                    <a:pt x="3459" y="321"/>
                                  </a:lnTo>
                                  <a:lnTo>
                                    <a:pt x="3452" y="314"/>
                                  </a:lnTo>
                                  <a:lnTo>
                                    <a:pt x="3444" y="308"/>
                                  </a:lnTo>
                                  <a:lnTo>
                                    <a:pt x="3435" y="303"/>
                                  </a:lnTo>
                                  <a:lnTo>
                                    <a:pt x="3424" y="298"/>
                                  </a:lnTo>
                                  <a:lnTo>
                                    <a:pt x="3413" y="295"/>
                                  </a:lnTo>
                                  <a:lnTo>
                                    <a:pt x="3400" y="291"/>
                                  </a:lnTo>
                                  <a:lnTo>
                                    <a:pt x="3384" y="289"/>
                                  </a:lnTo>
                                  <a:lnTo>
                                    <a:pt x="3369" y="287"/>
                                  </a:lnTo>
                                  <a:lnTo>
                                    <a:pt x="3352" y="286"/>
                                  </a:lnTo>
                                  <a:lnTo>
                                    <a:pt x="3333" y="286"/>
                                  </a:lnTo>
                                  <a:lnTo>
                                    <a:pt x="3319" y="286"/>
                                  </a:lnTo>
                                  <a:lnTo>
                                    <a:pt x="3304" y="286"/>
                                  </a:lnTo>
                                  <a:lnTo>
                                    <a:pt x="3291" y="287"/>
                                  </a:lnTo>
                                  <a:lnTo>
                                    <a:pt x="3279" y="287"/>
                                  </a:lnTo>
                                  <a:lnTo>
                                    <a:pt x="3267" y="288"/>
                                  </a:lnTo>
                                  <a:lnTo>
                                    <a:pt x="3256" y="289"/>
                                  </a:lnTo>
                                  <a:lnTo>
                                    <a:pt x="3246" y="290"/>
                                  </a:lnTo>
                                  <a:lnTo>
                                    <a:pt x="3238" y="291"/>
                                  </a:lnTo>
                                  <a:lnTo>
                                    <a:pt x="3238" y="467"/>
                                  </a:lnTo>
                                  <a:lnTo>
                                    <a:pt x="3343" y="467"/>
                                  </a:lnTo>
                                  <a:lnTo>
                                    <a:pt x="3358" y="467"/>
                                  </a:lnTo>
                                  <a:lnTo>
                                    <a:pt x="3373" y="466"/>
                                  </a:lnTo>
                                  <a:lnTo>
                                    <a:pt x="3387" y="464"/>
                                  </a:lnTo>
                                  <a:lnTo>
                                    <a:pt x="3401" y="461"/>
                                  </a:lnTo>
                                  <a:lnTo>
                                    <a:pt x="3412" y="458"/>
                                  </a:lnTo>
                                  <a:lnTo>
                                    <a:pt x="3423" y="454"/>
                                  </a:lnTo>
                                  <a:lnTo>
                                    <a:pt x="3433" y="449"/>
                                  </a:lnTo>
                                  <a:lnTo>
                                    <a:pt x="3442" y="443"/>
                                  </a:lnTo>
                                  <a:lnTo>
                                    <a:pt x="3450" y="437"/>
                                  </a:lnTo>
                                  <a:lnTo>
                                    <a:pt x="3457" y="430"/>
                                  </a:lnTo>
                                  <a:lnTo>
                                    <a:pt x="3463" y="422"/>
                                  </a:lnTo>
                                  <a:lnTo>
                                    <a:pt x="3468" y="414"/>
                                  </a:lnTo>
                                  <a:lnTo>
                                    <a:pt x="3471" y="404"/>
                                  </a:lnTo>
                                  <a:lnTo>
                                    <a:pt x="3475" y="394"/>
                                  </a:lnTo>
                                  <a:lnTo>
                                    <a:pt x="3477" y="384"/>
                                  </a:lnTo>
                                  <a:lnTo>
                                    <a:pt x="3477" y="373"/>
                                  </a:lnTo>
                                  <a:close/>
                                  <a:moveTo>
                                    <a:pt x="3496" y="640"/>
                                  </a:moveTo>
                                  <a:lnTo>
                                    <a:pt x="3495" y="627"/>
                                  </a:lnTo>
                                  <a:lnTo>
                                    <a:pt x="3494" y="615"/>
                                  </a:lnTo>
                                  <a:lnTo>
                                    <a:pt x="3491" y="605"/>
                                  </a:lnTo>
                                  <a:lnTo>
                                    <a:pt x="3487" y="595"/>
                                  </a:lnTo>
                                  <a:lnTo>
                                    <a:pt x="3482" y="586"/>
                                  </a:lnTo>
                                  <a:lnTo>
                                    <a:pt x="3476" y="577"/>
                                  </a:lnTo>
                                  <a:lnTo>
                                    <a:pt x="3467" y="570"/>
                                  </a:lnTo>
                                  <a:lnTo>
                                    <a:pt x="3458" y="563"/>
                                  </a:lnTo>
                                  <a:lnTo>
                                    <a:pt x="3448" y="556"/>
                                  </a:lnTo>
                                  <a:lnTo>
                                    <a:pt x="3437" y="551"/>
                                  </a:lnTo>
                                  <a:lnTo>
                                    <a:pt x="3424" y="547"/>
                                  </a:lnTo>
                                  <a:lnTo>
                                    <a:pt x="3410" y="543"/>
                                  </a:lnTo>
                                  <a:lnTo>
                                    <a:pt x="3394" y="541"/>
                                  </a:lnTo>
                                  <a:lnTo>
                                    <a:pt x="3377" y="539"/>
                                  </a:lnTo>
                                  <a:lnTo>
                                    <a:pt x="3358" y="538"/>
                                  </a:lnTo>
                                  <a:lnTo>
                                    <a:pt x="3339" y="537"/>
                                  </a:lnTo>
                                  <a:lnTo>
                                    <a:pt x="3238" y="537"/>
                                  </a:lnTo>
                                  <a:lnTo>
                                    <a:pt x="3238" y="739"/>
                                  </a:lnTo>
                                  <a:lnTo>
                                    <a:pt x="3250" y="741"/>
                                  </a:lnTo>
                                  <a:lnTo>
                                    <a:pt x="3262" y="742"/>
                                  </a:lnTo>
                                  <a:lnTo>
                                    <a:pt x="3275" y="743"/>
                                  </a:lnTo>
                                  <a:lnTo>
                                    <a:pt x="3288" y="744"/>
                                  </a:lnTo>
                                  <a:lnTo>
                                    <a:pt x="3302" y="744"/>
                                  </a:lnTo>
                                  <a:lnTo>
                                    <a:pt x="3316" y="745"/>
                                  </a:lnTo>
                                  <a:lnTo>
                                    <a:pt x="3329" y="746"/>
                                  </a:lnTo>
                                  <a:lnTo>
                                    <a:pt x="3341" y="746"/>
                                  </a:lnTo>
                                  <a:lnTo>
                                    <a:pt x="3360" y="745"/>
                                  </a:lnTo>
                                  <a:lnTo>
                                    <a:pt x="3378" y="744"/>
                                  </a:lnTo>
                                  <a:lnTo>
                                    <a:pt x="3396" y="742"/>
                                  </a:lnTo>
                                  <a:lnTo>
                                    <a:pt x="3411" y="739"/>
                                  </a:lnTo>
                                  <a:lnTo>
                                    <a:pt x="3424" y="735"/>
                                  </a:lnTo>
                                  <a:lnTo>
                                    <a:pt x="3437" y="730"/>
                                  </a:lnTo>
                                  <a:lnTo>
                                    <a:pt x="3448" y="724"/>
                                  </a:lnTo>
                                  <a:lnTo>
                                    <a:pt x="3458" y="718"/>
                                  </a:lnTo>
                                  <a:lnTo>
                                    <a:pt x="3467" y="711"/>
                                  </a:lnTo>
                                  <a:lnTo>
                                    <a:pt x="3476" y="702"/>
                                  </a:lnTo>
                                  <a:lnTo>
                                    <a:pt x="3482" y="693"/>
                                  </a:lnTo>
                                  <a:lnTo>
                                    <a:pt x="3487" y="683"/>
                                  </a:lnTo>
                                  <a:lnTo>
                                    <a:pt x="3491" y="673"/>
                                  </a:lnTo>
                                  <a:lnTo>
                                    <a:pt x="3494" y="663"/>
                                  </a:lnTo>
                                  <a:lnTo>
                                    <a:pt x="3495" y="651"/>
                                  </a:lnTo>
                                  <a:lnTo>
                                    <a:pt x="3496" y="640"/>
                                  </a:lnTo>
                                  <a:close/>
                                  <a:moveTo>
                                    <a:pt x="4606" y="1010"/>
                                  </a:moveTo>
                                  <a:lnTo>
                                    <a:pt x="4605" y="1013"/>
                                  </a:lnTo>
                                  <a:lnTo>
                                    <a:pt x="4603" y="1016"/>
                                  </a:lnTo>
                                  <a:lnTo>
                                    <a:pt x="4600" y="1019"/>
                                  </a:lnTo>
                                  <a:lnTo>
                                    <a:pt x="4596" y="1020"/>
                                  </a:lnTo>
                                  <a:lnTo>
                                    <a:pt x="4589" y="1022"/>
                                  </a:lnTo>
                                  <a:lnTo>
                                    <a:pt x="4582" y="1023"/>
                                  </a:lnTo>
                                  <a:lnTo>
                                    <a:pt x="4573" y="1023"/>
                                  </a:lnTo>
                                  <a:lnTo>
                                    <a:pt x="4563" y="1024"/>
                                  </a:lnTo>
                                  <a:lnTo>
                                    <a:pt x="4552" y="1023"/>
                                  </a:lnTo>
                                  <a:lnTo>
                                    <a:pt x="4542" y="1023"/>
                                  </a:lnTo>
                                  <a:lnTo>
                                    <a:pt x="4534" y="1022"/>
                                  </a:lnTo>
                                  <a:lnTo>
                                    <a:pt x="4528" y="1020"/>
                                  </a:lnTo>
                                  <a:lnTo>
                                    <a:pt x="4524" y="1018"/>
                                  </a:lnTo>
                                  <a:lnTo>
                                    <a:pt x="4521" y="1016"/>
                                  </a:lnTo>
                                  <a:lnTo>
                                    <a:pt x="4519" y="1013"/>
                                  </a:lnTo>
                                  <a:lnTo>
                                    <a:pt x="4519" y="1011"/>
                                  </a:lnTo>
                                  <a:lnTo>
                                    <a:pt x="4519" y="816"/>
                                  </a:lnTo>
                                  <a:lnTo>
                                    <a:pt x="3787" y="816"/>
                                  </a:lnTo>
                                  <a:lnTo>
                                    <a:pt x="3780" y="816"/>
                                  </a:lnTo>
                                  <a:lnTo>
                                    <a:pt x="3773" y="814"/>
                                  </a:lnTo>
                                  <a:lnTo>
                                    <a:pt x="3768" y="812"/>
                                  </a:lnTo>
                                  <a:lnTo>
                                    <a:pt x="3763" y="808"/>
                                  </a:lnTo>
                                  <a:lnTo>
                                    <a:pt x="3759" y="803"/>
                                  </a:lnTo>
                                  <a:lnTo>
                                    <a:pt x="3757" y="796"/>
                                  </a:lnTo>
                                  <a:lnTo>
                                    <a:pt x="3755" y="789"/>
                                  </a:lnTo>
                                  <a:lnTo>
                                    <a:pt x="3755" y="779"/>
                                  </a:lnTo>
                                  <a:lnTo>
                                    <a:pt x="3755" y="232"/>
                                  </a:lnTo>
                                  <a:lnTo>
                                    <a:pt x="3755" y="228"/>
                                  </a:lnTo>
                                  <a:lnTo>
                                    <a:pt x="3757" y="224"/>
                                  </a:lnTo>
                                  <a:lnTo>
                                    <a:pt x="3760" y="221"/>
                                  </a:lnTo>
                                  <a:lnTo>
                                    <a:pt x="3765" y="218"/>
                                  </a:lnTo>
                                  <a:lnTo>
                                    <a:pt x="3772" y="216"/>
                                  </a:lnTo>
                                  <a:lnTo>
                                    <a:pt x="3781" y="214"/>
                                  </a:lnTo>
                                  <a:lnTo>
                                    <a:pt x="3794" y="213"/>
                                  </a:lnTo>
                                  <a:lnTo>
                                    <a:pt x="3807" y="213"/>
                                  </a:lnTo>
                                  <a:lnTo>
                                    <a:pt x="3821" y="213"/>
                                  </a:lnTo>
                                  <a:lnTo>
                                    <a:pt x="3832" y="214"/>
                                  </a:lnTo>
                                  <a:lnTo>
                                    <a:pt x="3841" y="216"/>
                                  </a:lnTo>
                                  <a:lnTo>
                                    <a:pt x="3848" y="218"/>
                                  </a:lnTo>
                                  <a:lnTo>
                                    <a:pt x="3853" y="221"/>
                                  </a:lnTo>
                                  <a:lnTo>
                                    <a:pt x="3856" y="224"/>
                                  </a:lnTo>
                                  <a:lnTo>
                                    <a:pt x="3858" y="228"/>
                                  </a:lnTo>
                                  <a:lnTo>
                                    <a:pt x="3859" y="232"/>
                                  </a:lnTo>
                                  <a:lnTo>
                                    <a:pt x="3859" y="727"/>
                                  </a:lnTo>
                                  <a:lnTo>
                                    <a:pt x="4077" y="727"/>
                                  </a:lnTo>
                                  <a:lnTo>
                                    <a:pt x="4077" y="232"/>
                                  </a:lnTo>
                                  <a:lnTo>
                                    <a:pt x="4078" y="228"/>
                                  </a:lnTo>
                                  <a:lnTo>
                                    <a:pt x="4080" y="224"/>
                                  </a:lnTo>
                                  <a:lnTo>
                                    <a:pt x="4083" y="221"/>
                                  </a:lnTo>
                                  <a:lnTo>
                                    <a:pt x="4087" y="218"/>
                                  </a:lnTo>
                                  <a:lnTo>
                                    <a:pt x="4094" y="216"/>
                                  </a:lnTo>
                                  <a:lnTo>
                                    <a:pt x="4103" y="214"/>
                                  </a:lnTo>
                                  <a:lnTo>
                                    <a:pt x="4115" y="213"/>
                                  </a:lnTo>
                                  <a:lnTo>
                                    <a:pt x="4128" y="213"/>
                                  </a:lnTo>
                                  <a:lnTo>
                                    <a:pt x="4142" y="213"/>
                                  </a:lnTo>
                                  <a:lnTo>
                                    <a:pt x="4153" y="214"/>
                                  </a:lnTo>
                                  <a:lnTo>
                                    <a:pt x="4162" y="216"/>
                                  </a:lnTo>
                                  <a:lnTo>
                                    <a:pt x="4168" y="218"/>
                                  </a:lnTo>
                                  <a:lnTo>
                                    <a:pt x="4173" y="221"/>
                                  </a:lnTo>
                                  <a:lnTo>
                                    <a:pt x="4176" y="224"/>
                                  </a:lnTo>
                                  <a:lnTo>
                                    <a:pt x="4178" y="228"/>
                                  </a:lnTo>
                                  <a:lnTo>
                                    <a:pt x="4179" y="232"/>
                                  </a:lnTo>
                                  <a:lnTo>
                                    <a:pt x="4179" y="727"/>
                                  </a:lnTo>
                                  <a:lnTo>
                                    <a:pt x="4398" y="727"/>
                                  </a:lnTo>
                                  <a:lnTo>
                                    <a:pt x="4398" y="232"/>
                                  </a:lnTo>
                                  <a:lnTo>
                                    <a:pt x="4399" y="228"/>
                                  </a:lnTo>
                                  <a:lnTo>
                                    <a:pt x="4401" y="224"/>
                                  </a:lnTo>
                                  <a:lnTo>
                                    <a:pt x="4404" y="221"/>
                                  </a:lnTo>
                                  <a:lnTo>
                                    <a:pt x="4409" y="218"/>
                                  </a:lnTo>
                                  <a:lnTo>
                                    <a:pt x="4415" y="216"/>
                                  </a:lnTo>
                                  <a:lnTo>
                                    <a:pt x="4424" y="214"/>
                                  </a:lnTo>
                                  <a:lnTo>
                                    <a:pt x="4436" y="213"/>
                                  </a:lnTo>
                                  <a:lnTo>
                                    <a:pt x="4450" y="213"/>
                                  </a:lnTo>
                                  <a:lnTo>
                                    <a:pt x="4464" y="213"/>
                                  </a:lnTo>
                                  <a:lnTo>
                                    <a:pt x="4475" y="214"/>
                                  </a:lnTo>
                                  <a:lnTo>
                                    <a:pt x="4484" y="216"/>
                                  </a:lnTo>
                                  <a:lnTo>
                                    <a:pt x="4491" y="218"/>
                                  </a:lnTo>
                                  <a:lnTo>
                                    <a:pt x="4496" y="221"/>
                                  </a:lnTo>
                                  <a:lnTo>
                                    <a:pt x="4500" y="224"/>
                                  </a:lnTo>
                                  <a:lnTo>
                                    <a:pt x="4502" y="228"/>
                                  </a:lnTo>
                                  <a:lnTo>
                                    <a:pt x="4502" y="232"/>
                                  </a:lnTo>
                                  <a:lnTo>
                                    <a:pt x="4502" y="727"/>
                                  </a:lnTo>
                                  <a:lnTo>
                                    <a:pt x="4579" y="727"/>
                                  </a:lnTo>
                                  <a:lnTo>
                                    <a:pt x="4586" y="727"/>
                                  </a:lnTo>
                                  <a:lnTo>
                                    <a:pt x="4592" y="728"/>
                                  </a:lnTo>
                                  <a:lnTo>
                                    <a:pt x="4597" y="730"/>
                                  </a:lnTo>
                                  <a:lnTo>
                                    <a:pt x="4601" y="733"/>
                                  </a:lnTo>
                                  <a:lnTo>
                                    <a:pt x="4603" y="736"/>
                                  </a:lnTo>
                                  <a:lnTo>
                                    <a:pt x="4605" y="740"/>
                                  </a:lnTo>
                                  <a:lnTo>
                                    <a:pt x="4606" y="746"/>
                                  </a:lnTo>
                                  <a:lnTo>
                                    <a:pt x="4606" y="753"/>
                                  </a:lnTo>
                                  <a:lnTo>
                                    <a:pt x="4606" y="1010"/>
                                  </a:lnTo>
                                  <a:close/>
                                  <a:moveTo>
                                    <a:pt x="5226" y="802"/>
                                  </a:moveTo>
                                  <a:lnTo>
                                    <a:pt x="5226" y="806"/>
                                  </a:lnTo>
                                  <a:lnTo>
                                    <a:pt x="5224" y="810"/>
                                  </a:lnTo>
                                  <a:lnTo>
                                    <a:pt x="5221" y="813"/>
                                  </a:lnTo>
                                  <a:lnTo>
                                    <a:pt x="5216" y="816"/>
                                  </a:lnTo>
                                  <a:lnTo>
                                    <a:pt x="5209" y="818"/>
                                  </a:lnTo>
                                  <a:lnTo>
                                    <a:pt x="5200" y="819"/>
                                  </a:lnTo>
                                  <a:lnTo>
                                    <a:pt x="5189" y="820"/>
                                  </a:lnTo>
                                  <a:lnTo>
                                    <a:pt x="5175" y="820"/>
                                  </a:lnTo>
                                  <a:lnTo>
                                    <a:pt x="5162" y="820"/>
                                  </a:lnTo>
                                  <a:lnTo>
                                    <a:pt x="5151" y="819"/>
                                  </a:lnTo>
                                  <a:lnTo>
                                    <a:pt x="5140" y="818"/>
                                  </a:lnTo>
                                  <a:lnTo>
                                    <a:pt x="5133" y="816"/>
                                  </a:lnTo>
                                  <a:lnTo>
                                    <a:pt x="5128" y="813"/>
                                  </a:lnTo>
                                  <a:lnTo>
                                    <a:pt x="5125" y="810"/>
                                  </a:lnTo>
                                  <a:lnTo>
                                    <a:pt x="5123" y="806"/>
                                  </a:lnTo>
                                  <a:lnTo>
                                    <a:pt x="5122" y="802"/>
                                  </a:lnTo>
                                  <a:lnTo>
                                    <a:pt x="5122" y="474"/>
                                  </a:lnTo>
                                  <a:lnTo>
                                    <a:pt x="5122" y="462"/>
                                  </a:lnTo>
                                  <a:lnTo>
                                    <a:pt x="5122" y="449"/>
                                  </a:lnTo>
                                  <a:lnTo>
                                    <a:pt x="5123" y="437"/>
                                  </a:lnTo>
                                  <a:lnTo>
                                    <a:pt x="5123" y="424"/>
                                  </a:lnTo>
                                  <a:lnTo>
                                    <a:pt x="5124" y="412"/>
                                  </a:lnTo>
                                  <a:lnTo>
                                    <a:pt x="5125" y="399"/>
                                  </a:lnTo>
                                  <a:lnTo>
                                    <a:pt x="5126" y="386"/>
                                  </a:lnTo>
                                  <a:lnTo>
                                    <a:pt x="5126" y="374"/>
                                  </a:lnTo>
                                  <a:lnTo>
                                    <a:pt x="5119" y="386"/>
                                  </a:lnTo>
                                  <a:lnTo>
                                    <a:pt x="5111" y="399"/>
                                  </a:lnTo>
                                  <a:lnTo>
                                    <a:pt x="5103" y="412"/>
                                  </a:lnTo>
                                  <a:lnTo>
                                    <a:pt x="5095" y="424"/>
                                  </a:lnTo>
                                  <a:lnTo>
                                    <a:pt x="5086" y="436"/>
                                  </a:lnTo>
                                  <a:lnTo>
                                    <a:pt x="5078" y="448"/>
                                  </a:lnTo>
                                  <a:lnTo>
                                    <a:pt x="5069" y="460"/>
                                  </a:lnTo>
                                  <a:lnTo>
                                    <a:pt x="5060" y="471"/>
                                  </a:lnTo>
                                  <a:lnTo>
                                    <a:pt x="4819" y="802"/>
                                  </a:lnTo>
                                  <a:lnTo>
                                    <a:pt x="4815" y="806"/>
                                  </a:lnTo>
                                  <a:lnTo>
                                    <a:pt x="4811" y="810"/>
                                  </a:lnTo>
                                  <a:lnTo>
                                    <a:pt x="4807" y="814"/>
                                  </a:lnTo>
                                  <a:lnTo>
                                    <a:pt x="4802" y="816"/>
                                  </a:lnTo>
                                  <a:lnTo>
                                    <a:pt x="4796" y="818"/>
                                  </a:lnTo>
                                  <a:lnTo>
                                    <a:pt x="4789" y="819"/>
                                  </a:lnTo>
                                  <a:lnTo>
                                    <a:pt x="4780" y="820"/>
                                  </a:lnTo>
                                  <a:lnTo>
                                    <a:pt x="4769" y="820"/>
                                  </a:lnTo>
                                  <a:lnTo>
                                    <a:pt x="4756" y="820"/>
                                  </a:lnTo>
                                  <a:lnTo>
                                    <a:pt x="4746" y="819"/>
                                  </a:lnTo>
                                  <a:lnTo>
                                    <a:pt x="4738" y="818"/>
                                  </a:lnTo>
                                  <a:lnTo>
                                    <a:pt x="4731" y="816"/>
                                  </a:lnTo>
                                  <a:lnTo>
                                    <a:pt x="4727" y="813"/>
                                  </a:lnTo>
                                  <a:lnTo>
                                    <a:pt x="4724" y="810"/>
                                  </a:lnTo>
                                  <a:lnTo>
                                    <a:pt x="4722" y="806"/>
                                  </a:lnTo>
                                  <a:lnTo>
                                    <a:pt x="4722" y="802"/>
                                  </a:lnTo>
                                  <a:lnTo>
                                    <a:pt x="4722" y="232"/>
                                  </a:lnTo>
                                  <a:lnTo>
                                    <a:pt x="4722" y="228"/>
                                  </a:lnTo>
                                  <a:lnTo>
                                    <a:pt x="4724" y="224"/>
                                  </a:lnTo>
                                  <a:lnTo>
                                    <a:pt x="4727" y="220"/>
                                  </a:lnTo>
                                  <a:lnTo>
                                    <a:pt x="4732" y="218"/>
                                  </a:lnTo>
                                  <a:lnTo>
                                    <a:pt x="4739" y="216"/>
                                  </a:lnTo>
                                  <a:lnTo>
                                    <a:pt x="4748" y="214"/>
                                  </a:lnTo>
                                  <a:lnTo>
                                    <a:pt x="4760" y="213"/>
                                  </a:lnTo>
                                  <a:lnTo>
                                    <a:pt x="4773" y="213"/>
                                  </a:lnTo>
                                  <a:lnTo>
                                    <a:pt x="4787" y="214"/>
                                  </a:lnTo>
                                  <a:lnTo>
                                    <a:pt x="4798" y="214"/>
                                  </a:lnTo>
                                  <a:lnTo>
                                    <a:pt x="4807" y="216"/>
                                  </a:lnTo>
                                  <a:lnTo>
                                    <a:pt x="4814" y="218"/>
                                  </a:lnTo>
                                  <a:lnTo>
                                    <a:pt x="4819" y="221"/>
                                  </a:lnTo>
                                  <a:lnTo>
                                    <a:pt x="4823" y="224"/>
                                  </a:lnTo>
                                  <a:lnTo>
                                    <a:pt x="4825" y="228"/>
                                  </a:lnTo>
                                  <a:lnTo>
                                    <a:pt x="4826" y="232"/>
                                  </a:lnTo>
                                  <a:lnTo>
                                    <a:pt x="4826" y="561"/>
                                  </a:lnTo>
                                  <a:lnTo>
                                    <a:pt x="4826" y="573"/>
                                  </a:lnTo>
                                  <a:lnTo>
                                    <a:pt x="4825" y="586"/>
                                  </a:lnTo>
                                  <a:lnTo>
                                    <a:pt x="4825" y="598"/>
                                  </a:lnTo>
                                  <a:lnTo>
                                    <a:pt x="4824" y="610"/>
                                  </a:lnTo>
                                  <a:lnTo>
                                    <a:pt x="4824" y="622"/>
                                  </a:lnTo>
                                  <a:lnTo>
                                    <a:pt x="4823" y="635"/>
                                  </a:lnTo>
                                  <a:lnTo>
                                    <a:pt x="4822" y="646"/>
                                  </a:lnTo>
                                  <a:lnTo>
                                    <a:pt x="4821" y="658"/>
                                  </a:lnTo>
                                  <a:lnTo>
                                    <a:pt x="4828" y="647"/>
                                  </a:lnTo>
                                  <a:lnTo>
                                    <a:pt x="4836" y="635"/>
                                  </a:lnTo>
                                  <a:lnTo>
                                    <a:pt x="4844" y="622"/>
                                  </a:lnTo>
                                  <a:lnTo>
                                    <a:pt x="4851" y="611"/>
                                  </a:lnTo>
                                  <a:lnTo>
                                    <a:pt x="4858" y="600"/>
                                  </a:lnTo>
                                  <a:lnTo>
                                    <a:pt x="4866" y="588"/>
                                  </a:lnTo>
                                  <a:lnTo>
                                    <a:pt x="4874" y="577"/>
                                  </a:lnTo>
                                  <a:lnTo>
                                    <a:pt x="4882" y="566"/>
                                  </a:lnTo>
                                  <a:lnTo>
                                    <a:pt x="5126" y="232"/>
                                  </a:lnTo>
                                  <a:lnTo>
                                    <a:pt x="5130" y="227"/>
                                  </a:lnTo>
                                  <a:lnTo>
                                    <a:pt x="5134" y="223"/>
                                  </a:lnTo>
                                  <a:lnTo>
                                    <a:pt x="5139" y="220"/>
                                  </a:lnTo>
                                  <a:lnTo>
                                    <a:pt x="5144" y="217"/>
                                  </a:lnTo>
                                  <a:lnTo>
                                    <a:pt x="5152" y="215"/>
                                  </a:lnTo>
                                  <a:lnTo>
                                    <a:pt x="5159" y="214"/>
                                  </a:lnTo>
                                  <a:lnTo>
                                    <a:pt x="5169" y="213"/>
                                  </a:lnTo>
                                  <a:lnTo>
                                    <a:pt x="5180" y="213"/>
                                  </a:lnTo>
                                  <a:lnTo>
                                    <a:pt x="5192" y="213"/>
                                  </a:lnTo>
                                  <a:lnTo>
                                    <a:pt x="5202" y="214"/>
                                  </a:lnTo>
                                  <a:lnTo>
                                    <a:pt x="5211" y="216"/>
                                  </a:lnTo>
                                  <a:lnTo>
                                    <a:pt x="5217" y="218"/>
                                  </a:lnTo>
                                  <a:lnTo>
                                    <a:pt x="5221" y="220"/>
                                  </a:lnTo>
                                  <a:lnTo>
                                    <a:pt x="5224" y="224"/>
                                  </a:lnTo>
                                  <a:lnTo>
                                    <a:pt x="5226" y="228"/>
                                  </a:lnTo>
                                  <a:lnTo>
                                    <a:pt x="5226" y="232"/>
                                  </a:lnTo>
                                  <a:lnTo>
                                    <a:pt x="5226" y="802"/>
                                  </a:lnTo>
                                  <a:close/>
                                  <a:moveTo>
                                    <a:pt x="5883" y="805"/>
                                  </a:moveTo>
                                  <a:lnTo>
                                    <a:pt x="5882" y="809"/>
                                  </a:lnTo>
                                  <a:lnTo>
                                    <a:pt x="5881" y="812"/>
                                  </a:lnTo>
                                  <a:lnTo>
                                    <a:pt x="5878" y="814"/>
                                  </a:lnTo>
                                  <a:lnTo>
                                    <a:pt x="5873" y="816"/>
                                  </a:lnTo>
                                  <a:lnTo>
                                    <a:pt x="5865" y="818"/>
                                  </a:lnTo>
                                  <a:lnTo>
                                    <a:pt x="5856" y="819"/>
                                  </a:lnTo>
                                  <a:lnTo>
                                    <a:pt x="5845" y="820"/>
                                  </a:lnTo>
                                  <a:lnTo>
                                    <a:pt x="5831" y="820"/>
                                  </a:lnTo>
                                  <a:lnTo>
                                    <a:pt x="5816" y="820"/>
                                  </a:lnTo>
                                  <a:lnTo>
                                    <a:pt x="5803" y="819"/>
                                  </a:lnTo>
                                  <a:lnTo>
                                    <a:pt x="5793" y="818"/>
                                  </a:lnTo>
                                  <a:lnTo>
                                    <a:pt x="5785" y="816"/>
                                  </a:lnTo>
                                  <a:lnTo>
                                    <a:pt x="5778" y="813"/>
                                  </a:lnTo>
                                  <a:lnTo>
                                    <a:pt x="5775" y="810"/>
                                  </a:lnTo>
                                  <a:lnTo>
                                    <a:pt x="5772" y="806"/>
                                  </a:lnTo>
                                  <a:lnTo>
                                    <a:pt x="5770" y="802"/>
                                  </a:lnTo>
                                  <a:lnTo>
                                    <a:pt x="5710" y="655"/>
                                  </a:lnTo>
                                  <a:lnTo>
                                    <a:pt x="5704" y="642"/>
                                  </a:lnTo>
                                  <a:lnTo>
                                    <a:pt x="5698" y="628"/>
                                  </a:lnTo>
                                  <a:lnTo>
                                    <a:pt x="5692" y="616"/>
                                  </a:lnTo>
                                  <a:lnTo>
                                    <a:pt x="5685" y="606"/>
                                  </a:lnTo>
                                  <a:lnTo>
                                    <a:pt x="5679" y="596"/>
                                  </a:lnTo>
                                  <a:lnTo>
                                    <a:pt x="5672" y="588"/>
                                  </a:lnTo>
                                  <a:lnTo>
                                    <a:pt x="5664" y="580"/>
                                  </a:lnTo>
                                  <a:lnTo>
                                    <a:pt x="5656" y="573"/>
                                  </a:lnTo>
                                  <a:lnTo>
                                    <a:pt x="5647" y="567"/>
                                  </a:lnTo>
                                  <a:lnTo>
                                    <a:pt x="5638" y="562"/>
                                  </a:lnTo>
                                  <a:lnTo>
                                    <a:pt x="5628" y="557"/>
                                  </a:lnTo>
                                  <a:lnTo>
                                    <a:pt x="5617" y="554"/>
                                  </a:lnTo>
                                  <a:lnTo>
                                    <a:pt x="5606" y="552"/>
                                  </a:lnTo>
                                  <a:lnTo>
                                    <a:pt x="5594" y="550"/>
                                  </a:lnTo>
                                  <a:lnTo>
                                    <a:pt x="5582" y="549"/>
                                  </a:lnTo>
                                  <a:lnTo>
                                    <a:pt x="5568" y="548"/>
                                  </a:lnTo>
                                  <a:lnTo>
                                    <a:pt x="5524" y="548"/>
                                  </a:lnTo>
                                  <a:lnTo>
                                    <a:pt x="5524" y="805"/>
                                  </a:lnTo>
                                  <a:lnTo>
                                    <a:pt x="5523" y="808"/>
                                  </a:lnTo>
                                  <a:lnTo>
                                    <a:pt x="5521" y="811"/>
                                  </a:lnTo>
                                  <a:lnTo>
                                    <a:pt x="5517" y="814"/>
                                  </a:lnTo>
                                  <a:lnTo>
                                    <a:pt x="5511" y="816"/>
                                  </a:lnTo>
                                  <a:lnTo>
                                    <a:pt x="5504" y="818"/>
                                  </a:lnTo>
                                  <a:lnTo>
                                    <a:pt x="5495" y="819"/>
                                  </a:lnTo>
                                  <a:lnTo>
                                    <a:pt x="5484" y="820"/>
                                  </a:lnTo>
                                  <a:lnTo>
                                    <a:pt x="5472" y="820"/>
                                  </a:lnTo>
                                  <a:lnTo>
                                    <a:pt x="5459" y="820"/>
                                  </a:lnTo>
                                  <a:lnTo>
                                    <a:pt x="5448" y="819"/>
                                  </a:lnTo>
                                  <a:lnTo>
                                    <a:pt x="5439" y="818"/>
                                  </a:lnTo>
                                  <a:lnTo>
                                    <a:pt x="5432" y="816"/>
                                  </a:lnTo>
                                  <a:lnTo>
                                    <a:pt x="5426" y="814"/>
                                  </a:lnTo>
                                  <a:lnTo>
                                    <a:pt x="5423" y="811"/>
                                  </a:lnTo>
                                  <a:lnTo>
                                    <a:pt x="5421" y="808"/>
                                  </a:lnTo>
                                  <a:lnTo>
                                    <a:pt x="5420" y="805"/>
                                  </a:lnTo>
                                  <a:lnTo>
                                    <a:pt x="5420" y="228"/>
                                  </a:lnTo>
                                  <a:lnTo>
                                    <a:pt x="5421" y="225"/>
                                  </a:lnTo>
                                  <a:lnTo>
                                    <a:pt x="5423" y="222"/>
                                  </a:lnTo>
                                  <a:lnTo>
                                    <a:pt x="5426" y="219"/>
                                  </a:lnTo>
                                  <a:lnTo>
                                    <a:pt x="5432" y="217"/>
                                  </a:lnTo>
                                  <a:lnTo>
                                    <a:pt x="5439" y="215"/>
                                  </a:lnTo>
                                  <a:lnTo>
                                    <a:pt x="5448" y="214"/>
                                  </a:lnTo>
                                  <a:lnTo>
                                    <a:pt x="5459" y="213"/>
                                  </a:lnTo>
                                  <a:lnTo>
                                    <a:pt x="5472" y="213"/>
                                  </a:lnTo>
                                  <a:lnTo>
                                    <a:pt x="5484" y="213"/>
                                  </a:lnTo>
                                  <a:lnTo>
                                    <a:pt x="5495" y="214"/>
                                  </a:lnTo>
                                  <a:lnTo>
                                    <a:pt x="5504" y="215"/>
                                  </a:lnTo>
                                  <a:lnTo>
                                    <a:pt x="5511" y="217"/>
                                  </a:lnTo>
                                  <a:lnTo>
                                    <a:pt x="5517" y="219"/>
                                  </a:lnTo>
                                  <a:lnTo>
                                    <a:pt x="5521" y="222"/>
                                  </a:lnTo>
                                  <a:lnTo>
                                    <a:pt x="5523" y="225"/>
                                  </a:lnTo>
                                  <a:lnTo>
                                    <a:pt x="5524" y="228"/>
                                  </a:lnTo>
                                  <a:lnTo>
                                    <a:pt x="5524" y="465"/>
                                  </a:lnTo>
                                  <a:lnTo>
                                    <a:pt x="5568" y="465"/>
                                  </a:lnTo>
                                  <a:lnTo>
                                    <a:pt x="5580" y="465"/>
                                  </a:lnTo>
                                  <a:lnTo>
                                    <a:pt x="5591" y="464"/>
                                  </a:lnTo>
                                  <a:lnTo>
                                    <a:pt x="5601" y="462"/>
                                  </a:lnTo>
                                  <a:lnTo>
                                    <a:pt x="5611" y="460"/>
                                  </a:lnTo>
                                  <a:lnTo>
                                    <a:pt x="5621" y="457"/>
                                  </a:lnTo>
                                  <a:lnTo>
                                    <a:pt x="5631" y="453"/>
                                  </a:lnTo>
                                  <a:lnTo>
                                    <a:pt x="5640" y="448"/>
                                  </a:lnTo>
                                  <a:lnTo>
                                    <a:pt x="5648" y="443"/>
                                  </a:lnTo>
                                  <a:lnTo>
                                    <a:pt x="5656" y="436"/>
                                  </a:lnTo>
                                  <a:lnTo>
                                    <a:pt x="5664" y="429"/>
                                  </a:lnTo>
                                  <a:lnTo>
                                    <a:pt x="5671" y="420"/>
                                  </a:lnTo>
                                  <a:lnTo>
                                    <a:pt x="5677" y="411"/>
                                  </a:lnTo>
                                  <a:lnTo>
                                    <a:pt x="5684" y="400"/>
                                  </a:lnTo>
                                  <a:lnTo>
                                    <a:pt x="5690" y="389"/>
                                  </a:lnTo>
                                  <a:lnTo>
                                    <a:pt x="5695" y="377"/>
                                  </a:lnTo>
                                  <a:lnTo>
                                    <a:pt x="5701" y="363"/>
                                  </a:lnTo>
                                  <a:lnTo>
                                    <a:pt x="5754" y="232"/>
                                  </a:lnTo>
                                  <a:lnTo>
                                    <a:pt x="5756" y="228"/>
                                  </a:lnTo>
                                  <a:lnTo>
                                    <a:pt x="5758" y="224"/>
                                  </a:lnTo>
                                  <a:lnTo>
                                    <a:pt x="5762" y="220"/>
                                  </a:lnTo>
                                  <a:lnTo>
                                    <a:pt x="5768" y="218"/>
                                  </a:lnTo>
                                  <a:lnTo>
                                    <a:pt x="5775" y="216"/>
                                  </a:lnTo>
                                  <a:lnTo>
                                    <a:pt x="5784" y="214"/>
                                  </a:lnTo>
                                  <a:lnTo>
                                    <a:pt x="5797" y="213"/>
                                  </a:lnTo>
                                  <a:lnTo>
                                    <a:pt x="5812" y="213"/>
                                  </a:lnTo>
                                  <a:lnTo>
                                    <a:pt x="5826" y="213"/>
                                  </a:lnTo>
                                  <a:lnTo>
                                    <a:pt x="5837" y="214"/>
                                  </a:lnTo>
                                  <a:lnTo>
                                    <a:pt x="5845" y="215"/>
                                  </a:lnTo>
                                  <a:lnTo>
                                    <a:pt x="5852" y="217"/>
                                  </a:lnTo>
                                  <a:lnTo>
                                    <a:pt x="5856" y="219"/>
                                  </a:lnTo>
                                  <a:lnTo>
                                    <a:pt x="5859" y="222"/>
                                  </a:lnTo>
                                  <a:lnTo>
                                    <a:pt x="5860" y="225"/>
                                  </a:lnTo>
                                  <a:lnTo>
                                    <a:pt x="5861" y="228"/>
                                  </a:lnTo>
                                  <a:lnTo>
                                    <a:pt x="5860" y="233"/>
                                  </a:lnTo>
                                  <a:lnTo>
                                    <a:pt x="5859" y="239"/>
                                  </a:lnTo>
                                  <a:lnTo>
                                    <a:pt x="5857" y="246"/>
                                  </a:lnTo>
                                  <a:lnTo>
                                    <a:pt x="5855" y="254"/>
                                  </a:lnTo>
                                  <a:lnTo>
                                    <a:pt x="5801" y="379"/>
                                  </a:lnTo>
                                  <a:lnTo>
                                    <a:pt x="5795" y="394"/>
                                  </a:lnTo>
                                  <a:lnTo>
                                    <a:pt x="5788" y="409"/>
                                  </a:lnTo>
                                  <a:lnTo>
                                    <a:pt x="5780" y="421"/>
                                  </a:lnTo>
                                  <a:lnTo>
                                    <a:pt x="5773" y="432"/>
                                  </a:lnTo>
                                  <a:lnTo>
                                    <a:pt x="5766" y="442"/>
                                  </a:lnTo>
                                  <a:lnTo>
                                    <a:pt x="5758" y="452"/>
                                  </a:lnTo>
                                  <a:lnTo>
                                    <a:pt x="5751" y="460"/>
                                  </a:lnTo>
                                  <a:lnTo>
                                    <a:pt x="5743" y="467"/>
                                  </a:lnTo>
                                  <a:lnTo>
                                    <a:pt x="5736" y="474"/>
                                  </a:lnTo>
                                  <a:lnTo>
                                    <a:pt x="5728" y="480"/>
                                  </a:lnTo>
                                  <a:lnTo>
                                    <a:pt x="5721" y="486"/>
                                  </a:lnTo>
                                  <a:lnTo>
                                    <a:pt x="5713" y="490"/>
                                  </a:lnTo>
                                  <a:lnTo>
                                    <a:pt x="5704" y="494"/>
                                  </a:lnTo>
                                  <a:lnTo>
                                    <a:pt x="5697" y="497"/>
                                  </a:lnTo>
                                  <a:lnTo>
                                    <a:pt x="5689" y="500"/>
                                  </a:lnTo>
                                  <a:lnTo>
                                    <a:pt x="5682" y="502"/>
                                  </a:lnTo>
                                  <a:lnTo>
                                    <a:pt x="5682" y="504"/>
                                  </a:lnTo>
                                  <a:lnTo>
                                    <a:pt x="5693" y="508"/>
                                  </a:lnTo>
                                  <a:lnTo>
                                    <a:pt x="5703" y="512"/>
                                  </a:lnTo>
                                  <a:lnTo>
                                    <a:pt x="5714" y="517"/>
                                  </a:lnTo>
                                  <a:lnTo>
                                    <a:pt x="5723" y="522"/>
                                  </a:lnTo>
                                  <a:lnTo>
                                    <a:pt x="5732" y="527"/>
                                  </a:lnTo>
                                  <a:lnTo>
                                    <a:pt x="5741" y="534"/>
                                  </a:lnTo>
                                  <a:lnTo>
                                    <a:pt x="5749" y="540"/>
                                  </a:lnTo>
                                  <a:lnTo>
                                    <a:pt x="5757" y="548"/>
                                  </a:lnTo>
                                  <a:lnTo>
                                    <a:pt x="5765" y="556"/>
                                  </a:lnTo>
                                  <a:lnTo>
                                    <a:pt x="5773" y="566"/>
                                  </a:lnTo>
                                  <a:lnTo>
                                    <a:pt x="5780" y="576"/>
                                  </a:lnTo>
                                  <a:lnTo>
                                    <a:pt x="5788" y="586"/>
                                  </a:lnTo>
                                  <a:lnTo>
                                    <a:pt x="5795" y="597"/>
                                  </a:lnTo>
                                  <a:lnTo>
                                    <a:pt x="5801" y="609"/>
                                  </a:lnTo>
                                  <a:lnTo>
                                    <a:pt x="5807" y="622"/>
                                  </a:lnTo>
                                  <a:lnTo>
                                    <a:pt x="5813" y="636"/>
                                  </a:lnTo>
                                  <a:lnTo>
                                    <a:pt x="5876" y="779"/>
                                  </a:lnTo>
                                  <a:lnTo>
                                    <a:pt x="5878" y="785"/>
                                  </a:lnTo>
                                  <a:lnTo>
                                    <a:pt x="5880" y="788"/>
                                  </a:lnTo>
                                  <a:lnTo>
                                    <a:pt x="5881" y="792"/>
                                  </a:lnTo>
                                  <a:lnTo>
                                    <a:pt x="5882" y="796"/>
                                  </a:lnTo>
                                  <a:lnTo>
                                    <a:pt x="5882" y="799"/>
                                  </a:lnTo>
                                  <a:lnTo>
                                    <a:pt x="5883" y="801"/>
                                  </a:lnTo>
                                  <a:lnTo>
                                    <a:pt x="5883" y="803"/>
                                  </a:lnTo>
                                  <a:lnTo>
                                    <a:pt x="5883" y="805"/>
                                  </a:lnTo>
                                  <a:close/>
                                  <a:moveTo>
                                    <a:pt x="6524" y="802"/>
                                  </a:moveTo>
                                  <a:lnTo>
                                    <a:pt x="6523" y="806"/>
                                  </a:lnTo>
                                  <a:lnTo>
                                    <a:pt x="6522" y="810"/>
                                  </a:lnTo>
                                  <a:lnTo>
                                    <a:pt x="6518" y="813"/>
                                  </a:lnTo>
                                  <a:lnTo>
                                    <a:pt x="6514" y="816"/>
                                  </a:lnTo>
                                  <a:lnTo>
                                    <a:pt x="6507" y="818"/>
                                  </a:lnTo>
                                  <a:lnTo>
                                    <a:pt x="6497" y="819"/>
                                  </a:lnTo>
                                  <a:lnTo>
                                    <a:pt x="6486" y="820"/>
                                  </a:lnTo>
                                  <a:lnTo>
                                    <a:pt x="6472" y="820"/>
                                  </a:lnTo>
                                  <a:lnTo>
                                    <a:pt x="6458" y="820"/>
                                  </a:lnTo>
                                  <a:lnTo>
                                    <a:pt x="6447" y="819"/>
                                  </a:lnTo>
                                  <a:lnTo>
                                    <a:pt x="6438" y="818"/>
                                  </a:lnTo>
                                  <a:lnTo>
                                    <a:pt x="6431" y="816"/>
                                  </a:lnTo>
                                  <a:lnTo>
                                    <a:pt x="6426" y="813"/>
                                  </a:lnTo>
                                  <a:lnTo>
                                    <a:pt x="6421" y="810"/>
                                  </a:lnTo>
                                  <a:lnTo>
                                    <a:pt x="6419" y="806"/>
                                  </a:lnTo>
                                  <a:lnTo>
                                    <a:pt x="6419" y="802"/>
                                  </a:lnTo>
                                  <a:lnTo>
                                    <a:pt x="6419" y="474"/>
                                  </a:lnTo>
                                  <a:lnTo>
                                    <a:pt x="6419" y="462"/>
                                  </a:lnTo>
                                  <a:lnTo>
                                    <a:pt x="6419" y="449"/>
                                  </a:lnTo>
                                  <a:lnTo>
                                    <a:pt x="6419" y="437"/>
                                  </a:lnTo>
                                  <a:lnTo>
                                    <a:pt x="6420" y="424"/>
                                  </a:lnTo>
                                  <a:lnTo>
                                    <a:pt x="6421" y="412"/>
                                  </a:lnTo>
                                  <a:lnTo>
                                    <a:pt x="6421" y="399"/>
                                  </a:lnTo>
                                  <a:lnTo>
                                    <a:pt x="6422" y="386"/>
                                  </a:lnTo>
                                  <a:lnTo>
                                    <a:pt x="6423" y="374"/>
                                  </a:lnTo>
                                  <a:lnTo>
                                    <a:pt x="6416" y="386"/>
                                  </a:lnTo>
                                  <a:lnTo>
                                    <a:pt x="6408" y="399"/>
                                  </a:lnTo>
                                  <a:lnTo>
                                    <a:pt x="6400" y="412"/>
                                  </a:lnTo>
                                  <a:lnTo>
                                    <a:pt x="6392" y="424"/>
                                  </a:lnTo>
                                  <a:lnTo>
                                    <a:pt x="6383" y="436"/>
                                  </a:lnTo>
                                  <a:lnTo>
                                    <a:pt x="6374" y="448"/>
                                  </a:lnTo>
                                  <a:lnTo>
                                    <a:pt x="6366" y="460"/>
                                  </a:lnTo>
                                  <a:lnTo>
                                    <a:pt x="6357" y="471"/>
                                  </a:lnTo>
                                  <a:lnTo>
                                    <a:pt x="6116" y="802"/>
                                  </a:lnTo>
                                  <a:lnTo>
                                    <a:pt x="6112" y="806"/>
                                  </a:lnTo>
                                  <a:lnTo>
                                    <a:pt x="6109" y="810"/>
                                  </a:lnTo>
                                  <a:lnTo>
                                    <a:pt x="6104" y="814"/>
                                  </a:lnTo>
                                  <a:lnTo>
                                    <a:pt x="6099" y="816"/>
                                  </a:lnTo>
                                  <a:lnTo>
                                    <a:pt x="6093" y="818"/>
                                  </a:lnTo>
                                  <a:lnTo>
                                    <a:pt x="6085" y="819"/>
                                  </a:lnTo>
                                  <a:lnTo>
                                    <a:pt x="6076" y="820"/>
                                  </a:lnTo>
                                  <a:lnTo>
                                    <a:pt x="6065" y="820"/>
                                  </a:lnTo>
                                  <a:lnTo>
                                    <a:pt x="6053" y="820"/>
                                  </a:lnTo>
                                  <a:lnTo>
                                    <a:pt x="6043" y="819"/>
                                  </a:lnTo>
                                  <a:lnTo>
                                    <a:pt x="6035" y="818"/>
                                  </a:lnTo>
                                  <a:lnTo>
                                    <a:pt x="6029" y="816"/>
                                  </a:lnTo>
                                  <a:lnTo>
                                    <a:pt x="6024" y="813"/>
                                  </a:lnTo>
                                  <a:lnTo>
                                    <a:pt x="6021" y="810"/>
                                  </a:lnTo>
                                  <a:lnTo>
                                    <a:pt x="6019" y="806"/>
                                  </a:lnTo>
                                  <a:lnTo>
                                    <a:pt x="6018" y="802"/>
                                  </a:lnTo>
                                  <a:lnTo>
                                    <a:pt x="6018" y="232"/>
                                  </a:lnTo>
                                  <a:lnTo>
                                    <a:pt x="6019" y="228"/>
                                  </a:lnTo>
                                  <a:lnTo>
                                    <a:pt x="6021" y="224"/>
                                  </a:lnTo>
                                  <a:lnTo>
                                    <a:pt x="6024" y="220"/>
                                  </a:lnTo>
                                  <a:lnTo>
                                    <a:pt x="6030" y="218"/>
                                  </a:lnTo>
                                  <a:lnTo>
                                    <a:pt x="6037" y="216"/>
                                  </a:lnTo>
                                  <a:lnTo>
                                    <a:pt x="6045" y="214"/>
                                  </a:lnTo>
                                  <a:lnTo>
                                    <a:pt x="6057" y="213"/>
                                  </a:lnTo>
                                  <a:lnTo>
                                    <a:pt x="6070" y="213"/>
                                  </a:lnTo>
                                  <a:lnTo>
                                    <a:pt x="6084" y="214"/>
                                  </a:lnTo>
                                  <a:lnTo>
                                    <a:pt x="6095" y="214"/>
                                  </a:lnTo>
                                  <a:lnTo>
                                    <a:pt x="6104" y="216"/>
                                  </a:lnTo>
                                  <a:lnTo>
                                    <a:pt x="6112" y="218"/>
                                  </a:lnTo>
                                  <a:lnTo>
                                    <a:pt x="6117" y="221"/>
                                  </a:lnTo>
                                  <a:lnTo>
                                    <a:pt x="6120" y="224"/>
                                  </a:lnTo>
                                  <a:lnTo>
                                    <a:pt x="6123" y="228"/>
                                  </a:lnTo>
                                  <a:lnTo>
                                    <a:pt x="6123" y="232"/>
                                  </a:lnTo>
                                  <a:lnTo>
                                    <a:pt x="6123" y="561"/>
                                  </a:lnTo>
                                  <a:lnTo>
                                    <a:pt x="6123" y="573"/>
                                  </a:lnTo>
                                  <a:lnTo>
                                    <a:pt x="6123" y="586"/>
                                  </a:lnTo>
                                  <a:lnTo>
                                    <a:pt x="6122" y="598"/>
                                  </a:lnTo>
                                  <a:lnTo>
                                    <a:pt x="6122" y="610"/>
                                  </a:lnTo>
                                  <a:lnTo>
                                    <a:pt x="6121" y="622"/>
                                  </a:lnTo>
                                  <a:lnTo>
                                    <a:pt x="6120" y="635"/>
                                  </a:lnTo>
                                  <a:lnTo>
                                    <a:pt x="6120" y="646"/>
                                  </a:lnTo>
                                  <a:lnTo>
                                    <a:pt x="6119" y="658"/>
                                  </a:lnTo>
                                  <a:lnTo>
                                    <a:pt x="6126" y="647"/>
                                  </a:lnTo>
                                  <a:lnTo>
                                    <a:pt x="6133" y="635"/>
                                  </a:lnTo>
                                  <a:lnTo>
                                    <a:pt x="6140" y="622"/>
                                  </a:lnTo>
                                  <a:lnTo>
                                    <a:pt x="6148" y="611"/>
                                  </a:lnTo>
                                  <a:lnTo>
                                    <a:pt x="6155" y="600"/>
                                  </a:lnTo>
                                  <a:lnTo>
                                    <a:pt x="6163" y="588"/>
                                  </a:lnTo>
                                  <a:lnTo>
                                    <a:pt x="6171" y="577"/>
                                  </a:lnTo>
                                  <a:lnTo>
                                    <a:pt x="6179" y="566"/>
                                  </a:lnTo>
                                  <a:lnTo>
                                    <a:pt x="6423" y="232"/>
                                  </a:lnTo>
                                  <a:lnTo>
                                    <a:pt x="6428" y="227"/>
                                  </a:lnTo>
                                  <a:lnTo>
                                    <a:pt x="6432" y="223"/>
                                  </a:lnTo>
                                  <a:lnTo>
                                    <a:pt x="6436" y="220"/>
                                  </a:lnTo>
                                  <a:lnTo>
                                    <a:pt x="6442" y="217"/>
                                  </a:lnTo>
                                  <a:lnTo>
                                    <a:pt x="6448" y="215"/>
                                  </a:lnTo>
                                  <a:lnTo>
                                    <a:pt x="6456" y="214"/>
                                  </a:lnTo>
                                  <a:lnTo>
                                    <a:pt x="6465" y="213"/>
                                  </a:lnTo>
                                  <a:lnTo>
                                    <a:pt x="6477" y="213"/>
                                  </a:lnTo>
                                  <a:lnTo>
                                    <a:pt x="6489" y="213"/>
                                  </a:lnTo>
                                  <a:lnTo>
                                    <a:pt x="6499" y="214"/>
                                  </a:lnTo>
                                  <a:lnTo>
                                    <a:pt x="6508" y="216"/>
                                  </a:lnTo>
                                  <a:lnTo>
                                    <a:pt x="6515" y="218"/>
                                  </a:lnTo>
                                  <a:lnTo>
                                    <a:pt x="6519" y="220"/>
                                  </a:lnTo>
                                  <a:lnTo>
                                    <a:pt x="6522" y="224"/>
                                  </a:lnTo>
                                  <a:lnTo>
                                    <a:pt x="6524" y="228"/>
                                  </a:lnTo>
                                  <a:lnTo>
                                    <a:pt x="6524" y="232"/>
                                  </a:lnTo>
                                  <a:lnTo>
                                    <a:pt x="6524" y="802"/>
                                  </a:lnTo>
                                  <a:close/>
                                  <a:moveTo>
                                    <a:pt x="7436" y="802"/>
                                  </a:moveTo>
                                  <a:lnTo>
                                    <a:pt x="7436" y="805"/>
                                  </a:lnTo>
                                  <a:lnTo>
                                    <a:pt x="7435" y="808"/>
                                  </a:lnTo>
                                  <a:lnTo>
                                    <a:pt x="7433" y="811"/>
                                  </a:lnTo>
                                  <a:lnTo>
                                    <a:pt x="7431" y="813"/>
                                  </a:lnTo>
                                  <a:lnTo>
                                    <a:pt x="7425" y="816"/>
                                  </a:lnTo>
                                  <a:lnTo>
                                    <a:pt x="7417" y="818"/>
                                  </a:lnTo>
                                  <a:lnTo>
                                    <a:pt x="7406" y="820"/>
                                  </a:lnTo>
                                  <a:lnTo>
                                    <a:pt x="7392" y="820"/>
                                  </a:lnTo>
                                  <a:lnTo>
                                    <a:pt x="7376" y="820"/>
                                  </a:lnTo>
                                  <a:lnTo>
                                    <a:pt x="7365" y="818"/>
                                  </a:lnTo>
                                  <a:lnTo>
                                    <a:pt x="7360" y="817"/>
                                  </a:lnTo>
                                  <a:lnTo>
                                    <a:pt x="7357" y="816"/>
                                  </a:lnTo>
                                  <a:lnTo>
                                    <a:pt x="7353" y="815"/>
                                  </a:lnTo>
                                  <a:lnTo>
                                    <a:pt x="7351" y="813"/>
                                  </a:lnTo>
                                  <a:lnTo>
                                    <a:pt x="7349" y="811"/>
                                  </a:lnTo>
                                  <a:lnTo>
                                    <a:pt x="7348" y="808"/>
                                  </a:lnTo>
                                  <a:lnTo>
                                    <a:pt x="7347" y="805"/>
                                  </a:lnTo>
                                  <a:lnTo>
                                    <a:pt x="7347" y="802"/>
                                  </a:lnTo>
                                  <a:lnTo>
                                    <a:pt x="7347" y="744"/>
                                  </a:lnTo>
                                  <a:lnTo>
                                    <a:pt x="7337" y="754"/>
                                  </a:lnTo>
                                  <a:lnTo>
                                    <a:pt x="7328" y="763"/>
                                  </a:lnTo>
                                  <a:lnTo>
                                    <a:pt x="7318" y="772"/>
                                  </a:lnTo>
                                  <a:lnTo>
                                    <a:pt x="7308" y="779"/>
                                  </a:lnTo>
                                  <a:lnTo>
                                    <a:pt x="7296" y="788"/>
                                  </a:lnTo>
                                  <a:lnTo>
                                    <a:pt x="7286" y="795"/>
                                  </a:lnTo>
                                  <a:lnTo>
                                    <a:pt x="7275" y="801"/>
                                  </a:lnTo>
                                  <a:lnTo>
                                    <a:pt x="7264" y="806"/>
                                  </a:lnTo>
                                  <a:lnTo>
                                    <a:pt x="7252" y="812"/>
                                  </a:lnTo>
                                  <a:lnTo>
                                    <a:pt x="7241" y="816"/>
                                  </a:lnTo>
                                  <a:lnTo>
                                    <a:pt x="7229" y="820"/>
                                  </a:lnTo>
                                  <a:lnTo>
                                    <a:pt x="7216" y="823"/>
                                  </a:lnTo>
                                  <a:lnTo>
                                    <a:pt x="7204" y="825"/>
                                  </a:lnTo>
                                  <a:lnTo>
                                    <a:pt x="7192" y="827"/>
                                  </a:lnTo>
                                  <a:lnTo>
                                    <a:pt x="7180" y="828"/>
                                  </a:lnTo>
                                  <a:lnTo>
                                    <a:pt x="7167" y="828"/>
                                  </a:lnTo>
                                  <a:lnTo>
                                    <a:pt x="7145" y="828"/>
                                  </a:lnTo>
                                  <a:lnTo>
                                    <a:pt x="7124" y="826"/>
                                  </a:lnTo>
                                  <a:lnTo>
                                    <a:pt x="7104" y="822"/>
                                  </a:lnTo>
                                  <a:lnTo>
                                    <a:pt x="7086" y="817"/>
                                  </a:lnTo>
                                  <a:lnTo>
                                    <a:pt x="7069" y="810"/>
                                  </a:lnTo>
                                  <a:lnTo>
                                    <a:pt x="7052" y="803"/>
                                  </a:lnTo>
                                  <a:lnTo>
                                    <a:pt x="7037" y="794"/>
                                  </a:lnTo>
                                  <a:lnTo>
                                    <a:pt x="7024" y="784"/>
                                  </a:lnTo>
                                  <a:lnTo>
                                    <a:pt x="7012" y="771"/>
                                  </a:lnTo>
                                  <a:lnTo>
                                    <a:pt x="7002" y="758"/>
                                  </a:lnTo>
                                  <a:lnTo>
                                    <a:pt x="6992" y="744"/>
                                  </a:lnTo>
                                  <a:lnTo>
                                    <a:pt x="6985" y="729"/>
                                  </a:lnTo>
                                  <a:lnTo>
                                    <a:pt x="6980" y="721"/>
                                  </a:lnTo>
                                  <a:lnTo>
                                    <a:pt x="6978" y="713"/>
                                  </a:lnTo>
                                  <a:lnTo>
                                    <a:pt x="6975" y="703"/>
                                  </a:lnTo>
                                  <a:lnTo>
                                    <a:pt x="6973" y="694"/>
                                  </a:lnTo>
                                  <a:lnTo>
                                    <a:pt x="6971" y="675"/>
                                  </a:lnTo>
                                  <a:lnTo>
                                    <a:pt x="6970" y="656"/>
                                  </a:lnTo>
                                  <a:lnTo>
                                    <a:pt x="6970" y="644"/>
                                  </a:lnTo>
                                  <a:lnTo>
                                    <a:pt x="6971" y="632"/>
                                  </a:lnTo>
                                  <a:lnTo>
                                    <a:pt x="6973" y="621"/>
                                  </a:lnTo>
                                  <a:lnTo>
                                    <a:pt x="6975" y="611"/>
                                  </a:lnTo>
                                  <a:lnTo>
                                    <a:pt x="6977" y="601"/>
                                  </a:lnTo>
                                  <a:lnTo>
                                    <a:pt x="6981" y="591"/>
                                  </a:lnTo>
                                  <a:lnTo>
                                    <a:pt x="6985" y="582"/>
                                  </a:lnTo>
                                  <a:lnTo>
                                    <a:pt x="6990" y="572"/>
                                  </a:lnTo>
                                  <a:lnTo>
                                    <a:pt x="6995" y="564"/>
                                  </a:lnTo>
                                  <a:lnTo>
                                    <a:pt x="7001" y="555"/>
                                  </a:lnTo>
                                  <a:lnTo>
                                    <a:pt x="7007" y="547"/>
                                  </a:lnTo>
                                  <a:lnTo>
                                    <a:pt x="7014" y="540"/>
                                  </a:lnTo>
                                  <a:lnTo>
                                    <a:pt x="7021" y="533"/>
                                  </a:lnTo>
                                  <a:lnTo>
                                    <a:pt x="7028" y="526"/>
                                  </a:lnTo>
                                  <a:lnTo>
                                    <a:pt x="7037" y="520"/>
                                  </a:lnTo>
                                  <a:lnTo>
                                    <a:pt x="7046" y="514"/>
                                  </a:lnTo>
                                  <a:lnTo>
                                    <a:pt x="7055" y="508"/>
                                  </a:lnTo>
                                  <a:lnTo>
                                    <a:pt x="7065" y="503"/>
                                  </a:lnTo>
                                  <a:lnTo>
                                    <a:pt x="7076" y="498"/>
                                  </a:lnTo>
                                  <a:lnTo>
                                    <a:pt x="7087" y="493"/>
                                  </a:lnTo>
                                  <a:lnTo>
                                    <a:pt x="7098" y="489"/>
                                  </a:lnTo>
                                  <a:lnTo>
                                    <a:pt x="7110" y="485"/>
                                  </a:lnTo>
                                  <a:lnTo>
                                    <a:pt x="7122" y="481"/>
                                  </a:lnTo>
                                  <a:lnTo>
                                    <a:pt x="7135" y="478"/>
                                  </a:lnTo>
                                  <a:lnTo>
                                    <a:pt x="7163" y="473"/>
                                  </a:lnTo>
                                  <a:lnTo>
                                    <a:pt x="7191" y="469"/>
                                  </a:lnTo>
                                  <a:lnTo>
                                    <a:pt x="7222" y="467"/>
                                  </a:lnTo>
                                  <a:lnTo>
                                    <a:pt x="7255" y="467"/>
                                  </a:lnTo>
                                  <a:lnTo>
                                    <a:pt x="7333" y="467"/>
                                  </a:lnTo>
                                  <a:lnTo>
                                    <a:pt x="7333" y="423"/>
                                  </a:lnTo>
                                  <a:lnTo>
                                    <a:pt x="7332" y="406"/>
                                  </a:lnTo>
                                  <a:lnTo>
                                    <a:pt x="7331" y="391"/>
                                  </a:lnTo>
                                  <a:lnTo>
                                    <a:pt x="7329" y="378"/>
                                  </a:lnTo>
                                  <a:lnTo>
                                    <a:pt x="7326" y="365"/>
                                  </a:lnTo>
                                  <a:lnTo>
                                    <a:pt x="7322" y="353"/>
                                  </a:lnTo>
                                  <a:lnTo>
                                    <a:pt x="7317" y="342"/>
                                  </a:lnTo>
                                  <a:lnTo>
                                    <a:pt x="7311" y="331"/>
                                  </a:lnTo>
                                  <a:lnTo>
                                    <a:pt x="7304" y="322"/>
                                  </a:lnTo>
                                  <a:lnTo>
                                    <a:pt x="7295" y="315"/>
                                  </a:lnTo>
                                  <a:lnTo>
                                    <a:pt x="7285" y="308"/>
                                  </a:lnTo>
                                  <a:lnTo>
                                    <a:pt x="7275" y="302"/>
                                  </a:lnTo>
                                  <a:lnTo>
                                    <a:pt x="7263" y="297"/>
                                  </a:lnTo>
                                  <a:lnTo>
                                    <a:pt x="7250" y="294"/>
                                  </a:lnTo>
                                  <a:lnTo>
                                    <a:pt x="7236" y="291"/>
                                  </a:lnTo>
                                  <a:lnTo>
                                    <a:pt x="7220" y="290"/>
                                  </a:lnTo>
                                  <a:lnTo>
                                    <a:pt x="7203" y="289"/>
                                  </a:lnTo>
                                  <a:lnTo>
                                    <a:pt x="7184" y="290"/>
                                  </a:lnTo>
                                  <a:lnTo>
                                    <a:pt x="7166" y="291"/>
                                  </a:lnTo>
                                  <a:lnTo>
                                    <a:pt x="7150" y="294"/>
                                  </a:lnTo>
                                  <a:lnTo>
                                    <a:pt x="7133" y="298"/>
                                  </a:lnTo>
                                  <a:lnTo>
                                    <a:pt x="7119" y="303"/>
                                  </a:lnTo>
                                  <a:lnTo>
                                    <a:pt x="7105" y="308"/>
                                  </a:lnTo>
                                  <a:lnTo>
                                    <a:pt x="7092" y="313"/>
                                  </a:lnTo>
                                  <a:lnTo>
                                    <a:pt x="7081" y="318"/>
                                  </a:lnTo>
                                  <a:lnTo>
                                    <a:pt x="7069" y="323"/>
                                  </a:lnTo>
                                  <a:lnTo>
                                    <a:pt x="7059" y="328"/>
                                  </a:lnTo>
                                  <a:lnTo>
                                    <a:pt x="7049" y="334"/>
                                  </a:lnTo>
                                  <a:lnTo>
                                    <a:pt x="7042" y="339"/>
                                  </a:lnTo>
                                  <a:lnTo>
                                    <a:pt x="7034" y="343"/>
                                  </a:lnTo>
                                  <a:lnTo>
                                    <a:pt x="7028" y="346"/>
                                  </a:lnTo>
                                  <a:lnTo>
                                    <a:pt x="7023" y="347"/>
                                  </a:lnTo>
                                  <a:lnTo>
                                    <a:pt x="7019" y="348"/>
                                  </a:lnTo>
                                  <a:lnTo>
                                    <a:pt x="7014" y="347"/>
                                  </a:lnTo>
                                  <a:lnTo>
                                    <a:pt x="7010" y="345"/>
                                  </a:lnTo>
                                  <a:lnTo>
                                    <a:pt x="7006" y="342"/>
                                  </a:lnTo>
                                  <a:lnTo>
                                    <a:pt x="7003" y="338"/>
                                  </a:lnTo>
                                  <a:lnTo>
                                    <a:pt x="7001" y="331"/>
                                  </a:lnTo>
                                  <a:lnTo>
                                    <a:pt x="6999" y="324"/>
                                  </a:lnTo>
                                  <a:lnTo>
                                    <a:pt x="6998" y="316"/>
                                  </a:lnTo>
                                  <a:lnTo>
                                    <a:pt x="6998" y="307"/>
                                  </a:lnTo>
                                  <a:lnTo>
                                    <a:pt x="6999" y="293"/>
                                  </a:lnTo>
                                  <a:lnTo>
                                    <a:pt x="7000" y="282"/>
                                  </a:lnTo>
                                  <a:lnTo>
                                    <a:pt x="7002" y="278"/>
                                  </a:lnTo>
                                  <a:lnTo>
                                    <a:pt x="7004" y="274"/>
                                  </a:lnTo>
                                  <a:lnTo>
                                    <a:pt x="7007" y="269"/>
                                  </a:lnTo>
                                  <a:lnTo>
                                    <a:pt x="7011" y="265"/>
                                  </a:lnTo>
                                  <a:lnTo>
                                    <a:pt x="7016" y="261"/>
                                  </a:lnTo>
                                  <a:lnTo>
                                    <a:pt x="7022" y="255"/>
                                  </a:lnTo>
                                  <a:lnTo>
                                    <a:pt x="7030" y="251"/>
                                  </a:lnTo>
                                  <a:lnTo>
                                    <a:pt x="7040" y="245"/>
                                  </a:lnTo>
                                  <a:lnTo>
                                    <a:pt x="7050" y="240"/>
                                  </a:lnTo>
                                  <a:lnTo>
                                    <a:pt x="7062" y="235"/>
                                  </a:lnTo>
                                  <a:lnTo>
                                    <a:pt x="7075" y="230"/>
                                  </a:lnTo>
                                  <a:lnTo>
                                    <a:pt x="7088" y="225"/>
                                  </a:lnTo>
                                  <a:lnTo>
                                    <a:pt x="7102" y="221"/>
                                  </a:lnTo>
                                  <a:lnTo>
                                    <a:pt x="7116" y="217"/>
                                  </a:lnTo>
                                  <a:lnTo>
                                    <a:pt x="7131" y="214"/>
                                  </a:lnTo>
                                  <a:lnTo>
                                    <a:pt x="7148" y="210"/>
                                  </a:lnTo>
                                  <a:lnTo>
                                    <a:pt x="7164" y="208"/>
                                  </a:lnTo>
                                  <a:lnTo>
                                    <a:pt x="7180" y="206"/>
                                  </a:lnTo>
                                  <a:lnTo>
                                    <a:pt x="7196" y="205"/>
                                  </a:lnTo>
                                  <a:lnTo>
                                    <a:pt x="7212" y="204"/>
                                  </a:lnTo>
                                  <a:lnTo>
                                    <a:pt x="7242" y="205"/>
                                  </a:lnTo>
                                  <a:lnTo>
                                    <a:pt x="7269" y="208"/>
                                  </a:lnTo>
                                  <a:lnTo>
                                    <a:pt x="7281" y="210"/>
                                  </a:lnTo>
                                  <a:lnTo>
                                    <a:pt x="7293" y="212"/>
                                  </a:lnTo>
                                  <a:lnTo>
                                    <a:pt x="7306" y="215"/>
                                  </a:lnTo>
                                  <a:lnTo>
                                    <a:pt x="7317" y="218"/>
                                  </a:lnTo>
                                  <a:lnTo>
                                    <a:pt x="7327" y="222"/>
                                  </a:lnTo>
                                  <a:lnTo>
                                    <a:pt x="7337" y="226"/>
                                  </a:lnTo>
                                  <a:lnTo>
                                    <a:pt x="7346" y="230"/>
                                  </a:lnTo>
                                  <a:lnTo>
                                    <a:pt x="7355" y="235"/>
                                  </a:lnTo>
                                  <a:lnTo>
                                    <a:pt x="7363" y="241"/>
                                  </a:lnTo>
                                  <a:lnTo>
                                    <a:pt x="7371" y="246"/>
                                  </a:lnTo>
                                  <a:lnTo>
                                    <a:pt x="7378" y="252"/>
                                  </a:lnTo>
                                  <a:lnTo>
                                    <a:pt x="7386" y="259"/>
                                  </a:lnTo>
                                  <a:lnTo>
                                    <a:pt x="7392" y="266"/>
                                  </a:lnTo>
                                  <a:lnTo>
                                    <a:pt x="7398" y="274"/>
                                  </a:lnTo>
                                  <a:lnTo>
                                    <a:pt x="7404" y="281"/>
                                  </a:lnTo>
                                  <a:lnTo>
                                    <a:pt x="7409" y="289"/>
                                  </a:lnTo>
                                  <a:lnTo>
                                    <a:pt x="7413" y="298"/>
                                  </a:lnTo>
                                  <a:lnTo>
                                    <a:pt x="7417" y="306"/>
                                  </a:lnTo>
                                  <a:lnTo>
                                    <a:pt x="7421" y="316"/>
                                  </a:lnTo>
                                  <a:lnTo>
                                    <a:pt x="7424" y="325"/>
                                  </a:lnTo>
                                  <a:lnTo>
                                    <a:pt x="7429" y="347"/>
                                  </a:lnTo>
                                  <a:lnTo>
                                    <a:pt x="7433" y="369"/>
                                  </a:lnTo>
                                  <a:lnTo>
                                    <a:pt x="7435" y="392"/>
                                  </a:lnTo>
                                  <a:lnTo>
                                    <a:pt x="7436" y="418"/>
                                  </a:lnTo>
                                  <a:lnTo>
                                    <a:pt x="7436" y="802"/>
                                  </a:lnTo>
                                  <a:close/>
                                  <a:moveTo>
                                    <a:pt x="7333" y="542"/>
                                  </a:moveTo>
                                  <a:lnTo>
                                    <a:pt x="7244" y="542"/>
                                  </a:lnTo>
                                  <a:lnTo>
                                    <a:pt x="7222" y="542"/>
                                  </a:lnTo>
                                  <a:lnTo>
                                    <a:pt x="7203" y="543"/>
                                  </a:lnTo>
                                  <a:lnTo>
                                    <a:pt x="7186" y="546"/>
                                  </a:lnTo>
                                  <a:lnTo>
                                    <a:pt x="7170" y="549"/>
                                  </a:lnTo>
                                  <a:lnTo>
                                    <a:pt x="7155" y="553"/>
                                  </a:lnTo>
                                  <a:lnTo>
                                    <a:pt x="7140" y="559"/>
                                  </a:lnTo>
                                  <a:lnTo>
                                    <a:pt x="7128" y="564"/>
                                  </a:lnTo>
                                  <a:lnTo>
                                    <a:pt x="7117" y="571"/>
                                  </a:lnTo>
                                  <a:lnTo>
                                    <a:pt x="7107" y="578"/>
                                  </a:lnTo>
                                  <a:lnTo>
                                    <a:pt x="7099" y="586"/>
                                  </a:lnTo>
                                  <a:lnTo>
                                    <a:pt x="7092" y="595"/>
                                  </a:lnTo>
                                  <a:lnTo>
                                    <a:pt x="7087" y="605"/>
                                  </a:lnTo>
                                  <a:lnTo>
                                    <a:pt x="7082" y="615"/>
                                  </a:lnTo>
                                  <a:lnTo>
                                    <a:pt x="7080" y="626"/>
                                  </a:lnTo>
                                  <a:lnTo>
                                    <a:pt x="7078" y="638"/>
                                  </a:lnTo>
                                  <a:lnTo>
                                    <a:pt x="7077" y="651"/>
                                  </a:lnTo>
                                  <a:lnTo>
                                    <a:pt x="7077" y="661"/>
                                  </a:lnTo>
                                  <a:lnTo>
                                    <a:pt x="7079" y="671"/>
                                  </a:lnTo>
                                  <a:lnTo>
                                    <a:pt x="7081" y="681"/>
                                  </a:lnTo>
                                  <a:lnTo>
                                    <a:pt x="7084" y="690"/>
                                  </a:lnTo>
                                  <a:lnTo>
                                    <a:pt x="7088" y="698"/>
                                  </a:lnTo>
                                  <a:lnTo>
                                    <a:pt x="7093" y="706"/>
                                  </a:lnTo>
                                  <a:lnTo>
                                    <a:pt x="7098" y="714"/>
                                  </a:lnTo>
                                  <a:lnTo>
                                    <a:pt x="7105" y="721"/>
                                  </a:lnTo>
                                  <a:lnTo>
                                    <a:pt x="7112" y="727"/>
                                  </a:lnTo>
                                  <a:lnTo>
                                    <a:pt x="7120" y="732"/>
                                  </a:lnTo>
                                  <a:lnTo>
                                    <a:pt x="7129" y="737"/>
                                  </a:lnTo>
                                  <a:lnTo>
                                    <a:pt x="7138" y="741"/>
                                  </a:lnTo>
                                  <a:lnTo>
                                    <a:pt x="7149" y="743"/>
                                  </a:lnTo>
                                  <a:lnTo>
                                    <a:pt x="7160" y="745"/>
                                  </a:lnTo>
                                  <a:lnTo>
                                    <a:pt x="7171" y="747"/>
                                  </a:lnTo>
                                  <a:lnTo>
                                    <a:pt x="7183" y="747"/>
                                  </a:lnTo>
                                  <a:lnTo>
                                    <a:pt x="7193" y="747"/>
                                  </a:lnTo>
                                  <a:lnTo>
                                    <a:pt x="7203" y="746"/>
                                  </a:lnTo>
                                  <a:lnTo>
                                    <a:pt x="7213" y="744"/>
                                  </a:lnTo>
                                  <a:lnTo>
                                    <a:pt x="7222" y="742"/>
                                  </a:lnTo>
                                  <a:lnTo>
                                    <a:pt x="7232" y="739"/>
                                  </a:lnTo>
                                  <a:lnTo>
                                    <a:pt x="7242" y="735"/>
                                  </a:lnTo>
                                  <a:lnTo>
                                    <a:pt x="7251" y="731"/>
                                  </a:lnTo>
                                  <a:lnTo>
                                    <a:pt x="7259" y="726"/>
                                  </a:lnTo>
                                  <a:lnTo>
                                    <a:pt x="7268" y="721"/>
                                  </a:lnTo>
                                  <a:lnTo>
                                    <a:pt x="7277" y="715"/>
                                  </a:lnTo>
                                  <a:lnTo>
                                    <a:pt x="7286" y="707"/>
                                  </a:lnTo>
                                  <a:lnTo>
                                    <a:pt x="7295" y="700"/>
                                  </a:lnTo>
                                  <a:lnTo>
                                    <a:pt x="7314" y="682"/>
                                  </a:lnTo>
                                  <a:lnTo>
                                    <a:pt x="7333" y="662"/>
                                  </a:lnTo>
                                  <a:lnTo>
                                    <a:pt x="7333" y="542"/>
                                  </a:lnTo>
                                  <a:close/>
                                  <a:moveTo>
                                    <a:pt x="8020" y="264"/>
                                  </a:moveTo>
                                  <a:lnTo>
                                    <a:pt x="8020" y="276"/>
                                  </a:lnTo>
                                  <a:lnTo>
                                    <a:pt x="8019" y="285"/>
                                  </a:lnTo>
                                  <a:lnTo>
                                    <a:pt x="8017" y="293"/>
                                  </a:lnTo>
                                  <a:lnTo>
                                    <a:pt x="8015" y="300"/>
                                  </a:lnTo>
                                  <a:lnTo>
                                    <a:pt x="8012" y="304"/>
                                  </a:lnTo>
                                  <a:lnTo>
                                    <a:pt x="8008" y="308"/>
                                  </a:lnTo>
                                  <a:lnTo>
                                    <a:pt x="8004" y="310"/>
                                  </a:lnTo>
                                  <a:lnTo>
                                    <a:pt x="7999" y="311"/>
                                  </a:lnTo>
                                  <a:lnTo>
                                    <a:pt x="7829" y="311"/>
                                  </a:lnTo>
                                  <a:lnTo>
                                    <a:pt x="7829" y="801"/>
                                  </a:lnTo>
                                  <a:lnTo>
                                    <a:pt x="7828" y="806"/>
                                  </a:lnTo>
                                  <a:lnTo>
                                    <a:pt x="7826" y="809"/>
                                  </a:lnTo>
                                  <a:lnTo>
                                    <a:pt x="7823" y="812"/>
                                  </a:lnTo>
                                  <a:lnTo>
                                    <a:pt x="7818" y="815"/>
                                  </a:lnTo>
                                  <a:lnTo>
                                    <a:pt x="7811" y="817"/>
                                  </a:lnTo>
                                  <a:lnTo>
                                    <a:pt x="7803" y="819"/>
                                  </a:lnTo>
                                  <a:lnTo>
                                    <a:pt x="7791" y="820"/>
                                  </a:lnTo>
                                  <a:lnTo>
                                    <a:pt x="7776" y="820"/>
                                  </a:lnTo>
                                  <a:lnTo>
                                    <a:pt x="7762" y="820"/>
                                  </a:lnTo>
                                  <a:lnTo>
                                    <a:pt x="7751" y="819"/>
                                  </a:lnTo>
                                  <a:lnTo>
                                    <a:pt x="7742" y="817"/>
                                  </a:lnTo>
                                  <a:lnTo>
                                    <a:pt x="7735" y="815"/>
                                  </a:lnTo>
                                  <a:lnTo>
                                    <a:pt x="7730" y="812"/>
                                  </a:lnTo>
                                  <a:lnTo>
                                    <a:pt x="7727" y="809"/>
                                  </a:lnTo>
                                  <a:lnTo>
                                    <a:pt x="7725" y="806"/>
                                  </a:lnTo>
                                  <a:lnTo>
                                    <a:pt x="7725" y="801"/>
                                  </a:lnTo>
                                  <a:lnTo>
                                    <a:pt x="7725" y="311"/>
                                  </a:lnTo>
                                  <a:lnTo>
                                    <a:pt x="7555" y="311"/>
                                  </a:lnTo>
                                  <a:lnTo>
                                    <a:pt x="7550" y="310"/>
                                  </a:lnTo>
                                  <a:lnTo>
                                    <a:pt x="7546" y="308"/>
                                  </a:lnTo>
                                  <a:lnTo>
                                    <a:pt x="7541" y="304"/>
                                  </a:lnTo>
                                  <a:lnTo>
                                    <a:pt x="7538" y="300"/>
                                  </a:lnTo>
                                  <a:lnTo>
                                    <a:pt x="7536" y="293"/>
                                  </a:lnTo>
                                  <a:lnTo>
                                    <a:pt x="7534" y="285"/>
                                  </a:lnTo>
                                  <a:lnTo>
                                    <a:pt x="7533" y="275"/>
                                  </a:lnTo>
                                  <a:lnTo>
                                    <a:pt x="7533" y="263"/>
                                  </a:lnTo>
                                  <a:lnTo>
                                    <a:pt x="7533" y="252"/>
                                  </a:lnTo>
                                  <a:lnTo>
                                    <a:pt x="7534" y="242"/>
                                  </a:lnTo>
                                  <a:lnTo>
                                    <a:pt x="7536" y="235"/>
                                  </a:lnTo>
                                  <a:lnTo>
                                    <a:pt x="7539" y="228"/>
                                  </a:lnTo>
                                  <a:lnTo>
                                    <a:pt x="7542" y="223"/>
                                  </a:lnTo>
                                  <a:lnTo>
                                    <a:pt x="7546" y="219"/>
                                  </a:lnTo>
                                  <a:lnTo>
                                    <a:pt x="7550" y="217"/>
                                  </a:lnTo>
                                  <a:lnTo>
                                    <a:pt x="7555" y="216"/>
                                  </a:lnTo>
                                  <a:lnTo>
                                    <a:pt x="7999" y="216"/>
                                  </a:lnTo>
                                  <a:lnTo>
                                    <a:pt x="8004" y="217"/>
                                  </a:lnTo>
                                  <a:lnTo>
                                    <a:pt x="8008" y="219"/>
                                  </a:lnTo>
                                  <a:lnTo>
                                    <a:pt x="8012" y="223"/>
                                  </a:lnTo>
                                  <a:lnTo>
                                    <a:pt x="8015" y="228"/>
                                  </a:lnTo>
                                  <a:lnTo>
                                    <a:pt x="8017" y="235"/>
                                  </a:lnTo>
                                  <a:lnTo>
                                    <a:pt x="8019" y="243"/>
                                  </a:lnTo>
                                  <a:lnTo>
                                    <a:pt x="8020" y="252"/>
                                  </a:lnTo>
                                  <a:lnTo>
                                    <a:pt x="8020" y="264"/>
                                  </a:lnTo>
                                  <a:close/>
                                  <a:moveTo>
                                    <a:pt x="8636" y="510"/>
                                  </a:moveTo>
                                  <a:lnTo>
                                    <a:pt x="8636" y="528"/>
                                  </a:lnTo>
                                  <a:lnTo>
                                    <a:pt x="8635" y="544"/>
                                  </a:lnTo>
                                  <a:lnTo>
                                    <a:pt x="8634" y="561"/>
                                  </a:lnTo>
                                  <a:lnTo>
                                    <a:pt x="8632" y="577"/>
                                  </a:lnTo>
                                  <a:lnTo>
                                    <a:pt x="8629" y="593"/>
                                  </a:lnTo>
                                  <a:lnTo>
                                    <a:pt x="8626" y="608"/>
                                  </a:lnTo>
                                  <a:lnTo>
                                    <a:pt x="8622" y="623"/>
                                  </a:lnTo>
                                  <a:lnTo>
                                    <a:pt x="8618" y="639"/>
                                  </a:lnTo>
                                  <a:lnTo>
                                    <a:pt x="8613" y="653"/>
                                  </a:lnTo>
                                  <a:lnTo>
                                    <a:pt x="8608" y="666"/>
                                  </a:lnTo>
                                  <a:lnTo>
                                    <a:pt x="8602" y="680"/>
                                  </a:lnTo>
                                  <a:lnTo>
                                    <a:pt x="8596" y="692"/>
                                  </a:lnTo>
                                  <a:lnTo>
                                    <a:pt x="8589" y="704"/>
                                  </a:lnTo>
                                  <a:lnTo>
                                    <a:pt x="8581" y="717"/>
                                  </a:lnTo>
                                  <a:lnTo>
                                    <a:pt x="8572" y="728"/>
                                  </a:lnTo>
                                  <a:lnTo>
                                    <a:pt x="8563" y="739"/>
                                  </a:lnTo>
                                  <a:lnTo>
                                    <a:pt x="8554" y="749"/>
                                  </a:lnTo>
                                  <a:lnTo>
                                    <a:pt x="8544" y="759"/>
                                  </a:lnTo>
                                  <a:lnTo>
                                    <a:pt x="8534" y="768"/>
                                  </a:lnTo>
                                  <a:lnTo>
                                    <a:pt x="8523" y="776"/>
                                  </a:lnTo>
                                  <a:lnTo>
                                    <a:pt x="8512" y="785"/>
                                  </a:lnTo>
                                  <a:lnTo>
                                    <a:pt x="8499" y="792"/>
                                  </a:lnTo>
                                  <a:lnTo>
                                    <a:pt x="8486" y="799"/>
                                  </a:lnTo>
                                  <a:lnTo>
                                    <a:pt x="8473" y="805"/>
                                  </a:lnTo>
                                  <a:lnTo>
                                    <a:pt x="8459" y="811"/>
                                  </a:lnTo>
                                  <a:lnTo>
                                    <a:pt x="8445" y="815"/>
                                  </a:lnTo>
                                  <a:lnTo>
                                    <a:pt x="8430" y="819"/>
                                  </a:lnTo>
                                  <a:lnTo>
                                    <a:pt x="8414" y="823"/>
                                  </a:lnTo>
                                  <a:lnTo>
                                    <a:pt x="8398" y="825"/>
                                  </a:lnTo>
                                  <a:lnTo>
                                    <a:pt x="8381" y="827"/>
                                  </a:lnTo>
                                  <a:lnTo>
                                    <a:pt x="8364" y="828"/>
                                  </a:lnTo>
                                  <a:lnTo>
                                    <a:pt x="8347" y="828"/>
                                  </a:lnTo>
                                  <a:lnTo>
                                    <a:pt x="8329" y="828"/>
                                  </a:lnTo>
                                  <a:lnTo>
                                    <a:pt x="8312" y="827"/>
                                  </a:lnTo>
                                  <a:lnTo>
                                    <a:pt x="8297" y="826"/>
                                  </a:lnTo>
                                  <a:lnTo>
                                    <a:pt x="8281" y="823"/>
                                  </a:lnTo>
                                  <a:lnTo>
                                    <a:pt x="8266" y="820"/>
                                  </a:lnTo>
                                  <a:lnTo>
                                    <a:pt x="8251" y="817"/>
                                  </a:lnTo>
                                  <a:lnTo>
                                    <a:pt x="8238" y="813"/>
                                  </a:lnTo>
                                  <a:lnTo>
                                    <a:pt x="8224" y="808"/>
                                  </a:lnTo>
                                  <a:lnTo>
                                    <a:pt x="8212" y="802"/>
                                  </a:lnTo>
                                  <a:lnTo>
                                    <a:pt x="8200" y="796"/>
                                  </a:lnTo>
                                  <a:lnTo>
                                    <a:pt x="8188" y="790"/>
                                  </a:lnTo>
                                  <a:lnTo>
                                    <a:pt x="8176" y="782"/>
                                  </a:lnTo>
                                  <a:lnTo>
                                    <a:pt x="8166" y="774"/>
                                  </a:lnTo>
                                  <a:lnTo>
                                    <a:pt x="8156" y="766"/>
                                  </a:lnTo>
                                  <a:lnTo>
                                    <a:pt x="8147" y="757"/>
                                  </a:lnTo>
                                  <a:lnTo>
                                    <a:pt x="8138" y="747"/>
                                  </a:lnTo>
                                  <a:lnTo>
                                    <a:pt x="8130" y="737"/>
                                  </a:lnTo>
                                  <a:lnTo>
                                    <a:pt x="8122" y="726"/>
                                  </a:lnTo>
                                  <a:lnTo>
                                    <a:pt x="8115" y="715"/>
                                  </a:lnTo>
                                  <a:lnTo>
                                    <a:pt x="8108" y="703"/>
                                  </a:lnTo>
                                  <a:lnTo>
                                    <a:pt x="8102" y="690"/>
                                  </a:lnTo>
                                  <a:lnTo>
                                    <a:pt x="8095" y="678"/>
                                  </a:lnTo>
                                  <a:lnTo>
                                    <a:pt x="8090" y="664"/>
                                  </a:lnTo>
                                  <a:lnTo>
                                    <a:pt x="8086" y="651"/>
                                  </a:lnTo>
                                  <a:lnTo>
                                    <a:pt x="8082" y="636"/>
                                  </a:lnTo>
                                  <a:lnTo>
                                    <a:pt x="8078" y="621"/>
                                  </a:lnTo>
                                  <a:lnTo>
                                    <a:pt x="8076" y="606"/>
                                  </a:lnTo>
                                  <a:lnTo>
                                    <a:pt x="8073" y="590"/>
                                  </a:lnTo>
                                  <a:lnTo>
                                    <a:pt x="8071" y="574"/>
                                  </a:lnTo>
                                  <a:lnTo>
                                    <a:pt x="8070" y="556"/>
                                  </a:lnTo>
                                  <a:lnTo>
                                    <a:pt x="8069" y="539"/>
                                  </a:lnTo>
                                  <a:lnTo>
                                    <a:pt x="8069" y="522"/>
                                  </a:lnTo>
                                  <a:lnTo>
                                    <a:pt x="8069" y="505"/>
                                  </a:lnTo>
                                  <a:lnTo>
                                    <a:pt x="8070" y="488"/>
                                  </a:lnTo>
                                  <a:lnTo>
                                    <a:pt x="8071" y="471"/>
                                  </a:lnTo>
                                  <a:lnTo>
                                    <a:pt x="8073" y="455"/>
                                  </a:lnTo>
                                  <a:lnTo>
                                    <a:pt x="8076" y="439"/>
                                  </a:lnTo>
                                  <a:lnTo>
                                    <a:pt x="8079" y="424"/>
                                  </a:lnTo>
                                  <a:lnTo>
                                    <a:pt x="8083" y="409"/>
                                  </a:lnTo>
                                  <a:lnTo>
                                    <a:pt x="8087" y="394"/>
                                  </a:lnTo>
                                  <a:lnTo>
                                    <a:pt x="8091" y="380"/>
                                  </a:lnTo>
                                  <a:lnTo>
                                    <a:pt x="8097" y="366"/>
                                  </a:lnTo>
                                  <a:lnTo>
                                    <a:pt x="8103" y="353"/>
                                  </a:lnTo>
                                  <a:lnTo>
                                    <a:pt x="8110" y="340"/>
                                  </a:lnTo>
                                  <a:lnTo>
                                    <a:pt x="8117" y="327"/>
                                  </a:lnTo>
                                  <a:lnTo>
                                    <a:pt x="8125" y="315"/>
                                  </a:lnTo>
                                  <a:lnTo>
                                    <a:pt x="8133" y="304"/>
                                  </a:lnTo>
                                  <a:lnTo>
                                    <a:pt x="8141" y="293"/>
                                  </a:lnTo>
                                  <a:lnTo>
                                    <a:pt x="8150" y="283"/>
                                  </a:lnTo>
                                  <a:lnTo>
                                    <a:pt x="8160" y="274"/>
                                  </a:lnTo>
                                  <a:lnTo>
                                    <a:pt x="8171" y="265"/>
                                  </a:lnTo>
                                  <a:lnTo>
                                    <a:pt x="8183" y="255"/>
                                  </a:lnTo>
                                  <a:lnTo>
                                    <a:pt x="8194" y="248"/>
                                  </a:lnTo>
                                  <a:lnTo>
                                    <a:pt x="8206" y="240"/>
                                  </a:lnTo>
                                  <a:lnTo>
                                    <a:pt x="8219" y="234"/>
                                  </a:lnTo>
                                  <a:lnTo>
                                    <a:pt x="8232" y="228"/>
                                  </a:lnTo>
                                  <a:lnTo>
                                    <a:pt x="8245" y="222"/>
                                  </a:lnTo>
                                  <a:lnTo>
                                    <a:pt x="8260" y="217"/>
                                  </a:lnTo>
                                  <a:lnTo>
                                    <a:pt x="8275" y="214"/>
                                  </a:lnTo>
                                  <a:lnTo>
                                    <a:pt x="8291" y="210"/>
                                  </a:lnTo>
                                  <a:lnTo>
                                    <a:pt x="8307" y="208"/>
                                  </a:lnTo>
                                  <a:lnTo>
                                    <a:pt x="8323" y="206"/>
                                  </a:lnTo>
                                  <a:lnTo>
                                    <a:pt x="8340" y="205"/>
                                  </a:lnTo>
                                  <a:lnTo>
                                    <a:pt x="8359" y="204"/>
                                  </a:lnTo>
                                  <a:lnTo>
                                    <a:pt x="8376" y="205"/>
                                  </a:lnTo>
                                  <a:lnTo>
                                    <a:pt x="8392" y="206"/>
                                  </a:lnTo>
                                  <a:lnTo>
                                    <a:pt x="8408" y="207"/>
                                  </a:lnTo>
                                  <a:lnTo>
                                    <a:pt x="8424" y="210"/>
                                  </a:lnTo>
                                  <a:lnTo>
                                    <a:pt x="8439" y="213"/>
                                  </a:lnTo>
                                  <a:lnTo>
                                    <a:pt x="8453" y="216"/>
                                  </a:lnTo>
                                  <a:lnTo>
                                    <a:pt x="8467" y="220"/>
                                  </a:lnTo>
                                  <a:lnTo>
                                    <a:pt x="8480" y="225"/>
                                  </a:lnTo>
                                  <a:lnTo>
                                    <a:pt x="8493" y="231"/>
                                  </a:lnTo>
                                  <a:lnTo>
                                    <a:pt x="8506" y="237"/>
                                  </a:lnTo>
                                  <a:lnTo>
                                    <a:pt x="8517" y="243"/>
                                  </a:lnTo>
                                  <a:lnTo>
                                    <a:pt x="8528" y="250"/>
                                  </a:lnTo>
                                  <a:lnTo>
                                    <a:pt x="8539" y="259"/>
                                  </a:lnTo>
                                  <a:lnTo>
                                    <a:pt x="8549" y="267"/>
                                  </a:lnTo>
                                  <a:lnTo>
                                    <a:pt x="8558" y="276"/>
                                  </a:lnTo>
                                  <a:lnTo>
                                    <a:pt x="8567" y="286"/>
                                  </a:lnTo>
                                  <a:lnTo>
                                    <a:pt x="8575" y="296"/>
                                  </a:lnTo>
                                  <a:lnTo>
                                    <a:pt x="8584" y="307"/>
                                  </a:lnTo>
                                  <a:lnTo>
                                    <a:pt x="8591" y="318"/>
                                  </a:lnTo>
                                  <a:lnTo>
                                    <a:pt x="8598" y="329"/>
                                  </a:lnTo>
                                  <a:lnTo>
                                    <a:pt x="8604" y="343"/>
                                  </a:lnTo>
                                  <a:lnTo>
                                    <a:pt x="8610" y="355"/>
                                  </a:lnTo>
                                  <a:lnTo>
                                    <a:pt x="8615" y="368"/>
                                  </a:lnTo>
                                  <a:lnTo>
                                    <a:pt x="8619" y="382"/>
                                  </a:lnTo>
                                  <a:lnTo>
                                    <a:pt x="8623" y="396"/>
                                  </a:lnTo>
                                  <a:lnTo>
                                    <a:pt x="8627" y="412"/>
                                  </a:lnTo>
                                  <a:lnTo>
                                    <a:pt x="8630" y="427"/>
                                  </a:lnTo>
                                  <a:lnTo>
                                    <a:pt x="8632" y="443"/>
                                  </a:lnTo>
                                  <a:lnTo>
                                    <a:pt x="8634" y="459"/>
                                  </a:lnTo>
                                  <a:lnTo>
                                    <a:pt x="8635" y="475"/>
                                  </a:lnTo>
                                  <a:lnTo>
                                    <a:pt x="8636" y="493"/>
                                  </a:lnTo>
                                  <a:lnTo>
                                    <a:pt x="8636" y="510"/>
                                  </a:lnTo>
                                  <a:close/>
                                  <a:moveTo>
                                    <a:pt x="8527" y="517"/>
                                  </a:moveTo>
                                  <a:lnTo>
                                    <a:pt x="8527" y="495"/>
                                  </a:lnTo>
                                  <a:lnTo>
                                    <a:pt x="8525" y="472"/>
                                  </a:lnTo>
                                  <a:lnTo>
                                    <a:pt x="8522" y="451"/>
                                  </a:lnTo>
                                  <a:lnTo>
                                    <a:pt x="8519" y="430"/>
                                  </a:lnTo>
                                  <a:lnTo>
                                    <a:pt x="8514" y="411"/>
                                  </a:lnTo>
                                  <a:lnTo>
                                    <a:pt x="8507" y="391"/>
                                  </a:lnTo>
                                  <a:lnTo>
                                    <a:pt x="8499" y="374"/>
                                  </a:lnTo>
                                  <a:lnTo>
                                    <a:pt x="8490" y="358"/>
                                  </a:lnTo>
                                  <a:lnTo>
                                    <a:pt x="8485" y="351"/>
                                  </a:lnTo>
                                  <a:lnTo>
                                    <a:pt x="8479" y="344"/>
                                  </a:lnTo>
                                  <a:lnTo>
                                    <a:pt x="8473" y="337"/>
                                  </a:lnTo>
                                  <a:lnTo>
                                    <a:pt x="8467" y="330"/>
                                  </a:lnTo>
                                  <a:lnTo>
                                    <a:pt x="8460" y="324"/>
                                  </a:lnTo>
                                  <a:lnTo>
                                    <a:pt x="8453" y="319"/>
                                  </a:lnTo>
                                  <a:lnTo>
                                    <a:pt x="8446" y="314"/>
                                  </a:lnTo>
                                  <a:lnTo>
                                    <a:pt x="8438" y="309"/>
                                  </a:lnTo>
                                  <a:lnTo>
                                    <a:pt x="8429" y="305"/>
                                  </a:lnTo>
                                  <a:lnTo>
                                    <a:pt x="8419" y="301"/>
                                  </a:lnTo>
                                  <a:lnTo>
                                    <a:pt x="8409" y="298"/>
                                  </a:lnTo>
                                  <a:lnTo>
                                    <a:pt x="8400" y="296"/>
                                  </a:lnTo>
                                  <a:lnTo>
                                    <a:pt x="8389" y="294"/>
                                  </a:lnTo>
                                  <a:lnTo>
                                    <a:pt x="8378" y="293"/>
                                  </a:lnTo>
                                  <a:lnTo>
                                    <a:pt x="8366" y="292"/>
                                  </a:lnTo>
                                  <a:lnTo>
                                    <a:pt x="8354" y="291"/>
                                  </a:lnTo>
                                  <a:lnTo>
                                    <a:pt x="8343" y="292"/>
                                  </a:lnTo>
                                  <a:lnTo>
                                    <a:pt x="8331" y="292"/>
                                  </a:lnTo>
                                  <a:lnTo>
                                    <a:pt x="8321" y="294"/>
                                  </a:lnTo>
                                  <a:lnTo>
                                    <a:pt x="8311" y="295"/>
                                  </a:lnTo>
                                  <a:lnTo>
                                    <a:pt x="8302" y="298"/>
                                  </a:lnTo>
                                  <a:lnTo>
                                    <a:pt x="8292" y="301"/>
                                  </a:lnTo>
                                  <a:lnTo>
                                    <a:pt x="8284" y="304"/>
                                  </a:lnTo>
                                  <a:lnTo>
                                    <a:pt x="8275" y="308"/>
                                  </a:lnTo>
                                  <a:lnTo>
                                    <a:pt x="8267" y="312"/>
                                  </a:lnTo>
                                  <a:lnTo>
                                    <a:pt x="8259" y="317"/>
                                  </a:lnTo>
                                  <a:lnTo>
                                    <a:pt x="8251" y="322"/>
                                  </a:lnTo>
                                  <a:lnTo>
                                    <a:pt x="8244" y="327"/>
                                  </a:lnTo>
                                  <a:lnTo>
                                    <a:pt x="8238" y="334"/>
                                  </a:lnTo>
                                  <a:lnTo>
                                    <a:pt x="8232" y="340"/>
                                  </a:lnTo>
                                  <a:lnTo>
                                    <a:pt x="8226" y="347"/>
                                  </a:lnTo>
                                  <a:lnTo>
                                    <a:pt x="8220" y="354"/>
                                  </a:lnTo>
                                  <a:lnTo>
                                    <a:pt x="8215" y="362"/>
                                  </a:lnTo>
                                  <a:lnTo>
                                    <a:pt x="8210" y="370"/>
                                  </a:lnTo>
                                  <a:lnTo>
                                    <a:pt x="8206" y="378"/>
                                  </a:lnTo>
                                  <a:lnTo>
                                    <a:pt x="8202" y="387"/>
                                  </a:lnTo>
                                  <a:lnTo>
                                    <a:pt x="8195" y="405"/>
                                  </a:lnTo>
                                  <a:lnTo>
                                    <a:pt x="8189" y="426"/>
                                  </a:lnTo>
                                  <a:lnTo>
                                    <a:pt x="8185" y="446"/>
                                  </a:lnTo>
                                  <a:lnTo>
                                    <a:pt x="8180" y="468"/>
                                  </a:lnTo>
                                  <a:lnTo>
                                    <a:pt x="8178" y="491"/>
                                  </a:lnTo>
                                  <a:lnTo>
                                    <a:pt x="8178" y="515"/>
                                  </a:lnTo>
                                  <a:lnTo>
                                    <a:pt x="8178" y="538"/>
                                  </a:lnTo>
                                  <a:lnTo>
                                    <a:pt x="8180" y="561"/>
                                  </a:lnTo>
                                  <a:lnTo>
                                    <a:pt x="8183" y="582"/>
                                  </a:lnTo>
                                  <a:lnTo>
                                    <a:pt x="8187" y="602"/>
                                  </a:lnTo>
                                  <a:lnTo>
                                    <a:pt x="8192" y="622"/>
                                  </a:lnTo>
                                  <a:lnTo>
                                    <a:pt x="8198" y="641"/>
                                  </a:lnTo>
                                  <a:lnTo>
                                    <a:pt x="8202" y="650"/>
                                  </a:lnTo>
                                  <a:lnTo>
                                    <a:pt x="8206" y="658"/>
                                  </a:lnTo>
                                  <a:lnTo>
                                    <a:pt x="8210" y="666"/>
                                  </a:lnTo>
                                  <a:lnTo>
                                    <a:pt x="8215" y="674"/>
                                  </a:lnTo>
                                  <a:lnTo>
                                    <a:pt x="8220" y="681"/>
                                  </a:lnTo>
                                  <a:lnTo>
                                    <a:pt x="8226" y="688"/>
                                  </a:lnTo>
                                  <a:lnTo>
                                    <a:pt x="8232" y="695"/>
                                  </a:lnTo>
                                  <a:lnTo>
                                    <a:pt x="8238" y="701"/>
                                  </a:lnTo>
                                  <a:lnTo>
                                    <a:pt x="8245" y="707"/>
                                  </a:lnTo>
                                  <a:lnTo>
                                    <a:pt x="8252" y="713"/>
                                  </a:lnTo>
                                  <a:lnTo>
                                    <a:pt x="8260" y="718"/>
                                  </a:lnTo>
                                  <a:lnTo>
                                    <a:pt x="8269" y="723"/>
                                  </a:lnTo>
                                  <a:lnTo>
                                    <a:pt x="8277" y="727"/>
                                  </a:lnTo>
                                  <a:lnTo>
                                    <a:pt x="8286" y="731"/>
                                  </a:lnTo>
                                  <a:lnTo>
                                    <a:pt x="8296" y="734"/>
                                  </a:lnTo>
                                  <a:lnTo>
                                    <a:pt x="8306" y="736"/>
                                  </a:lnTo>
                                  <a:lnTo>
                                    <a:pt x="8316" y="738"/>
                                  </a:lnTo>
                                  <a:lnTo>
                                    <a:pt x="8327" y="740"/>
                                  </a:lnTo>
                                  <a:lnTo>
                                    <a:pt x="8339" y="740"/>
                                  </a:lnTo>
                                  <a:lnTo>
                                    <a:pt x="8352" y="741"/>
                                  </a:lnTo>
                                  <a:lnTo>
                                    <a:pt x="8363" y="740"/>
                                  </a:lnTo>
                                  <a:lnTo>
                                    <a:pt x="8374" y="740"/>
                                  </a:lnTo>
                                  <a:lnTo>
                                    <a:pt x="8384" y="739"/>
                                  </a:lnTo>
                                  <a:lnTo>
                                    <a:pt x="8394" y="737"/>
                                  </a:lnTo>
                                  <a:lnTo>
                                    <a:pt x="8403" y="734"/>
                                  </a:lnTo>
                                  <a:lnTo>
                                    <a:pt x="8412" y="732"/>
                                  </a:lnTo>
                                  <a:lnTo>
                                    <a:pt x="8422" y="728"/>
                                  </a:lnTo>
                                  <a:lnTo>
                                    <a:pt x="8431" y="724"/>
                                  </a:lnTo>
                                  <a:lnTo>
                                    <a:pt x="8439" y="720"/>
                                  </a:lnTo>
                                  <a:lnTo>
                                    <a:pt x="8446" y="716"/>
                                  </a:lnTo>
                                  <a:lnTo>
                                    <a:pt x="8454" y="711"/>
                                  </a:lnTo>
                                  <a:lnTo>
                                    <a:pt x="8461" y="704"/>
                                  </a:lnTo>
                                  <a:lnTo>
                                    <a:pt x="8467" y="698"/>
                                  </a:lnTo>
                                  <a:lnTo>
                                    <a:pt x="8473" y="692"/>
                                  </a:lnTo>
                                  <a:lnTo>
                                    <a:pt x="8479" y="685"/>
                                  </a:lnTo>
                                  <a:lnTo>
                                    <a:pt x="8485" y="678"/>
                                  </a:lnTo>
                                  <a:lnTo>
                                    <a:pt x="8490" y="671"/>
                                  </a:lnTo>
                                  <a:lnTo>
                                    <a:pt x="8495" y="663"/>
                                  </a:lnTo>
                                  <a:lnTo>
                                    <a:pt x="8499" y="655"/>
                                  </a:lnTo>
                                  <a:lnTo>
                                    <a:pt x="8504" y="646"/>
                                  </a:lnTo>
                                  <a:lnTo>
                                    <a:pt x="8511" y="627"/>
                                  </a:lnTo>
                                  <a:lnTo>
                                    <a:pt x="8517" y="607"/>
                                  </a:lnTo>
                                  <a:lnTo>
                                    <a:pt x="8521" y="587"/>
                                  </a:lnTo>
                                  <a:lnTo>
                                    <a:pt x="8525" y="565"/>
                                  </a:lnTo>
                                  <a:lnTo>
                                    <a:pt x="8526" y="541"/>
                                  </a:lnTo>
                                  <a:lnTo>
                                    <a:pt x="8527" y="517"/>
                                  </a:lnTo>
                                  <a:close/>
                                </a:path>
                              </a:pathLst>
                            </a:custGeom>
                            <a:solidFill>
                              <a:srgbClr val="4d4948"/>
                            </a:solidFill>
                            <a:ln w="0">
                              <a:noFill/>
                            </a:ln>
                          </wps:spPr>
                          <wps:style>
                            <a:lnRef idx="0"/>
                            <a:fillRef idx="0"/>
                            <a:effectRef idx="0"/>
                            <a:fontRef idx="minor"/>
                          </wps:style>
                          <wps:bodyPr/>
                        </wps:wsp>
                        <wps:wsp>
                          <wps:cNvSpPr/>
                          <wps:spPr>
                            <a:xfrm>
                              <a:off x="6480" y="474840"/>
                              <a:ext cx="929160" cy="133920"/>
                            </a:xfrm>
                            <a:custGeom>
                              <a:avLst/>
                              <a:gdLst/>
                              <a:ahLst/>
                              <a:rect l="l" t="t" r="r" b="b"/>
                              <a:pathLst>
                                <a:path w="16096" h="2321">
                                  <a:moveTo>
                                    <a:pt x="1733" y="2221"/>
                                  </a:moveTo>
                                  <a:lnTo>
                                    <a:pt x="1733" y="2227"/>
                                  </a:lnTo>
                                  <a:lnTo>
                                    <a:pt x="1732" y="2234"/>
                                  </a:lnTo>
                                  <a:lnTo>
                                    <a:pt x="1730" y="2240"/>
                                  </a:lnTo>
                                  <a:lnTo>
                                    <a:pt x="1728" y="2245"/>
                                  </a:lnTo>
                                  <a:lnTo>
                                    <a:pt x="1726" y="2250"/>
                                  </a:lnTo>
                                  <a:lnTo>
                                    <a:pt x="1722" y="2254"/>
                                  </a:lnTo>
                                  <a:lnTo>
                                    <a:pt x="1718" y="2258"/>
                                  </a:lnTo>
                                  <a:lnTo>
                                    <a:pt x="1714" y="2262"/>
                                  </a:lnTo>
                                  <a:lnTo>
                                    <a:pt x="1704" y="2269"/>
                                  </a:lnTo>
                                  <a:lnTo>
                                    <a:pt x="1692" y="2274"/>
                                  </a:lnTo>
                                  <a:lnTo>
                                    <a:pt x="1678" y="2280"/>
                                  </a:lnTo>
                                  <a:lnTo>
                                    <a:pt x="1663" y="2284"/>
                                  </a:lnTo>
                                  <a:lnTo>
                                    <a:pt x="1644" y="2287"/>
                                  </a:lnTo>
                                  <a:lnTo>
                                    <a:pt x="1622" y="2290"/>
                                  </a:lnTo>
                                  <a:lnTo>
                                    <a:pt x="1596" y="2291"/>
                                  </a:lnTo>
                                  <a:lnTo>
                                    <a:pt x="1567" y="2291"/>
                                  </a:lnTo>
                                  <a:lnTo>
                                    <a:pt x="1538" y="2291"/>
                                  </a:lnTo>
                                  <a:lnTo>
                                    <a:pt x="1511" y="2290"/>
                                  </a:lnTo>
                                  <a:lnTo>
                                    <a:pt x="1489" y="2287"/>
                                  </a:lnTo>
                                  <a:lnTo>
                                    <a:pt x="1469" y="2284"/>
                                  </a:lnTo>
                                  <a:lnTo>
                                    <a:pt x="1453" y="2280"/>
                                  </a:lnTo>
                                  <a:lnTo>
                                    <a:pt x="1437" y="2274"/>
                                  </a:lnTo>
                                  <a:lnTo>
                                    <a:pt x="1431" y="2272"/>
                                  </a:lnTo>
                                  <a:lnTo>
                                    <a:pt x="1426" y="2269"/>
                                  </a:lnTo>
                                  <a:lnTo>
                                    <a:pt x="1421" y="2265"/>
                                  </a:lnTo>
                                  <a:lnTo>
                                    <a:pt x="1416" y="2262"/>
                                  </a:lnTo>
                                  <a:lnTo>
                                    <a:pt x="1412" y="2258"/>
                                  </a:lnTo>
                                  <a:lnTo>
                                    <a:pt x="1409" y="2254"/>
                                  </a:lnTo>
                                  <a:lnTo>
                                    <a:pt x="1406" y="2250"/>
                                  </a:lnTo>
                                  <a:lnTo>
                                    <a:pt x="1404" y="2245"/>
                                  </a:lnTo>
                                  <a:lnTo>
                                    <a:pt x="1402" y="2240"/>
                                  </a:lnTo>
                                  <a:lnTo>
                                    <a:pt x="1401" y="2234"/>
                                  </a:lnTo>
                                  <a:lnTo>
                                    <a:pt x="1400" y="2227"/>
                                  </a:lnTo>
                                  <a:lnTo>
                                    <a:pt x="1400" y="2221"/>
                                  </a:lnTo>
                                  <a:lnTo>
                                    <a:pt x="1400" y="2009"/>
                                  </a:lnTo>
                                  <a:lnTo>
                                    <a:pt x="1383" y="2027"/>
                                  </a:lnTo>
                                  <a:lnTo>
                                    <a:pt x="1364" y="2045"/>
                                  </a:lnTo>
                                  <a:lnTo>
                                    <a:pt x="1347" y="2063"/>
                                  </a:lnTo>
                                  <a:lnTo>
                                    <a:pt x="1329" y="2079"/>
                                  </a:lnTo>
                                  <a:lnTo>
                                    <a:pt x="1310" y="2095"/>
                                  </a:lnTo>
                                  <a:lnTo>
                                    <a:pt x="1292" y="2111"/>
                                  </a:lnTo>
                                  <a:lnTo>
                                    <a:pt x="1272" y="2127"/>
                                  </a:lnTo>
                                  <a:lnTo>
                                    <a:pt x="1253" y="2141"/>
                                  </a:lnTo>
                                  <a:lnTo>
                                    <a:pt x="1234" y="2155"/>
                                  </a:lnTo>
                                  <a:lnTo>
                                    <a:pt x="1215" y="2168"/>
                                  </a:lnTo>
                                  <a:lnTo>
                                    <a:pt x="1194" y="2181"/>
                                  </a:lnTo>
                                  <a:lnTo>
                                    <a:pt x="1174" y="2194"/>
                                  </a:lnTo>
                                  <a:lnTo>
                                    <a:pt x="1154" y="2207"/>
                                  </a:lnTo>
                                  <a:lnTo>
                                    <a:pt x="1134" y="2218"/>
                                  </a:lnTo>
                                  <a:lnTo>
                                    <a:pt x="1112" y="2229"/>
                                  </a:lnTo>
                                  <a:lnTo>
                                    <a:pt x="1091" y="2239"/>
                                  </a:lnTo>
                                  <a:lnTo>
                                    <a:pt x="1070" y="2249"/>
                                  </a:lnTo>
                                  <a:lnTo>
                                    <a:pt x="1048" y="2258"/>
                                  </a:lnTo>
                                  <a:lnTo>
                                    <a:pt x="1027" y="2267"/>
                                  </a:lnTo>
                                  <a:lnTo>
                                    <a:pt x="1005" y="2274"/>
                                  </a:lnTo>
                                  <a:lnTo>
                                    <a:pt x="984" y="2283"/>
                                  </a:lnTo>
                                  <a:lnTo>
                                    <a:pt x="961" y="2289"/>
                                  </a:lnTo>
                                  <a:lnTo>
                                    <a:pt x="939" y="2296"/>
                                  </a:lnTo>
                                  <a:lnTo>
                                    <a:pt x="917" y="2301"/>
                                  </a:lnTo>
                                  <a:lnTo>
                                    <a:pt x="895" y="2306"/>
                                  </a:lnTo>
                                  <a:lnTo>
                                    <a:pt x="871" y="2310"/>
                                  </a:lnTo>
                                  <a:lnTo>
                                    <a:pt x="849" y="2314"/>
                                  </a:lnTo>
                                  <a:lnTo>
                                    <a:pt x="826" y="2316"/>
                                  </a:lnTo>
                                  <a:lnTo>
                                    <a:pt x="802" y="2319"/>
                                  </a:lnTo>
                                  <a:lnTo>
                                    <a:pt x="779" y="2320"/>
                                  </a:lnTo>
                                  <a:lnTo>
                                    <a:pt x="756" y="2321"/>
                                  </a:lnTo>
                                  <a:lnTo>
                                    <a:pt x="732" y="2321"/>
                                  </a:lnTo>
                                  <a:lnTo>
                                    <a:pt x="691" y="2321"/>
                                  </a:lnTo>
                                  <a:lnTo>
                                    <a:pt x="650" y="2319"/>
                                  </a:lnTo>
                                  <a:lnTo>
                                    <a:pt x="611" y="2315"/>
                                  </a:lnTo>
                                  <a:lnTo>
                                    <a:pt x="573" y="2311"/>
                                  </a:lnTo>
                                  <a:lnTo>
                                    <a:pt x="536" y="2305"/>
                                  </a:lnTo>
                                  <a:lnTo>
                                    <a:pt x="500" y="2297"/>
                                  </a:lnTo>
                                  <a:lnTo>
                                    <a:pt x="464" y="2288"/>
                                  </a:lnTo>
                                  <a:lnTo>
                                    <a:pt x="431" y="2278"/>
                                  </a:lnTo>
                                  <a:lnTo>
                                    <a:pt x="397" y="2266"/>
                                  </a:lnTo>
                                  <a:lnTo>
                                    <a:pt x="365" y="2253"/>
                                  </a:lnTo>
                                  <a:lnTo>
                                    <a:pt x="335" y="2240"/>
                                  </a:lnTo>
                                  <a:lnTo>
                                    <a:pt x="305" y="2225"/>
                                  </a:lnTo>
                                  <a:lnTo>
                                    <a:pt x="277" y="2209"/>
                                  </a:lnTo>
                                  <a:lnTo>
                                    <a:pt x="250" y="2191"/>
                                  </a:lnTo>
                                  <a:lnTo>
                                    <a:pt x="225" y="2172"/>
                                  </a:lnTo>
                                  <a:lnTo>
                                    <a:pt x="201" y="2153"/>
                                  </a:lnTo>
                                  <a:lnTo>
                                    <a:pt x="178" y="2132"/>
                                  </a:lnTo>
                                  <a:lnTo>
                                    <a:pt x="155" y="2109"/>
                                  </a:lnTo>
                                  <a:lnTo>
                                    <a:pt x="135" y="2085"/>
                                  </a:lnTo>
                                  <a:lnTo>
                                    <a:pt x="116" y="2061"/>
                                  </a:lnTo>
                                  <a:lnTo>
                                    <a:pt x="98" y="2035"/>
                                  </a:lnTo>
                                  <a:lnTo>
                                    <a:pt x="81" y="2008"/>
                                  </a:lnTo>
                                  <a:lnTo>
                                    <a:pt x="66" y="1980"/>
                                  </a:lnTo>
                                  <a:lnTo>
                                    <a:pt x="53" y="1950"/>
                                  </a:lnTo>
                                  <a:lnTo>
                                    <a:pt x="41" y="1920"/>
                                  </a:lnTo>
                                  <a:lnTo>
                                    <a:pt x="30" y="1888"/>
                                  </a:lnTo>
                                  <a:lnTo>
                                    <a:pt x="21" y="1856"/>
                                  </a:lnTo>
                                  <a:lnTo>
                                    <a:pt x="14" y="1822"/>
                                  </a:lnTo>
                                  <a:lnTo>
                                    <a:pt x="7" y="1788"/>
                                  </a:lnTo>
                                  <a:lnTo>
                                    <a:pt x="3" y="1753"/>
                                  </a:lnTo>
                                  <a:lnTo>
                                    <a:pt x="1" y="1716"/>
                                  </a:lnTo>
                                  <a:lnTo>
                                    <a:pt x="0" y="1679"/>
                                  </a:lnTo>
                                  <a:lnTo>
                                    <a:pt x="0" y="1656"/>
                                  </a:lnTo>
                                  <a:lnTo>
                                    <a:pt x="1" y="1635"/>
                                  </a:lnTo>
                                  <a:lnTo>
                                    <a:pt x="3" y="1613"/>
                                  </a:lnTo>
                                  <a:lnTo>
                                    <a:pt x="5" y="1592"/>
                                  </a:lnTo>
                                  <a:lnTo>
                                    <a:pt x="7" y="1571"/>
                                  </a:lnTo>
                                  <a:lnTo>
                                    <a:pt x="10" y="1551"/>
                                  </a:lnTo>
                                  <a:lnTo>
                                    <a:pt x="15" y="1532"/>
                                  </a:lnTo>
                                  <a:lnTo>
                                    <a:pt x="19" y="1511"/>
                                  </a:lnTo>
                                  <a:lnTo>
                                    <a:pt x="24" y="1493"/>
                                  </a:lnTo>
                                  <a:lnTo>
                                    <a:pt x="29" y="1474"/>
                                  </a:lnTo>
                                  <a:lnTo>
                                    <a:pt x="35" y="1456"/>
                                  </a:lnTo>
                                  <a:lnTo>
                                    <a:pt x="41" y="1437"/>
                                  </a:lnTo>
                                  <a:lnTo>
                                    <a:pt x="48" y="1419"/>
                                  </a:lnTo>
                                  <a:lnTo>
                                    <a:pt x="55" y="1402"/>
                                  </a:lnTo>
                                  <a:lnTo>
                                    <a:pt x="64" y="1385"/>
                                  </a:lnTo>
                                  <a:lnTo>
                                    <a:pt x="72" y="1368"/>
                                  </a:lnTo>
                                  <a:lnTo>
                                    <a:pt x="81" y="1352"/>
                                  </a:lnTo>
                                  <a:lnTo>
                                    <a:pt x="91" y="1336"/>
                                  </a:lnTo>
                                  <a:lnTo>
                                    <a:pt x="102" y="1321"/>
                                  </a:lnTo>
                                  <a:lnTo>
                                    <a:pt x="113" y="1306"/>
                                  </a:lnTo>
                                  <a:lnTo>
                                    <a:pt x="124" y="1291"/>
                                  </a:lnTo>
                                  <a:lnTo>
                                    <a:pt x="136" y="1276"/>
                                  </a:lnTo>
                                  <a:lnTo>
                                    <a:pt x="148" y="1262"/>
                                  </a:lnTo>
                                  <a:lnTo>
                                    <a:pt x="161" y="1249"/>
                                  </a:lnTo>
                                  <a:lnTo>
                                    <a:pt x="175" y="1235"/>
                                  </a:lnTo>
                                  <a:lnTo>
                                    <a:pt x="189" y="1221"/>
                                  </a:lnTo>
                                  <a:lnTo>
                                    <a:pt x="203" y="1209"/>
                                  </a:lnTo>
                                  <a:lnTo>
                                    <a:pt x="217" y="1197"/>
                                  </a:lnTo>
                                  <a:lnTo>
                                    <a:pt x="232" y="1185"/>
                                  </a:lnTo>
                                  <a:lnTo>
                                    <a:pt x="248" y="1173"/>
                                  </a:lnTo>
                                  <a:lnTo>
                                    <a:pt x="265" y="1162"/>
                                  </a:lnTo>
                                  <a:lnTo>
                                    <a:pt x="282" y="1151"/>
                                  </a:lnTo>
                                  <a:lnTo>
                                    <a:pt x="298" y="1139"/>
                                  </a:lnTo>
                                  <a:lnTo>
                                    <a:pt x="316" y="1129"/>
                                  </a:lnTo>
                                  <a:lnTo>
                                    <a:pt x="335" y="1119"/>
                                  </a:lnTo>
                                  <a:lnTo>
                                    <a:pt x="353" y="1110"/>
                                  </a:lnTo>
                                  <a:lnTo>
                                    <a:pt x="372" y="1100"/>
                                  </a:lnTo>
                                  <a:lnTo>
                                    <a:pt x="392" y="1091"/>
                                  </a:lnTo>
                                  <a:lnTo>
                                    <a:pt x="411" y="1083"/>
                                  </a:lnTo>
                                  <a:lnTo>
                                    <a:pt x="433" y="1075"/>
                                  </a:lnTo>
                                  <a:lnTo>
                                    <a:pt x="475" y="1058"/>
                                  </a:lnTo>
                                  <a:lnTo>
                                    <a:pt x="520" y="1044"/>
                                  </a:lnTo>
                                  <a:lnTo>
                                    <a:pt x="566" y="1032"/>
                                  </a:lnTo>
                                  <a:lnTo>
                                    <a:pt x="614" y="1020"/>
                                  </a:lnTo>
                                  <a:lnTo>
                                    <a:pt x="665" y="1010"/>
                                  </a:lnTo>
                                  <a:lnTo>
                                    <a:pt x="715" y="1002"/>
                                  </a:lnTo>
                                  <a:lnTo>
                                    <a:pt x="769" y="993"/>
                                  </a:lnTo>
                                  <a:lnTo>
                                    <a:pt x="824" y="987"/>
                                  </a:lnTo>
                                  <a:lnTo>
                                    <a:pt x="880" y="983"/>
                                  </a:lnTo>
                                  <a:lnTo>
                                    <a:pt x="937" y="979"/>
                                  </a:lnTo>
                                  <a:lnTo>
                                    <a:pt x="997" y="977"/>
                                  </a:lnTo>
                                  <a:lnTo>
                                    <a:pt x="1058" y="977"/>
                                  </a:lnTo>
                                  <a:lnTo>
                                    <a:pt x="1348" y="977"/>
                                  </a:lnTo>
                                  <a:lnTo>
                                    <a:pt x="1348" y="812"/>
                                  </a:lnTo>
                                  <a:lnTo>
                                    <a:pt x="1347" y="783"/>
                                  </a:lnTo>
                                  <a:lnTo>
                                    <a:pt x="1346" y="753"/>
                                  </a:lnTo>
                                  <a:lnTo>
                                    <a:pt x="1344" y="725"/>
                                  </a:lnTo>
                                  <a:lnTo>
                                    <a:pt x="1342" y="697"/>
                                  </a:lnTo>
                                  <a:lnTo>
                                    <a:pt x="1338" y="671"/>
                                  </a:lnTo>
                                  <a:lnTo>
                                    <a:pt x="1334" y="645"/>
                                  </a:lnTo>
                                  <a:lnTo>
                                    <a:pt x="1328" y="620"/>
                                  </a:lnTo>
                                  <a:lnTo>
                                    <a:pt x="1323" y="596"/>
                                  </a:lnTo>
                                  <a:lnTo>
                                    <a:pt x="1316" y="574"/>
                                  </a:lnTo>
                                  <a:lnTo>
                                    <a:pt x="1308" y="552"/>
                                  </a:lnTo>
                                  <a:lnTo>
                                    <a:pt x="1299" y="530"/>
                                  </a:lnTo>
                                  <a:lnTo>
                                    <a:pt x="1288" y="510"/>
                                  </a:lnTo>
                                  <a:lnTo>
                                    <a:pt x="1277" y="492"/>
                                  </a:lnTo>
                                  <a:lnTo>
                                    <a:pt x="1266" y="473"/>
                                  </a:lnTo>
                                  <a:lnTo>
                                    <a:pt x="1253" y="456"/>
                                  </a:lnTo>
                                  <a:lnTo>
                                    <a:pt x="1240" y="441"/>
                                  </a:lnTo>
                                  <a:lnTo>
                                    <a:pt x="1225" y="426"/>
                                  </a:lnTo>
                                  <a:lnTo>
                                    <a:pt x="1208" y="412"/>
                                  </a:lnTo>
                                  <a:lnTo>
                                    <a:pt x="1191" y="398"/>
                                  </a:lnTo>
                                  <a:lnTo>
                                    <a:pt x="1173" y="386"/>
                                  </a:lnTo>
                                  <a:lnTo>
                                    <a:pt x="1154" y="375"/>
                                  </a:lnTo>
                                  <a:lnTo>
                                    <a:pt x="1134" y="364"/>
                                  </a:lnTo>
                                  <a:lnTo>
                                    <a:pt x="1112" y="355"/>
                                  </a:lnTo>
                                  <a:lnTo>
                                    <a:pt x="1090" y="347"/>
                                  </a:lnTo>
                                  <a:lnTo>
                                    <a:pt x="1067" y="339"/>
                                  </a:lnTo>
                                  <a:lnTo>
                                    <a:pt x="1042" y="333"/>
                                  </a:lnTo>
                                  <a:lnTo>
                                    <a:pt x="1016" y="328"/>
                                  </a:lnTo>
                                  <a:lnTo>
                                    <a:pt x="989" y="322"/>
                                  </a:lnTo>
                                  <a:lnTo>
                                    <a:pt x="959" y="319"/>
                                  </a:lnTo>
                                  <a:lnTo>
                                    <a:pt x="930" y="317"/>
                                  </a:lnTo>
                                  <a:lnTo>
                                    <a:pt x="899" y="315"/>
                                  </a:lnTo>
                                  <a:lnTo>
                                    <a:pt x="865" y="315"/>
                                  </a:lnTo>
                                  <a:lnTo>
                                    <a:pt x="830" y="315"/>
                                  </a:lnTo>
                                  <a:lnTo>
                                    <a:pt x="795" y="317"/>
                                  </a:lnTo>
                                  <a:lnTo>
                                    <a:pt x="762" y="319"/>
                                  </a:lnTo>
                                  <a:lnTo>
                                    <a:pt x="729" y="324"/>
                                  </a:lnTo>
                                  <a:lnTo>
                                    <a:pt x="698" y="329"/>
                                  </a:lnTo>
                                  <a:lnTo>
                                    <a:pt x="668" y="334"/>
                                  </a:lnTo>
                                  <a:lnTo>
                                    <a:pt x="637" y="341"/>
                                  </a:lnTo>
                                  <a:lnTo>
                                    <a:pt x="609" y="349"/>
                                  </a:lnTo>
                                  <a:lnTo>
                                    <a:pt x="581" y="358"/>
                                  </a:lnTo>
                                  <a:lnTo>
                                    <a:pt x="553" y="366"/>
                                  </a:lnTo>
                                  <a:lnTo>
                                    <a:pt x="527" y="376"/>
                                  </a:lnTo>
                                  <a:lnTo>
                                    <a:pt x="502" y="385"/>
                                  </a:lnTo>
                                  <a:lnTo>
                                    <a:pt x="477" y="394"/>
                                  </a:lnTo>
                                  <a:lnTo>
                                    <a:pt x="454" y="405"/>
                                  </a:lnTo>
                                  <a:lnTo>
                                    <a:pt x="431" y="414"/>
                                  </a:lnTo>
                                  <a:lnTo>
                                    <a:pt x="409" y="424"/>
                                  </a:lnTo>
                                  <a:lnTo>
                                    <a:pt x="368" y="444"/>
                                  </a:lnTo>
                                  <a:lnTo>
                                    <a:pt x="330" y="463"/>
                                  </a:lnTo>
                                  <a:lnTo>
                                    <a:pt x="297" y="482"/>
                                  </a:lnTo>
                                  <a:lnTo>
                                    <a:pt x="267" y="499"/>
                                  </a:lnTo>
                                  <a:lnTo>
                                    <a:pt x="253" y="507"/>
                                  </a:lnTo>
                                  <a:lnTo>
                                    <a:pt x="239" y="514"/>
                                  </a:lnTo>
                                  <a:lnTo>
                                    <a:pt x="227" y="520"/>
                                  </a:lnTo>
                                  <a:lnTo>
                                    <a:pt x="216" y="524"/>
                                  </a:lnTo>
                                  <a:lnTo>
                                    <a:pt x="206" y="528"/>
                                  </a:lnTo>
                                  <a:lnTo>
                                    <a:pt x="197" y="531"/>
                                  </a:lnTo>
                                  <a:lnTo>
                                    <a:pt x="188" y="532"/>
                                  </a:lnTo>
                                  <a:lnTo>
                                    <a:pt x="181" y="533"/>
                                  </a:lnTo>
                                  <a:lnTo>
                                    <a:pt x="171" y="532"/>
                                  </a:lnTo>
                                  <a:lnTo>
                                    <a:pt x="163" y="530"/>
                                  </a:lnTo>
                                  <a:lnTo>
                                    <a:pt x="155" y="528"/>
                                  </a:lnTo>
                                  <a:lnTo>
                                    <a:pt x="148" y="524"/>
                                  </a:lnTo>
                                  <a:lnTo>
                                    <a:pt x="141" y="519"/>
                                  </a:lnTo>
                                  <a:lnTo>
                                    <a:pt x="134" y="512"/>
                                  </a:lnTo>
                                  <a:lnTo>
                                    <a:pt x="128" y="504"/>
                                  </a:lnTo>
                                  <a:lnTo>
                                    <a:pt x="123" y="496"/>
                                  </a:lnTo>
                                  <a:lnTo>
                                    <a:pt x="118" y="486"/>
                                  </a:lnTo>
                                  <a:lnTo>
                                    <a:pt x="114" y="475"/>
                                  </a:lnTo>
                                  <a:lnTo>
                                    <a:pt x="111" y="461"/>
                                  </a:lnTo>
                                  <a:lnTo>
                                    <a:pt x="108" y="447"/>
                                  </a:lnTo>
                                  <a:lnTo>
                                    <a:pt x="106" y="433"/>
                                  </a:lnTo>
                                  <a:lnTo>
                                    <a:pt x="104" y="417"/>
                                  </a:lnTo>
                                  <a:lnTo>
                                    <a:pt x="104" y="401"/>
                                  </a:lnTo>
                                  <a:lnTo>
                                    <a:pt x="103" y="383"/>
                                  </a:lnTo>
                                  <a:lnTo>
                                    <a:pt x="104" y="355"/>
                                  </a:lnTo>
                                  <a:lnTo>
                                    <a:pt x="106" y="331"/>
                                  </a:lnTo>
                                  <a:lnTo>
                                    <a:pt x="108" y="308"/>
                                  </a:lnTo>
                                  <a:lnTo>
                                    <a:pt x="112" y="290"/>
                                  </a:lnTo>
                                  <a:lnTo>
                                    <a:pt x="114" y="282"/>
                                  </a:lnTo>
                                  <a:lnTo>
                                    <a:pt x="117" y="274"/>
                                  </a:lnTo>
                                  <a:lnTo>
                                    <a:pt x="121" y="266"/>
                                  </a:lnTo>
                                  <a:lnTo>
                                    <a:pt x="126" y="258"/>
                                  </a:lnTo>
                                  <a:lnTo>
                                    <a:pt x="131" y="250"/>
                                  </a:lnTo>
                                  <a:lnTo>
                                    <a:pt x="137" y="241"/>
                                  </a:lnTo>
                                  <a:lnTo>
                                    <a:pt x="144" y="233"/>
                                  </a:lnTo>
                                  <a:lnTo>
                                    <a:pt x="152" y="225"/>
                                  </a:lnTo>
                                  <a:lnTo>
                                    <a:pt x="160" y="218"/>
                                  </a:lnTo>
                                  <a:lnTo>
                                    <a:pt x="170" y="210"/>
                                  </a:lnTo>
                                  <a:lnTo>
                                    <a:pt x="182" y="201"/>
                                  </a:lnTo>
                                  <a:lnTo>
                                    <a:pt x="195" y="193"/>
                                  </a:lnTo>
                                  <a:lnTo>
                                    <a:pt x="224" y="174"/>
                                  </a:lnTo>
                                  <a:lnTo>
                                    <a:pt x="261" y="154"/>
                                  </a:lnTo>
                                  <a:lnTo>
                                    <a:pt x="280" y="144"/>
                                  </a:lnTo>
                                  <a:lnTo>
                                    <a:pt x="300" y="134"/>
                                  </a:lnTo>
                                  <a:lnTo>
                                    <a:pt x="321" y="125"/>
                                  </a:lnTo>
                                  <a:lnTo>
                                    <a:pt x="344" y="115"/>
                                  </a:lnTo>
                                  <a:lnTo>
                                    <a:pt x="366" y="106"/>
                                  </a:lnTo>
                                  <a:lnTo>
                                    <a:pt x="389" y="96"/>
                                  </a:lnTo>
                                  <a:lnTo>
                                    <a:pt x="414" y="87"/>
                                  </a:lnTo>
                                  <a:lnTo>
                                    <a:pt x="438" y="79"/>
                                  </a:lnTo>
                                  <a:lnTo>
                                    <a:pt x="464" y="70"/>
                                  </a:lnTo>
                                  <a:lnTo>
                                    <a:pt x="489" y="63"/>
                                  </a:lnTo>
                                  <a:lnTo>
                                    <a:pt x="517" y="55"/>
                                  </a:lnTo>
                                  <a:lnTo>
                                    <a:pt x="544" y="48"/>
                                  </a:lnTo>
                                  <a:lnTo>
                                    <a:pt x="572" y="42"/>
                                  </a:lnTo>
                                  <a:lnTo>
                                    <a:pt x="600" y="35"/>
                                  </a:lnTo>
                                  <a:lnTo>
                                    <a:pt x="629" y="29"/>
                                  </a:lnTo>
                                  <a:lnTo>
                                    <a:pt x="660" y="22"/>
                                  </a:lnTo>
                                  <a:lnTo>
                                    <a:pt x="689" y="17"/>
                                  </a:lnTo>
                                  <a:lnTo>
                                    <a:pt x="718" y="12"/>
                                  </a:lnTo>
                                  <a:lnTo>
                                    <a:pt x="749" y="9"/>
                                  </a:lnTo>
                                  <a:lnTo>
                                    <a:pt x="779" y="6"/>
                                  </a:lnTo>
                                  <a:lnTo>
                                    <a:pt x="809" y="3"/>
                                  </a:lnTo>
                                  <a:lnTo>
                                    <a:pt x="840" y="2"/>
                                  </a:lnTo>
                                  <a:lnTo>
                                    <a:pt x="870" y="0"/>
                                  </a:lnTo>
                                  <a:lnTo>
                                    <a:pt x="901" y="0"/>
                                  </a:lnTo>
                                  <a:lnTo>
                                    <a:pt x="956" y="1"/>
                                  </a:lnTo>
                                  <a:lnTo>
                                    <a:pt x="1010" y="3"/>
                                  </a:lnTo>
                                  <a:lnTo>
                                    <a:pt x="1062" y="7"/>
                                  </a:lnTo>
                                  <a:lnTo>
                                    <a:pt x="1111" y="13"/>
                                  </a:lnTo>
                                  <a:lnTo>
                                    <a:pt x="1158" y="20"/>
                                  </a:lnTo>
                                  <a:lnTo>
                                    <a:pt x="1203" y="30"/>
                                  </a:lnTo>
                                  <a:lnTo>
                                    <a:pt x="1246" y="41"/>
                                  </a:lnTo>
                                  <a:lnTo>
                                    <a:pt x="1287" y="52"/>
                                  </a:lnTo>
                                  <a:lnTo>
                                    <a:pt x="1326" y="66"/>
                                  </a:lnTo>
                                  <a:lnTo>
                                    <a:pt x="1363" y="81"/>
                                  </a:lnTo>
                                  <a:lnTo>
                                    <a:pt x="1381" y="89"/>
                                  </a:lnTo>
                                  <a:lnTo>
                                    <a:pt x="1398" y="97"/>
                                  </a:lnTo>
                                  <a:lnTo>
                                    <a:pt x="1415" y="107"/>
                                  </a:lnTo>
                                  <a:lnTo>
                                    <a:pt x="1431" y="116"/>
                                  </a:lnTo>
                                  <a:lnTo>
                                    <a:pt x="1447" y="126"/>
                                  </a:lnTo>
                                  <a:lnTo>
                                    <a:pt x="1463" y="136"/>
                                  </a:lnTo>
                                  <a:lnTo>
                                    <a:pt x="1478" y="146"/>
                                  </a:lnTo>
                                  <a:lnTo>
                                    <a:pt x="1492" y="157"/>
                                  </a:lnTo>
                                  <a:lnTo>
                                    <a:pt x="1506" y="168"/>
                                  </a:lnTo>
                                  <a:lnTo>
                                    <a:pt x="1519" y="180"/>
                                  </a:lnTo>
                                  <a:lnTo>
                                    <a:pt x="1533" y="192"/>
                                  </a:lnTo>
                                  <a:lnTo>
                                    <a:pt x="1545" y="204"/>
                                  </a:lnTo>
                                  <a:lnTo>
                                    <a:pt x="1569" y="229"/>
                                  </a:lnTo>
                                  <a:lnTo>
                                    <a:pt x="1591" y="257"/>
                                  </a:lnTo>
                                  <a:lnTo>
                                    <a:pt x="1601" y="271"/>
                                  </a:lnTo>
                                  <a:lnTo>
                                    <a:pt x="1612" y="285"/>
                                  </a:lnTo>
                                  <a:lnTo>
                                    <a:pt x="1621" y="300"/>
                                  </a:lnTo>
                                  <a:lnTo>
                                    <a:pt x="1630" y="315"/>
                                  </a:lnTo>
                                  <a:lnTo>
                                    <a:pt x="1639" y="332"/>
                                  </a:lnTo>
                                  <a:lnTo>
                                    <a:pt x="1647" y="348"/>
                                  </a:lnTo>
                                  <a:lnTo>
                                    <a:pt x="1655" y="364"/>
                                  </a:lnTo>
                                  <a:lnTo>
                                    <a:pt x="1662" y="380"/>
                                  </a:lnTo>
                                  <a:lnTo>
                                    <a:pt x="1669" y="397"/>
                                  </a:lnTo>
                                  <a:lnTo>
                                    <a:pt x="1676" y="415"/>
                                  </a:lnTo>
                                  <a:lnTo>
                                    <a:pt x="1682" y="433"/>
                                  </a:lnTo>
                                  <a:lnTo>
                                    <a:pt x="1688" y="451"/>
                                  </a:lnTo>
                                  <a:lnTo>
                                    <a:pt x="1699" y="489"/>
                                  </a:lnTo>
                                  <a:lnTo>
                                    <a:pt x="1708" y="528"/>
                                  </a:lnTo>
                                  <a:lnTo>
                                    <a:pt x="1716" y="569"/>
                                  </a:lnTo>
                                  <a:lnTo>
                                    <a:pt x="1722" y="611"/>
                                  </a:lnTo>
                                  <a:lnTo>
                                    <a:pt x="1727" y="655"/>
                                  </a:lnTo>
                                  <a:lnTo>
                                    <a:pt x="1730" y="701"/>
                                  </a:lnTo>
                                  <a:lnTo>
                                    <a:pt x="1732" y="747"/>
                                  </a:lnTo>
                                  <a:lnTo>
                                    <a:pt x="1733" y="796"/>
                                  </a:lnTo>
                                  <a:lnTo>
                                    <a:pt x="1733" y="2221"/>
                                  </a:lnTo>
                                  <a:close/>
                                  <a:moveTo>
                                    <a:pt x="1348" y="1256"/>
                                  </a:moveTo>
                                  <a:lnTo>
                                    <a:pt x="1018" y="1256"/>
                                  </a:lnTo>
                                  <a:lnTo>
                                    <a:pt x="979" y="1257"/>
                                  </a:lnTo>
                                  <a:lnTo>
                                    <a:pt x="940" y="1258"/>
                                  </a:lnTo>
                                  <a:lnTo>
                                    <a:pt x="904" y="1260"/>
                                  </a:lnTo>
                                  <a:lnTo>
                                    <a:pt x="868" y="1263"/>
                                  </a:lnTo>
                                  <a:lnTo>
                                    <a:pt x="835" y="1267"/>
                                  </a:lnTo>
                                  <a:lnTo>
                                    <a:pt x="802" y="1271"/>
                                  </a:lnTo>
                                  <a:lnTo>
                                    <a:pt x="771" y="1276"/>
                                  </a:lnTo>
                                  <a:lnTo>
                                    <a:pt x="741" y="1282"/>
                                  </a:lnTo>
                                  <a:lnTo>
                                    <a:pt x="712" y="1290"/>
                                  </a:lnTo>
                                  <a:lnTo>
                                    <a:pt x="685" y="1298"/>
                                  </a:lnTo>
                                  <a:lnTo>
                                    <a:pt x="659" y="1307"/>
                                  </a:lnTo>
                                  <a:lnTo>
                                    <a:pt x="634" y="1317"/>
                                  </a:lnTo>
                                  <a:lnTo>
                                    <a:pt x="610" y="1327"/>
                                  </a:lnTo>
                                  <a:lnTo>
                                    <a:pt x="588" y="1338"/>
                                  </a:lnTo>
                                  <a:lnTo>
                                    <a:pt x="566" y="1350"/>
                                  </a:lnTo>
                                  <a:lnTo>
                                    <a:pt x="546" y="1362"/>
                                  </a:lnTo>
                                  <a:lnTo>
                                    <a:pt x="528" y="1377"/>
                                  </a:lnTo>
                                  <a:lnTo>
                                    <a:pt x="510" y="1391"/>
                                  </a:lnTo>
                                  <a:lnTo>
                                    <a:pt x="495" y="1406"/>
                                  </a:lnTo>
                                  <a:lnTo>
                                    <a:pt x="479" y="1421"/>
                                  </a:lnTo>
                                  <a:lnTo>
                                    <a:pt x="465" y="1437"/>
                                  </a:lnTo>
                                  <a:lnTo>
                                    <a:pt x="453" y="1454"/>
                                  </a:lnTo>
                                  <a:lnTo>
                                    <a:pt x="442" y="1472"/>
                                  </a:lnTo>
                                  <a:lnTo>
                                    <a:pt x="433" y="1489"/>
                                  </a:lnTo>
                                  <a:lnTo>
                                    <a:pt x="424" y="1508"/>
                                  </a:lnTo>
                                  <a:lnTo>
                                    <a:pt x="417" y="1528"/>
                                  </a:lnTo>
                                  <a:lnTo>
                                    <a:pt x="410" y="1548"/>
                                  </a:lnTo>
                                  <a:lnTo>
                                    <a:pt x="405" y="1569"/>
                                  </a:lnTo>
                                  <a:lnTo>
                                    <a:pt x="401" y="1590"/>
                                  </a:lnTo>
                                  <a:lnTo>
                                    <a:pt x="399" y="1613"/>
                                  </a:lnTo>
                                  <a:lnTo>
                                    <a:pt x="397" y="1636"/>
                                  </a:lnTo>
                                  <a:lnTo>
                                    <a:pt x="396" y="1659"/>
                                  </a:lnTo>
                                  <a:lnTo>
                                    <a:pt x="397" y="1680"/>
                                  </a:lnTo>
                                  <a:lnTo>
                                    <a:pt x="398" y="1699"/>
                                  </a:lnTo>
                                  <a:lnTo>
                                    <a:pt x="400" y="1719"/>
                                  </a:lnTo>
                                  <a:lnTo>
                                    <a:pt x="403" y="1737"/>
                                  </a:lnTo>
                                  <a:lnTo>
                                    <a:pt x="406" y="1756"/>
                                  </a:lnTo>
                                  <a:lnTo>
                                    <a:pt x="411" y="1773"/>
                                  </a:lnTo>
                                  <a:lnTo>
                                    <a:pt x="417" y="1790"/>
                                  </a:lnTo>
                                  <a:lnTo>
                                    <a:pt x="423" y="1807"/>
                                  </a:lnTo>
                                  <a:lnTo>
                                    <a:pt x="430" y="1823"/>
                                  </a:lnTo>
                                  <a:lnTo>
                                    <a:pt x="437" y="1839"/>
                                  </a:lnTo>
                                  <a:lnTo>
                                    <a:pt x="446" y="1854"/>
                                  </a:lnTo>
                                  <a:lnTo>
                                    <a:pt x="455" y="1868"/>
                                  </a:lnTo>
                                  <a:lnTo>
                                    <a:pt x="465" y="1882"/>
                                  </a:lnTo>
                                  <a:lnTo>
                                    <a:pt x="476" y="1895"/>
                                  </a:lnTo>
                                  <a:lnTo>
                                    <a:pt x="488" y="1909"/>
                                  </a:lnTo>
                                  <a:lnTo>
                                    <a:pt x="501" y="1921"/>
                                  </a:lnTo>
                                  <a:lnTo>
                                    <a:pt x="514" y="1933"/>
                                  </a:lnTo>
                                  <a:lnTo>
                                    <a:pt x="528" y="1944"/>
                                  </a:lnTo>
                                  <a:lnTo>
                                    <a:pt x="542" y="1954"/>
                                  </a:lnTo>
                                  <a:lnTo>
                                    <a:pt x="558" y="1963"/>
                                  </a:lnTo>
                                  <a:lnTo>
                                    <a:pt x="574" y="1972"/>
                                  </a:lnTo>
                                  <a:lnTo>
                                    <a:pt x="591" y="1981"/>
                                  </a:lnTo>
                                  <a:lnTo>
                                    <a:pt x="608" y="1988"/>
                                  </a:lnTo>
                                  <a:lnTo>
                                    <a:pt x="626" y="1995"/>
                                  </a:lnTo>
                                  <a:lnTo>
                                    <a:pt x="644" y="2000"/>
                                  </a:lnTo>
                                  <a:lnTo>
                                    <a:pt x="664" y="2005"/>
                                  </a:lnTo>
                                  <a:lnTo>
                                    <a:pt x="684" y="2009"/>
                                  </a:lnTo>
                                  <a:lnTo>
                                    <a:pt x="704" y="2013"/>
                                  </a:lnTo>
                                  <a:lnTo>
                                    <a:pt x="725" y="2015"/>
                                  </a:lnTo>
                                  <a:lnTo>
                                    <a:pt x="747" y="2017"/>
                                  </a:lnTo>
                                  <a:lnTo>
                                    <a:pt x="770" y="2018"/>
                                  </a:lnTo>
                                  <a:lnTo>
                                    <a:pt x="792" y="2019"/>
                                  </a:lnTo>
                                  <a:lnTo>
                                    <a:pt x="812" y="2018"/>
                                  </a:lnTo>
                                  <a:lnTo>
                                    <a:pt x="831" y="2018"/>
                                  </a:lnTo>
                                  <a:lnTo>
                                    <a:pt x="849" y="2016"/>
                                  </a:lnTo>
                                  <a:lnTo>
                                    <a:pt x="867" y="2014"/>
                                  </a:lnTo>
                                  <a:lnTo>
                                    <a:pt x="885" y="2011"/>
                                  </a:lnTo>
                                  <a:lnTo>
                                    <a:pt x="904" y="2008"/>
                                  </a:lnTo>
                                  <a:lnTo>
                                    <a:pt x="922" y="2004"/>
                                  </a:lnTo>
                                  <a:lnTo>
                                    <a:pt x="939" y="2000"/>
                                  </a:lnTo>
                                  <a:lnTo>
                                    <a:pt x="956" y="1995"/>
                                  </a:lnTo>
                                  <a:lnTo>
                                    <a:pt x="975" y="1989"/>
                                  </a:lnTo>
                                  <a:lnTo>
                                    <a:pt x="992" y="1983"/>
                                  </a:lnTo>
                                  <a:lnTo>
                                    <a:pt x="1009" y="1976"/>
                                  </a:lnTo>
                                  <a:lnTo>
                                    <a:pt x="1025" y="1967"/>
                                  </a:lnTo>
                                  <a:lnTo>
                                    <a:pt x="1042" y="1959"/>
                                  </a:lnTo>
                                  <a:lnTo>
                                    <a:pt x="1059" y="1950"/>
                                  </a:lnTo>
                                  <a:lnTo>
                                    <a:pt x="1075" y="1941"/>
                                  </a:lnTo>
                                  <a:lnTo>
                                    <a:pt x="1091" y="1931"/>
                                  </a:lnTo>
                                  <a:lnTo>
                                    <a:pt x="1108" y="1921"/>
                                  </a:lnTo>
                                  <a:lnTo>
                                    <a:pt x="1124" y="1910"/>
                                  </a:lnTo>
                                  <a:lnTo>
                                    <a:pt x="1141" y="1897"/>
                                  </a:lnTo>
                                  <a:lnTo>
                                    <a:pt x="1174" y="1872"/>
                                  </a:lnTo>
                                  <a:lnTo>
                                    <a:pt x="1208" y="1844"/>
                                  </a:lnTo>
                                  <a:lnTo>
                                    <a:pt x="1243" y="1812"/>
                                  </a:lnTo>
                                  <a:lnTo>
                                    <a:pt x="1277" y="1779"/>
                                  </a:lnTo>
                                  <a:lnTo>
                                    <a:pt x="1313" y="1742"/>
                                  </a:lnTo>
                                  <a:lnTo>
                                    <a:pt x="1348" y="1704"/>
                                  </a:lnTo>
                                  <a:lnTo>
                                    <a:pt x="1348" y="1256"/>
                                  </a:lnTo>
                                  <a:close/>
                                  <a:moveTo>
                                    <a:pt x="3906" y="221"/>
                                  </a:moveTo>
                                  <a:lnTo>
                                    <a:pt x="3905" y="244"/>
                                  </a:lnTo>
                                  <a:lnTo>
                                    <a:pt x="3904" y="265"/>
                                  </a:lnTo>
                                  <a:lnTo>
                                    <a:pt x="3903" y="284"/>
                                  </a:lnTo>
                                  <a:lnTo>
                                    <a:pt x="3901" y="300"/>
                                  </a:lnTo>
                                  <a:lnTo>
                                    <a:pt x="3898" y="316"/>
                                  </a:lnTo>
                                  <a:lnTo>
                                    <a:pt x="3895" y="331"/>
                                  </a:lnTo>
                                  <a:lnTo>
                                    <a:pt x="3891" y="344"/>
                                  </a:lnTo>
                                  <a:lnTo>
                                    <a:pt x="3886" y="355"/>
                                  </a:lnTo>
                                  <a:lnTo>
                                    <a:pt x="3880" y="365"/>
                                  </a:lnTo>
                                  <a:lnTo>
                                    <a:pt x="3875" y="373"/>
                                  </a:lnTo>
                                  <a:lnTo>
                                    <a:pt x="3868" y="380"/>
                                  </a:lnTo>
                                  <a:lnTo>
                                    <a:pt x="3861" y="386"/>
                                  </a:lnTo>
                                  <a:lnTo>
                                    <a:pt x="3854" y="391"/>
                                  </a:lnTo>
                                  <a:lnTo>
                                    <a:pt x="3846" y="394"/>
                                  </a:lnTo>
                                  <a:lnTo>
                                    <a:pt x="3836" y="396"/>
                                  </a:lnTo>
                                  <a:lnTo>
                                    <a:pt x="3826" y="396"/>
                                  </a:lnTo>
                                  <a:lnTo>
                                    <a:pt x="3193" y="396"/>
                                  </a:lnTo>
                                  <a:lnTo>
                                    <a:pt x="3193" y="2218"/>
                                  </a:lnTo>
                                  <a:lnTo>
                                    <a:pt x="3192" y="2227"/>
                                  </a:lnTo>
                                  <a:lnTo>
                                    <a:pt x="3190" y="2235"/>
                                  </a:lnTo>
                                  <a:lnTo>
                                    <a:pt x="3187" y="2243"/>
                                  </a:lnTo>
                                  <a:lnTo>
                                    <a:pt x="3184" y="2249"/>
                                  </a:lnTo>
                                  <a:lnTo>
                                    <a:pt x="3178" y="2256"/>
                                  </a:lnTo>
                                  <a:lnTo>
                                    <a:pt x="3171" y="2261"/>
                                  </a:lnTo>
                                  <a:lnTo>
                                    <a:pt x="3163" y="2267"/>
                                  </a:lnTo>
                                  <a:lnTo>
                                    <a:pt x="3154" y="2271"/>
                                  </a:lnTo>
                                  <a:lnTo>
                                    <a:pt x="3142" y="2277"/>
                                  </a:lnTo>
                                  <a:lnTo>
                                    <a:pt x="3129" y="2281"/>
                                  </a:lnTo>
                                  <a:lnTo>
                                    <a:pt x="3112" y="2284"/>
                                  </a:lnTo>
                                  <a:lnTo>
                                    <a:pt x="3094" y="2287"/>
                                  </a:lnTo>
                                  <a:lnTo>
                                    <a:pt x="3075" y="2289"/>
                                  </a:lnTo>
                                  <a:lnTo>
                                    <a:pt x="3052" y="2290"/>
                                  </a:lnTo>
                                  <a:lnTo>
                                    <a:pt x="3026" y="2291"/>
                                  </a:lnTo>
                                  <a:lnTo>
                                    <a:pt x="2998" y="2291"/>
                                  </a:lnTo>
                                  <a:lnTo>
                                    <a:pt x="2972" y="2291"/>
                                  </a:lnTo>
                                  <a:lnTo>
                                    <a:pt x="2946" y="2290"/>
                                  </a:lnTo>
                                  <a:lnTo>
                                    <a:pt x="2925" y="2289"/>
                                  </a:lnTo>
                                  <a:lnTo>
                                    <a:pt x="2905" y="2287"/>
                                  </a:lnTo>
                                  <a:lnTo>
                                    <a:pt x="2887" y="2284"/>
                                  </a:lnTo>
                                  <a:lnTo>
                                    <a:pt x="2871" y="2281"/>
                                  </a:lnTo>
                                  <a:lnTo>
                                    <a:pt x="2857" y="2277"/>
                                  </a:lnTo>
                                  <a:lnTo>
                                    <a:pt x="2845" y="2271"/>
                                  </a:lnTo>
                                  <a:lnTo>
                                    <a:pt x="2835" y="2267"/>
                                  </a:lnTo>
                                  <a:lnTo>
                                    <a:pt x="2826" y="2261"/>
                                  </a:lnTo>
                                  <a:lnTo>
                                    <a:pt x="2820" y="2256"/>
                                  </a:lnTo>
                                  <a:lnTo>
                                    <a:pt x="2815" y="2249"/>
                                  </a:lnTo>
                                  <a:lnTo>
                                    <a:pt x="2811" y="2243"/>
                                  </a:lnTo>
                                  <a:lnTo>
                                    <a:pt x="2809" y="2235"/>
                                  </a:lnTo>
                                  <a:lnTo>
                                    <a:pt x="2807" y="2227"/>
                                  </a:lnTo>
                                  <a:lnTo>
                                    <a:pt x="2807" y="2218"/>
                                  </a:lnTo>
                                  <a:lnTo>
                                    <a:pt x="2807" y="396"/>
                                  </a:lnTo>
                                  <a:lnTo>
                                    <a:pt x="2174" y="396"/>
                                  </a:lnTo>
                                  <a:lnTo>
                                    <a:pt x="2163" y="396"/>
                                  </a:lnTo>
                                  <a:lnTo>
                                    <a:pt x="2155" y="394"/>
                                  </a:lnTo>
                                  <a:lnTo>
                                    <a:pt x="2146" y="391"/>
                                  </a:lnTo>
                                  <a:lnTo>
                                    <a:pt x="2139" y="386"/>
                                  </a:lnTo>
                                  <a:lnTo>
                                    <a:pt x="2132" y="380"/>
                                  </a:lnTo>
                                  <a:lnTo>
                                    <a:pt x="2125" y="373"/>
                                  </a:lnTo>
                                  <a:lnTo>
                                    <a:pt x="2120" y="365"/>
                                  </a:lnTo>
                                  <a:lnTo>
                                    <a:pt x="2115" y="355"/>
                                  </a:lnTo>
                                  <a:lnTo>
                                    <a:pt x="2110" y="344"/>
                                  </a:lnTo>
                                  <a:lnTo>
                                    <a:pt x="2107" y="331"/>
                                  </a:lnTo>
                                  <a:lnTo>
                                    <a:pt x="2103" y="316"/>
                                  </a:lnTo>
                                  <a:lnTo>
                                    <a:pt x="2100" y="300"/>
                                  </a:lnTo>
                                  <a:lnTo>
                                    <a:pt x="2097" y="282"/>
                                  </a:lnTo>
                                  <a:lnTo>
                                    <a:pt x="2095" y="263"/>
                                  </a:lnTo>
                                  <a:lnTo>
                                    <a:pt x="2094" y="241"/>
                                  </a:lnTo>
                                  <a:lnTo>
                                    <a:pt x="2094" y="219"/>
                                  </a:lnTo>
                                  <a:lnTo>
                                    <a:pt x="2094" y="198"/>
                                  </a:lnTo>
                                  <a:lnTo>
                                    <a:pt x="2095" y="179"/>
                                  </a:lnTo>
                                  <a:lnTo>
                                    <a:pt x="2097" y="160"/>
                                  </a:lnTo>
                                  <a:lnTo>
                                    <a:pt x="2100" y="144"/>
                                  </a:lnTo>
                                  <a:lnTo>
                                    <a:pt x="2103" y="128"/>
                                  </a:lnTo>
                                  <a:lnTo>
                                    <a:pt x="2107" y="114"/>
                                  </a:lnTo>
                                  <a:lnTo>
                                    <a:pt x="2111" y="101"/>
                                  </a:lnTo>
                                  <a:lnTo>
                                    <a:pt x="2116" y="88"/>
                                  </a:lnTo>
                                  <a:lnTo>
                                    <a:pt x="2121" y="78"/>
                                  </a:lnTo>
                                  <a:lnTo>
                                    <a:pt x="2127" y="69"/>
                                  </a:lnTo>
                                  <a:lnTo>
                                    <a:pt x="2133" y="62"/>
                                  </a:lnTo>
                                  <a:lnTo>
                                    <a:pt x="2140" y="56"/>
                                  </a:lnTo>
                                  <a:lnTo>
                                    <a:pt x="2148" y="51"/>
                                  </a:lnTo>
                                  <a:lnTo>
                                    <a:pt x="2155" y="48"/>
                                  </a:lnTo>
                                  <a:lnTo>
                                    <a:pt x="2164" y="46"/>
                                  </a:lnTo>
                                  <a:lnTo>
                                    <a:pt x="2174" y="45"/>
                                  </a:lnTo>
                                  <a:lnTo>
                                    <a:pt x="3826" y="45"/>
                                  </a:lnTo>
                                  <a:lnTo>
                                    <a:pt x="3835" y="46"/>
                                  </a:lnTo>
                                  <a:lnTo>
                                    <a:pt x="3843" y="48"/>
                                  </a:lnTo>
                                  <a:lnTo>
                                    <a:pt x="3853" y="51"/>
                                  </a:lnTo>
                                  <a:lnTo>
                                    <a:pt x="3861" y="56"/>
                                  </a:lnTo>
                                  <a:lnTo>
                                    <a:pt x="3868" y="62"/>
                                  </a:lnTo>
                                  <a:lnTo>
                                    <a:pt x="3874" y="69"/>
                                  </a:lnTo>
                                  <a:lnTo>
                                    <a:pt x="3880" y="78"/>
                                  </a:lnTo>
                                  <a:lnTo>
                                    <a:pt x="3885" y="88"/>
                                  </a:lnTo>
                                  <a:lnTo>
                                    <a:pt x="3889" y="101"/>
                                  </a:lnTo>
                                  <a:lnTo>
                                    <a:pt x="3893" y="114"/>
                                  </a:lnTo>
                                  <a:lnTo>
                                    <a:pt x="3897" y="129"/>
                                  </a:lnTo>
                                  <a:lnTo>
                                    <a:pt x="3900" y="144"/>
                                  </a:lnTo>
                                  <a:lnTo>
                                    <a:pt x="3903" y="162"/>
                                  </a:lnTo>
                                  <a:lnTo>
                                    <a:pt x="3904" y="181"/>
                                  </a:lnTo>
                                  <a:lnTo>
                                    <a:pt x="3905" y="201"/>
                                  </a:lnTo>
                                  <a:lnTo>
                                    <a:pt x="3906" y="221"/>
                                  </a:lnTo>
                                  <a:close/>
                                  <a:moveTo>
                                    <a:pt x="6196" y="1138"/>
                                  </a:moveTo>
                                  <a:lnTo>
                                    <a:pt x="6196" y="1171"/>
                                  </a:lnTo>
                                  <a:lnTo>
                                    <a:pt x="6195" y="1202"/>
                                  </a:lnTo>
                                  <a:lnTo>
                                    <a:pt x="6194" y="1234"/>
                                  </a:lnTo>
                                  <a:lnTo>
                                    <a:pt x="6192" y="1265"/>
                                  </a:lnTo>
                                  <a:lnTo>
                                    <a:pt x="6190" y="1296"/>
                                  </a:lnTo>
                                  <a:lnTo>
                                    <a:pt x="6187" y="1327"/>
                                  </a:lnTo>
                                  <a:lnTo>
                                    <a:pt x="6184" y="1357"/>
                                  </a:lnTo>
                                  <a:lnTo>
                                    <a:pt x="6180" y="1387"/>
                                  </a:lnTo>
                                  <a:lnTo>
                                    <a:pt x="6175" y="1416"/>
                                  </a:lnTo>
                                  <a:lnTo>
                                    <a:pt x="6170" y="1445"/>
                                  </a:lnTo>
                                  <a:lnTo>
                                    <a:pt x="6165" y="1474"/>
                                  </a:lnTo>
                                  <a:lnTo>
                                    <a:pt x="6158" y="1503"/>
                                  </a:lnTo>
                                  <a:lnTo>
                                    <a:pt x="6151" y="1531"/>
                                  </a:lnTo>
                                  <a:lnTo>
                                    <a:pt x="6144" y="1559"/>
                                  </a:lnTo>
                                  <a:lnTo>
                                    <a:pt x="6136" y="1586"/>
                                  </a:lnTo>
                                  <a:lnTo>
                                    <a:pt x="6128" y="1614"/>
                                  </a:lnTo>
                                  <a:lnTo>
                                    <a:pt x="6120" y="1640"/>
                                  </a:lnTo>
                                  <a:lnTo>
                                    <a:pt x="6111" y="1667"/>
                                  </a:lnTo>
                                  <a:lnTo>
                                    <a:pt x="6101" y="1693"/>
                                  </a:lnTo>
                                  <a:lnTo>
                                    <a:pt x="6091" y="1719"/>
                                  </a:lnTo>
                                  <a:lnTo>
                                    <a:pt x="6080" y="1743"/>
                                  </a:lnTo>
                                  <a:lnTo>
                                    <a:pt x="6068" y="1769"/>
                                  </a:lnTo>
                                  <a:lnTo>
                                    <a:pt x="6056" y="1792"/>
                                  </a:lnTo>
                                  <a:lnTo>
                                    <a:pt x="6044" y="1816"/>
                                  </a:lnTo>
                                  <a:lnTo>
                                    <a:pt x="6031" y="1840"/>
                                  </a:lnTo>
                                  <a:lnTo>
                                    <a:pt x="6018" y="1862"/>
                                  </a:lnTo>
                                  <a:lnTo>
                                    <a:pt x="6004" y="1884"/>
                                  </a:lnTo>
                                  <a:lnTo>
                                    <a:pt x="5989" y="1906"/>
                                  </a:lnTo>
                                  <a:lnTo>
                                    <a:pt x="5974" y="1927"/>
                                  </a:lnTo>
                                  <a:lnTo>
                                    <a:pt x="5958" y="1948"/>
                                  </a:lnTo>
                                  <a:lnTo>
                                    <a:pt x="5943" y="1968"/>
                                  </a:lnTo>
                                  <a:lnTo>
                                    <a:pt x="5926" y="1989"/>
                                  </a:lnTo>
                                  <a:lnTo>
                                    <a:pt x="5908" y="2008"/>
                                  </a:lnTo>
                                  <a:lnTo>
                                    <a:pt x="5891" y="2026"/>
                                  </a:lnTo>
                                  <a:lnTo>
                                    <a:pt x="5873" y="2045"/>
                                  </a:lnTo>
                                  <a:lnTo>
                                    <a:pt x="5854" y="2063"/>
                                  </a:lnTo>
                                  <a:lnTo>
                                    <a:pt x="5834" y="2080"/>
                                  </a:lnTo>
                                  <a:lnTo>
                                    <a:pt x="5815" y="2097"/>
                                  </a:lnTo>
                                  <a:lnTo>
                                    <a:pt x="5795" y="2113"/>
                                  </a:lnTo>
                                  <a:lnTo>
                                    <a:pt x="5774" y="2129"/>
                                  </a:lnTo>
                                  <a:lnTo>
                                    <a:pt x="5752" y="2144"/>
                                  </a:lnTo>
                                  <a:lnTo>
                                    <a:pt x="5731" y="2158"/>
                                  </a:lnTo>
                                  <a:lnTo>
                                    <a:pt x="5708" y="2172"/>
                                  </a:lnTo>
                                  <a:lnTo>
                                    <a:pt x="5686" y="2185"/>
                                  </a:lnTo>
                                  <a:lnTo>
                                    <a:pt x="5661" y="2198"/>
                                  </a:lnTo>
                                  <a:lnTo>
                                    <a:pt x="5638" y="2211"/>
                                  </a:lnTo>
                                  <a:lnTo>
                                    <a:pt x="5613" y="2222"/>
                                  </a:lnTo>
                                  <a:lnTo>
                                    <a:pt x="5588" y="2233"/>
                                  </a:lnTo>
                                  <a:lnTo>
                                    <a:pt x="5562" y="2244"/>
                                  </a:lnTo>
                                  <a:lnTo>
                                    <a:pt x="5537" y="2254"/>
                                  </a:lnTo>
                                  <a:lnTo>
                                    <a:pt x="5509" y="2263"/>
                                  </a:lnTo>
                                  <a:lnTo>
                                    <a:pt x="5483" y="2271"/>
                                  </a:lnTo>
                                  <a:lnTo>
                                    <a:pt x="5455" y="2280"/>
                                  </a:lnTo>
                                  <a:lnTo>
                                    <a:pt x="5426" y="2287"/>
                                  </a:lnTo>
                                  <a:lnTo>
                                    <a:pt x="5398" y="2294"/>
                                  </a:lnTo>
                                  <a:lnTo>
                                    <a:pt x="5370" y="2300"/>
                                  </a:lnTo>
                                  <a:lnTo>
                                    <a:pt x="5339" y="2305"/>
                                  </a:lnTo>
                                  <a:lnTo>
                                    <a:pt x="5309" y="2309"/>
                                  </a:lnTo>
                                  <a:lnTo>
                                    <a:pt x="5278" y="2313"/>
                                  </a:lnTo>
                                  <a:lnTo>
                                    <a:pt x="5248" y="2316"/>
                                  </a:lnTo>
                                  <a:lnTo>
                                    <a:pt x="5216" y="2318"/>
                                  </a:lnTo>
                                  <a:lnTo>
                                    <a:pt x="5184" y="2320"/>
                                  </a:lnTo>
                                  <a:lnTo>
                                    <a:pt x="5151" y="2321"/>
                                  </a:lnTo>
                                  <a:lnTo>
                                    <a:pt x="5118" y="2321"/>
                                  </a:lnTo>
                                  <a:lnTo>
                                    <a:pt x="5086" y="2321"/>
                                  </a:lnTo>
                                  <a:lnTo>
                                    <a:pt x="5055" y="2320"/>
                                  </a:lnTo>
                                  <a:lnTo>
                                    <a:pt x="5023" y="2319"/>
                                  </a:lnTo>
                                  <a:lnTo>
                                    <a:pt x="4992" y="2317"/>
                                  </a:lnTo>
                                  <a:lnTo>
                                    <a:pt x="4962" y="2314"/>
                                  </a:lnTo>
                                  <a:lnTo>
                                    <a:pt x="4932" y="2311"/>
                                  </a:lnTo>
                                  <a:lnTo>
                                    <a:pt x="4903" y="2307"/>
                                  </a:lnTo>
                                  <a:lnTo>
                                    <a:pt x="4874" y="2302"/>
                                  </a:lnTo>
                                  <a:lnTo>
                                    <a:pt x="4846" y="2297"/>
                                  </a:lnTo>
                                  <a:lnTo>
                                    <a:pt x="4819" y="2291"/>
                                  </a:lnTo>
                                  <a:lnTo>
                                    <a:pt x="4791" y="2285"/>
                                  </a:lnTo>
                                  <a:lnTo>
                                    <a:pt x="4765" y="2278"/>
                                  </a:lnTo>
                                  <a:lnTo>
                                    <a:pt x="4740" y="2270"/>
                                  </a:lnTo>
                                  <a:lnTo>
                                    <a:pt x="4713" y="2262"/>
                                  </a:lnTo>
                                  <a:lnTo>
                                    <a:pt x="4689" y="2253"/>
                                  </a:lnTo>
                                  <a:lnTo>
                                    <a:pt x="4665" y="2244"/>
                                  </a:lnTo>
                                  <a:lnTo>
                                    <a:pt x="4640" y="2234"/>
                                  </a:lnTo>
                                  <a:lnTo>
                                    <a:pt x="4617" y="2224"/>
                                  </a:lnTo>
                                  <a:lnTo>
                                    <a:pt x="4594" y="2213"/>
                                  </a:lnTo>
                                  <a:lnTo>
                                    <a:pt x="4572" y="2201"/>
                                  </a:lnTo>
                                  <a:lnTo>
                                    <a:pt x="4549" y="2189"/>
                                  </a:lnTo>
                                  <a:lnTo>
                                    <a:pt x="4528" y="2176"/>
                                  </a:lnTo>
                                  <a:lnTo>
                                    <a:pt x="4508" y="2163"/>
                                  </a:lnTo>
                                  <a:lnTo>
                                    <a:pt x="4487" y="2149"/>
                                  </a:lnTo>
                                  <a:lnTo>
                                    <a:pt x="4467" y="2135"/>
                                  </a:lnTo>
                                  <a:lnTo>
                                    <a:pt x="4448" y="2119"/>
                                  </a:lnTo>
                                  <a:lnTo>
                                    <a:pt x="4429" y="2104"/>
                                  </a:lnTo>
                                  <a:lnTo>
                                    <a:pt x="4411" y="2088"/>
                                  </a:lnTo>
                                  <a:lnTo>
                                    <a:pt x="4392" y="2072"/>
                                  </a:lnTo>
                                  <a:lnTo>
                                    <a:pt x="4375" y="2055"/>
                                  </a:lnTo>
                                  <a:lnTo>
                                    <a:pt x="4358" y="2037"/>
                                  </a:lnTo>
                                  <a:lnTo>
                                    <a:pt x="4342" y="2019"/>
                                  </a:lnTo>
                                  <a:lnTo>
                                    <a:pt x="4327" y="2000"/>
                                  </a:lnTo>
                                  <a:lnTo>
                                    <a:pt x="4311" y="1981"/>
                                  </a:lnTo>
                                  <a:lnTo>
                                    <a:pt x="4296" y="1961"/>
                                  </a:lnTo>
                                  <a:lnTo>
                                    <a:pt x="4282" y="1941"/>
                                  </a:lnTo>
                                  <a:lnTo>
                                    <a:pt x="4268" y="1920"/>
                                  </a:lnTo>
                                  <a:lnTo>
                                    <a:pt x="4255" y="1898"/>
                                  </a:lnTo>
                                  <a:lnTo>
                                    <a:pt x="4242" y="1877"/>
                                  </a:lnTo>
                                  <a:lnTo>
                                    <a:pt x="4229" y="1855"/>
                                  </a:lnTo>
                                  <a:lnTo>
                                    <a:pt x="4218" y="1833"/>
                                  </a:lnTo>
                                  <a:lnTo>
                                    <a:pt x="4207" y="1809"/>
                                  </a:lnTo>
                                  <a:lnTo>
                                    <a:pt x="4196" y="1785"/>
                                  </a:lnTo>
                                  <a:lnTo>
                                    <a:pt x="4186" y="1761"/>
                                  </a:lnTo>
                                  <a:lnTo>
                                    <a:pt x="4176" y="1736"/>
                                  </a:lnTo>
                                  <a:lnTo>
                                    <a:pt x="4167" y="1711"/>
                                  </a:lnTo>
                                  <a:lnTo>
                                    <a:pt x="4158" y="1686"/>
                                  </a:lnTo>
                                  <a:lnTo>
                                    <a:pt x="4150" y="1659"/>
                                  </a:lnTo>
                                  <a:lnTo>
                                    <a:pt x="4142" y="1633"/>
                                  </a:lnTo>
                                  <a:lnTo>
                                    <a:pt x="4135" y="1606"/>
                                  </a:lnTo>
                                  <a:lnTo>
                                    <a:pt x="4128" y="1578"/>
                                  </a:lnTo>
                                  <a:lnTo>
                                    <a:pt x="4122" y="1550"/>
                                  </a:lnTo>
                                  <a:lnTo>
                                    <a:pt x="4117" y="1522"/>
                                  </a:lnTo>
                                  <a:lnTo>
                                    <a:pt x="4111" y="1493"/>
                                  </a:lnTo>
                                  <a:lnTo>
                                    <a:pt x="4107" y="1464"/>
                                  </a:lnTo>
                                  <a:lnTo>
                                    <a:pt x="4103" y="1434"/>
                                  </a:lnTo>
                                  <a:lnTo>
                                    <a:pt x="4099" y="1404"/>
                                  </a:lnTo>
                                  <a:lnTo>
                                    <a:pt x="4096" y="1373"/>
                                  </a:lnTo>
                                  <a:lnTo>
                                    <a:pt x="4093" y="1342"/>
                                  </a:lnTo>
                                  <a:lnTo>
                                    <a:pt x="4091" y="1311"/>
                                  </a:lnTo>
                                  <a:lnTo>
                                    <a:pt x="4089" y="1279"/>
                                  </a:lnTo>
                                  <a:lnTo>
                                    <a:pt x="4088" y="1247"/>
                                  </a:lnTo>
                                  <a:lnTo>
                                    <a:pt x="4087" y="1214"/>
                                  </a:lnTo>
                                  <a:lnTo>
                                    <a:pt x="4087" y="1181"/>
                                  </a:lnTo>
                                  <a:lnTo>
                                    <a:pt x="4087" y="1148"/>
                                  </a:lnTo>
                                  <a:lnTo>
                                    <a:pt x="4088" y="1117"/>
                                  </a:lnTo>
                                  <a:lnTo>
                                    <a:pt x="4089" y="1086"/>
                                  </a:lnTo>
                                  <a:lnTo>
                                    <a:pt x="4091" y="1054"/>
                                  </a:lnTo>
                                  <a:lnTo>
                                    <a:pt x="4094" y="1024"/>
                                  </a:lnTo>
                                  <a:lnTo>
                                    <a:pt x="4096" y="993"/>
                                  </a:lnTo>
                                  <a:lnTo>
                                    <a:pt x="4100" y="963"/>
                                  </a:lnTo>
                                  <a:lnTo>
                                    <a:pt x="4104" y="933"/>
                                  </a:lnTo>
                                  <a:lnTo>
                                    <a:pt x="4108" y="903"/>
                                  </a:lnTo>
                                  <a:lnTo>
                                    <a:pt x="4113" y="875"/>
                                  </a:lnTo>
                                  <a:lnTo>
                                    <a:pt x="4118" y="845"/>
                                  </a:lnTo>
                                  <a:lnTo>
                                    <a:pt x="4124" y="817"/>
                                  </a:lnTo>
                                  <a:lnTo>
                                    <a:pt x="4131" y="789"/>
                                  </a:lnTo>
                                  <a:lnTo>
                                    <a:pt x="4137" y="760"/>
                                  </a:lnTo>
                                  <a:lnTo>
                                    <a:pt x="4145" y="733"/>
                                  </a:lnTo>
                                  <a:lnTo>
                                    <a:pt x="4153" y="706"/>
                                  </a:lnTo>
                                  <a:lnTo>
                                    <a:pt x="4161" y="679"/>
                                  </a:lnTo>
                                  <a:lnTo>
                                    <a:pt x="4171" y="653"/>
                                  </a:lnTo>
                                  <a:lnTo>
                                    <a:pt x="4181" y="627"/>
                                  </a:lnTo>
                                  <a:lnTo>
                                    <a:pt x="4191" y="601"/>
                                  </a:lnTo>
                                  <a:lnTo>
                                    <a:pt x="4202" y="576"/>
                                  </a:lnTo>
                                  <a:lnTo>
                                    <a:pt x="4213" y="552"/>
                                  </a:lnTo>
                                  <a:lnTo>
                                    <a:pt x="4225" y="527"/>
                                  </a:lnTo>
                                  <a:lnTo>
                                    <a:pt x="4237" y="504"/>
                                  </a:lnTo>
                                  <a:lnTo>
                                    <a:pt x="4250" y="481"/>
                                  </a:lnTo>
                                  <a:lnTo>
                                    <a:pt x="4264" y="458"/>
                                  </a:lnTo>
                                  <a:lnTo>
                                    <a:pt x="4277" y="436"/>
                                  </a:lnTo>
                                  <a:lnTo>
                                    <a:pt x="4292" y="414"/>
                                  </a:lnTo>
                                  <a:lnTo>
                                    <a:pt x="4306" y="392"/>
                                  </a:lnTo>
                                  <a:lnTo>
                                    <a:pt x="4322" y="371"/>
                                  </a:lnTo>
                                  <a:lnTo>
                                    <a:pt x="4339" y="351"/>
                                  </a:lnTo>
                                  <a:lnTo>
                                    <a:pt x="4355" y="332"/>
                                  </a:lnTo>
                                  <a:lnTo>
                                    <a:pt x="4372" y="311"/>
                                  </a:lnTo>
                                  <a:lnTo>
                                    <a:pt x="4389" y="293"/>
                                  </a:lnTo>
                                  <a:lnTo>
                                    <a:pt x="4408" y="275"/>
                                  </a:lnTo>
                                  <a:lnTo>
                                    <a:pt x="4427" y="257"/>
                                  </a:lnTo>
                                  <a:lnTo>
                                    <a:pt x="4446" y="240"/>
                                  </a:lnTo>
                                  <a:lnTo>
                                    <a:pt x="4465" y="223"/>
                                  </a:lnTo>
                                  <a:lnTo>
                                    <a:pt x="4486" y="207"/>
                                  </a:lnTo>
                                  <a:lnTo>
                                    <a:pt x="4507" y="192"/>
                                  </a:lnTo>
                                  <a:lnTo>
                                    <a:pt x="4528" y="177"/>
                                  </a:lnTo>
                                  <a:lnTo>
                                    <a:pt x="4549" y="162"/>
                                  </a:lnTo>
                                  <a:lnTo>
                                    <a:pt x="4572" y="148"/>
                                  </a:lnTo>
                                  <a:lnTo>
                                    <a:pt x="4595" y="135"/>
                                  </a:lnTo>
                                  <a:lnTo>
                                    <a:pt x="4618" y="123"/>
                                  </a:lnTo>
                                  <a:lnTo>
                                    <a:pt x="4643" y="111"/>
                                  </a:lnTo>
                                  <a:lnTo>
                                    <a:pt x="4667" y="99"/>
                                  </a:lnTo>
                                  <a:lnTo>
                                    <a:pt x="4692" y="87"/>
                                  </a:lnTo>
                                  <a:lnTo>
                                    <a:pt x="4717" y="77"/>
                                  </a:lnTo>
                                  <a:lnTo>
                                    <a:pt x="4743" y="67"/>
                                  </a:lnTo>
                                  <a:lnTo>
                                    <a:pt x="4770" y="58"/>
                                  </a:lnTo>
                                  <a:lnTo>
                                    <a:pt x="4796" y="50"/>
                                  </a:lnTo>
                                  <a:lnTo>
                                    <a:pt x="4824" y="42"/>
                                  </a:lnTo>
                                  <a:lnTo>
                                    <a:pt x="4852" y="35"/>
                                  </a:lnTo>
                                  <a:lnTo>
                                    <a:pt x="4881" y="28"/>
                                  </a:lnTo>
                                  <a:lnTo>
                                    <a:pt x="4910" y="22"/>
                                  </a:lnTo>
                                  <a:lnTo>
                                    <a:pt x="4940" y="17"/>
                                  </a:lnTo>
                                  <a:lnTo>
                                    <a:pt x="4970" y="12"/>
                                  </a:lnTo>
                                  <a:lnTo>
                                    <a:pt x="5001" y="9"/>
                                  </a:lnTo>
                                  <a:lnTo>
                                    <a:pt x="5032" y="6"/>
                                  </a:lnTo>
                                  <a:lnTo>
                                    <a:pt x="5064" y="3"/>
                                  </a:lnTo>
                                  <a:lnTo>
                                    <a:pt x="5096" y="2"/>
                                  </a:lnTo>
                                  <a:lnTo>
                                    <a:pt x="5129" y="0"/>
                                  </a:lnTo>
                                  <a:lnTo>
                                    <a:pt x="5162" y="0"/>
                                  </a:lnTo>
                                  <a:lnTo>
                                    <a:pt x="5194" y="0"/>
                                  </a:lnTo>
                                  <a:lnTo>
                                    <a:pt x="5227" y="1"/>
                                  </a:lnTo>
                                  <a:lnTo>
                                    <a:pt x="5257" y="3"/>
                                  </a:lnTo>
                                  <a:lnTo>
                                    <a:pt x="5289" y="5"/>
                                  </a:lnTo>
                                  <a:lnTo>
                                    <a:pt x="5319" y="8"/>
                                  </a:lnTo>
                                  <a:lnTo>
                                    <a:pt x="5348" y="11"/>
                                  </a:lnTo>
                                  <a:lnTo>
                                    <a:pt x="5378" y="15"/>
                                  </a:lnTo>
                                  <a:lnTo>
                                    <a:pt x="5406" y="19"/>
                                  </a:lnTo>
                                  <a:lnTo>
                                    <a:pt x="5434" y="25"/>
                                  </a:lnTo>
                                  <a:lnTo>
                                    <a:pt x="5462" y="31"/>
                                  </a:lnTo>
                                  <a:lnTo>
                                    <a:pt x="5489" y="37"/>
                                  </a:lnTo>
                                  <a:lnTo>
                                    <a:pt x="5515" y="44"/>
                                  </a:lnTo>
                                  <a:lnTo>
                                    <a:pt x="5541" y="52"/>
                                  </a:lnTo>
                                  <a:lnTo>
                                    <a:pt x="5567" y="60"/>
                                  </a:lnTo>
                                  <a:lnTo>
                                    <a:pt x="5591" y="69"/>
                                  </a:lnTo>
                                  <a:lnTo>
                                    <a:pt x="5616" y="78"/>
                                  </a:lnTo>
                                  <a:lnTo>
                                    <a:pt x="5640" y="88"/>
                                  </a:lnTo>
                                  <a:lnTo>
                                    <a:pt x="5663" y="99"/>
                                  </a:lnTo>
                                  <a:lnTo>
                                    <a:pt x="5687" y="110"/>
                                  </a:lnTo>
                                  <a:lnTo>
                                    <a:pt x="5709" y="121"/>
                                  </a:lnTo>
                                  <a:lnTo>
                                    <a:pt x="5731" y="133"/>
                                  </a:lnTo>
                                  <a:lnTo>
                                    <a:pt x="5752" y="146"/>
                                  </a:lnTo>
                                  <a:lnTo>
                                    <a:pt x="5773" y="159"/>
                                  </a:lnTo>
                                  <a:lnTo>
                                    <a:pt x="5794" y="172"/>
                                  </a:lnTo>
                                  <a:lnTo>
                                    <a:pt x="5813" y="188"/>
                                  </a:lnTo>
                                  <a:lnTo>
                                    <a:pt x="5832" y="202"/>
                                  </a:lnTo>
                                  <a:lnTo>
                                    <a:pt x="5852" y="218"/>
                                  </a:lnTo>
                                  <a:lnTo>
                                    <a:pt x="5870" y="233"/>
                                  </a:lnTo>
                                  <a:lnTo>
                                    <a:pt x="5888" y="251"/>
                                  </a:lnTo>
                                  <a:lnTo>
                                    <a:pt x="5905" y="268"/>
                                  </a:lnTo>
                                  <a:lnTo>
                                    <a:pt x="5923" y="285"/>
                                  </a:lnTo>
                                  <a:lnTo>
                                    <a:pt x="5939" y="303"/>
                                  </a:lnTo>
                                  <a:lnTo>
                                    <a:pt x="5955" y="321"/>
                                  </a:lnTo>
                                  <a:lnTo>
                                    <a:pt x="5970" y="341"/>
                                  </a:lnTo>
                                  <a:lnTo>
                                    <a:pt x="5984" y="361"/>
                                  </a:lnTo>
                                  <a:lnTo>
                                    <a:pt x="6000" y="381"/>
                                  </a:lnTo>
                                  <a:lnTo>
                                    <a:pt x="6013" y="402"/>
                                  </a:lnTo>
                                  <a:lnTo>
                                    <a:pt x="6027" y="423"/>
                                  </a:lnTo>
                                  <a:lnTo>
                                    <a:pt x="6039" y="445"/>
                                  </a:lnTo>
                                  <a:lnTo>
                                    <a:pt x="6051" y="467"/>
                                  </a:lnTo>
                                  <a:lnTo>
                                    <a:pt x="6063" y="490"/>
                                  </a:lnTo>
                                  <a:lnTo>
                                    <a:pt x="6074" y="513"/>
                                  </a:lnTo>
                                  <a:lnTo>
                                    <a:pt x="6086" y="536"/>
                                  </a:lnTo>
                                  <a:lnTo>
                                    <a:pt x="6096" y="561"/>
                                  </a:lnTo>
                                  <a:lnTo>
                                    <a:pt x="6106" y="585"/>
                                  </a:lnTo>
                                  <a:lnTo>
                                    <a:pt x="6115" y="610"/>
                                  </a:lnTo>
                                  <a:lnTo>
                                    <a:pt x="6124" y="636"/>
                                  </a:lnTo>
                                  <a:lnTo>
                                    <a:pt x="6132" y="662"/>
                                  </a:lnTo>
                                  <a:lnTo>
                                    <a:pt x="6140" y="688"/>
                                  </a:lnTo>
                                  <a:lnTo>
                                    <a:pt x="6147" y="716"/>
                                  </a:lnTo>
                                  <a:lnTo>
                                    <a:pt x="6154" y="743"/>
                                  </a:lnTo>
                                  <a:lnTo>
                                    <a:pt x="6161" y="771"/>
                                  </a:lnTo>
                                  <a:lnTo>
                                    <a:pt x="6167" y="800"/>
                                  </a:lnTo>
                                  <a:lnTo>
                                    <a:pt x="6172" y="828"/>
                                  </a:lnTo>
                                  <a:lnTo>
                                    <a:pt x="6176" y="858"/>
                                  </a:lnTo>
                                  <a:lnTo>
                                    <a:pt x="6181" y="887"/>
                                  </a:lnTo>
                                  <a:lnTo>
                                    <a:pt x="6184" y="916"/>
                                  </a:lnTo>
                                  <a:lnTo>
                                    <a:pt x="6188" y="947"/>
                                  </a:lnTo>
                                  <a:lnTo>
                                    <a:pt x="6190" y="978"/>
                                  </a:lnTo>
                                  <a:lnTo>
                                    <a:pt x="6192" y="1010"/>
                                  </a:lnTo>
                                  <a:lnTo>
                                    <a:pt x="6195" y="1073"/>
                                  </a:lnTo>
                                  <a:lnTo>
                                    <a:pt x="6196" y="1138"/>
                                  </a:lnTo>
                                  <a:close/>
                                  <a:moveTo>
                                    <a:pt x="5789" y="1164"/>
                                  </a:moveTo>
                                  <a:lnTo>
                                    <a:pt x="5789" y="1122"/>
                                  </a:lnTo>
                                  <a:lnTo>
                                    <a:pt x="5787" y="1080"/>
                                  </a:lnTo>
                                  <a:lnTo>
                                    <a:pt x="5784" y="1039"/>
                                  </a:lnTo>
                                  <a:lnTo>
                                    <a:pt x="5781" y="997"/>
                                  </a:lnTo>
                                  <a:lnTo>
                                    <a:pt x="5776" y="958"/>
                                  </a:lnTo>
                                  <a:lnTo>
                                    <a:pt x="5771" y="918"/>
                                  </a:lnTo>
                                  <a:lnTo>
                                    <a:pt x="5765" y="879"/>
                                  </a:lnTo>
                                  <a:lnTo>
                                    <a:pt x="5757" y="840"/>
                                  </a:lnTo>
                                  <a:lnTo>
                                    <a:pt x="5748" y="803"/>
                                  </a:lnTo>
                                  <a:lnTo>
                                    <a:pt x="5738" y="766"/>
                                  </a:lnTo>
                                  <a:lnTo>
                                    <a:pt x="5727" y="732"/>
                                  </a:lnTo>
                                  <a:lnTo>
                                    <a:pt x="5715" y="697"/>
                                  </a:lnTo>
                                  <a:lnTo>
                                    <a:pt x="5702" y="665"/>
                                  </a:lnTo>
                                  <a:lnTo>
                                    <a:pt x="5687" y="633"/>
                                  </a:lnTo>
                                  <a:lnTo>
                                    <a:pt x="5670" y="602"/>
                                  </a:lnTo>
                                  <a:lnTo>
                                    <a:pt x="5653" y="573"/>
                                  </a:lnTo>
                                  <a:lnTo>
                                    <a:pt x="5643" y="559"/>
                                  </a:lnTo>
                                  <a:lnTo>
                                    <a:pt x="5634" y="545"/>
                                  </a:lnTo>
                                  <a:lnTo>
                                    <a:pt x="5624" y="531"/>
                                  </a:lnTo>
                                  <a:lnTo>
                                    <a:pt x="5613" y="518"/>
                                  </a:lnTo>
                                  <a:lnTo>
                                    <a:pt x="5590" y="494"/>
                                  </a:lnTo>
                                  <a:lnTo>
                                    <a:pt x="5567" y="470"/>
                                  </a:lnTo>
                                  <a:lnTo>
                                    <a:pt x="5542" y="448"/>
                                  </a:lnTo>
                                  <a:lnTo>
                                    <a:pt x="5514" y="428"/>
                                  </a:lnTo>
                                  <a:lnTo>
                                    <a:pt x="5486" y="409"/>
                                  </a:lnTo>
                                  <a:lnTo>
                                    <a:pt x="5456" y="391"/>
                                  </a:lnTo>
                                  <a:lnTo>
                                    <a:pt x="5441" y="383"/>
                                  </a:lnTo>
                                  <a:lnTo>
                                    <a:pt x="5424" y="375"/>
                                  </a:lnTo>
                                  <a:lnTo>
                                    <a:pt x="5407" y="368"/>
                                  </a:lnTo>
                                  <a:lnTo>
                                    <a:pt x="5390" y="362"/>
                                  </a:lnTo>
                                  <a:lnTo>
                                    <a:pt x="5372" y="356"/>
                                  </a:lnTo>
                                  <a:lnTo>
                                    <a:pt x="5354" y="350"/>
                                  </a:lnTo>
                                  <a:lnTo>
                                    <a:pt x="5335" y="345"/>
                                  </a:lnTo>
                                  <a:lnTo>
                                    <a:pt x="5316" y="341"/>
                                  </a:lnTo>
                                  <a:lnTo>
                                    <a:pt x="5297" y="337"/>
                                  </a:lnTo>
                                  <a:lnTo>
                                    <a:pt x="5276" y="334"/>
                                  </a:lnTo>
                                  <a:lnTo>
                                    <a:pt x="5256" y="331"/>
                                  </a:lnTo>
                                  <a:lnTo>
                                    <a:pt x="5235" y="329"/>
                                  </a:lnTo>
                                  <a:lnTo>
                                    <a:pt x="5214" y="327"/>
                                  </a:lnTo>
                                  <a:lnTo>
                                    <a:pt x="5191" y="326"/>
                                  </a:lnTo>
                                  <a:lnTo>
                                    <a:pt x="5169" y="325"/>
                                  </a:lnTo>
                                  <a:lnTo>
                                    <a:pt x="5147" y="324"/>
                                  </a:lnTo>
                                  <a:lnTo>
                                    <a:pt x="5104" y="325"/>
                                  </a:lnTo>
                                  <a:lnTo>
                                    <a:pt x="5064" y="328"/>
                                  </a:lnTo>
                                  <a:lnTo>
                                    <a:pt x="5044" y="330"/>
                                  </a:lnTo>
                                  <a:lnTo>
                                    <a:pt x="5024" y="333"/>
                                  </a:lnTo>
                                  <a:lnTo>
                                    <a:pt x="5006" y="336"/>
                                  </a:lnTo>
                                  <a:lnTo>
                                    <a:pt x="4987" y="340"/>
                                  </a:lnTo>
                                  <a:lnTo>
                                    <a:pt x="4969" y="344"/>
                                  </a:lnTo>
                                  <a:lnTo>
                                    <a:pt x="4951" y="348"/>
                                  </a:lnTo>
                                  <a:lnTo>
                                    <a:pt x="4933" y="353"/>
                                  </a:lnTo>
                                  <a:lnTo>
                                    <a:pt x="4917" y="359"/>
                                  </a:lnTo>
                                  <a:lnTo>
                                    <a:pt x="4900" y="365"/>
                                  </a:lnTo>
                                  <a:lnTo>
                                    <a:pt x="4884" y="371"/>
                                  </a:lnTo>
                                  <a:lnTo>
                                    <a:pt x="4867" y="378"/>
                                  </a:lnTo>
                                  <a:lnTo>
                                    <a:pt x="4852" y="385"/>
                                  </a:lnTo>
                                  <a:lnTo>
                                    <a:pt x="4837" y="393"/>
                                  </a:lnTo>
                                  <a:lnTo>
                                    <a:pt x="4822" y="402"/>
                                  </a:lnTo>
                                  <a:lnTo>
                                    <a:pt x="4808" y="410"/>
                                  </a:lnTo>
                                  <a:lnTo>
                                    <a:pt x="4793" y="419"/>
                                  </a:lnTo>
                                  <a:lnTo>
                                    <a:pt x="4779" y="429"/>
                                  </a:lnTo>
                                  <a:lnTo>
                                    <a:pt x="4766" y="438"/>
                                  </a:lnTo>
                                  <a:lnTo>
                                    <a:pt x="4753" y="448"/>
                                  </a:lnTo>
                                  <a:lnTo>
                                    <a:pt x="4740" y="459"/>
                                  </a:lnTo>
                                  <a:lnTo>
                                    <a:pt x="4728" y="469"/>
                                  </a:lnTo>
                                  <a:lnTo>
                                    <a:pt x="4715" y="482"/>
                                  </a:lnTo>
                                  <a:lnTo>
                                    <a:pt x="4703" y="493"/>
                                  </a:lnTo>
                                  <a:lnTo>
                                    <a:pt x="4692" y="505"/>
                                  </a:lnTo>
                                  <a:lnTo>
                                    <a:pt x="4681" y="518"/>
                                  </a:lnTo>
                                  <a:lnTo>
                                    <a:pt x="4670" y="530"/>
                                  </a:lnTo>
                                  <a:lnTo>
                                    <a:pt x="4660" y="544"/>
                                  </a:lnTo>
                                  <a:lnTo>
                                    <a:pt x="4650" y="558"/>
                                  </a:lnTo>
                                  <a:lnTo>
                                    <a:pt x="4629" y="586"/>
                                  </a:lnTo>
                                  <a:lnTo>
                                    <a:pt x="4612" y="616"/>
                                  </a:lnTo>
                                  <a:lnTo>
                                    <a:pt x="4595" y="648"/>
                                  </a:lnTo>
                                  <a:lnTo>
                                    <a:pt x="4580" y="680"/>
                                  </a:lnTo>
                                  <a:lnTo>
                                    <a:pt x="4566" y="714"/>
                                  </a:lnTo>
                                  <a:lnTo>
                                    <a:pt x="4552" y="748"/>
                                  </a:lnTo>
                                  <a:lnTo>
                                    <a:pt x="4541" y="785"/>
                                  </a:lnTo>
                                  <a:lnTo>
                                    <a:pt x="4531" y="822"/>
                                  </a:lnTo>
                                  <a:lnTo>
                                    <a:pt x="4522" y="861"/>
                                  </a:lnTo>
                                  <a:lnTo>
                                    <a:pt x="4514" y="900"/>
                                  </a:lnTo>
                                  <a:lnTo>
                                    <a:pt x="4508" y="941"/>
                                  </a:lnTo>
                                  <a:lnTo>
                                    <a:pt x="4502" y="981"/>
                                  </a:lnTo>
                                  <a:lnTo>
                                    <a:pt x="4498" y="1024"/>
                                  </a:lnTo>
                                  <a:lnTo>
                                    <a:pt x="4495" y="1066"/>
                                  </a:lnTo>
                                  <a:lnTo>
                                    <a:pt x="4493" y="1111"/>
                                  </a:lnTo>
                                  <a:lnTo>
                                    <a:pt x="4493" y="1156"/>
                                  </a:lnTo>
                                  <a:lnTo>
                                    <a:pt x="4493" y="1198"/>
                                  </a:lnTo>
                                  <a:lnTo>
                                    <a:pt x="4495" y="1241"/>
                                  </a:lnTo>
                                  <a:lnTo>
                                    <a:pt x="4497" y="1282"/>
                                  </a:lnTo>
                                  <a:lnTo>
                                    <a:pt x="4501" y="1324"/>
                                  </a:lnTo>
                                  <a:lnTo>
                                    <a:pt x="4505" y="1364"/>
                                  </a:lnTo>
                                  <a:lnTo>
                                    <a:pt x="4510" y="1404"/>
                                  </a:lnTo>
                                  <a:lnTo>
                                    <a:pt x="4516" y="1442"/>
                                  </a:lnTo>
                                  <a:lnTo>
                                    <a:pt x="4524" y="1481"/>
                                  </a:lnTo>
                                  <a:lnTo>
                                    <a:pt x="4532" y="1519"/>
                                  </a:lnTo>
                                  <a:lnTo>
                                    <a:pt x="4542" y="1555"/>
                                  </a:lnTo>
                                  <a:lnTo>
                                    <a:pt x="4553" y="1590"/>
                                  </a:lnTo>
                                  <a:lnTo>
                                    <a:pt x="4566" y="1624"/>
                                  </a:lnTo>
                                  <a:lnTo>
                                    <a:pt x="4580" y="1657"/>
                                  </a:lnTo>
                                  <a:lnTo>
                                    <a:pt x="4595" y="1689"/>
                                  </a:lnTo>
                                  <a:lnTo>
                                    <a:pt x="4611" y="1718"/>
                                  </a:lnTo>
                                  <a:lnTo>
                                    <a:pt x="4629" y="1747"/>
                                  </a:lnTo>
                                  <a:lnTo>
                                    <a:pt x="4638" y="1762"/>
                                  </a:lnTo>
                                  <a:lnTo>
                                    <a:pt x="4649" y="1775"/>
                                  </a:lnTo>
                                  <a:lnTo>
                                    <a:pt x="4659" y="1788"/>
                                  </a:lnTo>
                                  <a:lnTo>
                                    <a:pt x="4669" y="1801"/>
                                  </a:lnTo>
                                  <a:lnTo>
                                    <a:pt x="4680" y="1814"/>
                                  </a:lnTo>
                                  <a:lnTo>
                                    <a:pt x="4691" y="1827"/>
                                  </a:lnTo>
                                  <a:lnTo>
                                    <a:pt x="4703" y="1838"/>
                                  </a:lnTo>
                                  <a:lnTo>
                                    <a:pt x="4715" y="1850"/>
                                  </a:lnTo>
                                  <a:lnTo>
                                    <a:pt x="4728" y="1861"/>
                                  </a:lnTo>
                                  <a:lnTo>
                                    <a:pt x="4741" y="1871"/>
                                  </a:lnTo>
                                  <a:lnTo>
                                    <a:pt x="4755" y="1882"/>
                                  </a:lnTo>
                                  <a:lnTo>
                                    <a:pt x="4768" y="1891"/>
                                  </a:lnTo>
                                  <a:lnTo>
                                    <a:pt x="4782" y="1902"/>
                                  </a:lnTo>
                                  <a:lnTo>
                                    <a:pt x="4796" y="1911"/>
                                  </a:lnTo>
                                  <a:lnTo>
                                    <a:pt x="4812" y="1920"/>
                                  </a:lnTo>
                                  <a:lnTo>
                                    <a:pt x="4827" y="1928"/>
                                  </a:lnTo>
                                  <a:lnTo>
                                    <a:pt x="4843" y="1936"/>
                                  </a:lnTo>
                                  <a:lnTo>
                                    <a:pt x="4859" y="1944"/>
                                  </a:lnTo>
                                  <a:lnTo>
                                    <a:pt x="4876" y="1951"/>
                                  </a:lnTo>
                                  <a:lnTo>
                                    <a:pt x="4894" y="1957"/>
                                  </a:lnTo>
                                  <a:lnTo>
                                    <a:pt x="4911" y="1963"/>
                                  </a:lnTo>
                                  <a:lnTo>
                                    <a:pt x="4929" y="1969"/>
                                  </a:lnTo>
                                  <a:lnTo>
                                    <a:pt x="4947" y="1974"/>
                                  </a:lnTo>
                                  <a:lnTo>
                                    <a:pt x="4967" y="1979"/>
                                  </a:lnTo>
                                  <a:lnTo>
                                    <a:pt x="4987" y="1983"/>
                                  </a:lnTo>
                                  <a:lnTo>
                                    <a:pt x="5006" y="1986"/>
                                  </a:lnTo>
                                  <a:lnTo>
                                    <a:pt x="5027" y="1989"/>
                                  </a:lnTo>
                                  <a:lnTo>
                                    <a:pt x="5048" y="1991"/>
                                  </a:lnTo>
                                  <a:lnTo>
                                    <a:pt x="5070" y="1993"/>
                                  </a:lnTo>
                                  <a:lnTo>
                                    <a:pt x="5091" y="1994"/>
                                  </a:lnTo>
                                  <a:lnTo>
                                    <a:pt x="5113" y="1995"/>
                                  </a:lnTo>
                                  <a:lnTo>
                                    <a:pt x="5137" y="1995"/>
                                  </a:lnTo>
                                  <a:lnTo>
                                    <a:pt x="5178" y="1994"/>
                                  </a:lnTo>
                                  <a:lnTo>
                                    <a:pt x="5219" y="1991"/>
                                  </a:lnTo>
                                  <a:lnTo>
                                    <a:pt x="5238" y="1989"/>
                                  </a:lnTo>
                                  <a:lnTo>
                                    <a:pt x="5257" y="1987"/>
                                  </a:lnTo>
                                  <a:lnTo>
                                    <a:pt x="5276" y="1984"/>
                                  </a:lnTo>
                                  <a:lnTo>
                                    <a:pt x="5295" y="1980"/>
                                  </a:lnTo>
                                  <a:lnTo>
                                    <a:pt x="5313" y="1976"/>
                                  </a:lnTo>
                                  <a:lnTo>
                                    <a:pt x="5330" y="1971"/>
                                  </a:lnTo>
                                  <a:lnTo>
                                    <a:pt x="5347" y="1966"/>
                                  </a:lnTo>
                                  <a:lnTo>
                                    <a:pt x="5365" y="1960"/>
                                  </a:lnTo>
                                  <a:lnTo>
                                    <a:pt x="5382" y="1955"/>
                                  </a:lnTo>
                                  <a:lnTo>
                                    <a:pt x="5398" y="1948"/>
                                  </a:lnTo>
                                  <a:lnTo>
                                    <a:pt x="5414" y="1941"/>
                                  </a:lnTo>
                                  <a:lnTo>
                                    <a:pt x="5429" y="1934"/>
                                  </a:lnTo>
                                  <a:lnTo>
                                    <a:pt x="5445" y="1926"/>
                                  </a:lnTo>
                                  <a:lnTo>
                                    <a:pt x="5460" y="1918"/>
                                  </a:lnTo>
                                  <a:lnTo>
                                    <a:pt x="5475" y="1910"/>
                                  </a:lnTo>
                                  <a:lnTo>
                                    <a:pt x="5489" y="1901"/>
                                  </a:lnTo>
                                  <a:lnTo>
                                    <a:pt x="5503" y="1891"/>
                                  </a:lnTo>
                                  <a:lnTo>
                                    <a:pt x="5516" y="1881"/>
                                  </a:lnTo>
                                  <a:lnTo>
                                    <a:pt x="5530" y="1871"/>
                                  </a:lnTo>
                                  <a:lnTo>
                                    <a:pt x="5543" y="1861"/>
                                  </a:lnTo>
                                  <a:lnTo>
                                    <a:pt x="5556" y="1850"/>
                                  </a:lnTo>
                                  <a:lnTo>
                                    <a:pt x="5568" y="1839"/>
                                  </a:lnTo>
                                  <a:lnTo>
                                    <a:pt x="5579" y="1827"/>
                                  </a:lnTo>
                                  <a:lnTo>
                                    <a:pt x="5591" y="1814"/>
                                  </a:lnTo>
                                  <a:lnTo>
                                    <a:pt x="5603" y="1802"/>
                                  </a:lnTo>
                                  <a:lnTo>
                                    <a:pt x="5614" y="1789"/>
                                  </a:lnTo>
                                  <a:lnTo>
                                    <a:pt x="5624" y="1776"/>
                                  </a:lnTo>
                                  <a:lnTo>
                                    <a:pt x="5634" y="1763"/>
                                  </a:lnTo>
                                  <a:lnTo>
                                    <a:pt x="5653" y="1734"/>
                                  </a:lnTo>
                                  <a:lnTo>
                                    <a:pt x="5671" y="1705"/>
                                  </a:lnTo>
                                  <a:lnTo>
                                    <a:pt x="5688" y="1674"/>
                                  </a:lnTo>
                                  <a:lnTo>
                                    <a:pt x="5704" y="1642"/>
                                  </a:lnTo>
                                  <a:lnTo>
                                    <a:pt x="5717" y="1609"/>
                                  </a:lnTo>
                                  <a:lnTo>
                                    <a:pt x="5730" y="1573"/>
                                  </a:lnTo>
                                  <a:lnTo>
                                    <a:pt x="5741" y="1538"/>
                                  </a:lnTo>
                                  <a:lnTo>
                                    <a:pt x="5751" y="1500"/>
                                  </a:lnTo>
                                  <a:lnTo>
                                    <a:pt x="5761" y="1462"/>
                                  </a:lnTo>
                                  <a:lnTo>
                                    <a:pt x="5768" y="1422"/>
                                  </a:lnTo>
                                  <a:lnTo>
                                    <a:pt x="5774" y="1382"/>
                                  </a:lnTo>
                                  <a:lnTo>
                                    <a:pt x="5780" y="1340"/>
                                  </a:lnTo>
                                  <a:lnTo>
                                    <a:pt x="5784" y="1297"/>
                                  </a:lnTo>
                                  <a:lnTo>
                                    <a:pt x="5787" y="1254"/>
                                  </a:lnTo>
                                  <a:lnTo>
                                    <a:pt x="5788" y="1209"/>
                                  </a:lnTo>
                                  <a:lnTo>
                                    <a:pt x="5789" y="1164"/>
                                  </a:lnTo>
                                  <a:close/>
                                  <a:moveTo>
                                    <a:pt x="9429" y="2196"/>
                                  </a:moveTo>
                                  <a:lnTo>
                                    <a:pt x="9429" y="2210"/>
                                  </a:lnTo>
                                  <a:lnTo>
                                    <a:pt x="9428" y="2221"/>
                                  </a:lnTo>
                                  <a:lnTo>
                                    <a:pt x="9426" y="2231"/>
                                  </a:lnTo>
                                  <a:lnTo>
                                    <a:pt x="9422" y="2241"/>
                                  </a:lnTo>
                                  <a:lnTo>
                                    <a:pt x="9418" y="2249"/>
                                  </a:lnTo>
                                  <a:lnTo>
                                    <a:pt x="9412" y="2257"/>
                                  </a:lnTo>
                                  <a:lnTo>
                                    <a:pt x="9405" y="2264"/>
                                  </a:lnTo>
                                  <a:lnTo>
                                    <a:pt x="9397" y="2269"/>
                                  </a:lnTo>
                                  <a:lnTo>
                                    <a:pt x="9387" y="2274"/>
                                  </a:lnTo>
                                  <a:lnTo>
                                    <a:pt x="9375" y="2279"/>
                                  </a:lnTo>
                                  <a:lnTo>
                                    <a:pt x="9360" y="2283"/>
                                  </a:lnTo>
                                  <a:lnTo>
                                    <a:pt x="9343" y="2286"/>
                                  </a:lnTo>
                                  <a:lnTo>
                                    <a:pt x="9324" y="2288"/>
                                  </a:lnTo>
                                  <a:lnTo>
                                    <a:pt x="9303" y="2290"/>
                                  </a:lnTo>
                                  <a:lnTo>
                                    <a:pt x="9280" y="2291"/>
                                  </a:lnTo>
                                  <a:lnTo>
                                    <a:pt x="9254" y="2291"/>
                                  </a:lnTo>
                                  <a:lnTo>
                                    <a:pt x="9226" y="2291"/>
                                  </a:lnTo>
                                  <a:lnTo>
                                    <a:pt x="9201" y="2291"/>
                                  </a:lnTo>
                                  <a:lnTo>
                                    <a:pt x="9178" y="2290"/>
                                  </a:lnTo>
                                  <a:lnTo>
                                    <a:pt x="9158" y="2289"/>
                                  </a:lnTo>
                                  <a:lnTo>
                                    <a:pt x="9140" y="2288"/>
                                  </a:lnTo>
                                  <a:lnTo>
                                    <a:pt x="9125" y="2285"/>
                                  </a:lnTo>
                                  <a:lnTo>
                                    <a:pt x="9110" y="2283"/>
                                  </a:lnTo>
                                  <a:lnTo>
                                    <a:pt x="9099" y="2280"/>
                                  </a:lnTo>
                                  <a:lnTo>
                                    <a:pt x="9089" y="2275"/>
                                  </a:lnTo>
                                  <a:lnTo>
                                    <a:pt x="9081" y="2270"/>
                                  </a:lnTo>
                                  <a:lnTo>
                                    <a:pt x="9075" y="2265"/>
                                  </a:lnTo>
                                  <a:lnTo>
                                    <a:pt x="9070" y="2259"/>
                                  </a:lnTo>
                                  <a:lnTo>
                                    <a:pt x="9066" y="2252"/>
                                  </a:lnTo>
                                  <a:lnTo>
                                    <a:pt x="9063" y="2244"/>
                                  </a:lnTo>
                                  <a:lnTo>
                                    <a:pt x="9061" y="2235"/>
                                  </a:lnTo>
                                  <a:lnTo>
                                    <a:pt x="9059" y="2226"/>
                                  </a:lnTo>
                                  <a:lnTo>
                                    <a:pt x="8907" y="992"/>
                                  </a:lnTo>
                                  <a:lnTo>
                                    <a:pt x="8903" y="960"/>
                                  </a:lnTo>
                                  <a:lnTo>
                                    <a:pt x="8900" y="926"/>
                                  </a:lnTo>
                                  <a:lnTo>
                                    <a:pt x="8896" y="889"/>
                                  </a:lnTo>
                                  <a:lnTo>
                                    <a:pt x="8893" y="853"/>
                                  </a:lnTo>
                                  <a:lnTo>
                                    <a:pt x="8891" y="833"/>
                                  </a:lnTo>
                                  <a:lnTo>
                                    <a:pt x="8890" y="815"/>
                                  </a:lnTo>
                                  <a:lnTo>
                                    <a:pt x="8888" y="796"/>
                                  </a:lnTo>
                                  <a:lnTo>
                                    <a:pt x="8886" y="777"/>
                                  </a:lnTo>
                                  <a:lnTo>
                                    <a:pt x="8884" y="757"/>
                                  </a:lnTo>
                                  <a:lnTo>
                                    <a:pt x="8883" y="738"/>
                                  </a:lnTo>
                                  <a:lnTo>
                                    <a:pt x="8881" y="719"/>
                                  </a:lnTo>
                                  <a:lnTo>
                                    <a:pt x="8879" y="700"/>
                                  </a:lnTo>
                                  <a:lnTo>
                                    <a:pt x="8878" y="680"/>
                                  </a:lnTo>
                                  <a:lnTo>
                                    <a:pt x="8876" y="661"/>
                                  </a:lnTo>
                                  <a:lnTo>
                                    <a:pt x="8874" y="642"/>
                                  </a:lnTo>
                                  <a:lnTo>
                                    <a:pt x="8873" y="622"/>
                                  </a:lnTo>
                                  <a:lnTo>
                                    <a:pt x="8870" y="603"/>
                                  </a:lnTo>
                                  <a:lnTo>
                                    <a:pt x="8869" y="584"/>
                                  </a:lnTo>
                                  <a:lnTo>
                                    <a:pt x="8867" y="565"/>
                                  </a:lnTo>
                                  <a:lnTo>
                                    <a:pt x="8866" y="544"/>
                                  </a:lnTo>
                                  <a:lnTo>
                                    <a:pt x="8863" y="507"/>
                                  </a:lnTo>
                                  <a:lnTo>
                                    <a:pt x="8860" y="469"/>
                                  </a:lnTo>
                                  <a:lnTo>
                                    <a:pt x="8856" y="434"/>
                                  </a:lnTo>
                                  <a:lnTo>
                                    <a:pt x="8853" y="400"/>
                                  </a:lnTo>
                                  <a:lnTo>
                                    <a:pt x="8851" y="346"/>
                                  </a:lnTo>
                                  <a:lnTo>
                                    <a:pt x="8840" y="380"/>
                                  </a:lnTo>
                                  <a:lnTo>
                                    <a:pt x="8829" y="416"/>
                                  </a:lnTo>
                                  <a:lnTo>
                                    <a:pt x="8818" y="451"/>
                                  </a:lnTo>
                                  <a:lnTo>
                                    <a:pt x="8806" y="489"/>
                                  </a:lnTo>
                                  <a:lnTo>
                                    <a:pt x="8801" y="508"/>
                                  </a:lnTo>
                                  <a:lnTo>
                                    <a:pt x="8795" y="526"/>
                                  </a:lnTo>
                                  <a:lnTo>
                                    <a:pt x="8788" y="545"/>
                                  </a:lnTo>
                                  <a:lnTo>
                                    <a:pt x="8782" y="565"/>
                                  </a:lnTo>
                                  <a:lnTo>
                                    <a:pt x="8775" y="584"/>
                                  </a:lnTo>
                                  <a:lnTo>
                                    <a:pt x="8769" y="603"/>
                                  </a:lnTo>
                                  <a:lnTo>
                                    <a:pt x="8762" y="622"/>
                                  </a:lnTo>
                                  <a:lnTo>
                                    <a:pt x="8756" y="641"/>
                                  </a:lnTo>
                                  <a:lnTo>
                                    <a:pt x="8749" y="660"/>
                                  </a:lnTo>
                                  <a:lnTo>
                                    <a:pt x="8743" y="679"/>
                                  </a:lnTo>
                                  <a:lnTo>
                                    <a:pt x="8736" y="700"/>
                                  </a:lnTo>
                                  <a:lnTo>
                                    <a:pt x="8730" y="719"/>
                                  </a:lnTo>
                                  <a:lnTo>
                                    <a:pt x="8723" y="738"/>
                                  </a:lnTo>
                                  <a:lnTo>
                                    <a:pt x="8717" y="757"/>
                                  </a:lnTo>
                                  <a:lnTo>
                                    <a:pt x="8710" y="777"/>
                                  </a:lnTo>
                                  <a:lnTo>
                                    <a:pt x="8704" y="796"/>
                                  </a:lnTo>
                                  <a:lnTo>
                                    <a:pt x="8692" y="834"/>
                                  </a:lnTo>
                                  <a:lnTo>
                                    <a:pt x="8680" y="871"/>
                                  </a:lnTo>
                                  <a:lnTo>
                                    <a:pt x="8669" y="907"/>
                                  </a:lnTo>
                                  <a:lnTo>
                                    <a:pt x="8659" y="942"/>
                                  </a:lnTo>
                                  <a:lnTo>
                                    <a:pt x="8215" y="2192"/>
                                  </a:lnTo>
                                  <a:lnTo>
                                    <a:pt x="8210" y="2206"/>
                                  </a:lnTo>
                                  <a:lnTo>
                                    <a:pt x="8205" y="2218"/>
                                  </a:lnTo>
                                  <a:lnTo>
                                    <a:pt x="8199" y="2229"/>
                                  </a:lnTo>
                                  <a:lnTo>
                                    <a:pt x="8193" y="2239"/>
                                  </a:lnTo>
                                  <a:lnTo>
                                    <a:pt x="8186" y="2248"/>
                                  </a:lnTo>
                                  <a:lnTo>
                                    <a:pt x="8178" y="2256"/>
                                  </a:lnTo>
                                  <a:lnTo>
                                    <a:pt x="8169" y="2263"/>
                                  </a:lnTo>
                                  <a:lnTo>
                                    <a:pt x="8158" y="2269"/>
                                  </a:lnTo>
                                  <a:lnTo>
                                    <a:pt x="8145" y="2275"/>
                                  </a:lnTo>
                                  <a:lnTo>
                                    <a:pt x="8132" y="2280"/>
                                  </a:lnTo>
                                  <a:lnTo>
                                    <a:pt x="8118" y="2284"/>
                                  </a:lnTo>
                                  <a:lnTo>
                                    <a:pt x="8102" y="2287"/>
                                  </a:lnTo>
                                  <a:lnTo>
                                    <a:pt x="8084" y="2289"/>
                                  </a:lnTo>
                                  <a:lnTo>
                                    <a:pt x="8063" y="2290"/>
                                  </a:lnTo>
                                  <a:lnTo>
                                    <a:pt x="8042" y="2291"/>
                                  </a:lnTo>
                                  <a:lnTo>
                                    <a:pt x="8019" y="2291"/>
                                  </a:lnTo>
                                  <a:lnTo>
                                    <a:pt x="7995" y="2291"/>
                                  </a:lnTo>
                                  <a:lnTo>
                                    <a:pt x="7973" y="2290"/>
                                  </a:lnTo>
                                  <a:lnTo>
                                    <a:pt x="7954" y="2289"/>
                                  </a:lnTo>
                                  <a:lnTo>
                                    <a:pt x="7936" y="2287"/>
                                  </a:lnTo>
                                  <a:lnTo>
                                    <a:pt x="7921" y="2284"/>
                                  </a:lnTo>
                                  <a:lnTo>
                                    <a:pt x="7906" y="2280"/>
                                  </a:lnTo>
                                  <a:lnTo>
                                    <a:pt x="7893" y="2275"/>
                                  </a:lnTo>
                                  <a:lnTo>
                                    <a:pt x="7881" y="2271"/>
                                  </a:lnTo>
                                  <a:lnTo>
                                    <a:pt x="7871" y="2265"/>
                                  </a:lnTo>
                                  <a:lnTo>
                                    <a:pt x="7861" y="2258"/>
                                  </a:lnTo>
                                  <a:lnTo>
                                    <a:pt x="7853" y="2250"/>
                                  </a:lnTo>
                                  <a:lnTo>
                                    <a:pt x="7845" y="2241"/>
                                  </a:lnTo>
                                  <a:lnTo>
                                    <a:pt x="7838" y="2231"/>
                                  </a:lnTo>
                                  <a:lnTo>
                                    <a:pt x="7831" y="2220"/>
                                  </a:lnTo>
                                  <a:lnTo>
                                    <a:pt x="7826" y="2208"/>
                                  </a:lnTo>
                                  <a:lnTo>
                                    <a:pt x="7821" y="2194"/>
                                  </a:lnTo>
                                  <a:lnTo>
                                    <a:pt x="7394" y="942"/>
                                  </a:lnTo>
                                  <a:lnTo>
                                    <a:pt x="7383" y="908"/>
                                  </a:lnTo>
                                  <a:lnTo>
                                    <a:pt x="7371" y="874"/>
                                  </a:lnTo>
                                  <a:lnTo>
                                    <a:pt x="7359" y="837"/>
                                  </a:lnTo>
                                  <a:lnTo>
                                    <a:pt x="7346" y="801"/>
                                  </a:lnTo>
                                  <a:lnTo>
                                    <a:pt x="7340" y="782"/>
                                  </a:lnTo>
                                  <a:lnTo>
                                    <a:pt x="7334" y="763"/>
                                  </a:lnTo>
                                  <a:lnTo>
                                    <a:pt x="7328" y="744"/>
                                  </a:lnTo>
                                  <a:lnTo>
                                    <a:pt x="7322" y="725"/>
                                  </a:lnTo>
                                  <a:lnTo>
                                    <a:pt x="7316" y="706"/>
                                  </a:lnTo>
                                  <a:lnTo>
                                    <a:pt x="7310" y="686"/>
                                  </a:lnTo>
                                  <a:lnTo>
                                    <a:pt x="7304" y="666"/>
                                  </a:lnTo>
                                  <a:lnTo>
                                    <a:pt x="7298" y="647"/>
                                  </a:lnTo>
                                  <a:lnTo>
                                    <a:pt x="7291" y="628"/>
                                  </a:lnTo>
                                  <a:lnTo>
                                    <a:pt x="7285" y="607"/>
                                  </a:lnTo>
                                  <a:lnTo>
                                    <a:pt x="7279" y="588"/>
                                  </a:lnTo>
                                  <a:lnTo>
                                    <a:pt x="7272" y="569"/>
                                  </a:lnTo>
                                  <a:lnTo>
                                    <a:pt x="7267" y="550"/>
                                  </a:lnTo>
                                  <a:lnTo>
                                    <a:pt x="7261" y="530"/>
                                  </a:lnTo>
                                  <a:lnTo>
                                    <a:pt x="7255" y="511"/>
                                  </a:lnTo>
                                  <a:lnTo>
                                    <a:pt x="7249" y="492"/>
                                  </a:lnTo>
                                  <a:lnTo>
                                    <a:pt x="7238" y="453"/>
                                  </a:lnTo>
                                  <a:lnTo>
                                    <a:pt x="7228" y="416"/>
                                  </a:lnTo>
                                  <a:lnTo>
                                    <a:pt x="7218" y="380"/>
                                  </a:lnTo>
                                  <a:lnTo>
                                    <a:pt x="7210" y="346"/>
                                  </a:lnTo>
                                  <a:lnTo>
                                    <a:pt x="7207" y="400"/>
                                  </a:lnTo>
                                  <a:lnTo>
                                    <a:pt x="7204" y="434"/>
                                  </a:lnTo>
                                  <a:lnTo>
                                    <a:pt x="7200" y="469"/>
                                  </a:lnTo>
                                  <a:lnTo>
                                    <a:pt x="7197" y="507"/>
                                  </a:lnTo>
                                  <a:lnTo>
                                    <a:pt x="7192" y="544"/>
                                  </a:lnTo>
                                  <a:lnTo>
                                    <a:pt x="7191" y="565"/>
                                  </a:lnTo>
                                  <a:lnTo>
                                    <a:pt x="7189" y="584"/>
                                  </a:lnTo>
                                  <a:lnTo>
                                    <a:pt x="7187" y="603"/>
                                  </a:lnTo>
                                  <a:lnTo>
                                    <a:pt x="7185" y="622"/>
                                  </a:lnTo>
                                  <a:lnTo>
                                    <a:pt x="7183" y="642"/>
                                  </a:lnTo>
                                  <a:lnTo>
                                    <a:pt x="7181" y="661"/>
                                  </a:lnTo>
                                  <a:lnTo>
                                    <a:pt x="7179" y="680"/>
                                  </a:lnTo>
                                  <a:lnTo>
                                    <a:pt x="7177" y="700"/>
                                  </a:lnTo>
                                  <a:lnTo>
                                    <a:pt x="7175" y="719"/>
                                  </a:lnTo>
                                  <a:lnTo>
                                    <a:pt x="7174" y="738"/>
                                  </a:lnTo>
                                  <a:lnTo>
                                    <a:pt x="7172" y="757"/>
                                  </a:lnTo>
                                  <a:lnTo>
                                    <a:pt x="7170" y="777"/>
                                  </a:lnTo>
                                  <a:lnTo>
                                    <a:pt x="7168" y="796"/>
                                  </a:lnTo>
                                  <a:lnTo>
                                    <a:pt x="7165" y="815"/>
                                  </a:lnTo>
                                  <a:lnTo>
                                    <a:pt x="7163" y="833"/>
                                  </a:lnTo>
                                  <a:lnTo>
                                    <a:pt x="7161" y="853"/>
                                  </a:lnTo>
                                  <a:lnTo>
                                    <a:pt x="7157" y="889"/>
                                  </a:lnTo>
                                  <a:lnTo>
                                    <a:pt x="7154" y="926"/>
                                  </a:lnTo>
                                  <a:lnTo>
                                    <a:pt x="7151" y="960"/>
                                  </a:lnTo>
                                  <a:lnTo>
                                    <a:pt x="7149" y="992"/>
                                  </a:lnTo>
                                  <a:lnTo>
                                    <a:pt x="7003" y="2204"/>
                                  </a:lnTo>
                                  <a:lnTo>
                                    <a:pt x="7001" y="2218"/>
                                  </a:lnTo>
                                  <a:lnTo>
                                    <a:pt x="6999" y="2230"/>
                                  </a:lnTo>
                                  <a:lnTo>
                                    <a:pt x="6996" y="2240"/>
                                  </a:lnTo>
                                  <a:lnTo>
                                    <a:pt x="6993" y="2249"/>
                                  </a:lnTo>
                                  <a:lnTo>
                                    <a:pt x="6990" y="2254"/>
                                  </a:lnTo>
                                  <a:lnTo>
                                    <a:pt x="6988" y="2258"/>
                                  </a:lnTo>
                                  <a:lnTo>
                                    <a:pt x="6984" y="2261"/>
                                  </a:lnTo>
                                  <a:lnTo>
                                    <a:pt x="6981" y="2265"/>
                                  </a:lnTo>
                                  <a:lnTo>
                                    <a:pt x="6972" y="2271"/>
                                  </a:lnTo>
                                  <a:lnTo>
                                    <a:pt x="6961" y="2275"/>
                                  </a:lnTo>
                                  <a:lnTo>
                                    <a:pt x="6948" y="2280"/>
                                  </a:lnTo>
                                  <a:lnTo>
                                    <a:pt x="6934" y="2283"/>
                                  </a:lnTo>
                                  <a:lnTo>
                                    <a:pt x="6918" y="2285"/>
                                  </a:lnTo>
                                  <a:lnTo>
                                    <a:pt x="6900" y="2287"/>
                                  </a:lnTo>
                                  <a:lnTo>
                                    <a:pt x="6880" y="2289"/>
                                  </a:lnTo>
                                  <a:lnTo>
                                    <a:pt x="6856" y="2290"/>
                                  </a:lnTo>
                                  <a:lnTo>
                                    <a:pt x="6830" y="2291"/>
                                  </a:lnTo>
                                  <a:lnTo>
                                    <a:pt x="6802" y="2291"/>
                                  </a:lnTo>
                                  <a:lnTo>
                                    <a:pt x="6773" y="2291"/>
                                  </a:lnTo>
                                  <a:lnTo>
                                    <a:pt x="6749" y="2290"/>
                                  </a:lnTo>
                                  <a:lnTo>
                                    <a:pt x="6728" y="2289"/>
                                  </a:lnTo>
                                  <a:lnTo>
                                    <a:pt x="6708" y="2287"/>
                                  </a:lnTo>
                                  <a:lnTo>
                                    <a:pt x="6693" y="2284"/>
                                  </a:lnTo>
                                  <a:lnTo>
                                    <a:pt x="6679" y="2280"/>
                                  </a:lnTo>
                                  <a:lnTo>
                                    <a:pt x="6667" y="2275"/>
                                  </a:lnTo>
                                  <a:lnTo>
                                    <a:pt x="6658" y="2269"/>
                                  </a:lnTo>
                                  <a:lnTo>
                                    <a:pt x="6649" y="2263"/>
                                  </a:lnTo>
                                  <a:lnTo>
                                    <a:pt x="6643" y="2256"/>
                                  </a:lnTo>
                                  <a:lnTo>
                                    <a:pt x="6639" y="2249"/>
                                  </a:lnTo>
                                  <a:lnTo>
                                    <a:pt x="6634" y="2241"/>
                                  </a:lnTo>
                                  <a:lnTo>
                                    <a:pt x="6633" y="2231"/>
                                  </a:lnTo>
                                  <a:lnTo>
                                    <a:pt x="6632" y="2221"/>
                                  </a:lnTo>
                                  <a:lnTo>
                                    <a:pt x="6633" y="2210"/>
                                  </a:lnTo>
                                  <a:lnTo>
                                    <a:pt x="6634" y="2196"/>
                                  </a:lnTo>
                                  <a:lnTo>
                                    <a:pt x="6867" y="198"/>
                                  </a:lnTo>
                                  <a:lnTo>
                                    <a:pt x="6870" y="180"/>
                                  </a:lnTo>
                                  <a:lnTo>
                                    <a:pt x="6874" y="162"/>
                                  </a:lnTo>
                                  <a:lnTo>
                                    <a:pt x="6880" y="146"/>
                                  </a:lnTo>
                                  <a:lnTo>
                                    <a:pt x="6887" y="132"/>
                                  </a:lnTo>
                                  <a:lnTo>
                                    <a:pt x="6893" y="118"/>
                                  </a:lnTo>
                                  <a:lnTo>
                                    <a:pt x="6901" y="106"/>
                                  </a:lnTo>
                                  <a:lnTo>
                                    <a:pt x="6910" y="93"/>
                                  </a:lnTo>
                                  <a:lnTo>
                                    <a:pt x="6920" y="83"/>
                                  </a:lnTo>
                                  <a:lnTo>
                                    <a:pt x="6930" y="74"/>
                                  </a:lnTo>
                                  <a:lnTo>
                                    <a:pt x="6942" y="67"/>
                                  </a:lnTo>
                                  <a:lnTo>
                                    <a:pt x="6956" y="60"/>
                                  </a:lnTo>
                                  <a:lnTo>
                                    <a:pt x="6971" y="55"/>
                                  </a:lnTo>
                                  <a:lnTo>
                                    <a:pt x="6987" y="51"/>
                                  </a:lnTo>
                                  <a:lnTo>
                                    <a:pt x="7004" y="48"/>
                                  </a:lnTo>
                                  <a:lnTo>
                                    <a:pt x="7023" y="46"/>
                                  </a:lnTo>
                                  <a:lnTo>
                                    <a:pt x="7043" y="45"/>
                                  </a:lnTo>
                                  <a:lnTo>
                                    <a:pt x="7228" y="45"/>
                                  </a:lnTo>
                                  <a:lnTo>
                                    <a:pt x="7260" y="46"/>
                                  </a:lnTo>
                                  <a:lnTo>
                                    <a:pt x="7291" y="48"/>
                                  </a:lnTo>
                                  <a:lnTo>
                                    <a:pt x="7319" y="51"/>
                                  </a:lnTo>
                                  <a:lnTo>
                                    <a:pt x="7344" y="56"/>
                                  </a:lnTo>
                                  <a:lnTo>
                                    <a:pt x="7355" y="59"/>
                                  </a:lnTo>
                                  <a:lnTo>
                                    <a:pt x="7368" y="62"/>
                                  </a:lnTo>
                                  <a:lnTo>
                                    <a:pt x="7378" y="66"/>
                                  </a:lnTo>
                                  <a:lnTo>
                                    <a:pt x="7389" y="70"/>
                                  </a:lnTo>
                                  <a:lnTo>
                                    <a:pt x="7399" y="75"/>
                                  </a:lnTo>
                                  <a:lnTo>
                                    <a:pt x="7408" y="80"/>
                                  </a:lnTo>
                                  <a:lnTo>
                                    <a:pt x="7417" y="85"/>
                                  </a:lnTo>
                                  <a:lnTo>
                                    <a:pt x="7426" y="91"/>
                                  </a:lnTo>
                                  <a:lnTo>
                                    <a:pt x="7434" y="99"/>
                                  </a:lnTo>
                                  <a:lnTo>
                                    <a:pt x="7443" y="106"/>
                                  </a:lnTo>
                                  <a:lnTo>
                                    <a:pt x="7451" y="114"/>
                                  </a:lnTo>
                                  <a:lnTo>
                                    <a:pt x="7458" y="123"/>
                                  </a:lnTo>
                                  <a:lnTo>
                                    <a:pt x="7471" y="141"/>
                                  </a:lnTo>
                                  <a:lnTo>
                                    <a:pt x="7484" y="161"/>
                                  </a:lnTo>
                                  <a:lnTo>
                                    <a:pt x="7495" y="185"/>
                                  </a:lnTo>
                                  <a:lnTo>
                                    <a:pt x="7506" y="210"/>
                                  </a:lnTo>
                                  <a:lnTo>
                                    <a:pt x="7518" y="238"/>
                                  </a:lnTo>
                                  <a:lnTo>
                                    <a:pt x="7528" y="270"/>
                                  </a:lnTo>
                                  <a:lnTo>
                                    <a:pt x="7841" y="1169"/>
                                  </a:lnTo>
                                  <a:lnTo>
                                    <a:pt x="7847" y="1190"/>
                                  </a:lnTo>
                                  <a:lnTo>
                                    <a:pt x="7854" y="1210"/>
                                  </a:lnTo>
                                  <a:lnTo>
                                    <a:pt x="7860" y="1231"/>
                                  </a:lnTo>
                                  <a:lnTo>
                                    <a:pt x="7867" y="1252"/>
                                  </a:lnTo>
                                  <a:lnTo>
                                    <a:pt x="7873" y="1272"/>
                                  </a:lnTo>
                                  <a:lnTo>
                                    <a:pt x="7880" y="1293"/>
                                  </a:lnTo>
                                  <a:lnTo>
                                    <a:pt x="7887" y="1314"/>
                                  </a:lnTo>
                                  <a:lnTo>
                                    <a:pt x="7894" y="1335"/>
                                  </a:lnTo>
                                  <a:lnTo>
                                    <a:pt x="7900" y="1355"/>
                                  </a:lnTo>
                                  <a:lnTo>
                                    <a:pt x="7907" y="1377"/>
                                  </a:lnTo>
                                  <a:lnTo>
                                    <a:pt x="7914" y="1397"/>
                                  </a:lnTo>
                                  <a:lnTo>
                                    <a:pt x="7922" y="1417"/>
                                  </a:lnTo>
                                  <a:lnTo>
                                    <a:pt x="7928" y="1437"/>
                                  </a:lnTo>
                                  <a:lnTo>
                                    <a:pt x="7934" y="1458"/>
                                  </a:lnTo>
                                  <a:lnTo>
                                    <a:pt x="7941" y="1479"/>
                                  </a:lnTo>
                                  <a:lnTo>
                                    <a:pt x="7947" y="1499"/>
                                  </a:lnTo>
                                  <a:lnTo>
                                    <a:pt x="7953" y="1519"/>
                                  </a:lnTo>
                                  <a:lnTo>
                                    <a:pt x="7959" y="1539"/>
                                  </a:lnTo>
                                  <a:lnTo>
                                    <a:pt x="7965" y="1559"/>
                                  </a:lnTo>
                                  <a:lnTo>
                                    <a:pt x="7971" y="1579"/>
                                  </a:lnTo>
                                  <a:lnTo>
                                    <a:pt x="7976" y="1598"/>
                                  </a:lnTo>
                                  <a:lnTo>
                                    <a:pt x="7982" y="1619"/>
                                  </a:lnTo>
                                  <a:lnTo>
                                    <a:pt x="7988" y="1638"/>
                                  </a:lnTo>
                                  <a:lnTo>
                                    <a:pt x="7993" y="1657"/>
                                  </a:lnTo>
                                  <a:lnTo>
                                    <a:pt x="8005" y="1696"/>
                                  </a:lnTo>
                                  <a:lnTo>
                                    <a:pt x="8015" y="1733"/>
                                  </a:lnTo>
                                  <a:lnTo>
                                    <a:pt x="8025" y="1770"/>
                                  </a:lnTo>
                                  <a:lnTo>
                                    <a:pt x="8035" y="1805"/>
                                  </a:lnTo>
                                  <a:lnTo>
                                    <a:pt x="8039" y="1805"/>
                                  </a:lnTo>
                                  <a:lnTo>
                                    <a:pt x="8045" y="1787"/>
                                  </a:lnTo>
                                  <a:lnTo>
                                    <a:pt x="8050" y="1769"/>
                                  </a:lnTo>
                                  <a:lnTo>
                                    <a:pt x="8055" y="1749"/>
                                  </a:lnTo>
                                  <a:lnTo>
                                    <a:pt x="8061" y="1730"/>
                                  </a:lnTo>
                                  <a:lnTo>
                                    <a:pt x="8066" y="1711"/>
                                  </a:lnTo>
                                  <a:lnTo>
                                    <a:pt x="8071" y="1692"/>
                                  </a:lnTo>
                                  <a:lnTo>
                                    <a:pt x="8078" y="1671"/>
                                  </a:lnTo>
                                  <a:lnTo>
                                    <a:pt x="8083" y="1651"/>
                                  </a:lnTo>
                                  <a:lnTo>
                                    <a:pt x="8089" y="1631"/>
                                  </a:lnTo>
                                  <a:lnTo>
                                    <a:pt x="8094" y="1611"/>
                                  </a:lnTo>
                                  <a:lnTo>
                                    <a:pt x="8100" y="1590"/>
                                  </a:lnTo>
                                  <a:lnTo>
                                    <a:pt x="8106" y="1570"/>
                                  </a:lnTo>
                                  <a:lnTo>
                                    <a:pt x="8112" y="1549"/>
                                  </a:lnTo>
                                  <a:lnTo>
                                    <a:pt x="8118" y="1529"/>
                                  </a:lnTo>
                                  <a:lnTo>
                                    <a:pt x="8124" y="1507"/>
                                  </a:lnTo>
                                  <a:lnTo>
                                    <a:pt x="8130" y="1487"/>
                                  </a:lnTo>
                                  <a:lnTo>
                                    <a:pt x="8137" y="1467"/>
                                  </a:lnTo>
                                  <a:lnTo>
                                    <a:pt x="8143" y="1445"/>
                                  </a:lnTo>
                                  <a:lnTo>
                                    <a:pt x="8150" y="1425"/>
                                  </a:lnTo>
                                  <a:lnTo>
                                    <a:pt x="8157" y="1404"/>
                                  </a:lnTo>
                                  <a:lnTo>
                                    <a:pt x="8164" y="1384"/>
                                  </a:lnTo>
                                  <a:lnTo>
                                    <a:pt x="8171" y="1363"/>
                                  </a:lnTo>
                                  <a:lnTo>
                                    <a:pt x="8177" y="1342"/>
                                  </a:lnTo>
                                  <a:lnTo>
                                    <a:pt x="8184" y="1322"/>
                                  </a:lnTo>
                                  <a:lnTo>
                                    <a:pt x="8190" y="1302"/>
                                  </a:lnTo>
                                  <a:lnTo>
                                    <a:pt x="8197" y="1281"/>
                                  </a:lnTo>
                                  <a:lnTo>
                                    <a:pt x="8204" y="1261"/>
                                  </a:lnTo>
                                  <a:lnTo>
                                    <a:pt x="8210" y="1242"/>
                                  </a:lnTo>
                                  <a:lnTo>
                                    <a:pt x="8217" y="1221"/>
                                  </a:lnTo>
                                  <a:lnTo>
                                    <a:pt x="8223" y="1202"/>
                                  </a:lnTo>
                                  <a:lnTo>
                                    <a:pt x="8229" y="1183"/>
                                  </a:lnTo>
                                  <a:lnTo>
                                    <a:pt x="8237" y="1164"/>
                                  </a:lnTo>
                                  <a:lnTo>
                                    <a:pt x="8548" y="270"/>
                                  </a:lnTo>
                                  <a:lnTo>
                                    <a:pt x="8558" y="241"/>
                                  </a:lnTo>
                                  <a:lnTo>
                                    <a:pt x="8568" y="215"/>
                                  </a:lnTo>
                                  <a:lnTo>
                                    <a:pt x="8579" y="191"/>
                                  </a:lnTo>
                                  <a:lnTo>
                                    <a:pt x="8589" y="168"/>
                                  </a:lnTo>
                                  <a:lnTo>
                                    <a:pt x="8595" y="158"/>
                                  </a:lnTo>
                                  <a:lnTo>
                                    <a:pt x="8601" y="148"/>
                                  </a:lnTo>
                                  <a:lnTo>
                                    <a:pt x="8607" y="138"/>
                                  </a:lnTo>
                                  <a:lnTo>
                                    <a:pt x="8614" y="129"/>
                                  </a:lnTo>
                                  <a:lnTo>
                                    <a:pt x="8621" y="121"/>
                                  </a:lnTo>
                                  <a:lnTo>
                                    <a:pt x="8628" y="113"/>
                                  </a:lnTo>
                                  <a:lnTo>
                                    <a:pt x="8637" y="105"/>
                                  </a:lnTo>
                                  <a:lnTo>
                                    <a:pt x="8645" y="99"/>
                                  </a:lnTo>
                                  <a:lnTo>
                                    <a:pt x="8653" y="91"/>
                                  </a:lnTo>
                                  <a:lnTo>
                                    <a:pt x="8662" y="85"/>
                                  </a:lnTo>
                                  <a:lnTo>
                                    <a:pt x="8671" y="79"/>
                                  </a:lnTo>
                                  <a:lnTo>
                                    <a:pt x="8680" y="74"/>
                                  </a:lnTo>
                                  <a:lnTo>
                                    <a:pt x="8690" y="70"/>
                                  </a:lnTo>
                                  <a:lnTo>
                                    <a:pt x="8700" y="65"/>
                                  </a:lnTo>
                                  <a:lnTo>
                                    <a:pt x="8711" y="61"/>
                                  </a:lnTo>
                                  <a:lnTo>
                                    <a:pt x="8723" y="58"/>
                                  </a:lnTo>
                                  <a:lnTo>
                                    <a:pt x="8735" y="55"/>
                                  </a:lnTo>
                                  <a:lnTo>
                                    <a:pt x="8747" y="52"/>
                                  </a:lnTo>
                                  <a:lnTo>
                                    <a:pt x="8760" y="50"/>
                                  </a:lnTo>
                                  <a:lnTo>
                                    <a:pt x="8773" y="48"/>
                                  </a:lnTo>
                                  <a:lnTo>
                                    <a:pt x="8803" y="46"/>
                                  </a:lnTo>
                                  <a:lnTo>
                                    <a:pt x="8834" y="45"/>
                                  </a:lnTo>
                                  <a:lnTo>
                                    <a:pt x="9017" y="45"/>
                                  </a:lnTo>
                                  <a:lnTo>
                                    <a:pt x="9038" y="46"/>
                                  </a:lnTo>
                                  <a:lnTo>
                                    <a:pt x="9057" y="48"/>
                                  </a:lnTo>
                                  <a:lnTo>
                                    <a:pt x="9075" y="50"/>
                                  </a:lnTo>
                                  <a:lnTo>
                                    <a:pt x="9091" y="54"/>
                                  </a:lnTo>
                                  <a:lnTo>
                                    <a:pt x="9106" y="59"/>
                                  </a:lnTo>
                                  <a:lnTo>
                                    <a:pt x="9121" y="65"/>
                                  </a:lnTo>
                                  <a:lnTo>
                                    <a:pt x="9133" y="72"/>
                                  </a:lnTo>
                                  <a:lnTo>
                                    <a:pt x="9145" y="80"/>
                                  </a:lnTo>
                                  <a:lnTo>
                                    <a:pt x="9155" y="89"/>
                                  </a:lnTo>
                                  <a:lnTo>
                                    <a:pt x="9164" y="101"/>
                                  </a:lnTo>
                                  <a:lnTo>
                                    <a:pt x="9172" y="113"/>
                                  </a:lnTo>
                                  <a:lnTo>
                                    <a:pt x="9179" y="126"/>
                                  </a:lnTo>
                                  <a:lnTo>
                                    <a:pt x="9185" y="141"/>
                                  </a:lnTo>
                                  <a:lnTo>
                                    <a:pt x="9189" y="156"/>
                                  </a:lnTo>
                                  <a:lnTo>
                                    <a:pt x="9193" y="175"/>
                                  </a:lnTo>
                                  <a:lnTo>
                                    <a:pt x="9196" y="193"/>
                                  </a:lnTo>
                                  <a:lnTo>
                                    <a:pt x="9429" y="2196"/>
                                  </a:lnTo>
                                  <a:close/>
                                  <a:moveTo>
                                    <a:pt x="11814" y="1070"/>
                                  </a:moveTo>
                                  <a:lnTo>
                                    <a:pt x="11813" y="1093"/>
                                  </a:lnTo>
                                  <a:lnTo>
                                    <a:pt x="11811" y="1113"/>
                                  </a:lnTo>
                                  <a:lnTo>
                                    <a:pt x="11808" y="1132"/>
                                  </a:lnTo>
                                  <a:lnTo>
                                    <a:pt x="11803" y="1148"/>
                                  </a:lnTo>
                                  <a:lnTo>
                                    <a:pt x="11800" y="1157"/>
                                  </a:lnTo>
                                  <a:lnTo>
                                    <a:pt x="11796" y="1165"/>
                                  </a:lnTo>
                                  <a:lnTo>
                                    <a:pt x="11793" y="1172"/>
                                  </a:lnTo>
                                  <a:lnTo>
                                    <a:pt x="11789" y="1178"/>
                                  </a:lnTo>
                                  <a:lnTo>
                                    <a:pt x="11784" y="1185"/>
                                  </a:lnTo>
                                  <a:lnTo>
                                    <a:pt x="11779" y="1191"/>
                                  </a:lnTo>
                                  <a:lnTo>
                                    <a:pt x="11774" y="1196"/>
                                  </a:lnTo>
                                  <a:lnTo>
                                    <a:pt x="11769" y="1201"/>
                                  </a:lnTo>
                                  <a:lnTo>
                                    <a:pt x="11757" y="1210"/>
                                  </a:lnTo>
                                  <a:lnTo>
                                    <a:pt x="11745" y="1217"/>
                                  </a:lnTo>
                                  <a:lnTo>
                                    <a:pt x="11732" y="1225"/>
                                  </a:lnTo>
                                  <a:lnTo>
                                    <a:pt x="11720" y="1230"/>
                                  </a:lnTo>
                                  <a:lnTo>
                                    <a:pt x="11707" y="1235"/>
                                  </a:lnTo>
                                  <a:lnTo>
                                    <a:pt x="11693" y="1237"/>
                                  </a:lnTo>
                                  <a:lnTo>
                                    <a:pt x="11679" y="1239"/>
                                  </a:lnTo>
                                  <a:lnTo>
                                    <a:pt x="11664" y="1240"/>
                                  </a:lnTo>
                                  <a:lnTo>
                                    <a:pt x="10281" y="1240"/>
                                  </a:lnTo>
                                  <a:lnTo>
                                    <a:pt x="10281" y="1283"/>
                                  </a:lnTo>
                                  <a:lnTo>
                                    <a:pt x="10283" y="1326"/>
                                  </a:lnTo>
                                  <a:lnTo>
                                    <a:pt x="10286" y="1366"/>
                                  </a:lnTo>
                                  <a:lnTo>
                                    <a:pt x="10290" y="1407"/>
                                  </a:lnTo>
                                  <a:lnTo>
                                    <a:pt x="10294" y="1445"/>
                                  </a:lnTo>
                                  <a:lnTo>
                                    <a:pt x="10301" y="1484"/>
                                  </a:lnTo>
                                  <a:lnTo>
                                    <a:pt x="10308" y="1520"/>
                                  </a:lnTo>
                                  <a:lnTo>
                                    <a:pt x="10317" y="1557"/>
                                  </a:lnTo>
                                  <a:lnTo>
                                    <a:pt x="10321" y="1574"/>
                                  </a:lnTo>
                                  <a:lnTo>
                                    <a:pt x="10326" y="1591"/>
                                  </a:lnTo>
                                  <a:lnTo>
                                    <a:pt x="10331" y="1608"/>
                                  </a:lnTo>
                                  <a:lnTo>
                                    <a:pt x="10337" y="1625"/>
                                  </a:lnTo>
                                  <a:lnTo>
                                    <a:pt x="10343" y="1641"/>
                                  </a:lnTo>
                                  <a:lnTo>
                                    <a:pt x="10349" y="1656"/>
                                  </a:lnTo>
                                  <a:lnTo>
                                    <a:pt x="10356" y="1671"/>
                                  </a:lnTo>
                                  <a:lnTo>
                                    <a:pt x="10363" y="1687"/>
                                  </a:lnTo>
                                  <a:lnTo>
                                    <a:pt x="10370" y="1702"/>
                                  </a:lnTo>
                                  <a:lnTo>
                                    <a:pt x="10378" y="1717"/>
                                  </a:lnTo>
                                  <a:lnTo>
                                    <a:pt x="10386" y="1731"/>
                                  </a:lnTo>
                                  <a:lnTo>
                                    <a:pt x="10396" y="1744"/>
                                  </a:lnTo>
                                  <a:lnTo>
                                    <a:pt x="10414" y="1772"/>
                                  </a:lnTo>
                                  <a:lnTo>
                                    <a:pt x="10434" y="1798"/>
                                  </a:lnTo>
                                  <a:lnTo>
                                    <a:pt x="10444" y="1810"/>
                                  </a:lnTo>
                                  <a:lnTo>
                                    <a:pt x="10455" y="1822"/>
                                  </a:lnTo>
                                  <a:lnTo>
                                    <a:pt x="10466" y="1834"/>
                                  </a:lnTo>
                                  <a:lnTo>
                                    <a:pt x="10478" y="1846"/>
                                  </a:lnTo>
                                  <a:lnTo>
                                    <a:pt x="10490" y="1856"/>
                                  </a:lnTo>
                                  <a:lnTo>
                                    <a:pt x="10502" y="1867"/>
                                  </a:lnTo>
                                  <a:lnTo>
                                    <a:pt x="10515" y="1877"/>
                                  </a:lnTo>
                                  <a:lnTo>
                                    <a:pt x="10528" y="1887"/>
                                  </a:lnTo>
                                  <a:lnTo>
                                    <a:pt x="10541" y="1896"/>
                                  </a:lnTo>
                                  <a:lnTo>
                                    <a:pt x="10556" y="1906"/>
                                  </a:lnTo>
                                  <a:lnTo>
                                    <a:pt x="10570" y="1915"/>
                                  </a:lnTo>
                                  <a:lnTo>
                                    <a:pt x="10584" y="1923"/>
                                  </a:lnTo>
                                  <a:lnTo>
                                    <a:pt x="10599" y="1931"/>
                                  </a:lnTo>
                                  <a:lnTo>
                                    <a:pt x="10614" y="1939"/>
                                  </a:lnTo>
                                  <a:lnTo>
                                    <a:pt x="10631" y="1946"/>
                                  </a:lnTo>
                                  <a:lnTo>
                                    <a:pt x="10647" y="1953"/>
                                  </a:lnTo>
                                  <a:lnTo>
                                    <a:pt x="10664" y="1959"/>
                                  </a:lnTo>
                                  <a:lnTo>
                                    <a:pt x="10680" y="1965"/>
                                  </a:lnTo>
                                  <a:lnTo>
                                    <a:pt x="10698" y="1971"/>
                                  </a:lnTo>
                                  <a:lnTo>
                                    <a:pt x="10717" y="1977"/>
                                  </a:lnTo>
                                  <a:lnTo>
                                    <a:pt x="10735" y="1982"/>
                                  </a:lnTo>
                                  <a:lnTo>
                                    <a:pt x="10754" y="1986"/>
                                  </a:lnTo>
                                  <a:lnTo>
                                    <a:pt x="10773" y="1990"/>
                                  </a:lnTo>
                                  <a:lnTo>
                                    <a:pt x="10793" y="1994"/>
                                  </a:lnTo>
                                  <a:lnTo>
                                    <a:pt x="10813" y="1997"/>
                                  </a:lnTo>
                                  <a:lnTo>
                                    <a:pt x="10834" y="2000"/>
                                  </a:lnTo>
                                  <a:lnTo>
                                    <a:pt x="10855" y="2002"/>
                                  </a:lnTo>
                                  <a:lnTo>
                                    <a:pt x="10877" y="2004"/>
                                  </a:lnTo>
                                  <a:lnTo>
                                    <a:pt x="10922" y="2006"/>
                                  </a:lnTo>
                                  <a:lnTo>
                                    <a:pt x="10969" y="2007"/>
                                  </a:lnTo>
                                  <a:lnTo>
                                    <a:pt x="11005" y="2006"/>
                                  </a:lnTo>
                                  <a:lnTo>
                                    <a:pt x="11042" y="2005"/>
                                  </a:lnTo>
                                  <a:lnTo>
                                    <a:pt x="11076" y="2003"/>
                                  </a:lnTo>
                                  <a:lnTo>
                                    <a:pt x="11111" y="2001"/>
                                  </a:lnTo>
                                  <a:lnTo>
                                    <a:pt x="11143" y="1997"/>
                                  </a:lnTo>
                                  <a:lnTo>
                                    <a:pt x="11175" y="1993"/>
                                  </a:lnTo>
                                  <a:lnTo>
                                    <a:pt x="11206" y="1988"/>
                                  </a:lnTo>
                                  <a:lnTo>
                                    <a:pt x="11236" y="1982"/>
                                  </a:lnTo>
                                  <a:lnTo>
                                    <a:pt x="11264" y="1976"/>
                                  </a:lnTo>
                                  <a:lnTo>
                                    <a:pt x="11292" y="1969"/>
                                  </a:lnTo>
                                  <a:lnTo>
                                    <a:pt x="11319" y="1963"/>
                                  </a:lnTo>
                                  <a:lnTo>
                                    <a:pt x="11344" y="1956"/>
                                  </a:lnTo>
                                  <a:lnTo>
                                    <a:pt x="11370" y="1949"/>
                                  </a:lnTo>
                                  <a:lnTo>
                                    <a:pt x="11393" y="1942"/>
                                  </a:lnTo>
                                  <a:lnTo>
                                    <a:pt x="11416" y="1934"/>
                                  </a:lnTo>
                                  <a:lnTo>
                                    <a:pt x="11439" y="1927"/>
                                  </a:lnTo>
                                  <a:lnTo>
                                    <a:pt x="11479" y="1912"/>
                                  </a:lnTo>
                                  <a:lnTo>
                                    <a:pt x="11517" y="1897"/>
                                  </a:lnTo>
                                  <a:lnTo>
                                    <a:pt x="11549" y="1884"/>
                                  </a:lnTo>
                                  <a:lnTo>
                                    <a:pt x="11579" y="1872"/>
                                  </a:lnTo>
                                  <a:lnTo>
                                    <a:pt x="11605" y="1861"/>
                                  </a:lnTo>
                                  <a:lnTo>
                                    <a:pt x="11627" y="1854"/>
                                  </a:lnTo>
                                  <a:lnTo>
                                    <a:pt x="11637" y="1851"/>
                                  </a:lnTo>
                                  <a:lnTo>
                                    <a:pt x="11646" y="1849"/>
                                  </a:lnTo>
                                  <a:lnTo>
                                    <a:pt x="11654" y="1848"/>
                                  </a:lnTo>
                                  <a:lnTo>
                                    <a:pt x="11662" y="1848"/>
                                  </a:lnTo>
                                  <a:lnTo>
                                    <a:pt x="11670" y="1848"/>
                                  </a:lnTo>
                                  <a:lnTo>
                                    <a:pt x="11678" y="1849"/>
                                  </a:lnTo>
                                  <a:lnTo>
                                    <a:pt x="11685" y="1852"/>
                                  </a:lnTo>
                                  <a:lnTo>
                                    <a:pt x="11691" y="1855"/>
                                  </a:lnTo>
                                  <a:lnTo>
                                    <a:pt x="11697" y="1860"/>
                                  </a:lnTo>
                                  <a:lnTo>
                                    <a:pt x="11703" y="1866"/>
                                  </a:lnTo>
                                  <a:lnTo>
                                    <a:pt x="11707" y="1872"/>
                                  </a:lnTo>
                                  <a:lnTo>
                                    <a:pt x="11711" y="1880"/>
                                  </a:lnTo>
                                  <a:lnTo>
                                    <a:pt x="11714" y="1889"/>
                                  </a:lnTo>
                                  <a:lnTo>
                                    <a:pt x="11717" y="1901"/>
                                  </a:lnTo>
                                  <a:lnTo>
                                    <a:pt x="11720" y="1913"/>
                                  </a:lnTo>
                                  <a:lnTo>
                                    <a:pt x="11722" y="1926"/>
                                  </a:lnTo>
                                  <a:lnTo>
                                    <a:pt x="11723" y="1941"/>
                                  </a:lnTo>
                                  <a:lnTo>
                                    <a:pt x="11724" y="1958"/>
                                  </a:lnTo>
                                  <a:lnTo>
                                    <a:pt x="11725" y="1977"/>
                                  </a:lnTo>
                                  <a:lnTo>
                                    <a:pt x="11725" y="1997"/>
                                  </a:lnTo>
                                  <a:lnTo>
                                    <a:pt x="11725" y="2012"/>
                                  </a:lnTo>
                                  <a:lnTo>
                                    <a:pt x="11725" y="2026"/>
                                  </a:lnTo>
                                  <a:lnTo>
                                    <a:pt x="11724" y="2038"/>
                                  </a:lnTo>
                                  <a:lnTo>
                                    <a:pt x="11723" y="2049"/>
                                  </a:lnTo>
                                  <a:lnTo>
                                    <a:pt x="11722" y="2061"/>
                                  </a:lnTo>
                                  <a:lnTo>
                                    <a:pt x="11720" y="2071"/>
                                  </a:lnTo>
                                  <a:lnTo>
                                    <a:pt x="11719" y="2081"/>
                                  </a:lnTo>
                                  <a:lnTo>
                                    <a:pt x="11717" y="2090"/>
                                  </a:lnTo>
                                  <a:lnTo>
                                    <a:pt x="11715" y="2099"/>
                                  </a:lnTo>
                                  <a:lnTo>
                                    <a:pt x="11713" y="2107"/>
                                  </a:lnTo>
                                  <a:lnTo>
                                    <a:pt x="11709" y="2114"/>
                                  </a:lnTo>
                                  <a:lnTo>
                                    <a:pt x="11706" y="2122"/>
                                  </a:lnTo>
                                  <a:lnTo>
                                    <a:pt x="11696" y="2136"/>
                                  </a:lnTo>
                                  <a:lnTo>
                                    <a:pt x="11685" y="2149"/>
                                  </a:lnTo>
                                  <a:lnTo>
                                    <a:pt x="11675" y="2156"/>
                                  </a:lnTo>
                                  <a:lnTo>
                                    <a:pt x="11659" y="2166"/>
                                  </a:lnTo>
                                  <a:lnTo>
                                    <a:pt x="11636" y="2177"/>
                                  </a:lnTo>
                                  <a:lnTo>
                                    <a:pt x="11608" y="2191"/>
                                  </a:lnTo>
                                  <a:lnTo>
                                    <a:pt x="11592" y="2198"/>
                                  </a:lnTo>
                                  <a:lnTo>
                                    <a:pt x="11574" y="2206"/>
                                  </a:lnTo>
                                  <a:lnTo>
                                    <a:pt x="11555" y="2213"/>
                                  </a:lnTo>
                                  <a:lnTo>
                                    <a:pt x="11536" y="2220"/>
                                  </a:lnTo>
                                  <a:lnTo>
                                    <a:pt x="11515" y="2227"/>
                                  </a:lnTo>
                                  <a:lnTo>
                                    <a:pt x="11492" y="2234"/>
                                  </a:lnTo>
                                  <a:lnTo>
                                    <a:pt x="11468" y="2241"/>
                                  </a:lnTo>
                                  <a:lnTo>
                                    <a:pt x="11444" y="2248"/>
                                  </a:lnTo>
                                  <a:lnTo>
                                    <a:pt x="11418" y="2255"/>
                                  </a:lnTo>
                                  <a:lnTo>
                                    <a:pt x="11391" y="2262"/>
                                  </a:lnTo>
                                  <a:lnTo>
                                    <a:pt x="11364" y="2268"/>
                                  </a:lnTo>
                                  <a:lnTo>
                                    <a:pt x="11335" y="2275"/>
                                  </a:lnTo>
                                  <a:lnTo>
                                    <a:pt x="11306" y="2282"/>
                                  </a:lnTo>
                                  <a:lnTo>
                                    <a:pt x="11275" y="2288"/>
                                  </a:lnTo>
                                  <a:lnTo>
                                    <a:pt x="11243" y="2294"/>
                                  </a:lnTo>
                                  <a:lnTo>
                                    <a:pt x="11211" y="2299"/>
                                  </a:lnTo>
                                  <a:lnTo>
                                    <a:pt x="11177" y="2304"/>
                                  </a:lnTo>
                                  <a:lnTo>
                                    <a:pt x="11144" y="2309"/>
                                  </a:lnTo>
                                  <a:lnTo>
                                    <a:pt x="11110" y="2313"/>
                                  </a:lnTo>
                                  <a:lnTo>
                                    <a:pt x="11074" y="2316"/>
                                  </a:lnTo>
                                  <a:lnTo>
                                    <a:pt x="11039" y="2318"/>
                                  </a:lnTo>
                                  <a:lnTo>
                                    <a:pt x="11002" y="2320"/>
                                  </a:lnTo>
                                  <a:lnTo>
                                    <a:pt x="10966" y="2321"/>
                                  </a:lnTo>
                                  <a:lnTo>
                                    <a:pt x="10928" y="2321"/>
                                  </a:lnTo>
                                  <a:lnTo>
                                    <a:pt x="10896" y="2321"/>
                                  </a:lnTo>
                                  <a:lnTo>
                                    <a:pt x="10864" y="2320"/>
                                  </a:lnTo>
                                  <a:lnTo>
                                    <a:pt x="10833" y="2319"/>
                                  </a:lnTo>
                                  <a:lnTo>
                                    <a:pt x="10803" y="2317"/>
                                  </a:lnTo>
                                  <a:lnTo>
                                    <a:pt x="10772" y="2314"/>
                                  </a:lnTo>
                                  <a:lnTo>
                                    <a:pt x="10742" y="2311"/>
                                  </a:lnTo>
                                  <a:lnTo>
                                    <a:pt x="10713" y="2308"/>
                                  </a:lnTo>
                                  <a:lnTo>
                                    <a:pt x="10684" y="2303"/>
                                  </a:lnTo>
                                  <a:lnTo>
                                    <a:pt x="10656" y="2299"/>
                                  </a:lnTo>
                                  <a:lnTo>
                                    <a:pt x="10629" y="2293"/>
                                  </a:lnTo>
                                  <a:lnTo>
                                    <a:pt x="10601" y="2287"/>
                                  </a:lnTo>
                                  <a:lnTo>
                                    <a:pt x="10574" y="2281"/>
                                  </a:lnTo>
                                  <a:lnTo>
                                    <a:pt x="10547" y="2273"/>
                                  </a:lnTo>
                                  <a:lnTo>
                                    <a:pt x="10522" y="2265"/>
                                  </a:lnTo>
                                  <a:lnTo>
                                    <a:pt x="10497" y="2257"/>
                                  </a:lnTo>
                                  <a:lnTo>
                                    <a:pt x="10473" y="2248"/>
                                  </a:lnTo>
                                  <a:lnTo>
                                    <a:pt x="10448" y="2239"/>
                                  </a:lnTo>
                                  <a:lnTo>
                                    <a:pt x="10424" y="2229"/>
                                  </a:lnTo>
                                  <a:lnTo>
                                    <a:pt x="10401" y="2219"/>
                                  </a:lnTo>
                                  <a:lnTo>
                                    <a:pt x="10378" y="2208"/>
                                  </a:lnTo>
                                  <a:lnTo>
                                    <a:pt x="10356" y="2196"/>
                                  </a:lnTo>
                                  <a:lnTo>
                                    <a:pt x="10334" y="2184"/>
                                  </a:lnTo>
                                  <a:lnTo>
                                    <a:pt x="10313" y="2171"/>
                                  </a:lnTo>
                                  <a:lnTo>
                                    <a:pt x="10292" y="2158"/>
                                  </a:lnTo>
                                  <a:lnTo>
                                    <a:pt x="10272" y="2145"/>
                                  </a:lnTo>
                                  <a:lnTo>
                                    <a:pt x="10252" y="2130"/>
                                  </a:lnTo>
                                  <a:lnTo>
                                    <a:pt x="10233" y="2115"/>
                                  </a:lnTo>
                                  <a:lnTo>
                                    <a:pt x="10213" y="2099"/>
                                  </a:lnTo>
                                  <a:lnTo>
                                    <a:pt x="10195" y="2084"/>
                                  </a:lnTo>
                                  <a:lnTo>
                                    <a:pt x="10177" y="2067"/>
                                  </a:lnTo>
                                  <a:lnTo>
                                    <a:pt x="10160" y="2051"/>
                                  </a:lnTo>
                                  <a:lnTo>
                                    <a:pt x="10142" y="2032"/>
                                  </a:lnTo>
                                  <a:lnTo>
                                    <a:pt x="10126" y="2014"/>
                                  </a:lnTo>
                                  <a:lnTo>
                                    <a:pt x="10110" y="1996"/>
                                  </a:lnTo>
                                  <a:lnTo>
                                    <a:pt x="10095" y="1977"/>
                                  </a:lnTo>
                                  <a:lnTo>
                                    <a:pt x="10080" y="1956"/>
                                  </a:lnTo>
                                  <a:lnTo>
                                    <a:pt x="10065" y="1936"/>
                                  </a:lnTo>
                                  <a:lnTo>
                                    <a:pt x="10051" y="1915"/>
                                  </a:lnTo>
                                  <a:lnTo>
                                    <a:pt x="10038" y="1893"/>
                                  </a:lnTo>
                                  <a:lnTo>
                                    <a:pt x="10026" y="1871"/>
                                  </a:lnTo>
                                  <a:lnTo>
                                    <a:pt x="10013" y="1849"/>
                                  </a:lnTo>
                                  <a:lnTo>
                                    <a:pt x="10002" y="1826"/>
                                  </a:lnTo>
                                  <a:lnTo>
                                    <a:pt x="9989" y="1801"/>
                                  </a:lnTo>
                                  <a:lnTo>
                                    <a:pt x="9979" y="1777"/>
                                  </a:lnTo>
                                  <a:lnTo>
                                    <a:pt x="9968" y="1753"/>
                                  </a:lnTo>
                                  <a:lnTo>
                                    <a:pt x="9959" y="1726"/>
                                  </a:lnTo>
                                  <a:lnTo>
                                    <a:pt x="9950" y="1701"/>
                                  </a:lnTo>
                                  <a:lnTo>
                                    <a:pt x="9941" y="1673"/>
                                  </a:lnTo>
                                  <a:lnTo>
                                    <a:pt x="9933" y="1646"/>
                                  </a:lnTo>
                                  <a:lnTo>
                                    <a:pt x="9925" y="1619"/>
                                  </a:lnTo>
                                  <a:lnTo>
                                    <a:pt x="9918" y="1590"/>
                                  </a:lnTo>
                                  <a:lnTo>
                                    <a:pt x="9912" y="1561"/>
                                  </a:lnTo>
                                  <a:lnTo>
                                    <a:pt x="9905" y="1532"/>
                                  </a:lnTo>
                                  <a:lnTo>
                                    <a:pt x="9899" y="1501"/>
                                  </a:lnTo>
                                  <a:lnTo>
                                    <a:pt x="9894" y="1471"/>
                                  </a:lnTo>
                                  <a:lnTo>
                                    <a:pt x="9890" y="1440"/>
                                  </a:lnTo>
                                  <a:lnTo>
                                    <a:pt x="9886" y="1408"/>
                                  </a:lnTo>
                                  <a:lnTo>
                                    <a:pt x="9882" y="1377"/>
                                  </a:lnTo>
                                  <a:lnTo>
                                    <a:pt x="9879" y="1343"/>
                                  </a:lnTo>
                                  <a:lnTo>
                                    <a:pt x="9877" y="1310"/>
                                  </a:lnTo>
                                  <a:lnTo>
                                    <a:pt x="9875" y="1276"/>
                                  </a:lnTo>
                                  <a:lnTo>
                                    <a:pt x="9874" y="1242"/>
                                  </a:lnTo>
                                  <a:lnTo>
                                    <a:pt x="9873" y="1207"/>
                                  </a:lnTo>
                                  <a:lnTo>
                                    <a:pt x="9873" y="1172"/>
                                  </a:lnTo>
                                  <a:lnTo>
                                    <a:pt x="9873" y="1137"/>
                                  </a:lnTo>
                                  <a:lnTo>
                                    <a:pt x="9874" y="1105"/>
                                  </a:lnTo>
                                  <a:lnTo>
                                    <a:pt x="9875" y="1071"/>
                                  </a:lnTo>
                                  <a:lnTo>
                                    <a:pt x="9877" y="1039"/>
                                  </a:lnTo>
                                  <a:lnTo>
                                    <a:pt x="9880" y="1007"/>
                                  </a:lnTo>
                                  <a:lnTo>
                                    <a:pt x="9883" y="975"/>
                                  </a:lnTo>
                                  <a:lnTo>
                                    <a:pt x="9886" y="944"/>
                                  </a:lnTo>
                                  <a:lnTo>
                                    <a:pt x="9890" y="913"/>
                                  </a:lnTo>
                                  <a:lnTo>
                                    <a:pt x="9895" y="883"/>
                                  </a:lnTo>
                                  <a:lnTo>
                                    <a:pt x="9900" y="853"/>
                                  </a:lnTo>
                                  <a:lnTo>
                                    <a:pt x="9906" y="823"/>
                                  </a:lnTo>
                                  <a:lnTo>
                                    <a:pt x="9913" y="794"/>
                                  </a:lnTo>
                                  <a:lnTo>
                                    <a:pt x="9920" y="765"/>
                                  </a:lnTo>
                                  <a:lnTo>
                                    <a:pt x="9927" y="737"/>
                                  </a:lnTo>
                                  <a:lnTo>
                                    <a:pt x="9935" y="710"/>
                                  </a:lnTo>
                                  <a:lnTo>
                                    <a:pt x="9943" y="682"/>
                                  </a:lnTo>
                                  <a:lnTo>
                                    <a:pt x="9952" y="655"/>
                                  </a:lnTo>
                                  <a:lnTo>
                                    <a:pt x="9962" y="629"/>
                                  </a:lnTo>
                                  <a:lnTo>
                                    <a:pt x="9972" y="603"/>
                                  </a:lnTo>
                                  <a:lnTo>
                                    <a:pt x="9982" y="578"/>
                                  </a:lnTo>
                                  <a:lnTo>
                                    <a:pt x="9994" y="554"/>
                                  </a:lnTo>
                                  <a:lnTo>
                                    <a:pt x="10005" y="529"/>
                                  </a:lnTo>
                                  <a:lnTo>
                                    <a:pt x="10017" y="505"/>
                                  </a:lnTo>
                                  <a:lnTo>
                                    <a:pt x="10029" y="482"/>
                                  </a:lnTo>
                                  <a:lnTo>
                                    <a:pt x="10042" y="459"/>
                                  </a:lnTo>
                                  <a:lnTo>
                                    <a:pt x="10055" y="436"/>
                                  </a:lnTo>
                                  <a:lnTo>
                                    <a:pt x="10069" y="415"/>
                                  </a:lnTo>
                                  <a:lnTo>
                                    <a:pt x="10084" y="393"/>
                                  </a:lnTo>
                                  <a:lnTo>
                                    <a:pt x="10099" y="373"/>
                                  </a:lnTo>
                                  <a:lnTo>
                                    <a:pt x="10114" y="353"/>
                                  </a:lnTo>
                                  <a:lnTo>
                                    <a:pt x="10130" y="333"/>
                                  </a:lnTo>
                                  <a:lnTo>
                                    <a:pt x="10146" y="313"/>
                                  </a:lnTo>
                                  <a:lnTo>
                                    <a:pt x="10164" y="295"/>
                                  </a:lnTo>
                                  <a:lnTo>
                                    <a:pt x="10181" y="277"/>
                                  </a:lnTo>
                                  <a:lnTo>
                                    <a:pt x="10198" y="260"/>
                                  </a:lnTo>
                                  <a:lnTo>
                                    <a:pt x="10216" y="242"/>
                                  </a:lnTo>
                                  <a:lnTo>
                                    <a:pt x="10235" y="226"/>
                                  </a:lnTo>
                                  <a:lnTo>
                                    <a:pt x="10254" y="210"/>
                                  </a:lnTo>
                                  <a:lnTo>
                                    <a:pt x="10273" y="195"/>
                                  </a:lnTo>
                                  <a:lnTo>
                                    <a:pt x="10292" y="180"/>
                                  </a:lnTo>
                                  <a:lnTo>
                                    <a:pt x="10313" y="165"/>
                                  </a:lnTo>
                                  <a:lnTo>
                                    <a:pt x="10334" y="152"/>
                                  </a:lnTo>
                                  <a:lnTo>
                                    <a:pt x="10354" y="139"/>
                                  </a:lnTo>
                                  <a:lnTo>
                                    <a:pt x="10376" y="127"/>
                                  </a:lnTo>
                                  <a:lnTo>
                                    <a:pt x="10398" y="115"/>
                                  </a:lnTo>
                                  <a:lnTo>
                                    <a:pt x="10420" y="103"/>
                                  </a:lnTo>
                                  <a:lnTo>
                                    <a:pt x="10443" y="91"/>
                                  </a:lnTo>
                                  <a:lnTo>
                                    <a:pt x="10466" y="81"/>
                                  </a:lnTo>
                                  <a:lnTo>
                                    <a:pt x="10490" y="71"/>
                                  </a:lnTo>
                                  <a:lnTo>
                                    <a:pt x="10514" y="62"/>
                                  </a:lnTo>
                                  <a:lnTo>
                                    <a:pt x="10538" y="54"/>
                                  </a:lnTo>
                                  <a:lnTo>
                                    <a:pt x="10563" y="46"/>
                                  </a:lnTo>
                                  <a:lnTo>
                                    <a:pt x="10588" y="39"/>
                                  </a:lnTo>
                                  <a:lnTo>
                                    <a:pt x="10613" y="33"/>
                                  </a:lnTo>
                                  <a:lnTo>
                                    <a:pt x="10639" y="27"/>
                                  </a:lnTo>
                                  <a:lnTo>
                                    <a:pt x="10665" y="20"/>
                                  </a:lnTo>
                                  <a:lnTo>
                                    <a:pt x="10691" y="16"/>
                                  </a:lnTo>
                                  <a:lnTo>
                                    <a:pt x="10719" y="11"/>
                                  </a:lnTo>
                                  <a:lnTo>
                                    <a:pt x="10745" y="8"/>
                                  </a:lnTo>
                                  <a:lnTo>
                                    <a:pt x="10773" y="5"/>
                                  </a:lnTo>
                                  <a:lnTo>
                                    <a:pt x="10801" y="3"/>
                                  </a:lnTo>
                                  <a:lnTo>
                                    <a:pt x="10829" y="1"/>
                                  </a:lnTo>
                                  <a:lnTo>
                                    <a:pt x="10857" y="0"/>
                                  </a:lnTo>
                                  <a:lnTo>
                                    <a:pt x="10886" y="0"/>
                                  </a:lnTo>
                                  <a:lnTo>
                                    <a:pt x="10917" y="0"/>
                                  </a:lnTo>
                                  <a:lnTo>
                                    <a:pt x="10946" y="1"/>
                                  </a:lnTo>
                                  <a:lnTo>
                                    <a:pt x="10977" y="3"/>
                                  </a:lnTo>
                                  <a:lnTo>
                                    <a:pt x="11005" y="5"/>
                                  </a:lnTo>
                                  <a:lnTo>
                                    <a:pt x="11034" y="8"/>
                                  </a:lnTo>
                                  <a:lnTo>
                                    <a:pt x="11062" y="11"/>
                                  </a:lnTo>
                                  <a:lnTo>
                                    <a:pt x="11089" y="15"/>
                                  </a:lnTo>
                                  <a:lnTo>
                                    <a:pt x="11116" y="20"/>
                                  </a:lnTo>
                                  <a:lnTo>
                                    <a:pt x="11142" y="26"/>
                                  </a:lnTo>
                                  <a:lnTo>
                                    <a:pt x="11167" y="32"/>
                                  </a:lnTo>
                                  <a:lnTo>
                                    <a:pt x="11193" y="39"/>
                                  </a:lnTo>
                                  <a:lnTo>
                                    <a:pt x="11217" y="46"/>
                                  </a:lnTo>
                                  <a:lnTo>
                                    <a:pt x="11241" y="53"/>
                                  </a:lnTo>
                                  <a:lnTo>
                                    <a:pt x="11264" y="62"/>
                                  </a:lnTo>
                                  <a:lnTo>
                                    <a:pt x="11287" y="71"/>
                                  </a:lnTo>
                                  <a:lnTo>
                                    <a:pt x="11309" y="80"/>
                                  </a:lnTo>
                                  <a:lnTo>
                                    <a:pt x="11331" y="90"/>
                                  </a:lnTo>
                                  <a:lnTo>
                                    <a:pt x="11352" y="102"/>
                                  </a:lnTo>
                                  <a:lnTo>
                                    <a:pt x="11373" y="113"/>
                                  </a:lnTo>
                                  <a:lnTo>
                                    <a:pt x="11393" y="124"/>
                                  </a:lnTo>
                                  <a:lnTo>
                                    <a:pt x="11412" y="136"/>
                                  </a:lnTo>
                                  <a:lnTo>
                                    <a:pt x="11432" y="148"/>
                                  </a:lnTo>
                                  <a:lnTo>
                                    <a:pt x="11450" y="161"/>
                                  </a:lnTo>
                                  <a:lnTo>
                                    <a:pt x="11468" y="174"/>
                                  </a:lnTo>
                                  <a:lnTo>
                                    <a:pt x="11486" y="188"/>
                                  </a:lnTo>
                                  <a:lnTo>
                                    <a:pt x="11503" y="202"/>
                                  </a:lnTo>
                                  <a:lnTo>
                                    <a:pt x="11520" y="216"/>
                                  </a:lnTo>
                                  <a:lnTo>
                                    <a:pt x="11537" y="231"/>
                                  </a:lnTo>
                                  <a:lnTo>
                                    <a:pt x="11552" y="246"/>
                                  </a:lnTo>
                                  <a:lnTo>
                                    <a:pt x="11567" y="263"/>
                                  </a:lnTo>
                                  <a:lnTo>
                                    <a:pt x="11582" y="279"/>
                                  </a:lnTo>
                                  <a:lnTo>
                                    <a:pt x="11597" y="295"/>
                                  </a:lnTo>
                                  <a:lnTo>
                                    <a:pt x="11611" y="312"/>
                                  </a:lnTo>
                                  <a:lnTo>
                                    <a:pt x="11624" y="330"/>
                                  </a:lnTo>
                                  <a:lnTo>
                                    <a:pt x="11637" y="347"/>
                                  </a:lnTo>
                                  <a:lnTo>
                                    <a:pt x="11649" y="365"/>
                                  </a:lnTo>
                                  <a:lnTo>
                                    <a:pt x="11661" y="384"/>
                                  </a:lnTo>
                                  <a:lnTo>
                                    <a:pt x="11673" y="403"/>
                                  </a:lnTo>
                                  <a:lnTo>
                                    <a:pt x="11684" y="422"/>
                                  </a:lnTo>
                                  <a:lnTo>
                                    <a:pt x="11694" y="442"/>
                                  </a:lnTo>
                                  <a:lnTo>
                                    <a:pt x="11704" y="461"/>
                                  </a:lnTo>
                                  <a:lnTo>
                                    <a:pt x="11714" y="482"/>
                                  </a:lnTo>
                                  <a:lnTo>
                                    <a:pt x="11723" y="503"/>
                                  </a:lnTo>
                                  <a:lnTo>
                                    <a:pt x="11731" y="524"/>
                                  </a:lnTo>
                                  <a:lnTo>
                                    <a:pt x="11739" y="545"/>
                                  </a:lnTo>
                                  <a:lnTo>
                                    <a:pt x="11748" y="567"/>
                                  </a:lnTo>
                                  <a:lnTo>
                                    <a:pt x="11755" y="589"/>
                                  </a:lnTo>
                                  <a:lnTo>
                                    <a:pt x="11762" y="611"/>
                                  </a:lnTo>
                                  <a:lnTo>
                                    <a:pt x="11774" y="658"/>
                                  </a:lnTo>
                                  <a:lnTo>
                                    <a:pt x="11785" y="705"/>
                                  </a:lnTo>
                                  <a:lnTo>
                                    <a:pt x="11794" y="752"/>
                                  </a:lnTo>
                                  <a:lnTo>
                                    <a:pt x="11801" y="800"/>
                                  </a:lnTo>
                                  <a:lnTo>
                                    <a:pt x="11807" y="848"/>
                                  </a:lnTo>
                                  <a:lnTo>
                                    <a:pt x="11811" y="898"/>
                                  </a:lnTo>
                                  <a:lnTo>
                                    <a:pt x="11813" y="949"/>
                                  </a:lnTo>
                                  <a:lnTo>
                                    <a:pt x="11814" y="1000"/>
                                  </a:lnTo>
                                  <a:lnTo>
                                    <a:pt x="11814" y="1070"/>
                                  </a:lnTo>
                                  <a:close/>
                                  <a:moveTo>
                                    <a:pt x="11425" y="956"/>
                                  </a:moveTo>
                                  <a:lnTo>
                                    <a:pt x="11425" y="918"/>
                                  </a:lnTo>
                                  <a:lnTo>
                                    <a:pt x="11424" y="882"/>
                                  </a:lnTo>
                                  <a:lnTo>
                                    <a:pt x="11422" y="846"/>
                                  </a:lnTo>
                                  <a:lnTo>
                                    <a:pt x="11419" y="812"/>
                                  </a:lnTo>
                                  <a:lnTo>
                                    <a:pt x="11415" y="778"/>
                                  </a:lnTo>
                                  <a:lnTo>
                                    <a:pt x="11410" y="745"/>
                                  </a:lnTo>
                                  <a:lnTo>
                                    <a:pt x="11403" y="714"/>
                                  </a:lnTo>
                                  <a:lnTo>
                                    <a:pt x="11395" y="683"/>
                                  </a:lnTo>
                                  <a:lnTo>
                                    <a:pt x="11386" y="654"/>
                                  </a:lnTo>
                                  <a:lnTo>
                                    <a:pt x="11376" y="626"/>
                                  </a:lnTo>
                                  <a:lnTo>
                                    <a:pt x="11365" y="598"/>
                                  </a:lnTo>
                                  <a:lnTo>
                                    <a:pt x="11353" y="572"/>
                                  </a:lnTo>
                                  <a:lnTo>
                                    <a:pt x="11338" y="546"/>
                                  </a:lnTo>
                                  <a:lnTo>
                                    <a:pt x="11323" y="522"/>
                                  </a:lnTo>
                                  <a:lnTo>
                                    <a:pt x="11307" y="499"/>
                                  </a:lnTo>
                                  <a:lnTo>
                                    <a:pt x="11290" y="477"/>
                                  </a:lnTo>
                                  <a:lnTo>
                                    <a:pt x="11272" y="456"/>
                                  </a:lnTo>
                                  <a:lnTo>
                                    <a:pt x="11252" y="436"/>
                                  </a:lnTo>
                                  <a:lnTo>
                                    <a:pt x="11232" y="418"/>
                                  </a:lnTo>
                                  <a:lnTo>
                                    <a:pt x="11211" y="401"/>
                                  </a:lnTo>
                                  <a:lnTo>
                                    <a:pt x="11189" y="385"/>
                                  </a:lnTo>
                                  <a:lnTo>
                                    <a:pt x="11164" y="371"/>
                                  </a:lnTo>
                                  <a:lnTo>
                                    <a:pt x="11140" y="358"/>
                                  </a:lnTo>
                                  <a:lnTo>
                                    <a:pt x="11115" y="347"/>
                                  </a:lnTo>
                                  <a:lnTo>
                                    <a:pt x="11087" y="337"/>
                                  </a:lnTo>
                                  <a:lnTo>
                                    <a:pt x="11060" y="328"/>
                                  </a:lnTo>
                                  <a:lnTo>
                                    <a:pt x="11031" y="320"/>
                                  </a:lnTo>
                                  <a:lnTo>
                                    <a:pt x="11001" y="314"/>
                                  </a:lnTo>
                                  <a:lnTo>
                                    <a:pt x="10970" y="309"/>
                                  </a:lnTo>
                                  <a:lnTo>
                                    <a:pt x="10937" y="306"/>
                                  </a:lnTo>
                                  <a:lnTo>
                                    <a:pt x="10904" y="304"/>
                                  </a:lnTo>
                                  <a:lnTo>
                                    <a:pt x="10871" y="303"/>
                                  </a:lnTo>
                                  <a:lnTo>
                                    <a:pt x="10834" y="304"/>
                                  </a:lnTo>
                                  <a:lnTo>
                                    <a:pt x="10801" y="306"/>
                                  </a:lnTo>
                                  <a:lnTo>
                                    <a:pt x="10767" y="311"/>
                                  </a:lnTo>
                                  <a:lnTo>
                                    <a:pt x="10736" y="316"/>
                                  </a:lnTo>
                                  <a:lnTo>
                                    <a:pt x="10704" y="325"/>
                                  </a:lnTo>
                                  <a:lnTo>
                                    <a:pt x="10675" y="334"/>
                                  </a:lnTo>
                                  <a:lnTo>
                                    <a:pt x="10646" y="345"/>
                                  </a:lnTo>
                                  <a:lnTo>
                                    <a:pt x="10618" y="358"/>
                                  </a:lnTo>
                                  <a:lnTo>
                                    <a:pt x="10592" y="371"/>
                                  </a:lnTo>
                                  <a:lnTo>
                                    <a:pt x="10567" y="386"/>
                                  </a:lnTo>
                                  <a:lnTo>
                                    <a:pt x="10542" y="403"/>
                                  </a:lnTo>
                                  <a:lnTo>
                                    <a:pt x="10520" y="420"/>
                                  </a:lnTo>
                                  <a:lnTo>
                                    <a:pt x="10498" y="438"/>
                                  </a:lnTo>
                                  <a:lnTo>
                                    <a:pt x="10477" y="458"/>
                                  </a:lnTo>
                                  <a:lnTo>
                                    <a:pt x="10457" y="479"/>
                                  </a:lnTo>
                                  <a:lnTo>
                                    <a:pt x="10439" y="500"/>
                                  </a:lnTo>
                                  <a:lnTo>
                                    <a:pt x="10421" y="523"/>
                                  </a:lnTo>
                                  <a:lnTo>
                                    <a:pt x="10404" y="546"/>
                                  </a:lnTo>
                                  <a:lnTo>
                                    <a:pt x="10388" y="571"/>
                                  </a:lnTo>
                                  <a:lnTo>
                                    <a:pt x="10374" y="597"/>
                                  </a:lnTo>
                                  <a:lnTo>
                                    <a:pt x="10360" y="623"/>
                                  </a:lnTo>
                                  <a:lnTo>
                                    <a:pt x="10348" y="651"/>
                                  </a:lnTo>
                                  <a:lnTo>
                                    <a:pt x="10336" y="678"/>
                                  </a:lnTo>
                                  <a:lnTo>
                                    <a:pt x="10326" y="708"/>
                                  </a:lnTo>
                                  <a:lnTo>
                                    <a:pt x="10317" y="737"/>
                                  </a:lnTo>
                                  <a:lnTo>
                                    <a:pt x="10308" y="767"/>
                                  </a:lnTo>
                                  <a:lnTo>
                                    <a:pt x="10300" y="798"/>
                                  </a:lnTo>
                                  <a:lnTo>
                                    <a:pt x="10294" y="829"/>
                                  </a:lnTo>
                                  <a:lnTo>
                                    <a:pt x="10289" y="861"/>
                                  </a:lnTo>
                                  <a:lnTo>
                                    <a:pt x="10285" y="892"/>
                                  </a:lnTo>
                                  <a:lnTo>
                                    <a:pt x="10283" y="923"/>
                                  </a:lnTo>
                                  <a:lnTo>
                                    <a:pt x="10281" y="956"/>
                                  </a:lnTo>
                                  <a:lnTo>
                                    <a:pt x="11425" y="956"/>
                                  </a:lnTo>
                                  <a:close/>
                                  <a:moveTo>
                                    <a:pt x="14124" y="2234"/>
                                  </a:moveTo>
                                  <a:lnTo>
                                    <a:pt x="14123" y="2241"/>
                                  </a:lnTo>
                                  <a:lnTo>
                                    <a:pt x="14121" y="2247"/>
                                  </a:lnTo>
                                  <a:lnTo>
                                    <a:pt x="14119" y="2253"/>
                                  </a:lnTo>
                                  <a:lnTo>
                                    <a:pt x="14115" y="2259"/>
                                  </a:lnTo>
                                  <a:lnTo>
                                    <a:pt x="14110" y="2264"/>
                                  </a:lnTo>
                                  <a:lnTo>
                                    <a:pt x="14104" y="2268"/>
                                  </a:lnTo>
                                  <a:lnTo>
                                    <a:pt x="14095" y="2272"/>
                                  </a:lnTo>
                                  <a:lnTo>
                                    <a:pt x="14085" y="2277"/>
                                  </a:lnTo>
                                  <a:lnTo>
                                    <a:pt x="14073" y="2280"/>
                                  </a:lnTo>
                                  <a:lnTo>
                                    <a:pt x="14059" y="2283"/>
                                  </a:lnTo>
                                  <a:lnTo>
                                    <a:pt x="14043" y="2286"/>
                                  </a:lnTo>
                                  <a:lnTo>
                                    <a:pt x="14026" y="2287"/>
                                  </a:lnTo>
                                  <a:lnTo>
                                    <a:pt x="14007" y="2289"/>
                                  </a:lnTo>
                                  <a:lnTo>
                                    <a:pt x="13985" y="2290"/>
                                  </a:lnTo>
                                  <a:lnTo>
                                    <a:pt x="13960" y="2291"/>
                                  </a:lnTo>
                                  <a:lnTo>
                                    <a:pt x="13934" y="2291"/>
                                  </a:lnTo>
                                  <a:lnTo>
                                    <a:pt x="13903" y="2291"/>
                                  </a:lnTo>
                                  <a:lnTo>
                                    <a:pt x="13874" y="2290"/>
                                  </a:lnTo>
                                  <a:lnTo>
                                    <a:pt x="13849" y="2289"/>
                                  </a:lnTo>
                                  <a:lnTo>
                                    <a:pt x="13828" y="2287"/>
                                  </a:lnTo>
                                  <a:lnTo>
                                    <a:pt x="13807" y="2284"/>
                                  </a:lnTo>
                                  <a:lnTo>
                                    <a:pt x="13790" y="2281"/>
                                  </a:lnTo>
                                  <a:lnTo>
                                    <a:pt x="13774" y="2278"/>
                                  </a:lnTo>
                                  <a:lnTo>
                                    <a:pt x="13761" y="2273"/>
                                  </a:lnTo>
                                  <a:lnTo>
                                    <a:pt x="13749" y="2269"/>
                                  </a:lnTo>
                                  <a:lnTo>
                                    <a:pt x="13738" y="2264"/>
                                  </a:lnTo>
                                  <a:lnTo>
                                    <a:pt x="13729" y="2258"/>
                                  </a:lnTo>
                                  <a:lnTo>
                                    <a:pt x="13723" y="2252"/>
                                  </a:lnTo>
                                  <a:lnTo>
                                    <a:pt x="13717" y="2245"/>
                                  </a:lnTo>
                                  <a:lnTo>
                                    <a:pt x="13713" y="2238"/>
                                  </a:lnTo>
                                  <a:lnTo>
                                    <a:pt x="13709" y="2231"/>
                                  </a:lnTo>
                                  <a:lnTo>
                                    <a:pt x="13706" y="2223"/>
                                  </a:lnTo>
                                  <a:lnTo>
                                    <a:pt x="13481" y="1676"/>
                                  </a:lnTo>
                                  <a:lnTo>
                                    <a:pt x="13471" y="1650"/>
                                  </a:lnTo>
                                  <a:lnTo>
                                    <a:pt x="13460" y="1625"/>
                                  </a:lnTo>
                                  <a:lnTo>
                                    <a:pt x="13449" y="1601"/>
                                  </a:lnTo>
                                  <a:lnTo>
                                    <a:pt x="13438" y="1577"/>
                                  </a:lnTo>
                                  <a:lnTo>
                                    <a:pt x="13427" y="1555"/>
                                  </a:lnTo>
                                  <a:lnTo>
                                    <a:pt x="13414" y="1534"/>
                                  </a:lnTo>
                                  <a:lnTo>
                                    <a:pt x="13403" y="1513"/>
                                  </a:lnTo>
                                  <a:lnTo>
                                    <a:pt x="13391" y="1494"/>
                                  </a:lnTo>
                                  <a:lnTo>
                                    <a:pt x="13379" y="1476"/>
                                  </a:lnTo>
                                  <a:lnTo>
                                    <a:pt x="13366" y="1458"/>
                                  </a:lnTo>
                                  <a:lnTo>
                                    <a:pt x="13353" y="1441"/>
                                  </a:lnTo>
                                  <a:lnTo>
                                    <a:pt x="13339" y="1425"/>
                                  </a:lnTo>
                                  <a:lnTo>
                                    <a:pt x="13325" y="1410"/>
                                  </a:lnTo>
                                  <a:lnTo>
                                    <a:pt x="13310" y="1396"/>
                                  </a:lnTo>
                                  <a:lnTo>
                                    <a:pt x="13295" y="1383"/>
                                  </a:lnTo>
                                  <a:lnTo>
                                    <a:pt x="13280" y="1370"/>
                                  </a:lnTo>
                                  <a:lnTo>
                                    <a:pt x="13264" y="1359"/>
                                  </a:lnTo>
                                  <a:lnTo>
                                    <a:pt x="13247" y="1349"/>
                                  </a:lnTo>
                                  <a:lnTo>
                                    <a:pt x="13230" y="1339"/>
                                  </a:lnTo>
                                  <a:lnTo>
                                    <a:pt x="13212" y="1331"/>
                                  </a:lnTo>
                                  <a:lnTo>
                                    <a:pt x="13194" y="1323"/>
                                  </a:lnTo>
                                  <a:lnTo>
                                    <a:pt x="13175" y="1315"/>
                                  </a:lnTo>
                                  <a:lnTo>
                                    <a:pt x="13156" y="1309"/>
                                  </a:lnTo>
                                  <a:lnTo>
                                    <a:pt x="13137" y="1303"/>
                                  </a:lnTo>
                                  <a:lnTo>
                                    <a:pt x="13117" y="1297"/>
                                  </a:lnTo>
                                  <a:lnTo>
                                    <a:pt x="13095" y="1293"/>
                                  </a:lnTo>
                                  <a:lnTo>
                                    <a:pt x="13074" y="1290"/>
                                  </a:lnTo>
                                  <a:lnTo>
                                    <a:pt x="13051" y="1287"/>
                                  </a:lnTo>
                                  <a:lnTo>
                                    <a:pt x="13028" y="1285"/>
                                  </a:lnTo>
                                  <a:lnTo>
                                    <a:pt x="13004" y="1283"/>
                                  </a:lnTo>
                                  <a:lnTo>
                                    <a:pt x="12979" y="1282"/>
                                  </a:lnTo>
                                  <a:lnTo>
                                    <a:pt x="12954" y="1282"/>
                                  </a:lnTo>
                                  <a:lnTo>
                                    <a:pt x="12790" y="1282"/>
                                  </a:lnTo>
                                  <a:lnTo>
                                    <a:pt x="12790" y="2232"/>
                                  </a:lnTo>
                                  <a:lnTo>
                                    <a:pt x="12790" y="2238"/>
                                  </a:lnTo>
                                  <a:lnTo>
                                    <a:pt x="12787" y="2244"/>
                                  </a:lnTo>
                                  <a:lnTo>
                                    <a:pt x="12783" y="2250"/>
                                  </a:lnTo>
                                  <a:lnTo>
                                    <a:pt x="12778" y="2256"/>
                                  </a:lnTo>
                                  <a:lnTo>
                                    <a:pt x="12771" y="2261"/>
                                  </a:lnTo>
                                  <a:lnTo>
                                    <a:pt x="12763" y="2266"/>
                                  </a:lnTo>
                                  <a:lnTo>
                                    <a:pt x="12754" y="2270"/>
                                  </a:lnTo>
                                  <a:lnTo>
                                    <a:pt x="12743" y="2274"/>
                                  </a:lnTo>
                                  <a:lnTo>
                                    <a:pt x="12730" y="2278"/>
                                  </a:lnTo>
                                  <a:lnTo>
                                    <a:pt x="12716" y="2281"/>
                                  </a:lnTo>
                                  <a:lnTo>
                                    <a:pt x="12699" y="2284"/>
                                  </a:lnTo>
                                  <a:lnTo>
                                    <a:pt x="12682" y="2287"/>
                                  </a:lnTo>
                                  <a:lnTo>
                                    <a:pt x="12662" y="2289"/>
                                  </a:lnTo>
                                  <a:lnTo>
                                    <a:pt x="12642" y="2290"/>
                                  </a:lnTo>
                                  <a:lnTo>
                                    <a:pt x="12618" y="2291"/>
                                  </a:lnTo>
                                  <a:lnTo>
                                    <a:pt x="12595" y="2291"/>
                                  </a:lnTo>
                                  <a:lnTo>
                                    <a:pt x="12571" y="2291"/>
                                  </a:lnTo>
                                  <a:lnTo>
                                    <a:pt x="12549" y="2290"/>
                                  </a:lnTo>
                                  <a:lnTo>
                                    <a:pt x="12527" y="2289"/>
                                  </a:lnTo>
                                  <a:lnTo>
                                    <a:pt x="12508" y="2287"/>
                                  </a:lnTo>
                                  <a:lnTo>
                                    <a:pt x="12491" y="2284"/>
                                  </a:lnTo>
                                  <a:lnTo>
                                    <a:pt x="12475" y="2281"/>
                                  </a:lnTo>
                                  <a:lnTo>
                                    <a:pt x="12459" y="2278"/>
                                  </a:lnTo>
                                  <a:lnTo>
                                    <a:pt x="12447" y="2274"/>
                                  </a:lnTo>
                                  <a:lnTo>
                                    <a:pt x="12436" y="2270"/>
                                  </a:lnTo>
                                  <a:lnTo>
                                    <a:pt x="12427" y="2266"/>
                                  </a:lnTo>
                                  <a:lnTo>
                                    <a:pt x="12419" y="2261"/>
                                  </a:lnTo>
                                  <a:lnTo>
                                    <a:pt x="12413" y="2256"/>
                                  </a:lnTo>
                                  <a:lnTo>
                                    <a:pt x="12409" y="2250"/>
                                  </a:lnTo>
                                  <a:lnTo>
                                    <a:pt x="12406" y="2244"/>
                                  </a:lnTo>
                                  <a:lnTo>
                                    <a:pt x="12404" y="2238"/>
                                  </a:lnTo>
                                  <a:lnTo>
                                    <a:pt x="12403" y="2232"/>
                                  </a:lnTo>
                                  <a:lnTo>
                                    <a:pt x="12403" y="87"/>
                                  </a:lnTo>
                                  <a:lnTo>
                                    <a:pt x="12404" y="82"/>
                                  </a:lnTo>
                                  <a:lnTo>
                                    <a:pt x="12406" y="76"/>
                                  </a:lnTo>
                                  <a:lnTo>
                                    <a:pt x="12409" y="71"/>
                                  </a:lnTo>
                                  <a:lnTo>
                                    <a:pt x="12413" y="65"/>
                                  </a:lnTo>
                                  <a:lnTo>
                                    <a:pt x="12419" y="60"/>
                                  </a:lnTo>
                                  <a:lnTo>
                                    <a:pt x="12427" y="56"/>
                                  </a:lnTo>
                                  <a:lnTo>
                                    <a:pt x="12436" y="52"/>
                                  </a:lnTo>
                                  <a:lnTo>
                                    <a:pt x="12447" y="48"/>
                                  </a:lnTo>
                                  <a:lnTo>
                                    <a:pt x="12459" y="45"/>
                                  </a:lnTo>
                                  <a:lnTo>
                                    <a:pt x="12475" y="42"/>
                                  </a:lnTo>
                                  <a:lnTo>
                                    <a:pt x="12491" y="39"/>
                                  </a:lnTo>
                                  <a:lnTo>
                                    <a:pt x="12508" y="37"/>
                                  </a:lnTo>
                                  <a:lnTo>
                                    <a:pt x="12527" y="36"/>
                                  </a:lnTo>
                                  <a:lnTo>
                                    <a:pt x="12549" y="35"/>
                                  </a:lnTo>
                                  <a:lnTo>
                                    <a:pt x="12571" y="34"/>
                                  </a:lnTo>
                                  <a:lnTo>
                                    <a:pt x="12595" y="34"/>
                                  </a:lnTo>
                                  <a:lnTo>
                                    <a:pt x="12618" y="34"/>
                                  </a:lnTo>
                                  <a:lnTo>
                                    <a:pt x="12642" y="35"/>
                                  </a:lnTo>
                                  <a:lnTo>
                                    <a:pt x="12662" y="36"/>
                                  </a:lnTo>
                                  <a:lnTo>
                                    <a:pt x="12682" y="37"/>
                                  </a:lnTo>
                                  <a:lnTo>
                                    <a:pt x="12699" y="39"/>
                                  </a:lnTo>
                                  <a:lnTo>
                                    <a:pt x="12716" y="42"/>
                                  </a:lnTo>
                                  <a:lnTo>
                                    <a:pt x="12730" y="45"/>
                                  </a:lnTo>
                                  <a:lnTo>
                                    <a:pt x="12743" y="48"/>
                                  </a:lnTo>
                                  <a:lnTo>
                                    <a:pt x="12754" y="52"/>
                                  </a:lnTo>
                                  <a:lnTo>
                                    <a:pt x="12763" y="56"/>
                                  </a:lnTo>
                                  <a:lnTo>
                                    <a:pt x="12771" y="60"/>
                                  </a:lnTo>
                                  <a:lnTo>
                                    <a:pt x="12778" y="65"/>
                                  </a:lnTo>
                                  <a:lnTo>
                                    <a:pt x="12783" y="71"/>
                                  </a:lnTo>
                                  <a:lnTo>
                                    <a:pt x="12787" y="76"/>
                                  </a:lnTo>
                                  <a:lnTo>
                                    <a:pt x="12790" y="82"/>
                                  </a:lnTo>
                                  <a:lnTo>
                                    <a:pt x="12790" y="87"/>
                                  </a:lnTo>
                                  <a:lnTo>
                                    <a:pt x="12790" y="972"/>
                                  </a:lnTo>
                                  <a:lnTo>
                                    <a:pt x="12954" y="972"/>
                                  </a:lnTo>
                                  <a:lnTo>
                                    <a:pt x="12976" y="971"/>
                                  </a:lnTo>
                                  <a:lnTo>
                                    <a:pt x="12997" y="971"/>
                                  </a:lnTo>
                                  <a:lnTo>
                                    <a:pt x="13018" y="969"/>
                                  </a:lnTo>
                                  <a:lnTo>
                                    <a:pt x="13039" y="967"/>
                                  </a:lnTo>
                                  <a:lnTo>
                                    <a:pt x="13059" y="964"/>
                                  </a:lnTo>
                                  <a:lnTo>
                                    <a:pt x="13079" y="961"/>
                                  </a:lnTo>
                                  <a:lnTo>
                                    <a:pt x="13097" y="957"/>
                                  </a:lnTo>
                                  <a:lnTo>
                                    <a:pt x="13117" y="952"/>
                                  </a:lnTo>
                                  <a:lnTo>
                                    <a:pt x="13135" y="947"/>
                                  </a:lnTo>
                                  <a:lnTo>
                                    <a:pt x="13153" y="941"/>
                                  </a:lnTo>
                                  <a:lnTo>
                                    <a:pt x="13170" y="934"/>
                                  </a:lnTo>
                                  <a:lnTo>
                                    <a:pt x="13188" y="926"/>
                                  </a:lnTo>
                                  <a:lnTo>
                                    <a:pt x="13204" y="917"/>
                                  </a:lnTo>
                                  <a:lnTo>
                                    <a:pt x="13220" y="907"/>
                                  </a:lnTo>
                                  <a:lnTo>
                                    <a:pt x="13236" y="897"/>
                                  </a:lnTo>
                                  <a:lnTo>
                                    <a:pt x="13251" y="886"/>
                                  </a:lnTo>
                                  <a:lnTo>
                                    <a:pt x="13267" y="875"/>
                                  </a:lnTo>
                                  <a:lnTo>
                                    <a:pt x="13282" y="862"/>
                                  </a:lnTo>
                                  <a:lnTo>
                                    <a:pt x="13296" y="848"/>
                                  </a:lnTo>
                                  <a:lnTo>
                                    <a:pt x="13309" y="834"/>
                                  </a:lnTo>
                                  <a:lnTo>
                                    <a:pt x="13322" y="819"/>
                                  </a:lnTo>
                                  <a:lnTo>
                                    <a:pt x="13335" y="803"/>
                                  </a:lnTo>
                                  <a:lnTo>
                                    <a:pt x="13349" y="786"/>
                                  </a:lnTo>
                                  <a:lnTo>
                                    <a:pt x="13361" y="767"/>
                                  </a:lnTo>
                                  <a:lnTo>
                                    <a:pt x="13373" y="749"/>
                                  </a:lnTo>
                                  <a:lnTo>
                                    <a:pt x="13384" y="730"/>
                                  </a:lnTo>
                                  <a:lnTo>
                                    <a:pt x="13395" y="709"/>
                                  </a:lnTo>
                                  <a:lnTo>
                                    <a:pt x="13406" y="687"/>
                                  </a:lnTo>
                                  <a:lnTo>
                                    <a:pt x="13417" y="665"/>
                                  </a:lnTo>
                                  <a:lnTo>
                                    <a:pt x="13429" y="642"/>
                                  </a:lnTo>
                                  <a:lnTo>
                                    <a:pt x="13439" y="617"/>
                                  </a:lnTo>
                                  <a:lnTo>
                                    <a:pt x="13449" y="591"/>
                                  </a:lnTo>
                                  <a:lnTo>
                                    <a:pt x="13645" y="106"/>
                                  </a:lnTo>
                                  <a:lnTo>
                                    <a:pt x="13648" y="96"/>
                                  </a:lnTo>
                                  <a:lnTo>
                                    <a:pt x="13651" y="88"/>
                                  </a:lnTo>
                                  <a:lnTo>
                                    <a:pt x="13656" y="80"/>
                                  </a:lnTo>
                                  <a:lnTo>
                                    <a:pt x="13661" y="73"/>
                                  </a:lnTo>
                                  <a:lnTo>
                                    <a:pt x="13669" y="66"/>
                                  </a:lnTo>
                                  <a:lnTo>
                                    <a:pt x="13677" y="60"/>
                                  </a:lnTo>
                                  <a:lnTo>
                                    <a:pt x="13686" y="55"/>
                                  </a:lnTo>
                                  <a:lnTo>
                                    <a:pt x="13697" y="50"/>
                                  </a:lnTo>
                                  <a:lnTo>
                                    <a:pt x="13709" y="46"/>
                                  </a:lnTo>
                                  <a:lnTo>
                                    <a:pt x="13724" y="42"/>
                                  </a:lnTo>
                                  <a:lnTo>
                                    <a:pt x="13740" y="40"/>
                                  </a:lnTo>
                                  <a:lnTo>
                                    <a:pt x="13759" y="37"/>
                                  </a:lnTo>
                                  <a:lnTo>
                                    <a:pt x="13780" y="36"/>
                                  </a:lnTo>
                                  <a:lnTo>
                                    <a:pt x="13804" y="35"/>
                                  </a:lnTo>
                                  <a:lnTo>
                                    <a:pt x="13832" y="34"/>
                                  </a:lnTo>
                                  <a:lnTo>
                                    <a:pt x="13862" y="34"/>
                                  </a:lnTo>
                                  <a:lnTo>
                                    <a:pt x="13888" y="34"/>
                                  </a:lnTo>
                                  <a:lnTo>
                                    <a:pt x="13913" y="35"/>
                                  </a:lnTo>
                                  <a:lnTo>
                                    <a:pt x="13934" y="36"/>
                                  </a:lnTo>
                                  <a:lnTo>
                                    <a:pt x="13953" y="37"/>
                                  </a:lnTo>
                                  <a:lnTo>
                                    <a:pt x="13971" y="39"/>
                                  </a:lnTo>
                                  <a:lnTo>
                                    <a:pt x="13987" y="42"/>
                                  </a:lnTo>
                                  <a:lnTo>
                                    <a:pt x="13999" y="45"/>
                                  </a:lnTo>
                                  <a:lnTo>
                                    <a:pt x="14011" y="48"/>
                                  </a:lnTo>
                                  <a:lnTo>
                                    <a:pt x="14019" y="52"/>
                                  </a:lnTo>
                                  <a:lnTo>
                                    <a:pt x="14027" y="56"/>
                                  </a:lnTo>
                                  <a:lnTo>
                                    <a:pt x="14032" y="60"/>
                                  </a:lnTo>
                                  <a:lnTo>
                                    <a:pt x="14037" y="65"/>
                                  </a:lnTo>
                                  <a:lnTo>
                                    <a:pt x="14040" y="71"/>
                                  </a:lnTo>
                                  <a:lnTo>
                                    <a:pt x="14042" y="76"/>
                                  </a:lnTo>
                                  <a:lnTo>
                                    <a:pt x="14043" y="82"/>
                                  </a:lnTo>
                                  <a:lnTo>
                                    <a:pt x="14044" y="87"/>
                                  </a:lnTo>
                                  <a:lnTo>
                                    <a:pt x="14043" y="99"/>
                                  </a:lnTo>
                                  <a:lnTo>
                                    <a:pt x="14042" y="109"/>
                                  </a:lnTo>
                                  <a:lnTo>
                                    <a:pt x="14041" y="121"/>
                                  </a:lnTo>
                                  <a:lnTo>
                                    <a:pt x="14038" y="132"/>
                                  </a:lnTo>
                                  <a:lnTo>
                                    <a:pt x="14035" y="144"/>
                                  </a:lnTo>
                                  <a:lnTo>
                                    <a:pt x="14031" y="157"/>
                                  </a:lnTo>
                                  <a:lnTo>
                                    <a:pt x="14026" y="171"/>
                                  </a:lnTo>
                                  <a:lnTo>
                                    <a:pt x="14021" y="187"/>
                                  </a:lnTo>
                                  <a:lnTo>
                                    <a:pt x="13819" y="651"/>
                                  </a:lnTo>
                                  <a:lnTo>
                                    <a:pt x="13807" y="679"/>
                                  </a:lnTo>
                                  <a:lnTo>
                                    <a:pt x="13795" y="707"/>
                                  </a:lnTo>
                                  <a:lnTo>
                                    <a:pt x="13783" y="733"/>
                                  </a:lnTo>
                                  <a:lnTo>
                                    <a:pt x="13770" y="758"/>
                                  </a:lnTo>
                                  <a:lnTo>
                                    <a:pt x="13757" y="783"/>
                                  </a:lnTo>
                                  <a:lnTo>
                                    <a:pt x="13744" y="805"/>
                                  </a:lnTo>
                                  <a:lnTo>
                                    <a:pt x="13730" y="827"/>
                                  </a:lnTo>
                                  <a:lnTo>
                                    <a:pt x="13717" y="847"/>
                                  </a:lnTo>
                                  <a:lnTo>
                                    <a:pt x="13703" y="867"/>
                                  </a:lnTo>
                                  <a:lnTo>
                                    <a:pt x="13689" y="886"/>
                                  </a:lnTo>
                                  <a:lnTo>
                                    <a:pt x="13675" y="903"/>
                                  </a:lnTo>
                                  <a:lnTo>
                                    <a:pt x="13661" y="920"/>
                                  </a:lnTo>
                                  <a:lnTo>
                                    <a:pt x="13647" y="937"/>
                                  </a:lnTo>
                                  <a:lnTo>
                                    <a:pt x="13633" y="952"/>
                                  </a:lnTo>
                                  <a:lnTo>
                                    <a:pt x="13619" y="966"/>
                                  </a:lnTo>
                                  <a:lnTo>
                                    <a:pt x="13606" y="980"/>
                                  </a:lnTo>
                                  <a:lnTo>
                                    <a:pt x="13592" y="992"/>
                                  </a:lnTo>
                                  <a:lnTo>
                                    <a:pt x="13577" y="1005"/>
                                  </a:lnTo>
                                  <a:lnTo>
                                    <a:pt x="13562" y="1017"/>
                                  </a:lnTo>
                                  <a:lnTo>
                                    <a:pt x="13548" y="1027"/>
                                  </a:lnTo>
                                  <a:lnTo>
                                    <a:pt x="13534" y="1037"/>
                                  </a:lnTo>
                                  <a:lnTo>
                                    <a:pt x="13520" y="1046"/>
                                  </a:lnTo>
                                  <a:lnTo>
                                    <a:pt x="13506" y="1054"/>
                                  </a:lnTo>
                                  <a:lnTo>
                                    <a:pt x="13491" y="1062"/>
                                  </a:lnTo>
                                  <a:lnTo>
                                    <a:pt x="13462" y="1077"/>
                                  </a:lnTo>
                                  <a:lnTo>
                                    <a:pt x="13434" y="1089"/>
                                  </a:lnTo>
                                  <a:lnTo>
                                    <a:pt x="13405" y="1099"/>
                                  </a:lnTo>
                                  <a:lnTo>
                                    <a:pt x="13378" y="1108"/>
                                  </a:lnTo>
                                  <a:lnTo>
                                    <a:pt x="13378" y="1113"/>
                                  </a:lnTo>
                                  <a:lnTo>
                                    <a:pt x="13398" y="1120"/>
                                  </a:lnTo>
                                  <a:lnTo>
                                    <a:pt x="13418" y="1127"/>
                                  </a:lnTo>
                                  <a:lnTo>
                                    <a:pt x="13438" y="1135"/>
                                  </a:lnTo>
                                  <a:lnTo>
                                    <a:pt x="13457" y="1143"/>
                                  </a:lnTo>
                                  <a:lnTo>
                                    <a:pt x="13475" y="1153"/>
                                  </a:lnTo>
                                  <a:lnTo>
                                    <a:pt x="13493" y="1162"/>
                                  </a:lnTo>
                                  <a:lnTo>
                                    <a:pt x="13512" y="1171"/>
                                  </a:lnTo>
                                  <a:lnTo>
                                    <a:pt x="13530" y="1181"/>
                                  </a:lnTo>
                                  <a:lnTo>
                                    <a:pt x="13547" y="1191"/>
                                  </a:lnTo>
                                  <a:lnTo>
                                    <a:pt x="13563" y="1202"/>
                                  </a:lnTo>
                                  <a:lnTo>
                                    <a:pt x="13579" y="1213"/>
                                  </a:lnTo>
                                  <a:lnTo>
                                    <a:pt x="13597" y="1226"/>
                                  </a:lnTo>
                                  <a:lnTo>
                                    <a:pt x="13612" y="1238"/>
                                  </a:lnTo>
                                  <a:lnTo>
                                    <a:pt x="13628" y="1251"/>
                                  </a:lnTo>
                                  <a:lnTo>
                                    <a:pt x="13643" y="1265"/>
                                  </a:lnTo>
                                  <a:lnTo>
                                    <a:pt x="13658" y="1279"/>
                                  </a:lnTo>
                                  <a:lnTo>
                                    <a:pt x="13673" y="1294"/>
                                  </a:lnTo>
                                  <a:lnTo>
                                    <a:pt x="13688" y="1311"/>
                                  </a:lnTo>
                                  <a:lnTo>
                                    <a:pt x="13702" y="1327"/>
                                  </a:lnTo>
                                  <a:lnTo>
                                    <a:pt x="13716" y="1344"/>
                                  </a:lnTo>
                                  <a:lnTo>
                                    <a:pt x="13729" y="1361"/>
                                  </a:lnTo>
                                  <a:lnTo>
                                    <a:pt x="13744" y="1380"/>
                                  </a:lnTo>
                                  <a:lnTo>
                                    <a:pt x="13757" y="1399"/>
                                  </a:lnTo>
                                  <a:lnTo>
                                    <a:pt x="13770" y="1419"/>
                                  </a:lnTo>
                                  <a:lnTo>
                                    <a:pt x="13782" y="1439"/>
                                  </a:lnTo>
                                  <a:lnTo>
                                    <a:pt x="13795" y="1461"/>
                                  </a:lnTo>
                                  <a:lnTo>
                                    <a:pt x="13807" y="1483"/>
                                  </a:lnTo>
                                  <a:lnTo>
                                    <a:pt x="13819" y="1506"/>
                                  </a:lnTo>
                                  <a:lnTo>
                                    <a:pt x="13832" y="1530"/>
                                  </a:lnTo>
                                  <a:lnTo>
                                    <a:pt x="13843" y="1554"/>
                                  </a:lnTo>
                                  <a:lnTo>
                                    <a:pt x="13854" y="1579"/>
                                  </a:lnTo>
                                  <a:lnTo>
                                    <a:pt x="13866" y="1606"/>
                                  </a:lnTo>
                                  <a:lnTo>
                                    <a:pt x="14098" y="2141"/>
                                  </a:lnTo>
                                  <a:lnTo>
                                    <a:pt x="14102" y="2149"/>
                                  </a:lnTo>
                                  <a:lnTo>
                                    <a:pt x="14106" y="2156"/>
                                  </a:lnTo>
                                  <a:lnTo>
                                    <a:pt x="14109" y="2164"/>
                                  </a:lnTo>
                                  <a:lnTo>
                                    <a:pt x="14112" y="2171"/>
                                  </a:lnTo>
                                  <a:lnTo>
                                    <a:pt x="14116" y="2185"/>
                                  </a:lnTo>
                                  <a:lnTo>
                                    <a:pt x="14119" y="2198"/>
                                  </a:lnTo>
                                  <a:lnTo>
                                    <a:pt x="14121" y="2210"/>
                                  </a:lnTo>
                                  <a:lnTo>
                                    <a:pt x="14122" y="2219"/>
                                  </a:lnTo>
                                  <a:lnTo>
                                    <a:pt x="14123" y="2227"/>
                                  </a:lnTo>
                                  <a:lnTo>
                                    <a:pt x="14124" y="2234"/>
                                  </a:lnTo>
                                  <a:close/>
                                  <a:moveTo>
                                    <a:pt x="16096" y="1896"/>
                                  </a:moveTo>
                                  <a:lnTo>
                                    <a:pt x="16096" y="1916"/>
                                  </a:lnTo>
                                  <a:lnTo>
                                    <a:pt x="16095" y="1934"/>
                                  </a:lnTo>
                                  <a:lnTo>
                                    <a:pt x="16095" y="1950"/>
                                  </a:lnTo>
                                  <a:lnTo>
                                    <a:pt x="16094" y="1966"/>
                                  </a:lnTo>
                                  <a:lnTo>
                                    <a:pt x="16092" y="1980"/>
                                  </a:lnTo>
                                  <a:lnTo>
                                    <a:pt x="16090" y="1993"/>
                                  </a:lnTo>
                                  <a:lnTo>
                                    <a:pt x="16088" y="2005"/>
                                  </a:lnTo>
                                  <a:lnTo>
                                    <a:pt x="16086" y="2015"/>
                                  </a:lnTo>
                                  <a:lnTo>
                                    <a:pt x="16083" y="2025"/>
                                  </a:lnTo>
                                  <a:lnTo>
                                    <a:pt x="16079" y="2034"/>
                                  </a:lnTo>
                                  <a:lnTo>
                                    <a:pt x="16075" y="2042"/>
                                  </a:lnTo>
                                  <a:lnTo>
                                    <a:pt x="16071" y="2049"/>
                                  </a:lnTo>
                                  <a:lnTo>
                                    <a:pt x="16066" y="2059"/>
                                  </a:lnTo>
                                  <a:lnTo>
                                    <a:pt x="16058" y="2069"/>
                                  </a:lnTo>
                                  <a:lnTo>
                                    <a:pt x="16047" y="2081"/>
                                  </a:lnTo>
                                  <a:lnTo>
                                    <a:pt x="16033" y="2095"/>
                                  </a:lnTo>
                                  <a:lnTo>
                                    <a:pt x="16016" y="2110"/>
                                  </a:lnTo>
                                  <a:lnTo>
                                    <a:pt x="15994" y="2128"/>
                                  </a:lnTo>
                                  <a:lnTo>
                                    <a:pt x="15966" y="2147"/>
                                  </a:lnTo>
                                  <a:lnTo>
                                    <a:pt x="15934" y="2168"/>
                                  </a:lnTo>
                                  <a:lnTo>
                                    <a:pt x="15916" y="2178"/>
                                  </a:lnTo>
                                  <a:lnTo>
                                    <a:pt x="15898" y="2188"/>
                                  </a:lnTo>
                                  <a:lnTo>
                                    <a:pt x="15878" y="2198"/>
                                  </a:lnTo>
                                  <a:lnTo>
                                    <a:pt x="15859" y="2209"/>
                                  </a:lnTo>
                                  <a:lnTo>
                                    <a:pt x="15839" y="2218"/>
                                  </a:lnTo>
                                  <a:lnTo>
                                    <a:pt x="15819" y="2227"/>
                                  </a:lnTo>
                                  <a:lnTo>
                                    <a:pt x="15797" y="2236"/>
                                  </a:lnTo>
                                  <a:lnTo>
                                    <a:pt x="15776" y="2244"/>
                                  </a:lnTo>
                                  <a:lnTo>
                                    <a:pt x="15754" y="2253"/>
                                  </a:lnTo>
                                  <a:lnTo>
                                    <a:pt x="15731" y="2261"/>
                                  </a:lnTo>
                                  <a:lnTo>
                                    <a:pt x="15708" y="2268"/>
                                  </a:lnTo>
                                  <a:lnTo>
                                    <a:pt x="15684" y="2275"/>
                                  </a:lnTo>
                                  <a:lnTo>
                                    <a:pt x="15660" y="2283"/>
                                  </a:lnTo>
                                  <a:lnTo>
                                    <a:pt x="15635" y="2289"/>
                                  </a:lnTo>
                                  <a:lnTo>
                                    <a:pt x="15610" y="2295"/>
                                  </a:lnTo>
                                  <a:lnTo>
                                    <a:pt x="15585" y="2300"/>
                                  </a:lnTo>
                                  <a:lnTo>
                                    <a:pt x="15558" y="2305"/>
                                  </a:lnTo>
                                  <a:lnTo>
                                    <a:pt x="15533" y="2310"/>
                                  </a:lnTo>
                                  <a:lnTo>
                                    <a:pt x="15506" y="2313"/>
                                  </a:lnTo>
                                  <a:lnTo>
                                    <a:pt x="15479" y="2316"/>
                                  </a:lnTo>
                                  <a:lnTo>
                                    <a:pt x="15453" y="2319"/>
                                  </a:lnTo>
                                  <a:lnTo>
                                    <a:pt x="15426" y="2320"/>
                                  </a:lnTo>
                                  <a:lnTo>
                                    <a:pt x="15398" y="2321"/>
                                  </a:lnTo>
                                  <a:lnTo>
                                    <a:pt x="15371" y="2321"/>
                                  </a:lnTo>
                                  <a:lnTo>
                                    <a:pt x="15343" y="2321"/>
                                  </a:lnTo>
                                  <a:lnTo>
                                    <a:pt x="15315" y="2320"/>
                                  </a:lnTo>
                                  <a:lnTo>
                                    <a:pt x="15288" y="2319"/>
                                  </a:lnTo>
                                  <a:lnTo>
                                    <a:pt x="15261" y="2317"/>
                                  </a:lnTo>
                                  <a:lnTo>
                                    <a:pt x="15234" y="2314"/>
                                  </a:lnTo>
                                  <a:lnTo>
                                    <a:pt x="15208" y="2311"/>
                                  </a:lnTo>
                                  <a:lnTo>
                                    <a:pt x="15182" y="2307"/>
                                  </a:lnTo>
                                  <a:lnTo>
                                    <a:pt x="15156" y="2303"/>
                                  </a:lnTo>
                                  <a:lnTo>
                                    <a:pt x="15132" y="2298"/>
                                  </a:lnTo>
                                  <a:lnTo>
                                    <a:pt x="15108" y="2292"/>
                                  </a:lnTo>
                                  <a:lnTo>
                                    <a:pt x="15083" y="2286"/>
                                  </a:lnTo>
                                  <a:lnTo>
                                    <a:pt x="15059" y="2279"/>
                                  </a:lnTo>
                                  <a:lnTo>
                                    <a:pt x="15036" y="2271"/>
                                  </a:lnTo>
                                  <a:lnTo>
                                    <a:pt x="15013" y="2263"/>
                                  </a:lnTo>
                                  <a:lnTo>
                                    <a:pt x="14990" y="2255"/>
                                  </a:lnTo>
                                  <a:lnTo>
                                    <a:pt x="14968" y="2246"/>
                                  </a:lnTo>
                                  <a:lnTo>
                                    <a:pt x="14947" y="2237"/>
                                  </a:lnTo>
                                  <a:lnTo>
                                    <a:pt x="14925" y="2226"/>
                                  </a:lnTo>
                                  <a:lnTo>
                                    <a:pt x="14904" y="2216"/>
                                  </a:lnTo>
                                  <a:lnTo>
                                    <a:pt x="14884" y="2205"/>
                                  </a:lnTo>
                                  <a:lnTo>
                                    <a:pt x="14864" y="2192"/>
                                  </a:lnTo>
                                  <a:lnTo>
                                    <a:pt x="14844" y="2180"/>
                                  </a:lnTo>
                                  <a:lnTo>
                                    <a:pt x="14825" y="2167"/>
                                  </a:lnTo>
                                  <a:lnTo>
                                    <a:pt x="14807" y="2154"/>
                                  </a:lnTo>
                                  <a:lnTo>
                                    <a:pt x="14789" y="2140"/>
                                  </a:lnTo>
                                  <a:lnTo>
                                    <a:pt x="14770" y="2126"/>
                                  </a:lnTo>
                                  <a:lnTo>
                                    <a:pt x="14753" y="2110"/>
                                  </a:lnTo>
                                  <a:lnTo>
                                    <a:pt x="14737" y="2095"/>
                                  </a:lnTo>
                                  <a:lnTo>
                                    <a:pt x="14720" y="2079"/>
                                  </a:lnTo>
                                  <a:lnTo>
                                    <a:pt x="14705" y="2062"/>
                                  </a:lnTo>
                                  <a:lnTo>
                                    <a:pt x="14688" y="2044"/>
                                  </a:lnTo>
                                  <a:lnTo>
                                    <a:pt x="14674" y="2027"/>
                                  </a:lnTo>
                                  <a:lnTo>
                                    <a:pt x="14659" y="2009"/>
                                  </a:lnTo>
                                  <a:lnTo>
                                    <a:pt x="14645" y="1990"/>
                                  </a:lnTo>
                                  <a:lnTo>
                                    <a:pt x="14632" y="1970"/>
                                  </a:lnTo>
                                  <a:lnTo>
                                    <a:pt x="14617" y="1950"/>
                                  </a:lnTo>
                                  <a:lnTo>
                                    <a:pt x="14605" y="1930"/>
                                  </a:lnTo>
                                  <a:lnTo>
                                    <a:pt x="14593" y="1910"/>
                                  </a:lnTo>
                                  <a:lnTo>
                                    <a:pt x="14581" y="1888"/>
                                  </a:lnTo>
                                  <a:lnTo>
                                    <a:pt x="14569" y="1866"/>
                                  </a:lnTo>
                                  <a:lnTo>
                                    <a:pt x="14558" y="1844"/>
                                  </a:lnTo>
                                  <a:lnTo>
                                    <a:pt x="14548" y="1820"/>
                                  </a:lnTo>
                                  <a:lnTo>
                                    <a:pt x="14537" y="1797"/>
                                  </a:lnTo>
                                  <a:lnTo>
                                    <a:pt x="14527" y="1774"/>
                                  </a:lnTo>
                                  <a:lnTo>
                                    <a:pt x="14518" y="1749"/>
                                  </a:lnTo>
                                  <a:lnTo>
                                    <a:pt x="14509" y="1724"/>
                                  </a:lnTo>
                                  <a:lnTo>
                                    <a:pt x="14501" y="1699"/>
                                  </a:lnTo>
                                  <a:lnTo>
                                    <a:pt x="14493" y="1672"/>
                                  </a:lnTo>
                                  <a:lnTo>
                                    <a:pt x="14486" y="1646"/>
                                  </a:lnTo>
                                  <a:lnTo>
                                    <a:pt x="14479" y="1619"/>
                                  </a:lnTo>
                                  <a:lnTo>
                                    <a:pt x="14472" y="1591"/>
                                  </a:lnTo>
                                  <a:lnTo>
                                    <a:pt x="14467" y="1564"/>
                                  </a:lnTo>
                                  <a:lnTo>
                                    <a:pt x="14461" y="1535"/>
                                  </a:lnTo>
                                  <a:lnTo>
                                    <a:pt x="14455" y="1506"/>
                                  </a:lnTo>
                                  <a:lnTo>
                                    <a:pt x="14450" y="1477"/>
                                  </a:lnTo>
                                  <a:lnTo>
                                    <a:pt x="14446" y="1446"/>
                                  </a:lnTo>
                                  <a:lnTo>
                                    <a:pt x="14443" y="1416"/>
                                  </a:lnTo>
                                  <a:lnTo>
                                    <a:pt x="14440" y="1385"/>
                                  </a:lnTo>
                                  <a:lnTo>
                                    <a:pt x="14437" y="1353"/>
                                  </a:lnTo>
                                  <a:lnTo>
                                    <a:pt x="14435" y="1321"/>
                                  </a:lnTo>
                                  <a:lnTo>
                                    <a:pt x="14432" y="1256"/>
                                  </a:lnTo>
                                  <a:lnTo>
                                    <a:pt x="14431" y="1188"/>
                                  </a:lnTo>
                                  <a:lnTo>
                                    <a:pt x="14431" y="1150"/>
                                  </a:lnTo>
                                  <a:lnTo>
                                    <a:pt x="14432" y="1112"/>
                                  </a:lnTo>
                                  <a:lnTo>
                                    <a:pt x="14434" y="1075"/>
                                  </a:lnTo>
                                  <a:lnTo>
                                    <a:pt x="14436" y="1038"/>
                                  </a:lnTo>
                                  <a:lnTo>
                                    <a:pt x="14438" y="1002"/>
                                  </a:lnTo>
                                  <a:lnTo>
                                    <a:pt x="14442" y="966"/>
                                  </a:lnTo>
                                  <a:lnTo>
                                    <a:pt x="14445" y="932"/>
                                  </a:lnTo>
                                  <a:lnTo>
                                    <a:pt x="14450" y="898"/>
                                  </a:lnTo>
                                  <a:lnTo>
                                    <a:pt x="14455" y="865"/>
                                  </a:lnTo>
                                  <a:lnTo>
                                    <a:pt x="14461" y="832"/>
                                  </a:lnTo>
                                  <a:lnTo>
                                    <a:pt x="14467" y="801"/>
                                  </a:lnTo>
                                  <a:lnTo>
                                    <a:pt x="14474" y="769"/>
                                  </a:lnTo>
                                  <a:lnTo>
                                    <a:pt x="14481" y="739"/>
                                  </a:lnTo>
                                  <a:lnTo>
                                    <a:pt x="14489" y="709"/>
                                  </a:lnTo>
                                  <a:lnTo>
                                    <a:pt x="14498" y="680"/>
                                  </a:lnTo>
                                  <a:lnTo>
                                    <a:pt x="14507" y="652"/>
                                  </a:lnTo>
                                  <a:lnTo>
                                    <a:pt x="14517" y="623"/>
                                  </a:lnTo>
                                  <a:lnTo>
                                    <a:pt x="14527" y="597"/>
                                  </a:lnTo>
                                  <a:lnTo>
                                    <a:pt x="14537" y="571"/>
                                  </a:lnTo>
                                  <a:lnTo>
                                    <a:pt x="14549" y="544"/>
                                  </a:lnTo>
                                  <a:lnTo>
                                    <a:pt x="14560" y="520"/>
                                  </a:lnTo>
                                  <a:lnTo>
                                    <a:pt x="14572" y="495"/>
                                  </a:lnTo>
                                  <a:lnTo>
                                    <a:pt x="14584" y="471"/>
                                  </a:lnTo>
                                  <a:lnTo>
                                    <a:pt x="14597" y="448"/>
                                  </a:lnTo>
                                  <a:lnTo>
                                    <a:pt x="14610" y="426"/>
                                  </a:lnTo>
                                  <a:lnTo>
                                    <a:pt x="14625" y="404"/>
                                  </a:lnTo>
                                  <a:lnTo>
                                    <a:pt x="14639" y="382"/>
                                  </a:lnTo>
                                  <a:lnTo>
                                    <a:pt x="14653" y="361"/>
                                  </a:lnTo>
                                  <a:lnTo>
                                    <a:pt x="14668" y="342"/>
                                  </a:lnTo>
                                  <a:lnTo>
                                    <a:pt x="14683" y="321"/>
                                  </a:lnTo>
                                  <a:lnTo>
                                    <a:pt x="14700" y="303"/>
                                  </a:lnTo>
                                  <a:lnTo>
                                    <a:pt x="14717" y="285"/>
                                  </a:lnTo>
                                  <a:lnTo>
                                    <a:pt x="14733" y="267"/>
                                  </a:lnTo>
                                  <a:lnTo>
                                    <a:pt x="14750" y="251"/>
                                  </a:lnTo>
                                  <a:lnTo>
                                    <a:pt x="14767" y="233"/>
                                  </a:lnTo>
                                  <a:lnTo>
                                    <a:pt x="14786" y="218"/>
                                  </a:lnTo>
                                  <a:lnTo>
                                    <a:pt x="14803" y="203"/>
                                  </a:lnTo>
                                  <a:lnTo>
                                    <a:pt x="14822" y="188"/>
                                  </a:lnTo>
                                  <a:lnTo>
                                    <a:pt x="14840" y="174"/>
                                  </a:lnTo>
                                  <a:lnTo>
                                    <a:pt x="14861" y="160"/>
                                  </a:lnTo>
                                  <a:lnTo>
                                    <a:pt x="14880" y="147"/>
                                  </a:lnTo>
                                  <a:lnTo>
                                    <a:pt x="14900" y="135"/>
                                  </a:lnTo>
                                  <a:lnTo>
                                    <a:pt x="14920" y="123"/>
                                  </a:lnTo>
                                  <a:lnTo>
                                    <a:pt x="14941" y="112"/>
                                  </a:lnTo>
                                  <a:lnTo>
                                    <a:pt x="14962" y="101"/>
                                  </a:lnTo>
                                  <a:lnTo>
                                    <a:pt x="14983" y="90"/>
                                  </a:lnTo>
                                  <a:lnTo>
                                    <a:pt x="15005" y="81"/>
                                  </a:lnTo>
                                  <a:lnTo>
                                    <a:pt x="15028" y="72"/>
                                  </a:lnTo>
                                  <a:lnTo>
                                    <a:pt x="15050" y="64"/>
                                  </a:lnTo>
                                  <a:lnTo>
                                    <a:pt x="15073" y="56"/>
                                  </a:lnTo>
                                  <a:lnTo>
                                    <a:pt x="15095" y="49"/>
                                  </a:lnTo>
                                  <a:lnTo>
                                    <a:pt x="15119" y="42"/>
                                  </a:lnTo>
                                  <a:lnTo>
                                    <a:pt x="15143" y="36"/>
                                  </a:lnTo>
                                  <a:lnTo>
                                    <a:pt x="15166" y="30"/>
                                  </a:lnTo>
                                  <a:lnTo>
                                    <a:pt x="15191" y="25"/>
                                  </a:lnTo>
                                  <a:lnTo>
                                    <a:pt x="15214" y="20"/>
                                  </a:lnTo>
                                  <a:lnTo>
                                    <a:pt x="15238" y="16"/>
                                  </a:lnTo>
                                  <a:lnTo>
                                    <a:pt x="15264" y="12"/>
                                  </a:lnTo>
                                  <a:lnTo>
                                    <a:pt x="15288" y="9"/>
                                  </a:lnTo>
                                  <a:lnTo>
                                    <a:pt x="15313" y="7"/>
                                  </a:lnTo>
                                  <a:lnTo>
                                    <a:pt x="15339" y="5"/>
                                  </a:lnTo>
                                  <a:lnTo>
                                    <a:pt x="15364" y="4"/>
                                  </a:lnTo>
                                  <a:lnTo>
                                    <a:pt x="15389" y="3"/>
                                  </a:lnTo>
                                  <a:lnTo>
                                    <a:pt x="15415" y="3"/>
                                  </a:lnTo>
                                  <a:lnTo>
                                    <a:pt x="15441" y="3"/>
                                  </a:lnTo>
                                  <a:lnTo>
                                    <a:pt x="15466" y="4"/>
                                  </a:lnTo>
                                  <a:lnTo>
                                    <a:pt x="15490" y="5"/>
                                  </a:lnTo>
                                  <a:lnTo>
                                    <a:pt x="15515" y="7"/>
                                  </a:lnTo>
                                  <a:lnTo>
                                    <a:pt x="15540" y="10"/>
                                  </a:lnTo>
                                  <a:lnTo>
                                    <a:pt x="15564" y="13"/>
                                  </a:lnTo>
                                  <a:lnTo>
                                    <a:pt x="15588" y="17"/>
                                  </a:lnTo>
                                  <a:lnTo>
                                    <a:pt x="15612" y="21"/>
                                  </a:lnTo>
                                  <a:lnTo>
                                    <a:pt x="15635" y="27"/>
                                  </a:lnTo>
                                  <a:lnTo>
                                    <a:pt x="15659" y="32"/>
                                  </a:lnTo>
                                  <a:lnTo>
                                    <a:pt x="15681" y="38"/>
                                  </a:lnTo>
                                  <a:lnTo>
                                    <a:pt x="15703" y="44"/>
                                  </a:lnTo>
                                  <a:lnTo>
                                    <a:pt x="15724" y="50"/>
                                  </a:lnTo>
                                  <a:lnTo>
                                    <a:pt x="15746" y="57"/>
                                  </a:lnTo>
                                  <a:lnTo>
                                    <a:pt x="15766" y="63"/>
                                  </a:lnTo>
                                  <a:lnTo>
                                    <a:pt x="15786" y="71"/>
                                  </a:lnTo>
                                  <a:lnTo>
                                    <a:pt x="15825" y="86"/>
                                  </a:lnTo>
                                  <a:lnTo>
                                    <a:pt x="15861" y="104"/>
                                  </a:lnTo>
                                  <a:lnTo>
                                    <a:pt x="15879" y="113"/>
                                  </a:lnTo>
                                  <a:lnTo>
                                    <a:pt x="15895" y="122"/>
                                  </a:lnTo>
                                  <a:lnTo>
                                    <a:pt x="15913" y="132"/>
                                  </a:lnTo>
                                  <a:lnTo>
                                    <a:pt x="15928" y="141"/>
                                  </a:lnTo>
                                  <a:lnTo>
                                    <a:pt x="15957" y="160"/>
                                  </a:lnTo>
                                  <a:lnTo>
                                    <a:pt x="15982" y="179"/>
                                  </a:lnTo>
                                  <a:lnTo>
                                    <a:pt x="16002" y="195"/>
                                  </a:lnTo>
                                  <a:lnTo>
                                    <a:pt x="16018" y="209"/>
                                  </a:lnTo>
                                  <a:lnTo>
                                    <a:pt x="16031" y="222"/>
                                  </a:lnTo>
                                  <a:lnTo>
                                    <a:pt x="16042" y="234"/>
                                  </a:lnTo>
                                  <a:lnTo>
                                    <a:pt x="16050" y="245"/>
                                  </a:lnTo>
                                  <a:lnTo>
                                    <a:pt x="16057" y="255"/>
                                  </a:lnTo>
                                  <a:lnTo>
                                    <a:pt x="16062" y="263"/>
                                  </a:lnTo>
                                  <a:lnTo>
                                    <a:pt x="16067" y="272"/>
                                  </a:lnTo>
                                  <a:lnTo>
                                    <a:pt x="16071" y="282"/>
                                  </a:lnTo>
                                  <a:lnTo>
                                    <a:pt x="16075" y="293"/>
                                  </a:lnTo>
                                  <a:lnTo>
                                    <a:pt x="16078" y="304"/>
                                  </a:lnTo>
                                  <a:lnTo>
                                    <a:pt x="16081" y="316"/>
                                  </a:lnTo>
                                  <a:lnTo>
                                    <a:pt x="16083" y="330"/>
                                  </a:lnTo>
                                  <a:lnTo>
                                    <a:pt x="16084" y="343"/>
                                  </a:lnTo>
                                  <a:lnTo>
                                    <a:pt x="16085" y="358"/>
                                  </a:lnTo>
                                  <a:lnTo>
                                    <a:pt x="16086" y="375"/>
                                  </a:lnTo>
                                  <a:lnTo>
                                    <a:pt x="16086" y="393"/>
                                  </a:lnTo>
                                  <a:lnTo>
                                    <a:pt x="16086" y="414"/>
                                  </a:lnTo>
                                  <a:lnTo>
                                    <a:pt x="16086" y="436"/>
                                  </a:lnTo>
                                  <a:lnTo>
                                    <a:pt x="16085" y="456"/>
                                  </a:lnTo>
                                  <a:lnTo>
                                    <a:pt x="16083" y="475"/>
                                  </a:lnTo>
                                  <a:lnTo>
                                    <a:pt x="16081" y="491"/>
                                  </a:lnTo>
                                  <a:lnTo>
                                    <a:pt x="16078" y="506"/>
                                  </a:lnTo>
                                  <a:lnTo>
                                    <a:pt x="16075" y="519"/>
                                  </a:lnTo>
                                  <a:lnTo>
                                    <a:pt x="16071" y="531"/>
                                  </a:lnTo>
                                  <a:lnTo>
                                    <a:pt x="16066" y="541"/>
                                  </a:lnTo>
                                  <a:lnTo>
                                    <a:pt x="16060" y="550"/>
                                  </a:lnTo>
                                  <a:lnTo>
                                    <a:pt x="16054" y="558"/>
                                  </a:lnTo>
                                  <a:lnTo>
                                    <a:pt x="16048" y="564"/>
                                  </a:lnTo>
                                  <a:lnTo>
                                    <a:pt x="16042" y="569"/>
                                  </a:lnTo>
                                  <a:lnTo>
                                    <a:pt x="16035" y="573"/>
                                  </a:lnTo>
                                  <a:lnTo>
                                    <a:pt x="16028" y="576"/>
                                  </a:lnTo>
                                  <a:lnTo>
                                    <a:pt x="16021" y="577"/>
                                  </a:lnTo>
                                  <a:lnTo>
                                    <a:pt x="16014" y="578"/>
                                  </a:lnTo>
                                  <a:lnTo>
                                    <a:pt x="16005" y="577"/>
                                  </a:lnTo>
                                  <a:lnTo>
                                    <a:pt x="15996" y="576"/>
                                  </a:lnTo>
                                  <a:lnTo>
                                    <a:pt x="15986" y="573"/>
                                  </a:lnTo>
                                  <a:lnTo>
                                    <a:pt x="15975" y="568"/>
                                  </a:lnTo>
                                  <a:lnTo>
                                    <a:pt x="15965" y="563"/>
                                  </a:lnTo>
                                  <a:lnTo>
                                    <a:pt x="15955" y="557"/>
                                  </a:lnTo>
                                  <a:lnTo>
                                    <a:pt x="15944" y="548"/>
                                  </a:lnTo>
                                  <a:lnTo>
                                    <a:pt x="15933" y="539"/>
                                  </a:lnTo>
                                  <a:lnTo>
                                    <a:pt x="15909" y="519"/>
                                  </a:lnTo>
                                  <a:lnTo>
                                    <a:pt x="15881" y="499"/>
                                  </a:lnTo>
                                  <a:lnTo>
                                    <a:pt x="15850" y="477"/>
                                  </a:lnTo>
                                  <a:lnTo>
                                    <a:pt x="15816" y="453"/>
                                  </a:lnTo>
                                  <a:lnTo>
                                    <a:pt x="15798" y="442"/>
                                  </a:lnTo>
                                  <a:lnTo>
                                    <a:pt x="15780" y="431"/>
                                  </a:lnTo>
                                  <a:lnTo>
                                    <a:pt x="15760" y="420"/>
                                  </a:lnTo>
                                  <a:lnTo>
                                    <a:pt x="15740" y="409"/>
                                  </a:lnTo>
                                  <a:lnTo>
                                    <a:pt x="15717" y="398"/>
                                  </a:lnTo>
                                  <a:lnTo>
                                    <a:pt x="15695" y="387"/>
                                  </a:lnTo>
                                  <a:lnTo>
                                    <a:pt x="15672" y="378"/>
                                  </a:lnTo>
                                  <a:lnTo>
                                    <a:pt x="15647" y="368"/>
                                  </a:lnTo>
                                  <a:lnTo>
                                    <a:pt x="15621" y="359"/>
                                  </a:lnTo>
                                  <a:lnTo>
                                    <a:pt x="15595" y="351"/>
                                  </a:lnTo>
                                  <a:lnTo>
                                    <a:pt x="15567" y="344"/>
                                  </a:lnTo>
                                  <a:lnTo>
                                    <a:pt x="15538" y="339"/>
                                  </a:lnTo>
                                  <a:lnTo>
                                    <a:pt x="15508" y="335"/>
                                  </a:lnTo>
                                  <a:lnTo>
                                    <a:pt x="15477" y="332"/>
                                  </a:lnTo>
                                  <a:lnTo>
                                    <a:pt x="15445" y="330"/>
                                  </a:lnTo>
                                  <a:lnTo>
                                    <a:pt x="15411" y="329"/>
                                  </a:lnTo>
                                  <a:lnTo>
                                    <a:pt x="15377" y="330"/>
                                  </a:lnTo>
                                  <a:lnTo>
                                    <a:pt x="15344" y="333"/>
                                  </a:lnTo>
                                  <a:lnTo>
                                    <a:pt x="15311" y="337"/>
                                  </a:lnTo>
                                  <a:lnTo>
                                    <a:pt x="15280" y="343"/>
                                  </a:lnTo>
                                  <a:lnTo>
                                    <a:pt x="15249" y="350"/>
                                  </a:lnTo>
                                  <a:lnTo>
                                    <a:pt x="15220" y="359"/>
                                  </a:lnTo>
                                  <a:lnTo>
                                    <a:pt x="15192" y="370"/>
                                  </a:lnTo>
                                  <a:lnTo>
                                    <a:pt x="15164" y="382"/>
                                  </a:lnTo>
                                  <a:lnTo>
                                    <a:pt x="15139" y="396"/>
                                  </a:lnTo>
                                  <a:lnTo>
                                    <a:pt x="15114" y="413"/>
                                  </a:lnTo>
                                  <a:lnTo>
                                    <a:pt x="15089" y="431"/>
                                  </a:lnTo>
                                  <a:lnTo>
                                    <a:pt x="15066" y="450"/>
                                  </a:lnTo>
                                  <a:lnTo>
                                    <a:pt x="15044" y="470"/>
                                  </a:lnTo>
                                  <a:lnTo>
                                    <a:pt x="15023" y="494"/>
                                  </a:lnTo>
                                  <a:lnTo>
                                    <a:pt x="15002" y="517"/>
                                  </a:lnTo>
                                  <a:lnTo>
                                    <a:pt x="14983" y="543"/>
                                  </a:lnTo>
                                  <a:lnTo>
                                    <a:pt x="14966" y="571"/>
                                  </a:lnTo>
                                  <a:lnTo>
                                    <a:pt x="14949" y="600"/>
                                  </a:lnTo>
                                  <a:lnTo>
                                    <a:pt x="14932" y="631"/>
                                  </a:lnTo>
                                  <a:lnTo>
                                    <a:pt x="14918" y="663"/>
                                  </a:lnTo>
                                  <a:lnTo>
                                    <a:pt x="14905" y="696"/>
                                  </a:lnTo>
                                  <a:lnTo>
                                    <a:pt x="14893" y="732"/>
                                  </a:lnTo>
                                  <a:lnTo>
                                    <a:pt x="14882" y="768"/>
                                  </a:lnTo>
                                  <a:lnTo>
                                    <a:pt x="14872" y="807"/>
                                  </a:lnTo>
                                  <a:lnTo>
                                    <a:pt x="14864" y="846"/>
                                  </a:lnTo>
                                  <a:lnTo>
                                    <a:pt x="14855" y="888"/>
                                  </a:lnTo>
                                  <a:lnTo>
                                    <a:pt x="14849" y="931"/>
                                  </a:lnTo>
                                  <a:lnTo>
                                    <a:pt x="14844" y="974"/>
                                  </a:lnTo>
                                  <a:lnTo>
                                    <a:pt x="14840" y="1021"/>
                                  </a:lnTo>
                                  <a:lnTo>
                                    <a:pt x="14837" y="1067"/>
                                  </a:lnTo>
                                  <a:lnTo>
                                    <a:pt x="14835" y="1116"/>
                                  </a:lnTo>
                                  <a:lnTo>
                                    <a:pt x="14835" y="1167"/>
                                  </a:lnTo>
                                  <a:lnTo>
                                    <a:pt x="14835" y="1216"/>
                                  </a:lnTo>
                                  <a:lnTo>
                                    <a:pt x="14837" y="1266"/>
                                  </a:lnTo>
                                  <a:lnTo>
                                    <a:pt x="14840" y="1313"/>
                                  </a:lnTo>
                                  <a:lnTo>
                                    <a:pt x="14844" y="1358"/>
                                  </a:lnTo>
                                  <a:lnTo>
                                    <a:pt x="14849" y="1402"/>
                                  </a:lnTo>
                                  <a:lnTo>
                                    <a:pt x="14856" y="1444"/>
                                  </a:lnTo>
                                  <a:lnTo>
                                    <a:pt x="14865" y="1485"/>
                                  </a:lnTo>
                                  <a:lnTo>
                                    <a:pt x="14873" y="1524"/>
                                  </a:lnTo>
                                  <a:lnTo>
                                    <a:pt x="14883" y="1562"/>
                                  </a:lnTo>
                                  <a:lnTo>
                                    <a:pt x="14895" y="1598"/>
                                  </a:lnTo>
                                  <a:lnTo>
                                    <a:pt x="14907" y="1633"/>
                                  </a:lnTo>
                                  <a:lnTo>
                                    <a:pt x="14921" y="1665"/>
                                  </a:lnTo>
                                  <a:lnTo>
                                    <a:pt x="14935" y="1697"/>
                                  </a:lnTo>
                                  <a:lnTo>
                                    <a:pt x="14952" y="1727"/>
                                  </a:lnTo>
                                  <a:lnTo>
                                    <a:pt x="14969" y="1756"/>
                                  </a:lnTo>
                                  <a:lnTo>
                                    <a:pt x="14987" y="1782"/>
                                  </a:lnTo>
                                  <a:lnTo>
                                    <a:pt x="14996" y="1794"/>
                                  </a:lnTo>
                                  <a:lnTo>
                                    <a:pt x="15006" y="1807"/>
                                  </a:lnTo>
                                  <a:lnTo>
                                    <a:pt x="15016" y="1818"/>
                                  </a:lnTo>
                                  <a:lnTo>
                                    <a:pt x="15027" y="1831"/>
                                  </a:lnTo>
                                  <a:lnTo>
                                    <a:pt x="15037" y="1841"/>
                                  </a:lnTo>
                                  <a:lnTo>
                                    <a:pt x="15048" y="1852"/>
                                  </a:lnTo>
                                  <a:lnTo>
                                    <a:pt x="15059" y="1862"/>
                                  </a:lnTo>
                                  <a:lnTo>
                                    <a:pt x="15070" y="1872"/>
                                  </a:lnTo>
                                  <a:lnTo>
                                    <a:pt x="15082" y="1881"/>
                                  </a:lnTo>
                                  <a:lnTo>
                                    <a:pt x="15093" y="1890"/>
                                  </a:lnTo>
                                  <a:lnTo>
                                    <a:pt x="15106" y="1898"/>
                                  </a:lnTo>
                                  <a:lnTo>
                                    <a:pt x="15119" y="1907"/>
                                  </a:lnTo>
                                  <a:lnTo>
                                    <a:pt x="15131" y="1915"/>
                                  </a:lnTo>
                                  <a:lnTo>
                                    <a:pt x="15144" y="1922"/>
                                  </a:lnTo>
                                  <a:lnTo>
                                    <a:pt x="15157" y="1929"/>
                                  </a:lnTo>
                                  <a:lnTo>
                                    <a:pt x="15170" y="1935"/>
                                  </a:lnTo>
                                  <a:lnTo>
                                    <a:pt x="15199" y="1947"/>
                                  </a:lnTo>
                                  <a:lnTo>
                                    <a:pt x="15227" y="1957"/>
                                  </a:lnTo>
                                  <a:lnTo>
                                    <a:pt x="15257" y="1966"/>
                                  </a:lnTo>
                                  <a:lnTo>
                                    <a:pt x="15288" y="1973"/>
                                  </a:lnTo>
                                  <a:lnTo>
                                    <a:pt x="15319" y="1979"/>
                                  </a:lnTo>
                                  <a:lnTo>
                                    <a:pt x="15353" y="1983"/>
                                  </a:lnTo>
                                  <a:lnTo>
                                    <a:pt x="15386" y="1986"/>
                                  </a:lnTo>
                                  <a:lnTo>
                                    <a:pt x="15421" y="1986"/>
                                  </a:lnTo>
                                  <a:lnTo>
                                    <a:pt x="15453" y="1986"/>
                                  </a:lnTo>
                                  <a:lnTo>
                                    <a:pt x="15485" y="1984"/>
                                  </a:lnTo>
                                  <a:lnTo>
                                    <a:pt x="15516" y="1980"/>
                                  </a:lnTo>
                                  <a:lnTo>
                                    <a:pt x="15546" y="1976"/>
                                  </a:lnTo>
                                  <a:lnTo>
                                    <a:pt x="15574" y="1969"/>
                                  </a:lnTo>
                                  <a:lnTo>
                                    <a:pt x="15603" y="1962"/>
                                  </a:lnTo>
                                  <a:lnTo>
                                    <a:pt x="15629" y="1953"/>
                                  </a:lnTo>
                                  <a:lnTo>
                                    <a:pt x="15655" y="1943"/>
                                  </a:lnTo>
                                  <a:lnTo>
                                    <a:pt x="15680" y="1933"/>
                                  </a:lnTo>
                                  <a:lnTo>
                                    <a:pt x="15704" y="1922"/>
                                  </a:lnTo>
                                  <a:lnTo>
                                    <a:pt x="15726" y="1911"/>
                                  </a:lnTo>
                                  <a:lnTo>
                                    <a:pt x="15749" y="1899"/>
                                  </a:lnTo>
                                  <a:lnTo>
                                    <a:pt x="15771" y="1887"/>
                                  </a:lnTo>
                                  <a:lnTo>
                                    <a:pt x="15791" y="1875"/>
                                  </a:lnTo>
                                  <a:lnTo>
                                    <a:pt x="15810" y="1863"/>
                                  </a:lnTo>
                                  <a:lnTo>
                                    <a:pt x="15830" y="1851"/>
                                  </a:lnTo>
                                  <a:lnTo>
                                    <a:pt x="15865" y="1827"/>
                                  </a:lnTo>
                                  <a:lnTo>
                                    <a:pt x="15898" y="1802"/>
                                  </a:lnTo>
                                  <a:lnTo>
                                    <a:pt x="15928" y="1780"/>
                                  </a:lnTo>
                                  <a:lnTo>
                                    <a:pt x="15954" y="1760"/>
                                  </a:lnTo>
                                  <a:lnTo>
                                    <a:pt x="15966" y="1749"/>
                                  </a:lnTo>
                                  <a:lnTo>
                                    <a:pt x="15978" y="1741"/>
                                  </a:lnTo>
                                  <a:lnTo>
                                    <a:pt x="15989" y="1734"/>
                                  </a:lnTo>
                                  <a:lnTo>
                                    <a:pt x="15999" y="1728"/>
                                  </a:lnTo>
                                  <a:lnTo>
                                    <a:pt x="16008" y="1724"/>
                                  </a:lnTo>
                                  <a:lnTo>
                                    <a:pt x="16017" y="1721"/>
                                  </a:lnTo>
                                  <a:lnTo>
                                    <a:pt x="16025" y="1719"/>
                                  </a:lnTo>
                                  <a:lnTo>
                                    <a:pt x="16033" y="1718"/>
                                  </a:lnTo>
                                  <a:lnTo>
                                    <a:pt x="16040" y="1719"/>
                                  </a:lnTo>
                                  <a:lnTo>
                                    <a:pt x="16047" y="1721"/>
                                  </a:lnTo>
                                  <a:lnTo>
                                    <a:pt x="16054" y="1723"/>
                                  </a:lnTo>
                                  <a:lnTo>
                                    <a:pt x="16061" y="1727"/>
                                  </a:lnTo>
                                  <a:lnTo>
                                    <a:pt x="16067" y="1733"/>
                                  </a:lnTo>
                                  <a:lnTo>
                                    <a:pt x="16072" y="1740"/>
                                  </a:lnTo>
                                  <a:lnTo>
                                    <a:pt x="16077" y="1748"/>
                                  </a:lnTo>
                                  <a:lnTo>
                                    <a:pt x="16081" y="1760"/>
                                  </a:lnTo>
                                  <a:lnTo>
                                    <a:pt x="16085" y="1772"/>
                                  </a:lnTo>
                                  <a:lnTo>
                                    <a:pt x="16088" y="1785"/>
                                  </a:lnTo>
                                  <a:lnTo>
                                    <a:pt x="16090" y="1799"/>
                                  </a:lnTo>
                                  <a:lnTo>
                                    <a:pt x="16092" y="1815"/>
                                  </a:lnTo>
                                  <a:lnTo>
                                    <a:pt x="16094" y="1834"/>
                                  </a:lnTo>
                                  <a:lnTo>
                                    <a:pt x="16095" y="1853"/>
                                  </a:lnTo>
                                  <a:lnTo>
                                    <a:pt x="16096" y="1874"/>
                                  </a:lnTo>
                                  <a:lnTo>
                                    <a:pt x="16096" y="1896"/>
                                  </a:lnTo>
                                  <a:close/>
                                </a:path>
                              </a:pathLst>
                            </a:custGeom>
                            <a:solidFill>
                              <a:srgbClr val="4d4948"/>
                            </a:solidFill>
                            <a:ln w="0">
                              <a:noFill/>
                            </a:ln>
                          </wps:spPr>
                          <wps:style>
                            <a:lnRef idx="0"/>
                            <a:fillRef idx="0"/>
                            <a:effectRef idx="0"/>
                            <a:fontRef idx="minor"/>
                          </wps:style>
                          <wps:bodyPr/>
                        </wps:wsp>
                        <wps:wsp>
                          <wps:cNvSpPr/>
                          <wps:spPr>
                            <a:xfrm>
                              <a:off x="505440" y="653400"/>
                              <a:ext cx="429840" cy="63360"/>
                            </a:xfrm>
                            <a:custGeom>
                              <a:avLst/>
                              <a:gdLst/>
                              <a:ahLst/>
                              <a:rect l="l" t="t" r="r" b="b"/>
                              <a:pathLst>
                                <a:path w="7449" h="1105">
                                  <a:moveTo>
                                    <a:pt x="752" y="854"/>
                                  </a:moveTo>
                                  <a:lnTo>
                                    <a:pt x="751" y="861"/>
                                  </a:lnTo>
                                  <a:lnTo>
                                    <a:pt x="750" y="866"/>
                                  </a:lnTo>
                                  <a:lnTo>
                                    <a:pt x="747" y="870"/>
                                  </a:lnTo>
                                  <a:lnTo>
                                    <a:pt x="743" y="874"/>
                                  </a:lnTo>
                                  <a:lnTo>
                                    <a:pt x="737" y="876"/>
                                  </a:lnTo>
                                  <a:lnTo>
                                    <a:pt x="729" y="878"/>
                                  </a:lnTo>
                                  <a:lnTo>
                                    <a:pt x="718" y="879"/>
                                  </a:lnTo>
                                  <a:lnTo>
                                    <a:pt x="705" y="879"/>
                                  </a:lnTo>
                                  <a:lnTo>
                                    <a:pt x="690" y="879"/>
                                  </a:lnTo>
                                  <a:lnTo>
                                    <a:pt x="679" y="879"/>
                                  </a:lnTo>
                                  <a:lnTo>
                                    <a:pt x="670" y="878"/>
                                  </a:lnTo>
                                  <a:lnTo>
                                    <a:pt x="663" y="876"/>
                                  </a:lnTo>
                                  <a:lnTo>
                                    <a:pt x="658" y="874"/>
                                  </a:lnTo>
                                  <a:lnTo>
                                    <a:pt x="655" y="871"/>
                                  </a:lnTo>
                                  <a:lnTo>
                                    <a:pt x="654" y="867"/>
                                  </a:lnTo>
                                  <a:lnTo>
                                    <a:pt x="652" y="862"/>
                                  </a:lnTo>
                                  <a:lnTo>
                                    <a:pt x="611" y="530"/>
                                  </a:lnTo>
                                  <a:lnTo>
                                    <a:pt x="610" y="521"/>
                                  </a:lnTo>
                                  <a:lnTo>
                                    <a:pt x="609" y="512"/>
                                  </a:lnTo>
                                  <a:lnTo>
                                    <a:pt x="608" y="502"/>
                                  </a:lnTo>
                                  <a:lnTo>
                                    <a:pt x="607" y="493"/>
                                  </a:lnTo>
                                  <a:lnTo>
                                    <a:pt x="606" y="483"/>
                                  </a:lnTo>
                                  <a:lnTo>
                                    <a:pt x="606" y="472"/>
                                  </a:lnTo>
                                  <a:lnTo>
                                    <a:pt x="605" y="461"/>
                                  </a:lnTo>
                                  <a:lnTo>
                                    <a:pt x="604" y="451"/>
                                  </a:lnTo>
                                  <a:lnTo>
                                    <a:pt x="603" y="441"/>
                                  </a:lnTo>
                                  <a:lnTo>
                                    <a:pt x="602" y="431"/>
                                  </a:lnTo>
                                  <a:lnTo>
                                    <a:pt x="601" y="420"/>
                                  </a:lnTo>
                                  <a:lnTo>
                                    <a:pt x="600" y="410"/>
                                  </a:lnTo>
                                  <a:lnTo>
                                    <a:pt x="599" y="400"/>
                                  </a:lnTo>
                                  <a:lnTo>
                                    <a:pt x="599" y="389"/>
                                  </a:lnTo>
                                  <a:lnTo>
                                    <a:pt x="598" y="380"/>
                                  </a:lnTo>
                                  <a:lnTo>
                                    <a:pt x="597" y="370"/>
                                  </a:lnTo>
                                  <a:lnTo>
                                    <a:pt x="596" y="356"/>
                                  </a:lnTo>
                                  <a:lnTo>
                                    <a:pt x="593" y="365"/>
                                  </a:lnTo>
                                  <a:lnTo>
                                    <a:pt x="590" y="375"/>
                                  </a:lnTo>
                                  <a:lnTo>
                                    <a:pt x="587" y="384"/>
                                  </a:lnTo>
                                  <a:lnTo>
                                    <a:pt x="584" y="395"/>
                                  </a:lnTo>
                                  <a:lnTo>
                                    <a:pt x="581" y="405"/>
                                  </a:lnTo>
                                  <a:lnTo>
                                    <a:pt x="578" y="415"/>
                                  </a:lnTo>
                                  <a:lnTo>
                                    <a:pt x="574" y="425"/>
                                  </a:lnTo>
                                  <a:lnTo>
                                    <a:pt x="571" y="435"/>
                                  </a:lnTo>
                                  <a:lnTo>
                                    <a:pt x="567" y="446"/>
                                  </a:lnTo>
                                  <a:lnTo>
                                    <a:pt x="564" y="456"/>
                                  </a:lnTo>
                                  <a:lnTo>
                                    <a:pt x="560" y="466"/>
                                  </a:lnTo>
                                  <a:lnTo>
                                    <a:pt x="557" y="477"/>
                                  </a:lnTo>
                                  <a:lnTo>
                                    <a:pt x="554" y="488"/>
                                  </a:lnTo>
                                  <a:lnTo>
                                    <a:pt x="551" y="498"/>
                                  </a:lnTo>
                                  <a:lnTo>
                                    <a:pt x="548" y="507"/>
                                  </a:lnTo>
                                  <a:lnTo>
                                    <a:pt x="544" y="516"/>
                                  </a:lnTo>
                                  <a:lnTo>
                                    <a:pt x="425" y="853"/>
                                  </a:lnTo>
                                  <a:lnTo>
                                    <a:pt x="423" y="860"/>
                                  </a:lnTo>
                                  <a:lnTo>
                                    <a:pt x="419" y="865"/>
                                  </a:lnTo>
                                  <a:lnTo>
                                    <a:pt x="415" y="870"/>
                                  </a:lnTo>
                                  <a:lnTo>
                                    <a:pt x="410" y="874"/>
                                  </a:lnTo>
                                  <a:lnTo>
                                    <a:pt x="403" y="876"/>
                                  </a:lnTo>
                                  <a:lnTo>
                                    <a:pt x="395" y="878"/>
                                  </a:lnTo>
                                  <a:lnTo>
                                    <a:pt x="384" y="879"/>
                                  </a:lnTo>
                                  <a:lnTo>
                                    <a:pt x="372" y="879"/>
                                  </a:lnTo>
                                  <a:lnTo>
                                    <a:pt x="360" y="879"/>
                                  </a:lnTo>
                                  <a:lnTo>
                                    <a:pt x="350" y="878"/>
                                  </a:lnTo>
                                  <a:lnTo>
                                    <a:pt x="342" y="876"/>
                                  </a:lnTo>
                                  <a:lnTo>
                                    <a:pt x="336" y="874"/>
                                  </a:lnTo>
                                  <a:lnTo>
                                    <a:pt x="330" y="871"/>
                                  </a:lnTo>
                                  <a:lnTo>
                                    <a:pt x="326" y="866"/>
                                  </a:lnTo>
                                  <a:lnTo>
                                    <a:pt x="323" y="860"/>
                                  </a:lnTo>
                                  <a:lnTo>
                                    <a:pt x="320" y="854"/>
                                  </a:lnTo>
                                  <a:lnTo>
                                    <a:pt x="204" y="516"/>
                                  </a:lnTo>
                                  <a:lnTo>
                                    <a:pt x="201" y="507"/>
                                  </a:lnTo>
                                  <a:lnTo>
                                    <a:pt x="198" y="498"/>
                                  </a:lnTo>
                                  <a:lnTo>
                                    <a:pt x="195" y="489"/>
                                  </a:lnTo>
                                  <a:lnTo>
                                    <a:pt x="192" y="479"/>
                                  </a:lnTo>
                                  <a:lnTo>
                                    <a:pt x="188" y="469"/>
                                  </a:lnTo>
                                  <a:lnTo>
                                    <a:pt x="185" y="458"/>
                                  </a:lnTo>
                                  <a:lnTo>
                                    <a:pt x="182" y="447"/>
                                  </a:lnTo>
                                  <a:lnTo>
                                    <a:pt x="179" y="437"/>
                                  </a:lnTo>
                                  <a:lnTo>
                                    <a:pt x="175" y="427"/>
                                  </a:lnTo>
                                  <a:lnTo>
                                    <a:pt x="172" y="416"/>
                                  </a:lnTo>
                                  <a:lnTo>
                                    <a:pt x="169" y="406"/>
                                  </a:lnTo>
                                  <a:lnTo>
                                    <a:pt x="166" y="396"/>
                                  </a:lnTo>
                                  <a:lnTo>
                                    <a:pt x="163" y="385"/>
                                  </a:lnTo>
                                  <a:lnTo>
                                    <a:pt x="160" y="375"/>
                                  </a:lnTo>
                                  <a:lnTo>
                                    <a:pt x="158" y="365"/>
                                  </a:lnTo>
                                  <a:lnTo>
                                    <a:pt x="155" y="356"/>
                                  </a:lnTo>
                                  <a:lnTo>
                                    <a:pt x="155" y="370"/>
                                  </a:lnTo>
                                  <a:lnTo>
                                    <a:pt x="154" y="380"/>
                                  </a:lnTo>
                                  <a:lnTo>
                                    <a:pt x="153" y="389"/>
                                  </a:lnTo>
                                  <a:lnTo>
                                    <a:pt x="152" y="400"/>
                                  </a:lnTo>
                                  <a:lnTo>
                                    <a:pt x="151" y="410"/>
                                  </a:lnTo>
                                  <a:lnTo>
                                    <a:pt x="150" y="420"/>
                                  </a:lnTo>
                                  <a:lnTo>
                                    <a:pt x="149" y="431"/>
                                  </a:lnTo>
                                  <a:lnTo>
                                    <a:pt x="148" y="441"/>
                                  </a:lnTo>
                                  <a:lnTo>
                                    <a:pt x="147" y="451"/>
                                  </a:lnTo>
                                  <a:lnTo>
                                    <a:pt x="145" y="461"/>
                                  </a:lnTo>
                                  <a:lnTo>
                                    <a:pt x="144" y="472"/>
                                  </a:lnTo>
                                  <a:lnTo>
                                    <a:pt x="143" y="483"/>
                                  </a:lnTo>
                                  <a:lnTo>
                                    <a:pt x="142" y="493"/>
                                  </a:lnTo>
                                  <a:lnTo>
                                    <a:pt x="140" y="502"/>
                                  </a:lnTo>
                                  <a:lnTo>
                                    <a:pt x="140" y="512"/>
                                  </a:lnTo>
                                  <a:lnTo>
                                    <a:pt x="139" y="521"/>
                                  </a:lnTo>
                                  <a:lnTo>
                                    <a:pt x="138" y="530"/>
                                  </a:lnTo>
                                  <a:lnTo>
                                    <a:pt x="99" y="856"/>
                                  </a:lnTo>
                                  <a:lnTo>
                                    <a:pt x="98" y="863"/>
                                  </a:lnTo>
                                  <a:lnTo>
                                    <a:pt x="97" y="868"/>
                                  </a:lnTo>
                                  <a:lnTo>
                                    <a:pt x="95" y="871"/>
                                  </a:lnTo>
                                  <a:lnTo>
                                    <a:pt x="94" y="872"/>
                                  </a:lnTo>
                                  <a:lnTo>
                                    <a:pt x="91" y="874"/>
                                  </a:lnTo>
                                  <a:lnTo>
                                    <a:pt x="88" y="875"/>
                                  </a:lnTo>
                                  <a:lnTo>
                                    <a:pt x="81" y="877"/>
                                  </a:lnTo>
                                  <a:lnTo>
                                    <a:pt x="72" y="878"/>
                                  </a:lnTo>
                                  <a:lnTo>
                                    <a:pt x="60" y="879"/>
                                  </a:lnTo>
                                  <a:lnTo>
                                    <a:pt x="45" y="879"/>
                                  </a:lnTo>
                                  <a:lnTo>
                                    <a:pt x="31" y="879"/>
                                  </a:lnTo>
                                  <a:lnTo>
                                    <a:pt x="20" y="878"/>
                                  </a:lnTo>
                                  <a:lnTo>
                                    <a:pt x="12" y="876"/>
                                  </a:lnTo>
                                  <a:lnTo>
                                    <a:pt x="7" y="874"/>
                                  </a:lnTo>
                                  <a:lnTo>
                                    <a:pt x="3" y="870"/>
                                  </a:lnTo>
                                  <a:lnTo>
                                    <a:pt x="1" y="866"/>
                                  </a:lnTo>
                                  <a:lnTo>
                                    <a:pt x="0" y="861"/>
                                  </a:lnTo>
                                  <a:lnTo>
                                    <a:pt x="1" y="854"/>
                                  </a:lnTo>
                                  <a:lnTo>
                                    <a:pt x="62" y="316"/>
                                  </a:lnTo>
                                  <a:lnTo>
                                    <a:pt x="64" y="307"/>
                                  </a:lnTo>
                                  <a:lnTo>
                                    <a:pt x="68" y="298"/>
                                  </a:lnTo>
                                  <a:lnTo>
                                    <a:pt x="72" y="291"/>
                                  </a:lnTo>
                                  <a:lnTo>
                                    <a:pt x="77" y="286"/>
                                  </a:lnTo>
                                  <a:lnTo>
                                    <a:pt x="83" y="281"/>
                                  </a:lnTo>
                                  <a:lnTo>
                                    <a:pt x="91" y="278"/>
                                  </a:lnTo>
                                  <a:lnTo>
                                    <a:pt x="100" y="276"/>
                                  </a:lnTo>
                                  <a:lnTo>
                                    <a:pt x="110" y="275"/>
                                  </a:lnTo>
                                  <a:lnTo>
                                    <a:pt x="160" y="275"/>
                                  </a:lnTo>
                                  <a:lnTo>
                                    <a:pt x="169" y="276"/>
                                  </a:lnTo>
                                  <a:lnTo>
                                    <a:pt x="177" y="276"/>
                                  </a:lnTo>
                                  <a:lnTo>
                                    <a:pt x="184" y="277"/>
                                  </a:lnTo>
                                  <a:lnTo>
                                    <a:pt x="191" y="278"/>
                                  </a:lnTo>
                                  <a:lnTo>
                                    <a:pt x="197" y="280"/>
                                  </a:lnTo>
                                  <a:lnTo>
                                    <a:pt x="203" y="282"/>
                                  </a:lnTo>
                                  <a:lnTo>
                                    <a:pt x="208" y="285"/>
                                  </a:lnTo>
                                  <a:lnTo>
                                    <a:pt x="213" y="288"/>
                                  </a:lnTo>
                                  <a:lnTo>
                                    <a:pt x="217" y="291"/>
                                  </a:lnTo>
                                  <a:lnTo>
                                    <a:pt x="221" y="296"/>
                                  </a:lnTo>
                                  <a:lnTo>
                                    <a:pt x="226" y="301"/>
                                  </a:lnTo>
                                  <a:lnTo>
                                    <a:pt x="229" y="306"/>
                                  </a:lnTo>
                                  <a:lnTo>
                                    <a:pt x="235" y="320"/>
                                  </a:lnTo>
                                  <a:lnTo>
                                    <a:pt x="241" y="336"/>
                                  </a:lnTo>
                                  <a:lnTo>
                                    <a:pt x="325" y="578"/>
                                  </a:lnTo>
                                  <a:lnTo>
                                    <a:pt x="328" y="589"/>
                                  </a:lnTo>
                                  <a:lnTo>
                                    <a:pt x="332" y="600"/>
                                  </a:lnTo>
                                  <a:lnTo>
                                    <a:pt x="335" y="611"/>
                                  </a:lnTo>
                                  <a:lnTo>
                                    <a:pt x="339" y="622"/>
                                  </a:lnTo>
                                  <a:lnTo>
                                    <a:pt x="343" y="634"/>
                                  </a:lnTo>
                                  <a:lnTo>
                                    <a:pt x="346" y="644"/>
                                  </a:lnTo>
                                  <a:lnTo>
                                    <a:pt x="350" y="655"/>
                                  </a:lnTo>
                                  <a:lnTo>
                                    <a:pt x="353" y="666"/>
                                  </a:lnTo>
                                  <a:lnTo>
                                    <a:pt x="356" y="677"/>
                                  </a:lnTo>
                                  <a:lnTo>
                                    <a:pt x="359" y="687"/>
                                  </a:lnTo>
                                  <a:lnTo>
                                    <a:pt x="362" y="699"/>
                                  </a:lnTo>
                                  <a:lnTo>
                                    <a:pt x="366" y="709"/>
                                  </a:lnTo>
                                  <a:lnTo>
                                    <a:pt x="368" y="719"/>
                                  </a:lnTo>
                                  <a:lnTo>
                                    <a:pt x="371" y="729"/>
                                  </a:lnTo>
                                  <a:lnTo>
                                    <a:pt x="374" y="739"/>
                                  </a:lnTo>
                                  <a:lnTo>
                                    <a:pt x="376" y="748"/>
                                  </a:lnTo>
                                  <a:lnTo>
                                    <a:pt x="378" y="748"/>
                                  </a:lnTo>
                                  <a:lnTo>
                                    <a:pt x="380" y="739"/>
                                  </a:lnTo>
                                  <a:lnTo>
                                    <a:pt x="383" y="729"/>
                                  </a:lnTo>
                                  <a:lnTo>
                                    <a:pt x="387" y="718"/>
                                  </a:lnTo>
                                  <a:lnTo>
                                    <a:pt x="390" y="707"/>
                                  </a:lnTo>
                                  <a:lnTo>
                                    <a:pt x="393" y="697"/>
                                  </a:lnTo>
                                  <a:lnTo>
                                    <a:pt x="396" y="685"/>
                                  </a:lnTo>
                                  <a:lnTo>
                                    <a:pt x="400" y="674"/>
                                  </a:lnTo>
                                  <a:lnTo>
                                    <a:pt x="403" y="663"/>
                                  </a:lnTo>
                                  <a:lnTo>
                                    <a:pt x="406" y="652"/>
                                  </a:lnTo>
                                  <a:lnTo>
                                    <a:pt x="410" y="641"/>
                                  </a:lnTo>
                                  <a:lnTo>
                                    <a:pt x="413" y="630"/>
                                  </a:lnTo>
                                  <a:lnTo>
                                    <a:pt x="417" y="619"/>
                                  </a:lnTo>
                                  <a:lnTo>
                                    <a:pt x="420" y="607"/>
                                  </a:lnTo>
                                  <a:lnTo>
                                    <a:pt x="424" y="597"/>
                                  </a:lnTo>
                                  <a:lnTo>
                                    <a:pt x="428" y="586"/>
                                  </a:lnTo>
                                  <a:lnTo>
                                    <a:pt x="431" y="576"/>
                                  </a:lnTo>
                                  <a:lnTo>
                                    <a:pt x="515" y="336"/>
                                  </a:lnTo>
                                  <a:lnTo>
                                    <a:pt x="520" y="322"/>
                                  </a:lnTo>
                                  <a:lnTo>
                                    <a:pt x="526" y="308"/>
                                  </a:lnTo>
                                  <a:lnTo>
                                    <a:pt x="529" y="303"/>
                                  </a:lnTo>
                                  <a:lnTo>
                                    <a:pt x="532" y="298"/>
                                  </a:lnTo>
                                  <a:lnTo>
                                    <a:pt x="536" y="293"/>
                                  </a:lnTo>
                                  <a:lnTo>
                                    <a:pt x="540" y="289"/>
                                  </a:lnTo>
                                  <a:lnTo>
                                    <a:pt x="546" y="286"/>
                                  </a:lnTo>
                                  <a:lnTo>
                                    <a:pt x="551" y="283"/>
                                  </a:lnTo>
                                  <a:lnTo>
                                    <a:pt x="556" y="281"/>
                                  </a:lnTo>
                                  <a:lnTo>
                                    <a:pt x="562" y="279"/>
                                  </a:lnTo>
                                  <a:lnTo>
                                    <a:pt x="568" y="277"/>
                                  </a:lnTo>
                                  <a:lnTo>
                                    <a:pt x="576" y="276"/>
                                  </a:lnTo>
                                  <a:lnTo>
                                    <a:pt x="583" y="276"/>
                                  </a:lnTo>
                                  <a:lnTo>
                                    <a:pt x="592" y="275"/>
                                  </a:lnTo>
                                  <a:lnTo>
                                    <a:pt x="641" y="275"/>
                                  </a:lnTo>
                                  <a:lnTo>
                                    <a:pt x="652" y="276"/>
                                  </a:lnTo>
                                  <a:lnTo>
                                    <a:pt x="661" y="278"/>
                                  </a:lnTo>
                                  <a:lnTo>
                                    <a:pt x="669" y="281"/>
                                  </a:lnTo>
                                  <a:lnTo>
                                    <a:pt x="675" y="285"/>
                                  </a:lnTo>
                                  <a:lnTo>
                                    <a:pt x="680" y="290"/>
                                  </a:lnTo>
                                  <a:lnTo>
                                    <a:pt x="684" y="297"/>
                                  </a:lnTo>
                                  <a:lnTo>
                                    <a:pt x="687" y="305"/>
                                  </a:lnTo>
                                  <a:lnTo>
                                    <a:pt x="689" y="314"/>
                                  </a:lnTo>
                                  <a:lnTo>
                                    <a:pt x="752" y="854"/>
                                  </a:lnTo>
                                  <a:close/>
                                  <a:moveTo>
                                    <a:pt x="1406" y="860"/>
                                  </a:moveTo>
                                  <a:lnTo>
                                    <a:pt x="1406" y="865"/>
                                  </a:lnTo>
                                  <a:lnTo>
                                    <a:pt x="1404" y="868"/>
                                  </a:lnTo>
                                  <a:lnTo>
                                    <a:pt x="1401" y="871"/>
                                  </a:lnTo>
                                  <a:lnTo>
                                    <a:pt x="1396" y="874"/>
                                  </a:lnTo>
                                  <a:lnTo>
                                    <a:pt x="1389" y="876"/>
                                  </a:lnTo>
                                  <a:lnTo>
                                    <a:pt x="1380" y="878"/>
                                  </a:lnTo>
                                  <a:lnTo>
                                    <a:pt x="1369" y="879"/>
                                  </a:lnTo>
                                  <a:lnTo>
                                    <a:pt x="1355" y="879"/>
                                  </a:lnTo>
                                  <a:lnTo>
                                    <a:pt x="1340" y="879"/>
                                  </a:lnTo>
                                  <a:lnTo>
                                    <a:pt x="1329" y="878"/>
                                  </a:lnTo>
                                  <a:lnTo>
                                    <a:pt x="1320" y="876"/>
                                  </a:lnTo>
                                  <a:lnTo>
                                    <a:pt x="1313" y="874"/>
                                  </a:lnTo>
                                  <a:lnTo>
                                    <a:pt x="1308" y="871"/>
                                  </a:lnTo>
                                  <a:lnTo>
                                    <a:pt x="1305" y="868"/>
                                  </a:lnTo>
                                  <a:lnTo>
                                    <a:pt x="1303" y="865"/>
                                  </a:lnTo>
                                  <a:lnTo>
                                    <a:pt x="1302" y="860"/>
                                  </a:lnTo>
                                  <a:lnTo>
                                    <a:pt x="1302" y="610"/>
                                  </a:lnTo>
                                  <a:lnTo>
                                    <a:pt x="1013" y="610"/>
                                  </a:lnTo>
                                  <a:lnTo>
                                    <a:pt x="1013" y="860"/>
                                  </a:lnTo>
                                  <a:lnTo>
                                    <a:pt x="1012" y="865"/>
                                  </a:lnTo>
                                  <a:lnTo>
                                    <a:pt x="1010" y="868"/>
                                  </a:lnTo>
                                  <a:lnTo>
                                    <a:pt x="1007" y="871"/>
                                  </a:lnTo>
                                  <a:lnTo>
                                    <a:pt x="1002" y="874"/>
                                  </a:lnTo>
                                  <a:lnTo>
                                    <a:pt x="996" y="876"/>
                                  </a:lnTo>
                                  <a:lnTo>
                                    <a:pt x="987" y="878"/>
                                  </a:lnTo>
                                  <a:lnTo>
                                    <a:pt x="975" y="879"/>
                                  </a:lnTo>
                                  <a:lnTo>
                                    <a:pt x="961" y="879"/>
                                  </a:lnTo>
                                  <a:lnTo>
                                    <a:pt x="947" y="879"/>
                                  </a:lnTo>
                                  <a:lnTo>
                                    <a:pt x="935" y="878"/>
                                  </a:lnTo>
                                  <a:lnTo>
                                    <a:pt x="926" y="876"/>
                                  </a:lnTo>
                                  <a:lnTo>
                                    <a:pt x="919" y="874"/>
                                  </a:lnTo>
                                  <a:lnTo>
                                    <a:pt x="914" y="871"/>
                                  </a:lnTo>
                                  <a:lnTo>
                                    <a:pt x="911" y="868"/>
                                  </a:lnTo>
                                  <a:lnTo>
                                    <a:pt x="910" y="865"/>
                                  </a:lnTo>
                                  <a:lnTo>
                                    <a:pt x="909" y="860"/>
                                  </a:lnTo>
                                  <a:lnTo>
                                    <a:pt x="909" y="291"/>
                                  </a:lnTo>
                                  <a:lnTo>
                                    <a:pt x="910" y="287"/>
                                  </a:lnTo>
                                  <a:lnTo>
                                    <a:pt x="911" y="283"/>
                                  </a:lnTo>
                                  <a:lnTo>
                                    <a:pt x="914" y="280"/>
                                  </a:lnTo>
                                  <a:lnTo>
                                    <a:pt x="919" y="277"/>
                                  </a:lnTo>
                                  <a:lnTo>
                                    <a:pt x="926" y="275"/>
                                  </a:lnTo>
                                  <a:lnTo>
                                    <a:pt x="935" y="273"/>
                                  </a:lnTo>
                                  <a:lnTo>
                                    <a:pt x="947" y="272"/>
                                  </a:lnTo>
                                  <a:lnTo>
                                    <a:pt x="961" y="272"/>
                                  </a:lnTo>
                                  <a:lnTo>
                                    <a:pt x="975" y="272"/>
                                  </a:lnTo>
                                  <a:lnTo>
                                    <a:pt x="987" y="273"/>
                                  </a:lnTo>
                                  <a:lnTo>
                                    <a:pt x="996" y="275"/>
                                  </a:lnTo>
                                  <a:lnTo>
                                    <a:pt x="1002" y="277"/>
                                  </a:lnTo>
                                  <a:lnTo>
                                    <a:pt x="1007" y="280"/>
                                  </a:lnTo>
                                  <a:lnTo>
                                    <a:pt x="1010" y="283"/>
                                  </a:lnTo>
                                  <a:lnTo>
                                    <a:pt x="1012" y="287"/>
                                  </a:lnTo>
                                  <a:lnTo>
                                    <a:pt x="1013" y="291"/>
                                  </a:lnTo>
                                  <a:lnTo>
                                    <a:pt x="1013" y="522"/>
                                  </a:lnTo>
                                  <a:lnTo>
                                    <a:pt x="1302" y="522"/>
                                  </a:lnTo>
                                  <a:lnTo>
                                    <a:pt x="1302" y="291"/>
                                  </a:lnTo>
                                  <a:lnTo>
                                    <a:pt x="1303" y="287"/>
                                  </a:lnTo>
                                  <a:lnTo>
                                    <a:pt x="1305" y="283"/>
                                  </a:lnTo>
                                  <a:lnTo>
                                    <a:pt x="1308" y="280"/>
                                  </a:lnTo>
                                  <a:lnTo>
                                    <a:pt x="1313" y="277"/>
                                  </a:lnTo>
                                  <a:lnTo>
                                    <a:pt x="1320" y="275"/>
                                  </a:lnTo>
                                  <a:lnTo>
                                    <a:pt x="1329" y="273"/>
                                  </a:lnTo>
                                  <a:lnTo>
                                    <a:pt x="1340" y="272"/>
                                  </a:lnTo>
                                  <a:lnTo>
                                    <a:pt x="1355" y="272"/>
                                  </a:lnTo>
                                  <a:lnTo>
                                    <a:pt x="1369" y="272"/>
                                  </a:lnTo>
                                  <a:lnTo>
                                    <a:pt x="1380" y="273"/>
                                  </a:lnTo>
                                  <a:lnTo>
                                    <a:pt x="1389" y="275"/>
                                  </a:lnTo>
                                  <a:lnTo>
                                    <a:pt x="1396" y="277"/>
                                  </a:lnTo>
                                  <a:lnTo>
                                    <a:pt x="1401" y="280"/>
                                  </a:lnTo>
                                  <a:lnTo>
                                    <a:pt x="1404" y="283"/>
                                  </a:lnTo>
                                  <a:lnTo>
                                    <a:pt x="1406" y="287"/>
                                  </a:lnTo>
                                  <a:lnTo>
                                    <a:pt x="1406" y="291"/>
                                  </a:lnTo>
                                  <a:lnTo>
                                    <a:pt x="1406" y="860"/>
                                  </a:lnTo>
                                  <a:close/>
                                  <a:moveTo>
                                    <a:pt x="2127" y="569"/>
                                  </a:moveTo>
                                  <a:lnTo>
                                    <a:pt x="2127" y="587"/>
                                  </a:lnTo>
                                  <a:lnTo>
                                    <a:pt x="2126" y="603"/>
                                  </a:lnTo>
                                  <a:lnTo>
                                    <a:pt x="2124" y="620"/>
                                  </a:lnTo>
                                  <a:lnTo>
                                    <a:pt x="2122" y="636"/>
                                  </a:lnTo>
                                  <a:lnTo>
                                    <a:pt x="2120" y="652"/>
                                  </a:lnTo>
                                  <a:lnTo>
                                    <a:pt x="2117" y="667"/>
                                  </a:lnTo>
                                  <a:lnTo>
                                    <a:pt x="2113" y="682"/>
                                  </a:lnTo>
                                  <a:lnTo>
                                    <a:pt x="2109" y="698"/>
                                  </a:lnTo>
                                  <a:lnTo>
                                    <a:pt x="2104" y="712"/>
                                  </a:lnTo>
                                  <a:lnTo>
                                    <a:pt x="2099" y="725"/>
                                  </a:lnTo>
                                  <a:lnTo>
                                    <a:pt x="2093" y="739"/>
                                  </a:lnTo>
                                  <a:lnTo>
                                    <a:pt x="2086" y="751"/>
                                  </a:lnTo>
                                  <a:lnTo>
                                    <a:pt x="2079" y="763"/>
                                  </a:lnTo>
                                  <a:lnTo>
                                    <a:pt x="2072" y="776"/>
                                  </a:lnTo>
                                  <a:lnTo>
                                    <a:pt x="2064" y="787"/>
                                  </a:lnTo>
                                  <a:lnTo>
                                    <a:pt x="2054" y="798"/>
                                  </a:lnTo>
                                  <a:lnTo>
                                    <a:pt x="2045" y="808"/>
                                  </a:lnTo>
                                  <a:lnTo>
                                    <a:pt x="2035" y="818"/>
                                  </a:lnTo>
                                  <a:lnTo>
                                    <a:pt x="2025" y="827"/>
                                  </a:lnTo>
                                  <a:lnTo>
                                    <a:pt x="2014" y="835"/>
                                  </a:lnTo>
                                  <a:lnTo>
                                    <a:pt x="2002" y="844"/>
                                  </a:lnTo>
                                  <a:lnTo>
                                    <a:pt x="1990" y="851"/>
                                  </a:lnTo>
                                  <a:lnTo>
                                    <a:pt x="1977" y="858"/>
                                  </a:lnTo>
                                  <a:lnTo>
                                    <a:pt x="1963" y="864"/>
                                  </a:lnTo>
                                  <a:lnTo>
                                    <a:pt x="1950" y="870"/>
                                  </a:lnTo>
                                  <a:lnTo>
                                    <a:pt x="1935" y="874"/>
                                  </a:lnTo>
                                  <a:lnTo>
                                    <a:pt x="1920" y="878"/>
                                  </a:lnTo>
                                  <a:lnTo>
                                    <a:pt x="1905" y="882"/>
                                  </a:lnTo>
                                  <a:lnTo>
                                    <a:pt x="1888" y="884"/>
                                  </a:lnTo>
                                  <a:lnTo>
                                    <a:pt x="1872" y="886"/>
                                  </a:lnTo>
                                  <a:lnTo>
                                    <a:pt x="1855" y="887"/>
                                  </a:lnTo>
                                  <a:lnTo>
                                    <a:pt x="1838" y="887"/>
                                  </a:lnTo>
                                  <a:lnTo>
                                    <a:pt x="1820" y="887"/>
                                  </a:lnTo>
                                  <a:lnTo>
                                    <a:pt x="1803" y="886"/>
                                  </a:lnTo>
                                  <a:lnTo>
                                    <a:pt x="1787" y="885"/>
                                  </a:lnTo>
                                  <a:lnTo>
                                    <a:pt x="1772" y="882"/>
                                  </a:lnTo>
                                  <a:lnTo>
                                    <a:pt x="1757" y="879"/>
                                  </a:lnTo>
                                  <a:lnTo>
                                    <a:pt x="1743" y="876"/>
                                  </a:lnTo>
                                  <a:lnTo>
                                    <a:pt x="1728" y="872"/>
                                  </a:lnTo>
                                  <a:lnTo>
                                    <a:pt x="1715" y="867"/>
                                  </a:lnTo>
                                  <a:lnTo>
                                    <a:pt x="1703" y="861"/>
                                  </a:lnTo>
                                  <a:lnTo>
                                    <a:pt x="1690" y="855"/>
                                  </a:lnTo>
                                  <a:lnTo>
                                    <a:pt x="1679" y="849"/>
                                  </a:lnTo>
                                  <a:lnTo>
                                    <a:pt x="1668" y="841"/>
                                  </a:lnTo>
                                  <a:lnTo>
                                    <a:pt x="1656" y="833"/>
                                  </a:lnTo>
                                  <a:lnTo>
                                    <a:pt x="1647" y="825"/>
                                  </a:lnTo>
                                  <a:lnTo>
                                    <a:pt x="1637" y="816"/>
                                  </a:lnTo>
                                  <a:lnTo>
                                    <a:pt x="1628" y="806"/>
                                  </a:lnTo>
                                  <a:lnTo>
                                    <a:pt x="1620" y="796"/>
                                  </a:lnTo>
                                  <a:lnTo>
                                    <a:pt x="1612" y="785"/>
                                  </a:lnTo>
                                  <a:lnTo>
                                    <a:pt x="1605" y="774"/>
                                  </a:lnTo>
                                  <a:lnTo>
                                    <a:pt x="1599" y="762"/>
                                  </a:lnTo>
                                  <a:lnTo>
                                    <a:pt x="1593" y="749"/>
                                  </a:lnTo>
                                  <a:lnTo>
                                    <a:pt x="1587" y="737"/>
                                  </a:lnTo>
                                  <a:lnTo>
                                    <a:pt x="1581" y="723"/>
                                  </a:lnTo>
                                  <a:lnTo>
                                    <a:pt x="1576" y="710"/>
                                  </a:lnTo>
                                  <a:lnTo>
                                    <a:pt x="1572" y="695"/>
                                  </a:lnTo>
                                  <a:lnTo>
                                    <a:pt x="1569" y="680"/>
                                  </a:lnTo>
                                  <a:lnTo>
                                    <a:pt x="1566" y="665"/>
                                  </a:lnTo>
                                  <a:lnTo>
                                    <a:pt x="1564" y="649"/>
                                  </a:lnTo>
                                  <a:lnTo>
                                    <a:pt x="1562" y="633"/>
                                  </a:lnTo>
                                  <a:lnTo>
                                    <a:pt x="1561" y="615"/>
                                  </a:lnTo>
                                  <a:lnTo>
                                    <a:pt x="1560" y="598"/>
                                  </a:lnTo>
                                  <a:lnTo>
                                    <a:pt x="1560" y="581"/>
                                  </a:lnTo>
                                  <a:lnTo>
                                    <a:pt x="1560" y="564"/>
                                  </a:lnTo>
                                  <a:lnTo>
                                    <a:pt x="1561" y="547"/>
                                  </a:lnTo>
                                  <a:lnTo>
                                    <a:pt x="1562" y="530"/>
                                  </a:lnTo>
                                  <a:lnTo>
                                    <a:pt x="1564" y="514"/>
                                  </a:lnTo>
                                  <a:lnTo>
                                    <a:pt x="1567" y="498"/>
                                  </a:lnTo>
                                  <a:lnTo>
                                    <a:pt x="1570" y="483"/>
                                  </a:lnTo>
                                  <a:lnTo>
                                    <a:pt x="1573" y="468"/>
                                  </a:lnTo>
                                  <a:lnTo>
                                    <a:pt x="1577" y="453"/>
                                  </a:lnTo>
                                  <a:lnTo>
                                    <a:pt x="1583" y="439"/>
                                  </a:lnTo>
                                  <a:lnTo>
                                    <a:pt x="1588" y="425"/>
                                  </a:lnTo>
                                  <a:lnTo>
                                    <a:pt x="1594" y="412"/>
                                  </a:lnTo>
                                  <a:lnTo>
                                    <a:pt x="1601" y="399"/>
                                  </a:lnTo>
                                  <a:lnTo>
                                    <a:pt x="1608" y="386"/>
                                  </a:lnTo>
                                  <a:lnTo>
                                    <a:pt x="1615" y="374"/>
                                  </a:lnTo>
                                  <a:lnTo>
                                    <a:pt x="1623" y="363"/>
                                  </a:lnTo>
                                  <a:lnTo>
                                    <a:pt x="1632" y="352"/>
                                  </a:lnTo>
                                  <a:lnTo>
                                    <a:pt x="1641" y="342"/>
                                  </a:lnTo>
                                  <a:lnTo>
                                    <a:pt x="1651" y="333"/>
                                  </a:lnTo>
                                  <a:lnTo>
                                    <a:pt x="1661" y="324"/>
                                  </a:lnTo>
                                  <a:lnTo>
                                    <a:pt x="1673" y="314"/>
                                  </a:lnTo>
                                  <a:lnTo>
                                    <a:pt x="1685" y="307"/>
                                  </a:lnTo>
                                  <a:lnTo>
                                    <a:pt x="1697" y="299"/>
                                  </a:lnTo>
                                  <a:lnTo>
                                    <a:pt x="1709" y="293"/>
                                  </a:lnTo>
                                  <a:lnTo>
                                    <a:pt x="1722" y="287"/>
                                  </a:lnTo>
                                  <a:lnTo>
                                    <a:pt x="1736" y="281"/>
                                  </a:lnTo>
                                  <a:lnTo>
                                    <a:pt x="1751" y="276"/>
                                  </a:lnTo>
                                  <a:lnTo>
                                    <a:pt x="1766" y="273"/>
                                  </a:lnTo>
                                  <a:lnTo>
                                    <a:pt x="1781" y="269"/>
                                  </a:lnTo>
                                  <a:lnTo>
                                    <a:pt x="1797" y="267"/>
                                  </a:lnTo>
                                  <a:lnTo>
                                    <a:pt x="1814" y="265"/>
                                  </a:lnTo>
                                  <a:lnTo>
                                    <a:pt x="1832" y="264"/>
                                  </a:lnTo>
                                  <a:lnTo>
                                    <a:pt x="1849" y="263"/>
                                  </a:lnTo>
                                  <a:lnTo>
                                    <a:pt x="1866" y="264"/>
                                  </a:lnTo>
                                  <a:lnTo>
                                    <a:pt x="1883" y="265"/>
                                  </a:lnTo>
                                  <a:lnTo>
                                    <a:pt x="1899" y="266"/>
                                  </a:lnTo>
                                  <a:lnTo>
                                    <a:pt x="1915" y="269"/>
                                  </a:lnTo>
                                  <a:lnTo>
                                    <a:pt x="1930" y="272"/>
                                  </a:lnTo>
                                  <a:lnTo>
                                    <a:pt x="1944" y="275"/>
                                  </a:lnTo>
                                  <a:lnTo>
                                    <a:pt x="1958" y="279"/>
                                  </a:lnTo>
                                  <a:lnTo>
                                    <a:pt x="1971" y="284"/>
                                  </a:lnTo>
                                  <a:lnTo>
                                    <a:pt x="1984" y="290"/>
                                  </a:lnTo>
                                  <a:lnTo>
                                    <a:pt x="1996" y="296"/>
                                  </a:lnTo>
                                  <a:lnTo>
                                    <a:pt x="2008" y="302"/>
                                  </a:lnTo>
                                  <a:lnTo>
                                    <a:pt x="2019" y="309"/>
                                  </a:lnTo>
                                  <a:lnTo>
                                    <a:pt x="2029" y="318"/>
                                  </a:lnTo>
                                  <a:lnTo>
                                    <a:pt x="2039" y="326"/>
                                  </a:lnTo>
                                  <a:lnTo>
                                    <a:pt x="2049" y="335"/>
                                  </a:lnTo>
                                  <a:lnTo>
                                    <a:pt x="2057" y="345"/>
                                  </a:lnTo>
                                  <a:lnTo>
                                    <a:pt x="2067" y="355"/>
                                  </a:lnTo>
                                  <a:lnTo>
                                    <a:pt x="2075" y="366"/>
                                  </a:lnTo>
                                  <a:lnTo>
                                    <a:pt x="2082" y="377"/>
                                  </a:lnTo>
                                  <a:lnTo>
                                    <a:pt x="2088" y="388"/>
                                  </a:lnTo>
                                  <a:lnTo>
                                    <a:pt x="2095" y="402"/>
                                  </a:lnTo>
                                  <a:lnTo>
                                    <a:pt x="2100" y="414"/>
                                  </a:lnTo>
                                  <a:lnTo>
                                    <a:pt x="2105" y="427"/>
                                  </a:lnTo>
                                  <a:lnTo>
                                    <a:pt x="2110" y="441"/>
                                  </a:lnTo>
                                  <a:lnTo>
                                    <a:pt x="2114" y="455"/>
                                  </a:lnTo>
                                  <a:lnTo>
                                    <a:pt x="2117" y="471"/>
                                  </a:lnTo>
                                  <a:lnTo>
                                    <a:pt x="2120" y="486"/>
                                  </a:lnTo>
                                  <a:lnTo>
                                    <a:pt x="2123" y="502"/>
                                  </a:lnTo>
                                  <a:lnTo>
                                    <a:pt x="2124" y="518"/>
                                  </a:lnTo>
                                  <a:lnTo>
                                    <a:pt x="2126" y="534"/>
                                  </a:lnTo>
                                  <a:lnTo>
                                    <a:pt x="2127" y="552"/>
                                  </a:lnTo>
                                  <a:lnTo>
                                    <a:pt x="2127" y="569"/>
                                  </a:lnTo>
                                  <a:close/>
                                  <a:moveTo>
                                    <a:pt x="2018" y="576"/>
                                  </a:moveTo>
                                  <a:lnTo>
                                    <a:pt x="2017" y="554"/>
                                  </a:lnTo>
                                  <a:lnTo>
                                    <a:pt x="2015" y="531"/>
                                  </a:lnTo>
                                  <a:lnTo>
                                    <a:pt x="2013" y="510"/>
                                  </a:lnTo>
                                  <a:lnTo>
                                    <a:pt x="2009" y="489"/>
                                  </a:lnTo>
                                  <a:lnTo>
                                    <a:pt x="2004" y="470"/>
                                  </a:lnTo>
                                  <a:lnTo>
                                    <a:pt x="1998" y="450"/>
                                  </a:lnTo>
                                  <a:lnTo>
                                    <a:pt x="1991" y="433"/>
                                  </a:lnTo>
                                  <a:lnTo>
                                    <a:pt x="1982" y="417"/>
                                  </a:lnTo>
                                  <a:lnTo>
                                    <a:pt x="1975" y="410"/>
                                  </a:lnTo>
                                  <a:lnTo>
                                    <a:pt x="1970" y="403"/>
                                  </a:lnTo>
                                  <a:lnTo>
                                    <a:pt x="1964" y="396"/>
                                  </a:lnTo>
                                  <a:lnTo>
                                    <a:pt x="1958" y="389"/>
                                  </a:lnTo>
                                  <a:lnTo>
                                    <a:pt x="1951" y="383"/>
                                  </a:lnTo>
                                  <a:lnTo>
                                    <a:pt x="1944" y="378"/>
                                  </a:lnTo>
                                  <a:lnTo>
                                    <a:pt x="1936" y="373"/>
                                  </a:lnTo>
                                  <a:lnTo>
                                    <a:pt x="1928" y="368"/>
                                  </a:lnTo>
                                  <a:lnTo>
                                    <a:pt x="1920" y="364"/>
                                  </a:lnTo>
                                  <a:lnTo>
                                    <a:pt x="1911" y="360"/>
                                  </a:lnTo>
                                  <a:lnTo>
                                    <a:pt x="1900" y="357"/>
                                  </a:lnTo>
                                  <a:lnTo>
                                    <a:pt x="1890" y="355"/>
                                  </a:lnTo>
                                  <a:lnTo>
                                    <a:pt x="1879" y="353"/>
                                  </a:lnTo>
                                  <a:lnTo>
                                    <a:pt x="1869" y="352"/>
                                  </a:lnTo>
                                  <a:lnTo>
                                    <a:pt x="1857" y="351"/>
                                  </a:lnTo>
                                  <a:lnTo>
                                    <a:pt x="1845" y="350"/>
                                  </a:lnTo>
                                  <a:lnTo>
                                    <a:pt x="1834" y="351"/>
                                  </a:lnTo>
                                  <a:lnTo>
                                    <a:pt x="1823" y="351"/>
                                  </a:lnTo>
                                  <a:lnTo>
                                    <a:pt x="1812" y="353"/>
                                  </a:lnTo>
                                  <a:lnTo>
                                    <a:pt x="1802" y="354"/>
                                  </a:lnTo>
                                  <a:lnTo>
                                    <a:pt x="1792" y="357"/>
                                  </a:lnTo>
                                  <a:lnTo>
                                    <a:pt x="1783" y="360"/>
                                  </a:lnTo>
                                  <a:lnTo>
                                    <a:pt x="1774" y="363"/>
                                  </a:lnTo>
                                  <a:lnTo>
                                    <a:pt x="1766" y="367"/>
                                  </a:lnTo>
                                  <a:lnTo>
                                    <a:pt x="1758" y="371"/>
                                  </a:lnTo>
                                  <a:lnTo>
                                    <a:pt x="1750" y="376"/>
                                  </a:lnTo>
                                  <a:lnTo>
                                    <a:pt x="1743" y="381"/>
                                  </a:lnTo>
                                  <a:lnTo>
                                    <a:pt x="1735" y="386"/>
                                  </a:lnTo>
                                  <a:lnTo>
                                    <a:pt x="1728" y="393"/>
                                  </a:lnTo>
                                  <a:lnTo>
                                    <a:pt x="1722" y="399"/>
                                  </a:lnTo>
                                  <a:lnTo>
                                    <a:pt x="1716" y="406"/>
                                  </a:lnTo>
                                  <a:lnTo>
                                    <a:pt x="1711" y="413"/>
                                  </a:lnTo>
                                  <a:lnTo>
                                    <a:pt x="1706" y="421"/>
                                  </a:lnTo>
                                  <a:lnTo>
                                    <a:pt x="1701" y="429"/>
                                  </a:lnTo>
                                  <a:lnTo>
                                    <a:pt x="1697" y="437"/>
                                  </a:lnTo>
                                  <a:lnTo>
                                    <a:pt x="1693" y="446"/>
                                  </a:lnTo>
                                  <a:lnTo>
                                    <a:pt x="1685" y="464"/>
                                  </a:lnTo>
                                  <a:lnTo>
                                    <a:pt x="1680" y="485"/>
                                  </a:lnTo>
                                  <a:lnTo>
                                    <a:pt x="1675" y="505"/>
                                  </a:lnTo>
                                  <a:lnTo>
                                    <a:pt x="1672" y="527"/>
                                  </a:lnTo>
                                  <a:lnTo>
                                    <a:pt x="1670" y="550"/>
                                  </a:lnTo>
                                  <a:lnTo>
                                    <a:pt x="1669" y="574"/>
                                  </a:lnTo>
                                  <a:lnTo>
                                    <a:pt x="1670" y="597"/>
                                  </a:lnTo>
                                  <a:lnTo>
                                    <a:pt x="1671" y="620"/>
                                  </a:lnTo>
                                  <a:lnTo>
                                    <a:pt x="1674" y="641"/>
                                  </a:lnTo>
                                  <a:lnTo>
                                    <a:pt x="1678" y="661"/>
                                  </a:lnTo>
                                  <a:lnTo>
                                    <a:pt x="1683" y="681"/>
                                  </a:lnTo>
                                  <a:lnTo>
                                    <a:pt x="1689" y="700"/>
                                  </a:lnTo>
                                  <a:lnTo>
                                    <a:pt x="1692" y="709"/>
                                  </a:lnTo>
                                  <a:lnTo>
                                    <a:pt x="1697" y="717"/>
                                  </a:lnTo>
                                  <a:lnTo>
                                    <a:pt x="1701" y="725"/>
                                  </a:lnTo>
                                  <a:lnTo>
                                    <a:pt x="1706" y="733"/>
                                  </a:lnTo>
                                  <a:lnTo>
                                    <a:pt x="1711" y="740"/>
                                  </a:lnTo>
                                  <a:lnTo>
                                    <a:pt x="1716" y="747"/>
                                  </a:lnTo>
                                  <a:lnTo>
                                    <a:pt x="1722" y="754"/>
                                  </a:lnTo>
                                  <a:lnTo>
                                    <a:pt x="1729" y="760"/>
                                  </a:lnTo>
                                  <a:lnTo>
                                    <a:pt x="1735" y="766"/>
                                  </a:lnTo>
                                  <a:lnTo>
                                    <a:pt x="1744" y="772"/>
                                  </a:lnTo>
                                  <a:lnTo>
                                    <a:pt x="1751" y="777"/>
                                  </a:lnTo>
                                  <a:lnTo>
                                    <a:pt x="1759" y="782"/>
                                  </a:lnTo>
                                  <a:lnTo>
                                    <a:pt x="1768" y="786"/>
                                  </a:lnTo>
                                  <a:lnTo>
                                    <a:pt x="1777" y="790"/>
                                  </a:lnTo>
                                  <a:lnTo>
                                    <a:pt x="1786" y="793"/>
                                  </a:lnTo>
                                  <a:lnTo>
                                    <a:pt x="1796" y="795"/>
                                  </a:lnTo>
                                  <a:lnTo>
                                    <a:pt x="1807" y="797"/>
                                  </a:lnTo>
                                  <a:lnTo>
                                    <a:pt x="1818" y="799"/>
                                  </a:lnTo>
                                  <a:lnTo>
                                    <a:pt x="1830" y="799"/>
                                  </a:lnTo>
                                  <a:lnTo>
                                    <a:pt x="1843" y="800"/>
                                  </a:lnTo>
                                  <a:lnTo>
                                    <a:pt x="1853" y="799"/>
                                  </a:lnTo>
                                  <a:lnTo>
                                    <a:pt x="1864" y="799"/>
                                  </a:lnTo>
                                  <a:lnTo>
                                    <a:pt x="1874" y="798"/>
                                  </a:lnTo>
                                  <a:lnTo>
                                    <a:pt x="1884" y="796"/>
                                  </a:lnTo>
                                  <a:lnTo>
                                    <a:pt x="1894" y="793"/>
                                  </a:lnTo>
                                  <a:lnTo>
                                    <a:pt x="1904" y="791"/>
                                  </a:lnTo>
                                  <a:lnTo>
                                    <a:pt x="1913" y="787"/>
                                  </a:lnTo>
                                  <a:lnTo>
                                    <a:pt x="1921" y="783"/>
                                  </a:lnTo>
                                  <a:lnTo>
                                    <a:pt x="1929" y="779"/>
                                  </a:lnTo>
                                  <a:lnTo>
                                    <a:pt x="1937" y="775"/>
                                  </a:lnTo>
                                  <a:lnTo>
                                    <a:pt x="1944" y="770"/>
                                  </a:lnTo>
                                  <a:lnTo>
                                    <a:pt x="1951" y="763"/>
                                  </a:lnTo>
                                  <a:lnTo>
                                    <a:pt x="1958" y="757"/>
                                  </a:lnTo>
                                  <a:lnTo>
                                    <a:pt x="1964" y="751"/>
                                  </a:lnTo>
                                  <a:lnTo>
                                    <a:pt x="1970" y="744"/>
                                  </a:lnTo>
                                  <a:lnTo>
                                    <a:pt x="1975" y="737"/>
                                  </a:lnTo>
                                  <a:lnTo>
                                    <a:pt x="1982" y="730"/>
                                  </a:lnTo>
                                  <a:lnTo>
                                    <a:pt x="1986" y="722"/>
                                  </a:lnTo>
                                  <a:lnTo>
                                    <a:pt x="1991" y="714"/>
                                  </a:lnTo>
                                  <a:lnTo>
                                    <a:pt x="1995" y="705"/>
                                  </a:lnTo>
                                  <a:lnTo>
                                    <a:pt x="2002" y="686"/>
                                  </a:lnTo>
                                  <a:lnTo>
                                    <a:pt x="2008" y="666"/>
                                  </a:lnTo>
                                  <a:lnTo>
                                    <a:pt x="2012" y="646"/>
                                  </a:lnTo>
                                  <a:lnTo>
                                    <a:pt x="2015" y="624"/>
                                  </a:lnTo>
                                  <a:lnTo>
                                    <a:pt x="2017" y="600"/>
                                  </a:lnTo>
                                  <a:lnTo>
                                    <a:pt x="2018" y="576"/>
                                  </a:lnTo>
                                  <a:close/>
                                  <a:moveTo>
                                    <a:pt x="2786" y="861"/>
                                  </a:moveTo>
                                  <a:lnTo>
                                    <a:pt x="2785" y="865"/>
                                  </a:lnTo>
                                  <a:lnTo>
                                    <a:pt x="2783" y="869"/>
                                  </a:lnTo>
                                  <a:lnTo>
                                    <a:pt x="2779" y="872"/>
                                  </a:lnTo>
                                  <a:lnTo>
                                    <a:pt x="2774" y="875"/>
                                  </a:lnTo>
                                  <a:lnTo>
                                    <a:pt x="2768" y="877"/>
                                  </a:lnTo>
                                  <a:lnTo>
                                    <a:pt x="2759" y="878"/>
                                  </a:lnTo>
                                  <a:lnTo>
                                    <a:pt x="2748" y="879"/>
                                  </a:lnTo>
                                  <a:lnTo>
                                    <a:pt x="2734" y="879"/>
                                  </a:lnTo>
                                  <a:lnTo>
                                    <a:pt x="2720" y="879"/>
                                  </a:lnTo>
                                  <a:lnTo>
                                    <a:pt x="2709" y="878"/>
                                  </a:lnTo>
                                  <a:lnTo>
                                    <a:pt x="2699" y="877"/>
                                  </a:lnTo>
                                  <a:lnTo>
                                    <a:pt x="2692" y="875"/>
                                  </a:lnTo>
                                  <a:lnTo>
                                    <a:pt x="2686" y="872"/>
                                  </a:lnTo>
                                  <a:lnTo>
                                    <a:pt x="2683" y="869"/>
                                  </a:lnTo>
                                  <a:lnTo>
                                    <a:pt x="2681" y="865"/>
                                  </a:lnTo>
                                  <a:lnTo>
                                    <a:pt x="2681" y="861"/>
                                  </a:lnTo>
                                  <a:lnTo>
                                    <a:pt x="2681" y="533"/>
                                  </a:lnTo>
                                  <a:lnTo>
                                    <a:pt x="2681" y="521"/>
                                  </a:lnTo>
                                  <a:lnTo>
                                    <a:pt x="2681" y="508"/>
                                  </a:lnTo>
                                  <a:lnTo>
                                    <a:pt x="2681" y="496"/>
                                  </a:lnTo>
                                  <a:lnTo>
                                    <a:pt x="2682" y="483"/>
                                  </a:lnTo>
                                  <a:lnTo>
                                    <a:pt x="2682" y="471"/>
                                  </a:lnTo>
                                  <a:lnTo>
                                    <a:pt x="2683" y="458"/>
                                  </a:lnTo>
                                  <a:lnTo>
                                    <a:pt x="2684" y="445"/>
                                  </a:lnTo>
                                  <a:lnTo>
                                    <a:pt x="2685" y="433"/>
                                  </a:lnTo>
                                  <a:lnTo>
                                    <a:pt x="2678" y="445"/>
                                  </a:lnTo>
                                  <a:lnTo>
                                    <a:pt x="2670" y="458"/>
                                  </a:lnTo>
                                  <a:lnTo>
                                    <a:pt x="2662" y="471"/>
                                  </a:lnTo>
                                  <a:lnTo>
                                    <a:pt x="2653" y="483"/>
                                  </a:lnTo>
                                  <a:lnTo>
                                    <a:pt x="2645" y="495"/>
                                  </a:lnTo>
                                  <a:lnTo>
                                    <a:pt x="2636" y="507"/>
                                  </a:lnTo>
                                  <a:lnTo>
                                    <a:pt x="2628" y="519"/>
                                  </a:lnTo>
                                  <a:lnTo>
                                    <a:pt x="2618" y="530"/>
                                  </a:lnTo>
                                  <a:lnTo>
                                    <a:pt x="2377" y="861"/>
                                  </a:lnTo>
                                  <a:lnTo>
                                    <a:pt x="2373" y="865"/>
                                  </a:lnTo>
                                  <a:lnTo>
                                    <a:pt x="2369" y="869"/>
                                  </a:lnTo>
                                  <a:lnTo>
                                    <a:pt x="2365" y="873"/>
                                  </a:lnTo>
                                  <a:lnTo>
                                    <a:pt x="2361" y="875"/>
                                  </a:lnTo>
                                  <a:lnTo>
                                    <a:pt x="2355" y="877"/>
                                  </a:lnTo>
                                  <a:lnTo>
                                    <a:pt x="2347" y="878"/>
                                  </a:lnTo>
                                  <a:lnTo>
                                    <a:pt x="2338" y="879"/>
                                  </a:lnTo>
                                  <a:lnTo>
                                    <a:pt x="2327" y="879"/>
                                  </a:lnTo>
                                  <a:lnTo>
                                    <a:pt x="2315" y="879"/>
                                  </a:lnTo>
                                  <a:lnTo>
                                    <a:pt x="2305" y="878"/>
                                  </a:lnTo>
                                  <a:lnTo>
                                    <a:pt x="2296" y="877"/>
                                  </a:lnTo>
                                  <a:lnTo>
                                    <a:pt x="2290" y="875"/>
                                  </a:lnTo>
                                  <a:lnTo>
                                    <a:pt x="2285" y="872"/>
                                  </a:lnTo>
                                  <a:lnTo>
                                    <a:pt x="2283" y="869"/>
                                  </a:lnTo>
                                  <a:lnTo>
                                    <a:pt x="2281" y="865"/>
                                  </a:lnTo>
                                  <a:lnTo>
                                    <a:pt x="2280" y="861"/>
                                  </a:lnTo>
                                  <a:lnTo>
                                    <a:pt x="2280" y="291"/>
                                  </a:lnTo>
                                  <a:lnTo>
                                    <a:pt x="2281" y="287"/>
                                  </a:lnTo>
                                  <a:lnTo>
                                    <a:pt x="2283" y="283"/>
                                  </a:lnTo>
                                  <a:lnTo>
                                    <a:pt x="2285" y="279"/>
                                  </a:lnTo>
                                  <a:lnTo>
                                    <a:pt x="2291" y="277"/>
                                  </a:lnTo>
                                  <a:lnTo>
                                    <a:pt x="2297" y="275"/>
                                  </a:lnTo>
                                  <a:lnTo>
                                    <a:pt x="2307" y="273"/>
                                  </a:lnTo>
                                  <a:lnTo>
                                    <a:pt x="2318" y="272"/>
                                  </a:lnTo>
                                  <a:lnTo>
                                    <a:pt x="2332" y="272"/>
                                  </a:lnTo>
                                  <a:lnTo>
                                    <a:pt x="2345" y="273"/>
                                  </a:lnTo>
                                  <a:lnTo>
                                    <a:pt x="2357" y="273"/>
                                  </a:lnTo>
                                  <a:lnTo>
                                    <a:pt x="2366" y="275"/>
                                  </a:lnTo>
                                  <a:lnTo>
                                    <a:pt x="2373" y="277"/>
                                  </a:lnTo>
                                  <a:lnTo>
                                    <a:pt x="2378" y="280"/>
                                  </a:lnTo>
                                  <a:lnTo>
                                    <a:pt x="2382" y="283"/>
                                  </a:lnTo>
                                  <a:lnTo>
                                    <a:pt x="2384" y="287"/>
                                  </a:lnTo>
                                  <a:lnTo>
                                    <a:pt x="2385" y="291"/>
                                  </a:lnTo>
                                  <a:lnTo>
                                    <a:pt x="2385" y="620"/>
                                  </a:lnTo>
                                  <a:lnTo>
                                    <a:pt x="2385" y="632"/>
                                  </a:lnTo>
                                  <a:lnTo>
                                    <a:pt x="2385" y="645"/>
                                  </a:lnTo>
                                  <a:lnTo>
                                    <a:pt x="2384" y="657"/>
                                  </a:lnTo>
                                  <a:lnTo>
                                    <a:pt x="2384" y="669"/>
                                  </a:lnTo>
                                  <a:lnTo>
                                    <a:pt x="2383" y="681"/>
                                  </a:lnTo>
                                  <a:lnTo>
                                    <a:pt x="2382" y="694"/>
                                  </a:lnTo>
                                  <a:lnTo>
                                    <a:pt x="2380" y="705"/>
                                  </a:lnTo>
                                  <a:lnTo>
                                    <a:pt x="2380" y="717"/>
                                  </a:lnTo>
                                  <a:lnTo>
                                    <a:pt x="2388" y="706"/>
                                  </a:lnTo>
                                  <a:lnTo>
                                    <a:pt x="2395" y="694"/>
                                  </a:lnTo>
                                  <a:lnTo>
                                    <a:pt x="2402" y="681"/>
                                  </a:lnTo>
                                  <a:lnTo>
                                    <a:pt x="2409" y="670"/>
                                  </a:lnTo>
                                  <a:lnTo>
                                    <a:pt x="2417" y="659"/>
                                  </a:lnTo>
                                  <a:lnTo>
                                    <a:pt x="2425" y="647"/>
                                  </a:lnTo>
                                  <a:lnTo>
                                    <a:pt x="2433" y="636"/>
                                  </a:lnTo>
                                  <a:lnTo>
                                    <a:pt x="2441" y="625"/>
                                  </a:lnTo>
                                  <a:lnTo>
                                    <a:pt x="2685" y="291"/>
                                  </a:lnTo>
                                  <a:lnTo>
                                    <a:pt x="2689" y="286"/>
                                  </a:lnTo>
                                  <a:lnTo>
                                    <a:pt x="2693" y="282"/>
                                  </a:lnTo>
                                  <a:lnTo>
                                    <a:pt x="2697" y="279"/>
                                  </a:lnTo>
                                  <a:lnTo>
                                    <a:pt x="2704" y="276"/>
                                  </a:lnTo>
                                  <a:lnTo>
                                    <a:pt x="2710" y="274"/>
                                  </a:lnTo>
                                  <a:lnTo>
                                    <a:pt x="2718" y="273"/>
                                  </a:lnTo>
                                  <a:lnTo>
                                    <a:pt x="2727" y="272"/>
                                  </a:lnTo>
                                  <a:lnTo>
                                    <a:pt x="2739" y="272"/>
                                  </a:lnTo>
                                  <a:lnTo>
                                    <a:pt x="2751" y="272"/>
                                  </a:lnTo>
                                  <a:lnTo>
                                    <a:pt x="2761" y="273"/>
                                  </a:lnTo>
                                  <a:lnTo>
                                    <a:pt x="2769" y="275"/>
                                  </a:lnTo>
                                  <a:lnTo>
                                    <a:pt x="2775" y="277"/>
                                  </a:lnTo>
                                  <a:lnTo>
                                    <a:pt x="2781" y="279"/>
                                  </a:lnTo>
                                  <a:lnTo>
                                    <a:pt x="2784" y="283"/>
                                  </a:lnTo>
                                  <a:lnTo>
                                    <a:pt x="2785" y="287"/>
                                  </a:lnTo>
                                  <a:lnTo>
                                    <a:pt x="2786" y="291"/>
                                  </a:lnTo>
                                  <a:lnTo>
                                    <a:pt x="2786" y="861"/>
                                  </a:lnTo>
                                  <a:close/>
                                  <a:moveTo>
                                    <a:pt x="2730" y="24"/>
                                  </a:moveTo>
                                  <a:lnTo>
                                    <a:pt x="2730" y="41"/>
                                  </a:lnTo>
                                  <a:lnTo>
                                    <a:pt x="2728" y="58"/>
                                  </a:lnTo>
                                  <a:lnTo>
                                    <a:pt x="2724" y="75"/>
                                  </a:lnTo>
                                  <a:lnTo>
                                    <a:pt x="2720" y="90"/>
                                  </a:lnTo>
                                  <a:lnTo>
                                    <a:pt x="2714" y="107"/>
                                  </a:lnTo>
                                  <a:lnTo>
                                    <a:pt x="2706" y="121"/>
                                  </a:lnTo>
                                  <a:lnTo>
                                    <a:pt x="2696" y="134"/>
                                  </a:lnTo>
                                  <a:lnTo>
                                    <a:pt x="2685" y="146"/>
                                  </a:lnTo>
                                  <a:lnTo>
                                    <a:pt x="2673" y="157"/>
                                  </a:lnTo>
                                  <a:lnTo>
                                    <a:pt x="2659" y="168"/>
                                  </a:lnTo>
                                  <a:lnTo>
                                    <a:pt x="2643" y="177"/>
                                  </a:lnTo>
                                  <a:lnTo>
                                    <a:pt x="2626" y="184"/>
                                  </a:lnTo>
                                  <a:lnTo>
                                    <a:pt x="2616" y="187"/>
                                  </a:lnTo>
                                  <a:lnTo>
                                    <a:pt x="2606" y="190"/>
                                  </a:lnTo>
                                  <a:lnTo>
                                    <a:pt x="2595" y="192"/>
                                  </a:lnTo>
                                  <a:lnTo>
                                    <a:pt x="2585" y="194"/>
                                  </a:lnTo>
                                  <a:lnTo>
                                    <a:pt x="2562" y="196"/>
                                  </a:lnTo>
                                  <a:lnTo>
                                    <a:pt x="2536" y="197"/>
                                  </a:lnTo>
                                  <a:lnTo>
                                    <a:pt x="2513" y="196"/>
                                  </a:lnTo>
                                  <a:lnTo>
                                    <a:pt x="2492" y="194"/>
                                  </a:lnTo>
                                  <a:lnTo>
                                    <a:pt x="2472" y="191"/>
                                  </a:lnTo>
                                  <a:lnTo>
                                    <a:pt x="2452" y="185"/>
                                  </a:lnTo>
                                  <a:lnTo>
                                    <a:pt x="2435" y="179"/>
                                  </a:lnTo>
                                  <a:lnTo>
                                    <a:pt x="2419" y="171"/>
                                  </a:lnTo>
                                  <a:lnTo>
                                    <a:pt x="2412" y="166"/>
                                  </a:lnTo>
                                  <a:lnTo>
                                    <a:pt x="2405" y="161"/>
                                  </a:lnTo>
                                  <a:lnTo>
                                    <a:pt x="2398" y="156"/>
                                  </a:lnTo>
                                  <a:lnTo>
                                    <a:pt x="2392" y="150"/>
                                  </a:lnTo>
                                  <a:lnTo>
                                    <a:pt x="2386" y="145"/>
                                  </a:lnTo>
                                  <a:lnTo>
                                    <a:pt x="2380" y="139"/>
                                  </a:lnTo>
                                  <a:lnTo>
                                    <a:pt x="2375" y="132"/>
                                  </a:lnTo>
                                  <a:lnTo>
                                    <a:pt x="2370" y="126"/>
                                  </a:lnTo>
                                  <a:lnTo>
                                    <a:pt x="2362" y="112"/>
                                  </a:lnTo>
                                  <a:lnTo>
                                    <a:pt x="2355" y="96"/>
                                  </a:lnTo>
                                  <a:lnTo>
                                    <a:pt x="2350" y="79"/>
                                  </a:lnTo>
                                  <a:lnTo>
                                    <a:pt x="2346" y="62"/>
                                  </a:lnTo>
                                  <a:lnTo>
                                    <a:pt x="2344" y="43"/>
                                  </a:lnTo>
                                  <a:lnTo>
                                    <a:pt x="2343" y="24"/>
                                  </a:lnTo>
                                  <a:lnTo>
                                    <a:pt x="2343" y="18"/>
                                  </a:lnTo>
                                  <a:lnTo>
                                    <a:pt x="2345" y="12"/>
                                  </a:lnTo>
                                  <a:lnTo>
                                    <a:pt x="2348" y="8"/>
                                  </a:lnTo>
                                  <a:lnTo>
                                    <a:pt x="2353" y="5"/>
                                  </a:lnTo>
                                  <a:lnTo>
                                    <a:pt x="2360" y="3"/>
                                  </a:lnTo>
                                  <a:lnTo>
                                    <a:pt x="2369" y="2"/>
                                  </a:lnTo>
                                  <a:lnTo>
                                    <a:pt x="2379" y="1"/>
                                  </a:lnTo>
                                  <a:lnTo>
                                    <a:pt x="2393" y="0"/>
                                  </a:lnTo>
                                  <a:lnTo>
                                    <a:pt x="2407" y="1"/>
                                  </a:lnTo>
                                  <a:lnTo>
                                    <a:pt x="2417" y="2"/>
                                  </a:lnTo>
                                  <a:lnTo>
                                    <a:pt x="2425" y="4"/>
                                  </a:lnTo>
                                  <a:lnTo>
                                    <a:pt x="2430" y="7"/>
                                  </a:lnTo>
                                  <a:lnTo>
                                    <a:pt x="2434" y="10"/>
                                  </a:lnTo>
                                  <a:lnTo>
                                    <a:pt x="2437" y="15"/>
                                  </a:lnTo>
                                  <a:lnTo>
                                    <a:pt x="2438" y="21"/>
                                  </a:lnTo>
                                  <a:lnTo>
                                    <a:pt x="2438" y="28"/>
                                  </a:lnTo>
                                  <a:lnTo>
                                    <a:pt x="2438" y="37"/>
                                  </a:lnTo>
                                  <a:lnTo>
                                    <a:pt x="2440" y="47"/>
                                  </a:lnTo>
                                  <a:lnTo>
                                    <a:pt x="2441" y="56"/>
                                  </a:lnTo>
                                  <a:lnTo>
                                    <a:pt x="2444" y="64"/>
                                  </a:lnTo>
                                  <a:lnTo>
                                    <a:pt x="2448" y="73"/>
                                  </a:lnTo>
                                  <a:lnTo>
                                    <a:pt x="2452" y="80"/>
                                  </a:lnTo>
                                  <a:lnTo>
                                    <a:pt x="2457" y="87"/>
                                  </a:lnTo>
                                  <a:lnTo>
                                    <a:pt x="2464" y="95"/>
                                  </a:lnTo>
                                  <a:lnTo>
                                    <a:pt x="2471" y="101"/>
                                  </a:lnTo>
                                  <a:lnTo>
                                    <a:pt x="2478" y="106"/>
                                  </a:lnTo>
                                  <a:lnTo>
                                    <a:pt x="2486" y="110"/>
                                  </a:lnTo>
                                  <a:lnTo>
                                    <a:pt x="2495" y="114"/>
                                  </a:lnTo>
                                  <a:lnTo>
                                    <a:pt x="2504" y="117"/>
                                  </a:lnTo>
                                  <a:lnTo>
                                    <a:pt x="2514" y="119"/>
                                  </a:lnTo>
                                  <a:lnTo>
                                    <a:pt x="2525" y="120"/>
                                  </a:lnTo>
                                  <a:lnTo>
                                    <a:pt x="2537" y="121"/>
                                  </a:lnTo>
                                  <a:lnTo>
                                    <a:pt x="2549" y="120"/>
                                  </a:lnTo>
                                  <a:lnTo>
                                    <a:pt x="2559" y="119"/>
                                  </a:lnTo>
                                  <a:lnTo>
                                    <a:pt x="2569" y="117"/>
                                  </a:lnTo>
                                  <a:lnTo>
                                    <a:pt x="2579" y="114"/>
                                  </a:lnTo>
                                  <a:lnTo>
                                    <a:pt x="2587" y="110"/>
                                  </a:lnTo>
                                  <a:lnTo>
                                    <a:pt x="2595" y="106"/>
                                  </a:lnTo>
                                  <a:lnTo>
                                    <a:pt x="2602" y="101"/>
                                  </a:lnTo>
                                  <a:lnTo>
                                    <a:pt x="2609" y="95"/>
                                  </a:lnTo>
                                  <a:lnTo>
                                    <a:pt x="2614" y="87"/>
                                  </a:lnTo>
                                  <a:lnTo>
                                    <a:pt x="2621" y="80"/>
                                  </a:lnTo>
                                  <a:lnTo>
                                    <a:pt x="2625" y="72"/>
                                  </a:lnTo>
                                  <a:lnTo>
                                    <a:pt x="2628" y="64"/>
                                  </a:lnTo>
                                  <a:lnTo>
                                    <a:pt x="2631" y="55"/>
                                  </a:lnTo>
                                  <a:lnTo>
                                    <a:pt x="2633" y="46"/>
                                  </a:lnTo>
                                  <a:lnTo>
                                    <a:pt x="2634" y="36"/>
                                  </a:lnTo>
                                  <a:lnTo>
                                    <a:pt x="2635" y="26"/>
                                  </a:lnTo>
                                  <a:lnTo>
                                    <a:pt x="2635" y="21"/>
                                  </a:lnTo>
                                  <a:lnTo>
                                    <a:pt x="2636" y="14"/>
                                  </a:lnTo>
                                  <a:lnTo>
                                    <a:pt x="2638" y="10"/>
                                  </a:lnTo>
                                  <a:lnTo>
                                    <a:pt x="2642" y="7"/>
                                  </a:lnTo>
                                  <a:lnTo>
                                    <a:pt x="2648" y="4"/>
                                  </a:lnTo>
                                  <a:lnTo>
                                    <a:pt x="2655" y="2"/>
                                  </a:lnTo>
                                  <a:lnTo>
                                    <a:pt x="2665" y="1"/>
                                  </a:lnTo>
                                  <a:lnTo>
                                    <a:pt x="2678" y="0"/>
                                  </a:lnTo>
                                  <a:lnTo>
                                    <a:pt x="2692" y="1"/>
                                  </a:lnTo>
                                  <a:lnTo>
                                    <a:pt x="2704" y="2"/>
                                  </a:lnTo>
                                  <a:lnTo>
                                    <a:pt x="2712" y="3"/>
                                  </a:lnTo>
                                  <a:lnTo>
                                    <a:pt x="2719" y="5"/>
                                  </a:lnTo>
                                  <a:lnTo>
                                    <a:pt x="2724" y="8"/>
                                  </a:lnTo>
                                  <a:lnTo>
                                    <a:pt x="2728" y="12"/>
                                  </a:lnTo>
                                  <a:lnTo>
                                    <a:pt x="2730" y="18"/>
                                  </a:lnTo>
                                  <a:lnTo>
                                    <a:pt x="2730" y="24"/>
                                  </a:lnTo>
                                  <a:close/>
                                  <a:moveTo>
                                    <a:pt x="3798" y="569"/>
                                  </a:moveTo>
                                  <a:lnTo>
                                    <a:pt x="3797" y="587"/>
                                  </a:lnTo>
                                  <a:lnTo>
                                    <a:pt x="3796" y="603"/>
                                  </a:lnTo>
                                  <a:lnTo>
                                    <a:pt x="3795" y="620"/>
                                  </a:lnTo>
                                  <a:lnTo>
                                    <a:pt x="3793" y="636"/>
                                  </a:lnTo>
                                  <a:lnTo>
                                    <a:pt x="3791" y="652"/>
                                  </a:lnTo>
                                  <a:lnTo>
                                    <a:pt x="3787" y="667"/>
                                  </a:lnTo>
                                  <a:lnTo>
                                    <a:pt x="3784" y="682"/>
                                  </a:lnTo>
                                  <a:lnTo>
                                    <a:pt x="3780" y="698"/>
                                  </a:lnTo>
                                  <a:lnTo>
                                    <a:pt x="3775" y="712"/>
                                  </a:lnTo>
                                  <a:lnTo>
                                    <a:pt x="3769" y="725"/>
                                  </a:lnTo>
                                  <a:lnTo>
                                    <a:pt x="3764" y="739"/>
                                  </a:lnTo>
                                  <a:lnTo>
                                    <a:pt x="3757" y="751"/>
                                  </a:lnTo>
                                  <a:lnTo>
                                    <a:pt x="3750" y="763"/>
                                  </a:lnTo>
                                  <a:lnTo>
                                    <a:pt x="3743" y="776"/>
                                  </a:lnTo>
                                  <a:lnTo>
                                    <a:pt x="3733" y="787"/>
                                  </a:lnTo>
                                  <a:lnTo>
                                    <a:pt x="3725" y="798"/>
                                  </a:lnTo>
                                  <a:lnTo>
                                    <a:pt x="3716" y="808"/>
                                  </a:lnTo>
                                  <a:lnTo>
                                    <a:pt x="3706" y="818"/>
                                  </a:lnTo>
                                  <a:lnTo>
                                    <a:pt x="3695" y="827"/>
                                  </a:lnTo>
                                  <a:lnTo>
                                    <a:pt x="3685" y="835"/>
                                  </a:lnTo>
                                  <a:lnTo>
                                    <a:pt x="3673" y="844"/>
                                  </a:lnTo>
                                  <a:lnTo>
                                    <a:pt x="3661" y="851"/>
                                  </a:lnTo>
                                  <a:lnTo>
                                    <a:pt x="3647" y="858"/>
                                  </a:lnTo>
                                  <a:lnTo>
                                    <a:pt x="3634" y="864"/>
                                  </a:lnTo>
                                  <a:lnTo>
                                    <a:pt x="3620" y="870"/>
                                  </a:lnTo>
                                  <a:lnTo>
                                    <a:pt x="3606" y="874"/>
                                  </a:lnTo>
                                  <a:lnTo>
                                    <a:pt x="3591" y="878"/>
                                  </a:lnTo>
                                  <a:lnTo>
                                    <a:pt x="3575" y="882"/>
                                  </a:lnTo>
                                  <a:lnTo>
                                    <a:pt x="3559" y="884"/>
                                  </a:lnTo>
                                  <a:lnTo>
                                    <a:pt x="3543" y="886"/>
                                  </a:lnTo>
                                  <a:lnTo>
                                    <a:pt x="3526" y="887"/>
                                  </a:lnTo>
                                  <a:lnTo>
                                    <a:pt x="3508" y="887"/>
                                  </a:lnTo>
                                  <a:lnTo>
                                    <a:pt x="3490" y="887"/>
                                  </a:lnTo>
                                  <a:lnTo>
                                    <a:pt x="3474" y="886"/>
                                  </a:lnTo>
                                  <a:lnTo>
                                    <a:pt x="3458" y="885"/>
                                  </a:lnTo>
                                  <a:lnTo>
                                    <a:pt x="3443" y="882"/>
                                  </a:lnTo>
                                  <a:lnTo>
                                    <a:pt x="3428" y="879"/>
                                  </a:lnTo>
                                  <a:lnTo>
                                    <a:pt x="3413" y="876"/>
                                  </a:lnTo>
                                  <a:lnTo>
                                    <a:pt x="3399" y="872"/>
                                  </a:lnTo>
                                  <a:lnTo>
                                    <a:pt x="3386" y="867"/>
                                  </a:lnTo>
                                  <a:lnTo>
                                    <a:pt x="3373" y="861"/>
                                  </a:lnTo>
                                  <a:lnTo>
                                    <a:pt x="3361" y="855"/>
                                  </a:lnTo>
                                  <a:lnTo>
                                    <a:pt x="3350" y="849"/>
                                  </a:lnTo>
                                  <a:lnTo>
                                    <a:pt x="3339" y="841"/>
                                  </a:lnTo>
                                  <a:lnTo>
                                    <a:pt x="3327" y="833"/>
                                  </a:lnTo>
                                  <a:lnTo>
                                    <a:pt x="3317" y="825"/>
                                  </a:lnTo>
                                  <a:lnTo>
                                    <a:pt x="3308" y="816"/>
                                  </a:lnTo>
                                  <a:lnTo>
                                    <a:pt x="3299" y="806"/>
                                  </a:lnTo>
                                  <a:lnTo>
                                    <a:pt x="3291" y="796"/>
                                  </a:lnTo>
                                  <a:lnTo>
                                    <a:pt x="3283" y="785"/>
                                  </a:lnTo>
                                  <a:lnTo>
                                    <a:pt x="3276" y="774"/>
                                  </a:lnTo>
                                  <a:lnTo>
                                    <a:pt x="3269" y="762"/>
                                  </a:lnTo>
                                  <a:lnTo>
                                    <a:pt x="3263" y="749"/>
                                  </a:lnTo>
                                  <a:lnTo>
                                    <a:pt x="3257" y="737"/>
                                  </a:lnTo>
                                  <a:lnTo>
                                    <a:pt x="3252" y="723"/>
                                  </a:lnTo>
                                  <a:lnTo>
                                    <a:pt x="3247" y="710"/>
                                  </a:lnTo>
                                  <a:lnTo>
                                    <a:pt x="3243" y="695"/>
                                  </a:lnTo>
                                  <a:lnTo>
                                    <a:pt x="3240" y="680"/>
                                  </a:lnTo>
                                  <a:lnTo>
                                    <a:pt x="3237" y="665"/>
                                  </a:lnTo>
                                  <a:lnTo>
                                    <a:pt x="3235" y="649"/>
                                  </a:lnTo>
                                  <a:lnTo>
                                    <a:pt x="3233" y="633"/>
                                  </a:lnTo>
                                  <a:lnTo>
                                    <a:pt x="3231" y="615"/>
                                  </a:lnTo>
                                  <a:lnTo>
                                    <a:pt x="3231" y="598"/>
                                  </a:lnTo>
                                  <a:lnTo>
                                    <a:pt x="3230" y="581"/>
                                  </a:lnTo>
                                  <a:lnTo>
                                    <a:pt x="3231" y="564"/>
                                  </a:lnTo>
                                  <a:lnTo>
                                    <a:pt x="3232" y="547"/>
                                  </a:lnTo>
                                  <a:lnTo>
                                    <a:pt x="3233" y="530"/>
                                  </a:lnTo>
                                  <a:lnTo>
                                    <a:pt x="3235" y="514"/>
                                  </a:lnTo>
                                  <a:lnTo>
                                    <a:pt x="3237" y="498"/>
                                  </a:lnTo>
                                  <a:lnTo>
                                    <a:pt x="3240" y="483"/>
                                  </a:lnTo>
                                  <a:lnTo>
                                    <a:pt x="3244" y="468"/>
                                  </a:lnTo>
                                  <a:lnTo>
                                    <a:pt x="3248" y="453"/>
                                  </a:lnTo>
                                  <a:lnTo>
                                    <a:pt x="3253" y="439"/>
                                  </a:lnTo>
                                  <a:lnTo>
                                    <a:pt x="3258" y="425"/>
                                  </a:lnTo>
                                  <a:lnTo>
                                    <a:pt x="3265" y="412"/>
                                  </a:lnTo>
                                  <a:lnTo>
                                    <a:pt x="3271" y="399"/>
                                  </a:lnTo>
                                  <a:lnTo>
                                    <a:pt x="3278" y="386"/>
                                  </a:lnTo>
                                  <a:lnTo>
                                    <a:pt x="3286" y="374"/>
                                  </a:lnTo>
                                  <a:lnTo>
                                    <a:pt x="3294" y="363"/>
                                  </a:lnTo>
                                  <a:lnTo>
                                    <a:pt x="3303" y="352"/>
                                  </a:lnTo>
                                  <a:lnTo>
                                    <a:pt x="3312" y="342"/>
                                  </a:lnTo>
                                  <a:lnTo>
                                    <a:pt x="3322" y="333"/>
                                  </a:lnTo>
                                  <a:lnTo>
                                    <a:pt x="3332" y="324"/>
                                  </a:lnTo>
                                  <a:lnTo>
                                    <a:pt x="3344" y="314"/>
                                  </a:lnTo>
                                  <a:lnTo>
                                    <a:pt x="3355" y="307"/>
                                  </a:lnTo>
                                  <a:lnTo>
                                    <a:pt x="3367" y="299"/>
                                  </a:lnTo>
                                  <a:lnTo>
                                    <a:pt x="3380" y="293"/>
                                  </a:lnTo>
                                  <a:lnTo>
                                    <a:pt x="3393" y="287"/>
                                  </a:lnTo>
                                  <a:lnTo>
                                    <a:pt x="3407" y="281"/>
                                  </a:lnTo>
                                  <a:lnTo>
                                    <a:pt x="3422" y="276"/>
                                  </a:lnTo>
                                  <a:lnTo>
                                    <a:pt x="3437" y="273"/>
                                  </a:lnTo>
                                  <a:lnTo>
                                    <a:pt x="3452" y="269"/>
                                  </a:lnTo>
                                  <a:lnTo>
                                    <a:pt x="3468" y="267"/>
                                  </a:lnTo>
                                  <a:lnTo>
                                    <a:pt x="3484" y="265"/>
                                  </a:lnTo>
                                  <a:lnTo>
                                    <a:pt x="3502" y="264"/>
                                  </a:lnTo>
                                  <a:lnTo>
                                    <a:pt x="3520" y="263"/>
                                  </a:lnTo>
                                  <a:lnTo>
                                    <a:pt x="3537" y="264"/>
                                  </a:lnTo>
                                  <a:lnTo>
                                    <a:pt x="3554" y="265"/>
                                  </a:lnTo>
                                  <a:lnTo>
                                    <a:pt x="3569" y="266"/>
                                  </a:lnTo>
                                  <a:lnTo>
                                    <a:pt x="3586" y="269"/>
                                  </a:lnTo>
                                  <a:lnTo>
                                    <a:pt x="3600" y="272"/>
                                  </a:lnTo>
                                  <a:lnTo>
                                    <a:pt x="3615" y="275"/>
                                  </a:lnTo>
                                  <a:lnTo>
                                    <a:pt x="3628" y="279"/>
                                  </a:lnTo>
                                  <a:lnTo>
                                    <a:pt x="3642" y="284"/>
                                  </a:lnTo>
                                  <a:lnTo>
                                    <a:pt x="3654" y="290"/>
                                  </a:lnTo>
                                  <a:lnTo>
                                    <a:pt x="3667" y="296"/>
                                  </a:lnTo>
                                  <a:lnTo>
                                    <a:pt x="3679" y="302"/>
                                  </a:lnTo>
                                  <a:lnTo>
                                    <a:pt x="3690" y="309"/>
                                  </a:lnTo>
                                  <a:lnTo>
                                    <a:pt x="3700" y="318"/>
                                  </a:lnTo>
                                  <a:lnTo>
                                    <a:pt x="3710" y="326"/>
                                  </a:lnTo>
                                  <a:lnTo>
                                    <a:pt x="3719" y="335"/>
                                  </a:lnTo>
                                  <a:lnTo>
                                    <a:pt x="3728" y="345"/>
                                  </a:lnTo>
                                  <a:lnTo>
                                    <a:pt x="3738" y="355"/>
                                  </a:lnTo>
                                  <a:lnTo>
                                    <a:pt x="3745" y="366"/>
                                  </a:lnTo>
                                  <a:lnTo>
                                    <a:pt x="3752" y="377"/>
                                  </a:lnTo>
                                  <a:lnTo>
                                    <a:pt x="3759" y="388"/>
                                  </a:lnTo>
                                  <a:lnTo>
                                    <a:pt x="3765" y="402"/>
                                  </a:lnTo>
                                  <a:lnTo>
                                    <a:pt x="3771" y="414"/>
                                  </a:lnTo>
                                  <a:lnTo>
                                    <a:pt x="3776" y="427"/>
                                  </a:lnTo>
                                  <a:lnTo>
                                    <a:pt x="3781" y="441"/>
                                  </a:lnTo>
                                  <a:lnTo>
                                    <a:pt x="3785" y="455"/>
                                  </a:lnTo>
                                  <a:lnTo>
                                    <a:pt x="3788" y="471"/>
                                  </a:lnTo>
                                  <a:lnTo>
                                    <a:pt x="3791" y="486"/>
                                  </a:lnTo>
                                  <a:lnTo>
                                    <a:pt x="3793" y="502"/>
                                  </a:lnTo>
                                  <a:lnTo>
                                    <a:pt x="3795" y="518"/>
                                  </a:lnTo>
                                  <a:lnTo>
                                    <a:pt x="3797" y="534"/>
                                  </a:lnTo>
                                  <a:lnTo>
                                    <a:pt x="3797" y="552"/>
                                  </a:lnTo>
                                  <a:lnTo>
                                    <a:pt x="3798" y="569"/>
                                  </a:lnTo>
                                  <a:close/>
                                  <a:moveTo>
                                    <a:pt x="3689" y="576"/>
                                  </a:moveTo>
                                  <a:lnTo>
                                    <a:pt x="3688" y="554"/>
                                  </a:lnTo>
                                  <a:lnTo>
                                    <a:pt x="3686" y="531"/>
                                  </a:lnTo>
                                  <a:lnTo>
                                    <a:pt x="3684" y="510"/>
                                  </a:lnTo>
                                  <a:lnTo>
                                    <a:pt x="3680" y="489"/>
                                  </a:lnTo>
                                  <a:lnTo>
                                    <a:pt x="3675" y="470"/>
                                  </a:lnTo>
                                  <a:lnTo>
                                    <a:pt x="3669" y="450"/>
                                  </a:lnTo>
                                  <a:lnTo>
                                    <a:pt x="3661" y="433"/>
                                  </a:lnTo>
                                  <a:lnTo>
                                    <a:pt x="3651" y="417"/>
                                  </a:lnTo>
                                  <a:lnTo>
                                    <a:pt x="3646" y="410"/>
                                  </a:lnTo>
                                  <a:lnTo>
                                    <a:pt x="3641" y="403"/>
                                  </a:lnTo>
                                  <a:lnTo>
                                    <a:pt x="3635" y="396"/>
                                  </a:lnTo>
                                  <a:lnTo>
                                    <a:pt x="3629" y="389"/>
                                  </a:lnTo>
                                  <a:lnTo>
                                    <a:pt x="3622" y="383"/>
                                  </a:lnTo>
                                  <a:lnTo>
                                    <a:pt x="3615" y="378"/>
                                  </a:lnTo>
                                  <a:lnTo>
                                    <a:pt x="3607" y="373"/>
                                  </a:lnTo>
                                  <a:lnTo>
                                    <a:pt x="3599" y="368"/>
                                  </a:lnTo>
                                  <a:lnTo>
                                    <a:pt x="3590" y="364"/>
                                  </a:lnTo>
                                  <a:lnTo>
                                    <a:pt x="3581" y="360"/>
                                  </a:lnTo>
                                  <a:lnTo>
                                    <a:pt x="3571" y="357"/>
                                  </a:lnTo>
                                  <a:lnTo>
                                    <a:pt x="3561" y="355"/>
                                  </a:lnTo>
                                  <a:lnTo>
                                    <a:pt x="3550" y="353"/>
                                  </a:lnTo>
                                  <a:lnTo>
                                    <a:pt x="3539" y="352"/>
                                  </a:lnTo>
                                  <a:lnTo>
                                    <a:pt x="3528" y="351"/>
                                  </a:lnTo>
                                  <a:lnTo>
                                    <a:pt x="3516" y="350"/>
                                  </a:lnTo>
                                  <a:lnTo>
                                    <a:pt x="3505" y="351"/>
                                  </a:lnTo>
                                  <a:lnTo>
                                    <a:pt x="3493" y="351"/>
                                  </a:lnTo>
                                  <a:lnTo>
                                    <a:pt x="3483" y="353"/>
                                  </a:lnTo>
                                  <a:lnTo>
                                    <a:pt x="3473" y="354"/>
                                  </a:lnTo>
                                  <a:lnTo>
                                    <a:pt x="3463" y="357"/>
                                  </a:lnTo>
                                  <a:lnTo>
                                    <a:pt x="3454" y="360"/>
                                  </a:lnTo>
                                  <a:lnTo>
                                    <a:pt x="3445" y="363"/>
                                  </a:lnTo>
                                  <a:lnTo>
                                    <a:pt x="3437" y="367"/>
                                  </a:lnTo>
                                  <a:lnTo>
                                    <a:pt x="3429" y="371"/>
                                  </a:lnTo>
                                  <a:lnTo>
                                    <a:pt x="3421" y="376"/>
                                  </a:lnTo>
                                  <a:lnTo>
                                    <a:pt x="3413" y="381"/>
                                  </a:lnTo>
                                  <a:lnTo>
                                    <a:pt x="3406" y="386"/>
                                  </a:lnTo>
                                  <a:lnTo>
                                    <a:pt x="3399" y="393"/>
                                  </a:lnTo>
                                  <a:lnTo>
                                    <a:pt x="3393" y="399"/>
                                  </a:lnTo>
                                  <a:lnTo>
                                    <a:pt x="3387" y="406"/>
                                  </a:lnTo>
                                  <a:lnTo>
                                    <a:pt x="3382" y="413"/>
                                  </a:lnTo>
                                  <a:lnTo>
                                    <a:pt x="3372" y="429"/>
                                  </a:lnTo>
                                  <a:lnTo>
                                    <a:pt x="3363" y="446"/>
                                  </a:lnTo>
                                  <a:lnTo>
                                    <a:pt x="3356" y="464"/>
                                  </a:lnTo>
                                  <a:lnTo>
                                    <a:pt x="3350" y="485"/>
                                  </a:lnTo>
                                  <a:lnTo>
                                    <a:pt x="3346" y="505"/>
                                  </a:lnTo>
                                  <a:lnTo>
                                    <a:pt x="3343" y="527"/>
                                  </a:lnTo>
                                  <a:lnTo>
                                    <a:pt x="3341" y="550"/>
                                  </a:lnTo>
                                  <a:lnTo>
                                    <a:pt x="3340" y="574"/>
                                  </a:lnTo>
                                  <a:lnTo>
                                    <a:pt x="3341" y="597"/>
                                  </a:lnTo>
                                  <a:lnTo>
                                    <a:pt x="3342" y="620"/>
                                  </a:lnTo>
                                  <a:lnTo>
                                    <a:pt x="3345" y="641"/>
                                  </a:lnTo>
                                  <a:lnTo>
                                    <a:pt x="3349" y="661"/>
                                  </a:lnTo>
                                  <a:lnTo>
                                    <a:pt x="3353" y="681"/>
                                  </a:lnTo>
                                  <a:lnTo>
                                    <a:pt x="3360" y="700"/>
                                  </a:lnTo>
                                  <a:lnTo>
                                    <a:pt x="3363" y="709"/>
                                  </a:lnTo>
                                  <a:lnTo>
                                    <a:pt x="3367" y="717"/>
                                  </a:lnTo>
                                  <a:lnTo>
                                    <a:pt x="3372" y="725"/>
                                  </a:lnTo>
                                  <a:lnTo>
                                    <a:pt x="3377" y="733"/>
                                  </a:lnTo>
                                  <a:lnTo>
                                    <a:pt x="3382" y="740"/>
                                  </a:lnTo>
                                  <a:lnTo>
                                    <a:pt x="3387" y="747"/>
                                  </a:lnTo>
                                  <a:lnTo>
                                    <a:pt x="3393" y="754"/>
                                  </a:lnTo>
                                  <a:lnTo>
                                    <a:pt x="3399" y="760"/>
                                  </a:lnTo>
                                  <a:lnTo>
                                    <a:pt x="3406" y="766"/>
                                  </a:lnTo>
                                  <a:lnTo>
                                    <a:pt x="3413" y="772"/>
                                  </a:lnTo>
                                  <a:lnTo>
                                    <a:pt x="3422" y="777"/>
                                  </a:lnTo>
                                  <a:lnTo>
                                    <a:pt x="3430" y="782"/>
                                  </a:lnTo>
                                  <a:lnTo>
                                    <a:pt x="3439" y="786"/>
                                  </a:lnTo>
                                  <a:lnTo>
                                    <a:pt x="3448" y="790"/>
                                  </a:lnTo>
                                  <a:lnTo>
                                    <a:pt x="3457" y="793"/>
                                  </a:lnTo>
                                  <a:lnTo>
                                    <a:pt x="3467" y="795"/>
                                  </a:lnTo>
                                  <a:lnTo>
                                    <a:pt x="3478" y="797"/>
                                  </a:lnTo>
                                  <a:lnTo>
                                    <a:pt x="3489" y="799"/>
                                  </a:lnTo>
                                  <a:lnTo>
                                    <a:pt x="3501" y="799"/>
                                  </a:lnTo>
                                  <a:lnTo>
                                    <a:pt x="3513" y="800"/>
                                  </a:lnTo>
                                  <a:lnTo>
                                    <a:pt x="3524" y="799"/>
                                  </a:lnTo>
                                  <a:lnTo>
                                    <a:pt x="3535" y="799"/>
                                  </a:lnTo>
                                  <a:lnTo>
                                    <a:pt x="3545" y="798"/>
                                  </a:lnTo>
                                  <a:lnTo>
                                    <a:pt x="3555" y="796"/>
                                  </a:lnTo>
                                  <a:lnTo>
                                    <a:pt x="3565" y="793"/>
                                  </a:lnTo>
                                  <a:lnTo>
                                    <a:pt x="3574" y="791"/>
                                  </a:lnTo>
                                  <a:lnTo>
                                    <a:pt x="3584" y="787"/>
                                  </a:lnTo>
                                  <a:lnTo>
                                    <a:pt x="3592" y="783"/>
                                  </a:lnTo>
                                  <a:lnTo>
                                    <a:pt x="3600" y="779"/>
                                  </a:lnTo>
                                  <a:lnTo>
                                    <a:pt x="3608" y="775"/>
                                  </a:lnTo>
                                  <a:lnTo>
                                    <a:pt x="3615" y="770"/>
                                  </a:lnTo>
                                  <a:lnTo>
                                    <a:pt x="3622" y="763"/>
                                  </a:lnTo>
                                  <a:lnTo>
                                    <a:pt x="3629" y="757"/>
                                  </a:lnTo>
                                  <a:lnTo>
                                    <a:pt x="3635" y="751"/>
                                  </a:lnTo>
                                  <a:lnTo>
                                    <a:pt x="3641" y="744"/>
                                  </a:lnTo>
                                  <a:lnTo>
                                    <a:pt x="3646" y="737"/>
                                  </a:lnTo>
                                  <a:lnTo>
                                    <a:pt x="3651" y="730"/>
                                  </a:lnTo>
                                  <a:lnTo>
                                    <a:pt x="3656" y="722"/>
                                  </a:lnTo>
                                  <a:lnTo>
                                    <a:pt x="3662" y="714"/>
                                  </a:lnTo>
                                  <a:lnTo>
                                    <a:pt x="3666" y="705"/>
                                  </a:lnTo>
                                  <a:lnTo>
                                    <a:pt x="3673" y="686"/>
                                  </a:lnTo>
                                  <a:lnTo>
                                    <a:pt x="3679" y="666"/>
                                  </a:lnTo>
                                  <a:lnTo>
                                    <a:pt x="3683" y="646"/>
                                  </a:lnTo>
                                  <a:lnTo>
                                    <a:pt x="3686" y="624"/>
                                  </a:lnTo>
                                  <a:lnTo>
                                    <a:pt x="3688" y="600"/>
                                  </a:lnTo>
                                  <a:lnTo>
                                    <a:pt x="3689" y="576"/>
                                  </a:lnTo>
                                  <a:close/>
                                  <a:moveTo>
                                    <a:pt x="4339" y="323"/>
                                  </a:moveTo>
                                  <a:lnTo>
                                    <a:pt x="4339" y="335"/>
                                  </a:lnTo>
                                  <a:lnTo>
                                    <a:pt x="4338" y="344"/>
                                  </a:lnTo>
                                  <a:lnTo>
                                    <a:pt x="4336" y="352"/>
                                  </a:lnTo>
                                  <a:lnTo>
                                    <a:pt x="4334" y="359"/>
                                  </a:lnTo>
                                  <a:lnTo>
                                    <a:pt x="4331" y="363"/>
                                  </a:lnTo>
                                  <a:lnTo>
                                    <a:pt x="4327" y="367"/>
                                  </a:lnTo>
                                  <a:lnTo>
                                    <a:pt x="4323" y="369"/>
                                  </a:lnTo>
                                  <a:lnTo>
                                    <a:pt x="4318" y="370"/>
                                  </a:lnTo>
                                  <a:lnTo>
                                    <a:pt x="4148" y="370"/>
                                  </a:lnTo>
                                  <a:lnTo>
                                    <a:pt x="4148" y="860"/>
                                  </a:lnTo>
                                  <a:lnTo>
                                    <a:pt x="4147" y="865"/>
                                  </a:lnTo>
                                  <a:lnTo>
                                    <a:pt x="4145" y="868"/>
                                  </a:lnTo>
                                  <a:lnTo>
                                    <a:pt x="4142" y="871"/>
                                  </a:lnTo>
                                  <a:lnTo>
                                    <a:pt x="4136" y="874"/>
                                  </a:lnTo>
                                  <a:lnTo>
                                    <a:pt x="4129" y="876"/>
                                  </a:lnTo>
                                  <a:lnTo>
                                    <a:pt x="4121" y="878"/>
                                  </a:lnTo>
                                  <a:lnTo>
                                    <a:pt x="4109" y="879"/>
                                  </a:lnTo>
                                  <a:lnTo>
                                    <a:pt x="4095" y="879"/>
                                  </a:lnTo>
                                  <a:lnTo>
                                    <a:pt x="4081" y="879"/>
                                  </a:lnTo>
                                  <a:lnTo>
                                    <a:pt x="4070" y="878"/>
                                  </a:lnTo>
                                  <a:lnTo>
                                    <a:pt x="4061" y="876"/>
                                  </a:lnTo>
                                  <a:lnTo>
                                    <a:pt x="4053" y="874"/>
                                  </a:lnTo>
                                  <a:lnTo>
                                    <a:pt x="4048" y="871"/>
                                  </a:lnTo>
                                  <a:lnTo>
                                    <a:pt x="4045" y="868"/>
                                  </a:lnTo>
                                  <a:lnTo>
                                    <a:pt x="4043" y="865"/>
                                  </a:lnTo>
                                  <a:lnTo>
                                    <a:pt x="4043" y="860"/>
                                  </a:lnTo>
                                  <a:lnTo>
                                    <a:pt x="4043" y="370"/>
                                  </a:lnTo>
                                  <a:lnTo>
                                    <a:pt x="3873" y="370"/>
                                  </a:lnTo>
                                  <a:lnTo>
                                    <a:pt x="3868" y="369"/>
                                  </a:lnTo>
                                  <a:lnTo>
                                    <a:pt x="3864" y="367"/>
                                  </a:lnTo>
                                  <a:lnTo>
                                    <a:pt x="3860" y="363"/>
                                  </a:lnTo>
                                  <a:lnTo>
                                    <a:pt x="3857" y="359"/>
                                  </a:lnTo>
                                  <a:lnTo>
                                    <a:pt x="3855" y="352"/>
                                  </a:lnTo>
                                  <a:lnTo>
                                    <a:pt x="3853" y="344"/>
                                  </a:lnTo>
                                  <a:lnTo>
                                    <a:pt x="3852" y="334"/>
                                  </a:lnTo>
                                  <a:lnTo>
                                    <a:pt x="3852" y="322"/>
                                  </a:lnTo>
                                  <a:lnTo>
                                    <a:pt x="3852" y="311"/>
                                  </a:lnTo>
                                  <a:lnTo>
                                    <a:pt x="3853" y="301"/>
                                  </a:lnTo>
                                  <a:lnTo>
                                    <a:pt x="3855" y="294"/>
                                  </a:lnTo>
                                  <a:lnTo>
                                    <a:pt x="3858" y="287"/>
                                  </a:lnTo>
                                  <a:lnTo>
                                    <a:pt x="3861" y="282"/>
                                  </a:lnTo>
                                  <a:lnTo>
                                    <a:pt x="3864" y="278"/>
                                  </a:lnTo>
                                  <a:lnTo>
                                    <a:pt x="3868" y="276"/>
                                  </a:lnTo>
                                  <a:lnTo>
                                    <a:pt x="3873" y="275"/>
                                  </a:lnTo>
                                  <a:lnTo>
                                    <a:pt x="4318" y="275"/>
                                  </a:lnTo>
                                  <a:lnTo>
                                    <a:pt x="4322" y="276"/>
                                  </a:lnTo>
                                  <a:lnTo>
                                    <a:pt x="4327" y="278"/>
                                  </a:lnTo>
                                  <a:lnTo>
                                    <a:pt x="4331" y="282"/>
                                  </a:lnTo>
                                  <a:lnTo>
                                    <a:pt x="4333" y="287"/>
                                  </a:lnTo>
                                  <a:lnTo>
                                    <a:pt x="4336" y="294"/>
                                  </a:lnTo>
                                  <a:lnTo>
                                    <a:pt x="4338" y="302"/>
                                  </a:lnTo>
                                  <a:lnTo>
                                    <a:pt x="4339" y="311"/>
                                  </a:lnTo>
                                  <a:lnTo>
                                    <a:pt x="4339" y="323"/>
                                  </a:lnTo>
                                  <a:close/>
                                  <a:moveTo>
                                    <a:pt x="4964" y="567"/>
                                  </a:moveTo>
                                  <a:lnTo>
                                    <a:pt x="4964" y="585"/>
                                  </a:lnTo>
                                  <a:lnTo>
                                    <a:pt x="4963" y="603"/>
                                  </a:lnTo>
                                  <a:lnTo>
                                    <a:pt x="4962" y="621"/>
                                  </a:lnTo>
                                  <a:lnTo>
                                    <a:pt x="4960" y="638"/>
                                  </a:lnTo>
                                  <a:lnTo>
                                    <a:pt x="4958" y="654"/>
                                  </a:lnTo>
                                  <a:lnTo>
                                    <a:pt x="4955" y="670"/>
                                  </a:lnTo>
                                  <a:lnTo>
                                    <a:pt x="4952" y="685"/>
                                  </a:lnTo>
                                  <a:lnTo>
                                    <a:pt x="4948" y="701"/>
                                  </a:lnTo>
                                  <a:lnTo>
                                    <a:pt x="4944" y="715"/>
                                  </a:lnTo>
                                  <a:lnTo>
                                    <a:pt x="4939" y="729"/>
                                  </a:lnTo>
                                  <a:lnTo>
                                    <a:pt x="4933" y="742"/>
                                  </a:lnTo>
                                  <a:lnTo>
                                    <a:pt x="4927" y="755"/>
                                  </a:lnTo>
                                  <a:lnTo>
                                    <a:pt x="4921" y="768"/>
                                  </a:lnTo>
                                  <a:lnTo>
                                    <a:pt x="4915" y="780"/>
                                  </a:lnTo>
                                  <a:lnTo>
                                    <a:pt x="4908" y="791"/>
                                  </a:lnTo>
                                  <a:lnTo>
                                    <a:pt x="4900" y="801"/>
                                  </a:lnTo>
                                  <a:lnTo>
                                    <a:pt x="4892" y="811"/>
                                  </a:lnTo>
                                  <a:lnTo>
                                    <a:pt x="4884" y="821"/>
                                  </a:lnTo>
                                  <a:lnTo>
                                    <a:pt x="4875" y="829"/>
                                  </a:lnTo>
                                  <a:lnTo>
                                    <a:pt x="4866" y="837"/>
                                  </a:lnTo>
                                  <a:lnTo>
                                    <a:pt x="4856" y="846"/>
                                  </a:lnTo>
                                  <a:lnTo>
                                    <a:pt x="4845" y="853"/>
                                  </a:lnTo>
                                  <a:lnTo>
                                    <a:pt x="4834" y="859"/>
                                  </a:lnTo>
                                  <a:lnTo>
                                    <a:pt x="4823" y="865"/>
                                  </a:lnTo>
                                  <a:lnTo>
                                    <a:pt x="4811" y="871"/>
                                  </a:lnTo>
                                  <a:lnTo>
                                    <a:pt x="4799" y="875"/>
                                  </a:lnTo>
                                  <a:lnTo>
                                    <a:pt x="4787" y="879"/>
                                  </a:lnTo>
                                  <a:lnTo>
                                    <a:pt x="4773" y="882"/>
                                  </a:lnTo>
                                  <a:lnTo>
                                    <a:pt x="4760" y="884"/>
                                  </a:lnTo>
                                  <a:lnTo>
                                    <a:pt x="4746" y="886"/>
                                  </a:lnTo>
                                  <a:lnTo>
                                    <a:pt x="4732" y="887"/>
                                  </a:lnTo>
                                  <a:lnTo>
                                    <a:pt x="4718" y="887"/>
                                  </a:lnTo>
                                  <a:lnTo>
                                    <a:pt x="4706" y="887"/>
                                  </a:lnTo>
                                  <a:lnTo>
                                    <a:pt x="4693" y="886"/>
                                  </a:lnTo>
                                  <a:lnTo>
                                    <a:pt x="4682" y="885"/>
                                  </a:lnTo>
                                  <a:lnTo>
                                    <a:pt x="4671" y="882"/>
                                  </a:lnTo>
                                  <a:lnTo>
                                    <a:pt x="4660" y="879"/>
                                  </a:lnTo>
                                  <a:lnTo>
                                    <a:pt x="4650" y="876"/>
                                  </a:lnTo>
                                  <a:lnTo>
                                    <a:pt x="4640" y="872"/>
                                  </a:lnTo>
                                  <a:lnTo>
                                    <a:pt x="4630" y="867"/>
                                  </a:lnTo>
                                  <a:lnTo>
                                    <a:pt x="4619" y="861"/>
                                  </a:lnTo>
                                  <a:lnTo>
                                    <a:pt x="4608" y="855"/>
                                  </a:lnTo>
                                  <a:lnTo>
                                    <a:pt x="4598" y="848"/>
                                  </a:lnTo>
                                  <a:lnTo>
                                    <a:pt x="4588" y="839"/>
                                  </a:lnTo>
                                  <a:lnTo>
                                    <a:pt x="4578" y="831"/>
                                  </a:lnTo>
                                  <a:lnTo>
                                    <a:pt x="4568" y="821"/>
                                  </a:lnTo>
                                  <a:lnTo>
                                    <a:pt x="4557" y="812"/>
                                  </a:lnTo>
                                  <a:lnTo>
                                    <a:pt x="4546" y="801"/>
                                  </a:lnTo>
                                  <a:lnTo>
                                    <a:pt x="4546" y="1085"/>
                                  </a:lnTo>
                                  <a:lnTo>
                                    <a:pt x="4546" y="1090"/>
                                  </a:lnTo>
                                  <a:lnTo>
                                    <a:pt x="4544" y="1094"/>
                                  </a:lnTo>
                                  <a:lnTo>
                                    <a:pt x="4540" y="1097"/>
                                  </a:lnTo>
                                  <a:lnTo>
                                    <a:pt x="4535" y="1100"/>
                                  </a:lnTo>
                                  <a:lnTo>
                                    <a:pt x="4528" y="1102"/>
                                  </a:lnTo>
                                  <a:lnTo>
                                    <a:pt x="4519" y="1104"/>
                                  </a:lnTo>
                                  <a:lnTo>
                                    <a:pt x="4508" y="1105"/>
                                  </a:lnTo>
                                  <a:lnTo>
                                    <a:pt x="4493" y="1105"/>
                                  </a:lnTo>
                                  <a:lnTo>
                                    <a:pt x="4480" y="1105"/>
                                  </a:lnTo>
                                  <a:lnTo>
                                    <a:pt x="4469" y="1104"/>
                                  </a:lnTo>
                                  <a:lnTo>
                                    <a:pt x="4460" y="1102"/>
                                  </a:lnTo>
                                  <a:lnTo>
                                    <a:pt x="4452" y="1100"/>
                                  </a:lnTo>
                                  <a:lnTo>
                                    <a:pt x="4447" y="1097"/>
                                  </a:lnTo>
                                  <a:lnTo>
                                    <a:pt x="4444" y="1094"/>
                                  </a:lnTo>
                                  <a:lnTo>
                                    <a:pt x="4442" y="1090"/>
                                  </a:lnTo>
                                  <a:lnTo>
                                    <a:pt x="4441" y="1085"/>
                                  </a:lnTo>
                                  <a:lnTo>
                                    <a:pt x="4441" y="291"/>
                                  </a:lnTo>
                                  <a:lnTo>
                                    <a:pt x="4442" y="286"/>
                                  </a:lnTo>
                                  <a:lnTo>
                                    <a:pt x="4443" y="283"/>
                                  </a:lnTo>
                                  <a:lnTo>
                                    <a:pt x="4446" y="279"/>
                                  </a:lnTo>
                                  <a:lnTo>
                                    <a:pt x="4451" y="277"/>
                                  </a:lnTo>
                                  <a:lnTo>
                                    <a:pt x="4458" y="275"/>
                                  </a:lnTo>
                                  <a:lnTo>
                                    <a:pt x="4466" y="273"/>
                                  </a:lnTo>
                                  <a:lnTo>
                                    <a:pt x="4476" y="272"/>
                                  </a:lnTo>
                                  <a:lnTo>
                                    <a:pt x="4487" y="272"/>
                                  </a:lnTo>
                                  <a:lnTo>
                                    <a:pt x="4499" y="272"/>
                                  </a:lnTo>
                                  <a:lnTo>
                                    <a:pt x="4509" y="273"/>
                                  </a:lnTo>
                                  <a:lnTo>
                                    <a:pt x="4516" y="275"/>
                                  </a:lnTo>
                                  <a:lnTo>
                                    <a:pt x="4523" y="277"/>
                                  </a:lnTo>
                                  <a:lnTo>
                                    <a:pt x="4527" y="279"/>
                                  </a:lnTo>
                                  <a:lnTo>
                                    <a:pt x="4531" y="283"/>
                                  </a:lnTo>
                                  <a:lnTo>
                                    <a:pt x="4532" y="286"/>
                                  </a:lnTo>
                                  <a:lnTo>
                                    <a:pt x="4533" y="291"/>
                                  </a:lnTo>
                                  <a:lnTo>
                                    <a:pt x="4533" y="368"/>
                                  </a:lnTo>
                                  <a:lnTo>
                                    <a:pt x="4546" y="355"/>
                                  </a:lnTo>
                                  <a:lnTo>
                                    <a:pt x="4559" y="343"/>
                                  </a:lnTo>
                                  <a:lnTo>
                                    <a:pt x="4571" y="333"/>
                                  </a:lnTo>
                                  <a:lnTo>
                                    <a:pt x="4583" y="322"/>
                                  </a:lnTo>
                                  <a:lnTo>
                                    <a:pt x="4595" y="312"/>
                                  </a:lnTo>
                                  <a:lnTo>
                                    <a:pt x="4607" y="304"/>
                                  </a:lnTo>
                                  <a:lnTo>
                                    <a:pt x="4620" y="296"/>
                                  </a:lnTo>
                                  <a:lnTo>
                                    <a:pt x="4632" y="289"/>
                                  </a:lnTo>
                                  <a:lnTo>
                                    <a:pt x="4644" y="284"/>
                                  </a:lnTo>
                                  <a:lnTo>
                                    <a:pt x="4656" y="278"/>
                                  </a:lnTo>
                                  <a:lnTo>
                                    <a:pt x="4668" y="274"/>
                                  </a:lnTo>
                                  <a:lnTo>
                                    <a:pt x="4681" y="270"/>
                                  </a:lnTo>
                                  <a:lnTo>
                                    <a:pt x="4693" y="267"/>
                                  </a:lnTo>
                                  <a:lnTo>
                                    <a:pt x="4708" y="265"/>
                                  </a:lnTo>
                                  <a:lnTo>
                                    <a:pt x="4721" y="264"/>
                                  </a:lnTo>
                                  <a:lnTo>
                                    <a:pt x="4735" y="263"/>
                                  </a:lnTo>
                                  <a:lnTo>
                                    <a:pt x="4750" y="264"/>
                                  </a:lnTo>
                                  <a:lnTo>
                                    <a:pt x="4764" y="265"/>
                                  </a:lnTo>
                                  <a:lnTo>
                                    <a:pt x="4779" y="267"/>
                                  </a:lnTo>
                                  <a:lnTo>
                                    <a:pt x="4792" y="269"/>
                                  </a:lnTo>
                                  <a:lnTo>
                                    <a:pt x="4805" y="273"/>
                                  </a:lnTo>
                                  <a:lnTo>
                                    <a:pt x="4817" y="277"/>
                                  </a:lnTo>
                                  <a:lnTo>
                                    <a:pt x="4829" y="282"/>
                                  </a:lnTo>
                                  <a:lnTo>
                                    <a:pt x="4840" y="287"/>
                                  </a:lnTo>
                                  <a:lnTo>
                                    <a:pt x="4850" y="293"/>
                                  </a:lnTo>
                                  <a:lnTo>
                                    <a:pt x="4861" y="300"/>
                                  </a:lnTo>
                                  <a:lnTo>
                                    <a:pt x="4871" y="307"/>
                                  </a:lnTo>
                                  <a:lnTo>
                                    <a:pt x="4880" y="315"/>
                                  </a:lnTo>
                                  <a:lnTo>
                                    <a:pt x="4888" y="325"/>
                                  </a:lnTo>
                                  <a:lnTo>
                                    <a:pt x="4896" y="334"/>
                                  </a:lnTo>
                                  <a:lnTo>
                                    <a:pt x="4904" y="343"/>
                                  </a:lnTo>
                                  <a:lnTo>
                                    <a:pt x="4911" y="353"/>
                                  </a:lnTo>
                                  <a:lnTo>
                                    <a:pt x="4917" y="363"/>
                                  </a:lnTo>
                                  <a:lnTo>
                                    <a:pt x="4923" y="374"/>
                                  </a:lnTo>
                                  <a:lnTo>
                                    <a:pt x="4929" y="386"/>
                                  </a:lnTo>
                                  <a:lnTo>
                                    <a:pt x="4934" y="398"/>
                                  </a:lnTo>
                                  <a:lnTo>
                                    <a:pt x="4940" y="411"/>
                                  </a:lnTo>
                                  <a:lnTo>
                                    <a:pt x="4944" y="423"/>
                                  </a:lnTo>
                                  <a:lnTo>
                                    <a:pt x="4948" y="436"/>
                                  </a:lnTo>
                                  <a:lnTo>
                                    <a:pt x="4951" y="449"/>
                                  </a:lnTo>
                                  <a:lnTo>
                                    <a:pt x="4957" y="478"/>
                                  </a:lnTo>
                                  <a:lnTo>
                                    <a:pt x="4961" y="507"/>
                                  </a:lnTo>
                                  <a:lnTo>
                                    <a:pt x="4963" y="536"/>
                                  </a:lnTo>
                                  <a:lnTo>
                                    <a:pt x="4964" y="567"/>
                                  </a:lnTo>
                                  <a:close/>
                                  <a:moveTo>
                                    <a:pt x="4854" y="579"/>
                                  </a:moveTo>
                                  <a:lnTo>
                                    <a:pt x="4853" y="558"/>
                                  </a:lnTo>
                                  <a:lnTo>
                                    <a:pt x="4852" y="536"/>
                                  </a:lnTo>
                                  <a:lnTo>
                                    <a:pt x="4850" y="515"/>
                                  </a:lnTo>
                                  <a:lnTo>
                                    <a:pt x="4847" y="495"/>
                                  </a:lnTo>
                                  <a:lnTo>
                                    <a:pt x="4843" y="475"/>
                                  </a:lnTo>
                                  <a:lnTo>
                                    <a:pt x="4838" y="456"/>
                                  </a:lnTo>
                                  <a:lnTo>
                                    <a:pt x="4832" y="439"/>
                                  </a:lnTo>
                                  <a:lnTo>
                                    <a:pt x="4825" y="422"/>
                                  </a:lnTo>
                                  <a:lnTo>
                                    <a:pt x="4816" y="408"/>
                                  </a:lnTo>
                                  <a:lnTo>
                                    <a:pt x="4806" y="394"/>
                                  </a:lnTo>
                                  <a:lnTo>
                                    <a:pt x="4795" y="382"/>
                                  </a:lnTo>
                                  <a:lnTo>
                                    <a:pt x="4782" y="372"/>
                                  </a:lnTo>
                                  <a:lnTo>
                                    <a:pt x="4774" y="367"/>
                                  </a:lnTo>
                                  <a:lnTo>
                                    <a:pt x="4767" y="364"/>
                                  </a:lnTo>
                                  <a:lnTo>
                                    <a:pt x="4759" y="360"/>
                                  </a:lnTo>
                                  <a:lnTo>
                                    <a:pt x="4751" y="358"/>
                                  </a:lnTo>
                                  <a:lnTo>
                                    <a:pt x="4742" y="356"/>
                                  </a:lnTo>
                                  <a:lnTo>
                                    <a:pt x="4733" y="354"/>
                                  </a:lnTo>
                                  <a:lnTo>
                                    <a:pt x="4724" y="353"/>
                                  </a:lnTo>
                                  <a:lnTo>
                                    <a:pt x="4714" y="353"/>
                                  </a:lnTo>
                                  <a:lnTo>
                                    <a:pt x="4704" y="353"/>
                                  </a:lnTo>
                                  <a:lnTo>
                                    <a:pt x="4694" y="354"/>
                                  </a:lnTo>
                                  <a:lnTo>
                                    <a:pt x="4684" y="356"/>
                                  </a:lnTo>
                                  <a:lnTo>
                                    <a:pt x="4674" y="359"/>
                                  </a:lnTo>
                                  <a:lnTo>
                                    <a:pt x="4664" y="362"/>
                                  </a:lnTo>
                                  <a:lnTo>
                                    <a:pt x="4655" y="367"/>
                                  </a:lnTo>
                                  <a:lnTo>
                                    <a:pt x="4645" y="372"/>
                                  </a:lnTo>
                                  <a:lnTo>
                                    <a:pt x="4635" y="378"/>
                                  </a:lnTo>
                                  <a:lnTo>
                                    <a:pt x="4625" y="384"/>
                                  </a:lnTo>
                                  <a:lnTo>
                                    <a:pt x="4614" y="393"/>
                                  </a:lnTo>
                                  <a:lnTo>
                                    <a:pt x="4603" y="402"/>
                                  </a:lnTo>
                                  <a:lnTo>
                                    <a:pt x="4592" y="412"/>
                                  </a:lnTo>
                                  <a:lnTo>
                                    <a:pt x="4581" y="423"/>
                                  </a:lnTo>
                                  <a:lnTo>
                                    <a:pt x="4570" y="435"/>
                                  </a:lnTo>
                                  <a:lnTo>
                                    <a:pt x="4558" y="449"/>
                                  </a:lnTo>
                                  <a:lnTo>
                                    <a:pt x="4546" y="464"/>
                                  </a:lnTo>
                                  <a:lnTo>
                                    <a:pt x="4546" y="689"/>
                                  </a:lnTo>
                                  <a:lnTo>
                                    <a:pt x="4567" y="715"/>
                                  </a:lnTo>
                                  <a:lnTo>
                                    <a:pt x="4587" y="736"/>
                                  </a:lnTo>
                                  <a:lnTo>
                                    <a:pt x="4597" y="746"/>
                                  </a:lnTo>
                                  <a:lnTo>
                                    <a:pt x="4607" y="754"/>
                                  </a:lnTo>
                                  <a:lnTo>
                                    <a:pt x="4618" y="762"/>
                                  </a:lnTo>
                                  <a:lnTo>
                                    <a:pt x="4628" y="771"/>
                                  </a:lnTo>
                                  <a:lnTo>
                                    <a:pt x="4637" y="777"/>
                                  </a:lnTo>
                                  <a:lnTo>
                                    <a:pt x="4647" y="783"/>
                                  </a:lnTo>
                                  <a:lnTo>
                                    <a:pt x="4657" y="787"/>
                                  </a:lnTo>
                                  <a:lnTo>
                                    <a:pt x="4666" y="791"/>
                                  </a:lnTo>
                                  <a:lnTo>
                                    <a:pt x="4676" y="794"/>
                                  </a:lnTo>
                                  <a:lnTo>
                                    <a:pt x="4687" y="796"/>
                                  </a:lnTo>
                                  <a:lnTo>
                                    <a:pt x="4698" y="798"/>
                                  </a:lnTo>
                                  <a:lnTo>
                                    <a:pt x="4708" y="798"/>
                                  </a:lnTo>
                                  <a:lnTo>
                                    <a:pt x="4718" y="798"/>
                                  </a:lnTo>
                                  <a:lnTo>
                                    <a:pt x="4727" y="797"/>
                                  </a:lnTo>
                                  <a:lnTo>
                                    <a:pt x="4736" y="795"/>
                                  </a:lnTo>
                                  <a:lnTo>
                                    <a:pt x="4744" y="793"/>
                                  </a:lnTo>
                                  <a:lnTo>
                                    <a:pt x="4752" y="791"/>
                                  </a:lnTo>
                                  <a:lnTo>
                                    <a:pt x="4760" y="787"/>
                                  </a:lnTo>
                                  <a:lnTo>
                                    <a:pt x="4767" y="784"/>
                                  </a:lnTo>
                                  <a:lnTo>
                                    <a:pt x="4776" y="779"/>
                                  </a:lnTo>
                                  <a:lnTo>
                                    <a:pt x="4789" y="769"/>
                                  </a:lnTo>
                                  <a:lnTo>
                                    <a:pt x="4801" y="756"/>
                                  </a:lnTo>
                                  <a:lnTo>
                                    <a:pt x="4806" y="750"/>
                                  </a:lnTo>
                                  <a:lnTo>
                                    <a:pt x="4811" y="743"/>
                                  </a:lnTo>
                                  <a:lnTo>
                                    <a:pt x="4816" y="736"/>
                                  </a:lnTo>
                                  <a:lnTo>
                                    <a:pt x="4820" y="728"/>
                                  </a:lnTo>
                                  <a:lnTo>
                                    <a:pt x="4828" y="712"/>
                                  </a:lnTo>
                                  <a:lnTo>
                                    <a:pt x="4835" y="695"/>
                                  </a:lnTo>
                                  <a:lnTo>
                                    <a:pt x="4841" y="676"/>
                                  </a:lnTo>
                                  <a:lnTo>
                                    <a:pt x="4845" y="658"/>
                                  </a:lnTo>
                                  <a:lnTo>
                                    <a:pt x="4849" y="638"/>
                                  </a:lnTo>
                                  <a:lnTo>
                                    <a:pt x="4852" y="619"/>
                                  </a:lnTo>
                                  <a:lnTo>
                                    <a:pt x="4853" y="598"/>
                                  </a:lnTo>
                                  <a:lnTo>
                                    <a:pt x="4854" y="579"/>
                                  </a:lnTo>
                                  <a:close/>
                                  <a:moveTo>
                                    <a:pt x="5548" y="861"/>
                                  </a:moveTo>
                                  <a:lnTo>
                                    <a:pt x="5547" y="864"/>
                                  </a:lnTo>
                                  <a:lnTo>
                                    <a:pt x="5546" y="867"/>
                                  </a:lnTo>
                                  <a:lnTo>
                                    <a:pt x="5545" y="870"/>
                                  </a:lnTo>
                                  <a:lnTo>
                                    <a:pt x="5542" y="872"/>
                                  </a:lnTo>
                                  <a:lnTo>
                                    <a:pt x="5536" y="875"/>
                                  </a:lnTo>
                                  <a:lnTo>
                                    <a:pt x="5529" y="877"/>
                                  </a:lnTo>
                                  <a:lnTo>
                                    <a:pt x="5518" y="879"/>
                                  </a:lnTo>
                                  <a:lnTo>
                                    <a:pt x="5503" y="879"/>
                                  </a:lnTo>
                                  <a:lnTo>
                                    <a:pt x="5488" y="879"/>
                                  </a:lnTo>
                                  <a:lnTo>
                                    <a:pt x="5476" y="877"/>
                                  </a:lnTo>
                                  <a:lnTo>
                                    <a:pt x="5472" y="876"/>
                                  </a:lnTo>
                                  <a:lnTo>
                                    <a:pt x="5468" y="875"/>
                                  </a:lnTo>
                                  <a:lnTo>
                                    <a:pt x="5465" y="874"/>
                                  </a:lnTo>
                                  <a:lnTo>
                                    <a:pt x="5462" y="872"/>
                                  </a:lnTo>
                                  <a:lnTo>
                                    <a:pt x="5460" y="870"/>
                                  </a:lnTo>
                                  <a:lnTo>
                                    <a:pt x="5459" y="867"/>
                                  </a:lnTo>
                                  <a:lnTo>
                                    <a:pt x="5458" y="864"/>
                                  </a:lnTo>
                                  <a:lnTo>
                                    <a:pt x="5458" y="861"/>
                                  </a:lnTo>
                                  <a:lnTo>
                                    <a:pt x="5458" y="803"/>
                                  </a:lnTo>
                                  <a:lnTo>
                                    <a:pt x="5449" y="813"/>
                                  </a:lnTo>
                                  <a:lnTo>
                                    <a:pt x="5439" y="822"/>
                                  </a:lnTo>
                                  <a:lnTo>
                                    <a:pt x="5429" y="831"/>
                                  </a:lnTo>
                                  <a:lnTo>
                                    <a:pt x="5419" y="838"/>
                                  </a:lnTo>
                                  <a:lnTo>
                                    <a:pt x="5408" y="847"/>
                                  </a:lnTo>
                                  <a:lnTo>
                                    <a:pt x="5397" y="854"/>
                                  </a:lnTo>
                                  <a:lnTo>
                                    <a:pt x="5386" y="860"/>
                                  </a:lnTo>
                                  <a:lnTo>
                                    <a:pt x="5375" y="865"/>
                                  </a:lnTo>
                                  <a:lnTo>
                                    <a:pt x="5364" y="871"/>
                                  </a:lnTo>
                                  <a:lnTo>
                                    <a:pt x="5352" y="875"/>
                                  </a:lnTo>
                                  <a:lnTo>
                                    <a:pt x="5340" y="879"/>
                                  </a:lnTo>
                                  <a:lnTo>
                                    <a:pt x="5328" y="882"/>
                                  </a:lnTo>
                                  <a:lnTo>
                                    <a:pt x="5316" y="884"/>
                                  </a:lnTo>
                                  <a:lnTo>
                                    <a:pt x="5303" y="886"/>
                                  </a:lnTo>
                                  <a:lnTo>
                                    <a:pt x="5291" y="887"/>
                                  </a:lnTo>
                                  <a:lnTo>
                                    <a:pt x="5279" y="887"/>
                                  </a:lnTo>
                                  <a:lnTo>
                                    <a:pt x="5257" y="887"/>
                                  </a:lnTo>
                                  <a:lnTo>
                                    <a:pt x="5235" y="885"/>
                                  </a:lnTo>
                                  <a:lnTo>
                                    <a:pt x="5216" y="881"/>
                                  </a:lnTo>
                                  <a:lnTo>
                                    <a:pt x="5198" y="876"/>
                                  </a:lnTo>
                                  <a:lnTo>
                                    <a:pt x="5180" y="869"/>
                                  </a:lnTo>
                                  <a:lnTo>
                                    <a:pt x="5163" y="862"/>
                                  </a:lnTo>
                                  <a:lnTo>
                                    <a:pt x="5149" y="853"/>
                                  </a:lnTo>
                                  <a:lnTo>
                                    <a:pt x="5136" y="843"/>
                                  </a:lnTo>
                                  <a:lnTo>
                                    <a:pt x="5124" y="830"/>
                                  </a:lnTo>
                                  <a:lnTo>
                                    <a:pt x="5113" y="817"/>
                                  </a:lnTo>
                                  <a:lnTo>
                                    <a:pt x="5108" y="810"/>
                                  </a:lnTo>
                                  <a:lnTo>
                                    <a:pt x="5104" y="803"/>
                                  </a:lnTo>
                                  <a:lnTo>
                                    <a:pt x="5100" y="796"/>
                                  </a:lnTo>
                                  <a:lnTo>
                                    <a:pt x="5096" y="788"/>
                                  </a:lnTo>
                                  <a:lnTo>
                                    <a:pt x="5092" y="780"/>
                                  </a:lnTo>
                                  <a:lnTo>
                                    <a:pt x="5089" y="772"/>
                                  </a:lnTo>
                                  <a:lnTo>
                                    <a:pt x="5087" y="762"/>
                                  </a:lnTo>
                                  <a:lnTo>
                                    <a:pt x="5085" y="753"/>
                                  </a:lnTo>
                                  <a:lnTo>
                                    <a:pt x="5082" y="734"/>
                                  </a:lnTo>
                                  <a:lnTo>
                                    <a:pt x="5081" y="715"/>
                                  </a:lnTo>
                                  <a:lnTo>
                                    <a:pt x="5082" y="703"/>
                                  </a:lnTo>
                                  <a:lnTo>
                                    <a:pt x="5083" y="691"/>
                                  </a:lnTo>
                                  <a:lnTo>
                                    <a:pt x="5084" y="680"/>
                                  </a:lnTo>
                                  <a:lnTo>
                                    <a:pt x="5086" y="670"/>
                                  </a:lnTo>
                                  <a:lnTo>
                                    <a:pt x="5089" y="660"/>
                                  </a:lnTo>
                                  <a:lnTo>
                                    <a:pt x="5092" y="650"/>
                                  </a:lnTo>
                                  <a:lnTo>
                                    <a:pt x="5097" y="641"/>
                                  </a:lnTo>
                                  <a:lnTo>
                                    <a:pt x="5101" y="631"/>
                                  </a:lnTo>
                                  <a:lnTo>
                                    <a:pt x="5107" y="623"/>
                                  </a:lnTo>
                                  <a:lnTo>
                                    <a:pt x="5112" y="614"/>
                                  </a:lnTo>
                                  <a:lnTo>
                                    <a:pt x="5118" y="606"/>
                                  </a:lnTo>
                                  <a:lnTo>
                                    <a:pt x="5125" y="599"/>
                                  </a:lnTo>
                                  <a:lnTo>
                                    <a:pt x="5132" y="592"/>
                                  </a:lnTo>
                                  <a:lnTo>
                                    <a:pt x="5140" y="585"/>
                                  </a:lnTo>
                                  <a:lnTo>
                                    <a:pt x="5148" y="579"/>
                                  </a:lnTo>
                                  <a:lnTo>
                                    <a:pt x="5157" y="573"/>
                                  </a:lnTo>
                                  <a:lnTo>
                                    <a:pt x="5166" y="567"/>
                                  </a:lnTo>
                                  <a:lnTo>
                                    <a:pt x="5177" y="562"/>
                                  </a:lnTo>
                                  <a:lnTo>
                                    <a:pt x="5187" y="557"/>
                                  </a:lnTo>
                                  <a:lnTo>
                                    <a:pt x="5198" y="552"/>
                                  </a:lnTo>
                                  <a:lnTo>
                                    <a:pt x="5209" y="548"/>
                                  </a:lnTo>
                                  <a:lnTo>
                                    <a:pt x="5221" y="544"/>
                                  </a:lnTo>
                                  <a:lnTo>
                                    <a:pt x="5234" y="540"/>
                                  </a:lnTo>
                                  <a:lnTo>
                                    <a:pt x="5246" y="537"/>
                                  </a:lnTo>
                                  <a:lnTo>
                                    <a:pt x="5274" y="532"/>
                                  </a:lnTo>
                                  <a:lnTo>
                                    <a:pt x="5303" y="528"/>
                                  </a:lnTo>
                                  <a:lnTo>
                                    <a:pt x="5333" y="526"/>
                                  </a:lnTo>
                                  <a:lnTo>
                                    <a:pt x="5366" y="526"/>
                                  </a:lnTo>
                                  <a:lnTo>
                                    <a:pt x="5444" y="526"/>
                                  </a:lnTo>
                                  <a:lnTo>
                                    <a:pt x="5444" y="482"/>
                                  </a:lnTo>
                                  <a:lnTo>
                                    <a:pt x="5444" y="465"/>
                                  </a:lnTo>
                                  <a:lnTo>
                                    <a:pt x="5442" y="450"/>
                                  </a:lnTo>
                                  <a:lnTo>
                                    <a:pt x="5440" y="437"/>
                                  </a:lnTo>
                                  <a:lnTo>
                                    <a:pt x="5437" y="424"/>
                                  </a:lnTo>
                                  <a:lnTo>
                                    <a:pt x="5433" y="412"/>
                                  </a:lnTo>
                                  <a:lnTo>
                                    <a:pt x="5428" y="401"/>
                                  </a:lnTo>
                                  <a:lnTo>
                                    <a:pt x="5422" y="390"/>
                                  </a:lnTo>
                                  <a:lnTo>
                                    <a:pt x="5415" y="381"/>
                                  </a:lnTo>
                                  <a:lnTo>
                                    <a:pt x="5406" y="374"/>
                                  </a:lnTo>
                                  <a:lnTo>
                                    <a:pt x="5397" y="367"/>
                                  </a:lnTo>
                                  <a:lnTo>
                                    <a:pt x="5386" y="361"/>
                                  </a:lnTo>
                                  <a:lnTo>
                                    <a:pt x="5375" y="356"/>
                                  </a:lnTo>
                                  <a:lnTo>
                                    <a:pt x="5362" y="353"/>
                                  </a:lnTo>
                                  <a:lnTo>
                                    <a:pt x="5348" y="350"/>
                                  </a:lnTo>
                                  <a:lnTo>
                                    <a:pt x="5331" y="349"/>
                                  </a:lnTo>
                                  <a:lnTo>
                                    <a:pt x="5314" y="348"/>
                                  </a:lnTo>
                                  <a:lnTo>
                                    <a:pt x="5295" y="349"/>
                                  </a:lnTo>
                                  <a:lnTo>
                                    <a:pt x="5278" y="350"/>
                                  </a:lnTo>
                                  <a:lnTo>
                                    <a:pt x="5261" y="353"/>
                                  </a:lnTo>
                                  <a:lnTo>
                                    <a:pt x="5245" y="357"/>
                                  </a:lnTo>
                                  <a:lnTo>
                                    <a:pt x="5230" y="362"/>
                                  </a:lnTo>
                                  <a:lnTo>
                                    <a:pt x="5216" y="367"/>
                                  </a:lnTo>
                                  <a:lnTo>
                                    <a:pt x="5204" y="372"/>
                                  </a:lnTo>
                                  <a:lnTo>
                                    <a:pt x="5192" y="377"/>
                                  </a:lnTo>
                                  <a:lnTo>
                                    <a:pt x="5181" y="382"/>
                                  </a:lnTo>
                                  <a:lnTo>
                                    <a:pt x="5170" y="387"/>
                                  </a:lnTo>
                                  <a:lnTo>
                                    <a:pt x="5161" y="393"/>
                                  </a:lnTo>
                                  <a:lnTo>
                                    <a:pt x="5153" y="398"/>
                                  </a:lnTo>
                                  <a:lnTo>
                                    <a:pt x="5146" y="402"/>
                                  </a:lnTo>
                                  <a:lnTo>
                                    <a:pt x="5140" y="405"/>
                                  </a:lnTo>
                                  <a:lnTo>
                                    <a:pt x="5134" y="406"/>
                                  </a:lnTo>
                                  <a:lnTo>
                                    <a:pt x="5130" y="407"/>
                                  </a:lnTo>
                                  <a:lnTo>
                                    <a:pt x="5126" y="406"/>
                                  </a:lnTo>
                                  <a:lnTo>
                                    <a:pt x="5121" y="404"/>
                                  </a:lnTo>
                                  <a:lnTo>
                                    <a:pt x="5118" y="401"/>
                                  </a:lnTo>
                                  <a:lnTo>
                                    <a:pt x="5115" y="397"/>
                                  </a:lnTo>
                                  <a:lnTo>
                                    <a:pt x="5113" y="390"/>
                                  </a:lnTo>
                                  <a:lnTo>
                                    <a:pt x="5111" y="383"/>
                                  </a:lnTo>
                                  <a:lnTo>
                                    <a:pt x="5110" y="375"/>
                                  </a:lnTo>
                                  <a:lnTo>
                                    <a:pt x="5110" y="366"/>
                                  </a:lnTo>
                                  <a:lnTo>
                                    <a:pt x="5110" y="352"/>
                                  </a:lnTo>
                                  <a:lnTo>
                                    <a:pt x="5112" y="341"/>
                                  </a:lnTo>
                                  <a:lnTo>
                                    <a:pt x="5113" y="337"/>
                                  </a:lnTo>
                                  <a:lnTo>
                                    <a:pt x="5116" y="333"/>
                                  </a:lnTo>
                                  <a:lnTo>
                                    <a:pt x="5119" y="328"/>
                                  </a:lnTo>
                                  <a:lnTo>
                                    <a:pt x="5123" y="324"/>
                                  </a:lnTo>
                                  <a:lnTo>
                                    <a:pt x="5127" y="320"/>
                                  </a:lnTo>
                                  <a:lnTo>
                                    <a:pt x="5134" y="314"/>
                                  </a:lnTo>
                                  <a:lnTo>
                                    <a:pt x="5142" y="310"/>
                                  </a:lnTo>
                                  <a:lnTo>
                                    <a:pt x="5151" y="304"/>
                                  </a:lnTo>
                                  <a:lnTo>
                                    <a:pt x="5162" y="299"/>
                                  </a:lnTo>
                                  <a:lnTo>
                                    <a:pt x="5173" y="294"/>
                                  </a:lnTo>
                                  <a:lnTo>
                                    <a:pt x="5187" y="289"/>
                                  </a:lnTo>
                                  <a:lnTo>
                                    <a:pt x="5200" y="284"/>
                                  </a:lnTo>
                                  <a:lnTo>
                                    <a:pt x="5213" y="280"/>
                                  </a:lnTo>
                                  <a:lnTo>
                                    <a:pt x="5228" y="276"/>
                                  </a:lnTo>
                                  <a:lnTo>
                                    <a:pt x="5243" y="273"/>
                                  </a:lnTo>
                                  <a:lnTo>
                                    <a:pt x="5259" y="269"/>
                                  </a:lnTo>
                                  <a:lnTo>
                                    <a:pt x="5275" y="267"/>
                                  </a:lnTo>
                                  <a:lnTo>
                                    <a:pt x="5291" y="265"/>
                                  </a:lnTo>
                                  <a:lnTo>
                                    <a:pt x="5307" y="264"/>
                                  </a:lnTo>
                                  <a:lnTo>
                                    <a:pt x="5323" y="263"/>
                                  </a:lnTo>
                                  <a:lnTo>
                                    <a:pt x="5353" y="264"/>
                                  </a:lnTo>
                                  <a:lnTo>
                                    <a:pt x="5380" y="267"/>
                                  </a:lnTo>
                                  <a:lnTo>
                                    <a:pt x="5393" y="269"/>
                                  </a:lnTo>
                                  <a:lnTo>
                                    <a:pt x="5405" y="271"/>
                                  </a:lnTo>
                                  <a:lnTo>
                                    <a:pt x="5417" y="274"/>
                                  </a:lnTo>
                                  <a:lnTo>
                                    <a:pt x="5428" y="277"/>
                                  </a:lnTo>
                                  <a:lnTo>
                                    <a:pt x="5438" y="281"/>
                                  </a:lnTo>
                                  <a:lnTo>
                                    <a:pt x="5448" y="285"/>
                                  </a:lnTo>
                                  <a:lnTo>
                                    <a:pt x="5458" y="289"/>
                                  </a:lnTo>
                                  <a:lnTo>
                                    <a:pt x="5466" y="294"/>
                                  </a:lnTo>
                                  <a:lnTo>
                                    <a:pt x="5475" y="300"/>
                                  </a:lnTo>
                                  <a:lnTo>
                                    <a:pt x="5482" y="305"/>
                                  </a:lnTo>
                                  <a:lnTo>
                                    <a:pt x="5490" y="311"/>
                                  </a:lnTo>
                                  <a:lnTo>
                                    <a:pt x="5498" y="318"/>
                                  </a:lnTo>
                                  <a:lnTo>
                                    <a:pt x="5504" y="325"/>
                                  </a:lnTo>
                                  <a:lnTo>
                                    <a:pt x="5510" y="333"/>
                                  </a:lnTo>
                                  <a:lnTo>
                                    <a:pt x="5515" y="340"/>
                                  </a:lnTo>
                                  <a:lnTo>
                                    <a:pt x="5520" y="348"/>
                                  </a:lnTo>
                                  <a:lnTo>
                                    <a:pt x="5525" y="357"/>
                                  </a:lnTo>
                                  <a:lnTo>
                                    <a:pt x="5529" y="365"/>
                                  </a:lnTo>
                                  <a:lnTo>
                                    <a:pt x="5532" y="375"/>
                                  </a:lnTo>
                                  <a:lnTo>
                                    <a:pt x="5536" y="384"/>
                                  </a:lnTo>
                                  <a:lnTo>
                                    <a:pt x="5541" y="406"/>
                                  </a:lnTo>
                                  <a:lnTo>
                                    <a:pt x="5544" y="428"/>
                                  </a:lnTo>
                                  <a:lnTo>
                                    <a:pt x="5547" y="451"/>
                                  </a:lnTo>
                                  <a:lnTo>
                                    <a:pt x="5548" y="477"/>
                                  </a:lnTo>
                                  <a:lnTo>
                                    <a:pt x="5548" y="861"/>
                                  </a:lnTo>
                                  <a:close/>
                                  <a:moveTo>
                                    <a:pt x="5444" y="601"/>
                                  </a:moveTo>
                                  <a:lnTo>
                                    <a:pt x="5356" y="601"/>
                                  </a:lnTo>
                                  <a:lnTo>
                                    <a:pt x="5335" y="601"/>
                                  </a:lnTo>
                                  <a:lnTo>
                                    <a:pt x="5315" y="602"/>
                                  </a:lnTo>
                                  <a:lnTo>
                                    <a:pt x="5297" y="605"/>
                                  </a:lnTo>
                                  <a:lnTo>
                                    <a:pt x="5281" y="608"/>
                                  </a:lnTo>
                                  <a:lnTo>
                                    <a:pt x="5266" y="612"/>
                                  </a:lnTo>
                                  <a:lnTo>
                                    <a:pt x="5252" y="618"/>
                                  </a:lnTo>
                                  <a:lnTo>
                                    <a:pt x="5239" y="623"/>
                                  </a:lnTo>
                                  <a:lnTo>
                                    <a:pt x="5228" y="630"/>
                                  </a:lnTo>
                                  <a:lnTo>
                                    <a:pt x="5219" y="637"/>
                                  </a:lnTo>
                                  <a:lnTo>
                                    <a:pt x="5211" y="645"/>
                                  </a:lnTo>
                                  <a:lnTo>
                                    <a:pt x="5204" y="654"/>
                                  </a:lnTo>
                                  <a:lnTo>
                                    <a:pt x="5198" y="664"/>
                                  </a:lnTo>
                                  <a:lnTo>
                                    <a:pt x="5194" y="674"/>
                                  </a:lnTo>
                                  <a:lnTo>
                                    <a:pt x="5191" y="685"/>
                                  </a:lnTo>
                                  <a:lnTo>
                                    <a:pt x="5189" y="697"/>
                                  </a:lnTo>
                                  <a:lnTo>
                                    <a:pt x="5189" y="710"/>
                                  </a:lnTo>
                                  <a:lnTo>
                                    <a:pt x="5189" y="720"/>
                                  </a:lnTo>
                                  <a:lnTo>
                                    <a:pt x="5190" y="730"/>
                                  </a:lnTo>
                                  <a:lnTo>
                                    <a:pt x="5192" y="740"/>
                                  </a:lnTo>
                                  <a:lnTo>
                                    <a:pt x="5195" y="749"/>
                                  </a:lnTo>
                                  <a:lnTo>
                                    <a:pt x="5199" y="757"/>
                                  </a:lnTo>
                                  <a:lnTo>
                                    <a:pt x="5204" y="765"/>
                                  </a:lnTo>
                                  <a:lnTo>
                                    <a:pt x="5210" y="773"/>
                                  </a:lnTo>
                                  <a:lnTo>
                                    <a:pt x="5216" y="780"/>
                                  </a:lnTo>
                                  <a:lnTo>
                                    <a:pt x="5223" y="786"/>
                                  </a:lnTo>
                                  <a:lnTo>
                                    <a:pt x="5231" y="791"/>
                                  </a:lnTo>
                                  <a:lnTo>
                                    <a:pt x="5240" y="796"/>
                                  </a:lnTo>
                                  <a:lnTo>
                                    <a:pt x="5249" y="800"/>
                                  </a:lnTo>
                                  <a:lnTo>
                                    <a:pt x="5260" y="802"/>
                                  </a:lnTo>
                                  <a:lnTo>
                                    <a:pt x="5271" y="804"/>
                                  </a:lnTo>
                                  <a:lnTo>
                                    <a:pt x="5283" y="806"/>
                                  </a:lnTo>
                                  <a:lnTo>
                                    <a:pt x="5295" y="806"/>
                                  </a:lnTo>
                                  <a:lnTo>
                                    <a:pt x="5305" y="806"/>
                                  </a:lnTo>
                                  <a:lnTo>
                                    <a:pt x="5315" y="805"/>
                                  </a:lnTo>
                                  <a:lnTo>
                                    <a:pt x="5324" y="803"/>
                                  </a:lnTo>
                                  <a:lnTo>
                                    <a:pt x="5335" y="801"/>
                                  </a:lnTo>
                                  <a:lnTo>
                                    <a:pt x="5344" y="798"/>
                                  </a:lnTo>
                                  <a:lnTo>
                                    <a:pt x="5353" y="794"/>
                                  </a:lnTo>
                                  <a:lnTo>
                                    <a:pt x="5362" y="790"/>
                                  </a:lnTo>
                                  <a:lnTo>
                                    <a:pt x="5371" y="785"/>
                                  </a:lnTo>
                                  <a:lnTo>
                                    <a:pt x="5379" y="780"/>
                                  </a:lnTo>
                                  <a:lnTo>
                                    <a:pt x="5388" y="774"/>
                                  </a:lnTo>
                                  <a:lnTo>
                                    <a:pt x="5397" y="766"/>
                                  </a:lnTo>
                                  <a:lnTo>
                                    <a:pt x="5406" y="759"/>
                                  </a:lnTo>
                                  <a:lnTo>
                                    <a:pt x="5425" y="741"/>
                                  </a:lnTo>
                                  <a:lnTo>
                                    <a:pt x="5444" y="721"/>
                                  </a:lnTo>
                                  <a:lnTo>
                                    <a:pt x="5444" y="601"/>
                                  </a:lnTo>
                                  <a:close/>
                                  <a:moveTo>
                                    <a:pt x="6147" y="774"/>
                                  </a:moveTo>
                                  <a:lnTo>
                                    <a:pt x="6147" y="784"/>
                                  </a:lnTo>
                                  <a:lnTo>
                                    <a:pt x="6146" y="792"/>
                                  </a:lnTo>
                                  <a:lnTo>
                                    <a:pt x="6145" y="799"/>
                                  </a:lnTo>
                                  <a:lnTo>
                                    <a:pt x="6144" y="805"/>
                                  </a:lnTo>
                                  <a:lnTo>
                                    <a:pt x="6142" y="810"/>
                                  </a:lnTo>
                                  <a:lnTo>
                                    <a:pt x="6140" y="814"/>
                                  </a:lnTo>
                                  <a:lnTo>
                                    <a:pt x="6137" y="819"/>
                                  </a:lnTo>
                                  <a:lnTo>
                                    <a:pt x="6129" y="826"/>
                                  </a:lnTo>
                                  <a:lnTo>
                                    <a:pt x="6119" y="835"/>
                                  </a:lnTo>
                                  <a:lnTo>
                                    <a:pt x="6103" y="847"/>
                                  </a:lnTo>
                                  <a:lnTo>
                                    <a:pt x="6093" y="852"/>
                                  </a:lnTo>
                                  <a:lnTo>
                                    <a:pt x="6083" y="857"/>
                                  </a:lnTo>
                                  <a:lnTo>
                                    <a:pt x="6072" y="862"/>
                                  </a:lnTo>
                                  <a:lnTo>
                                    <a:pt x="6061" y="867"/>
                                  </a:lnTo>
                                  <a:lnTo>
                                    <a:pt x="6048" y="871"/>
                                  </a:lnTo>
                                  <a:lnTo>
                                    <a:pt x="6036" y="875"/>
                                  </a:lnTo>
                                  <a:lnTo>
                                    <a:pt x="6022" y="879"/>
                                  </a:lnTo>
                                  <a:lnTo>
                                    <a:pt x="6009" y="882"/>
                                  </a:lnTo>
                                  <a:lnTo>
                                    <a:pt x="5995" y="884"/>
                                  </a:lnTo>
                                  <a:lnTo>
                                    <a:pt x="5981" y="886"/>
                                  </a:lnTo>
                                  <a:lnTo>
                                    <a:pt x="5966" y="887"/>
                                  </a:lnTo>
                                  <a:lnTo>
                                    <a:pt x="5951" y="887"/>
                                  </a:lnTo>
                                  <a:lnTo>
                                    <a:pt x="5936" y="887"/>
                                  </a:lnTo>
                                  <a:lnTo>
                                    <a:pt x="5922" y="886"/>
                                  </a:lnTo>
                                  <a:lnTo>
                                    <a:pt x="5908" y="885"/>
                                  </a:lnTo>
                                  <a:lnTo>
                                    <a:pt x="5894" y="882"/>
                                  </a:lnTo>
                                  <a:lnTo>
                                    <a:pt x="5880" y="880"/>
                                  </a:lnTo>
                                  <a:lnTo>
                                    <a:pt x="5868" y="876"/>
                                  </a:lnTo>
                                  <a:lnTo>
                                    <a:pt x="5855" y="872"/>
                                  </a:lnTo>
                                  <a:lnTo>
                                    <a:pt x="5844" y="867"/>
                                  </a:lnTo>
                                  <a:lnTo>
                                    <a:pt x="5832" y="862"/>
                                  </a:lnTo>
                                  <a:lnTo>
                                    <a:pt x="5821" y="856"/>
                                  </a:lnTo>
                                  <a:lnTo>
                                    <a:pt x="5809" y="850"/>
                                  </a:lnTo>
                                  <a:lnTo>
                                    <a:pt x="5800" y="843"/>
                                  </a:lnTo>
                                  <a:lnTo>
                                    <a:pt x="5790" y="834"/>
                                  </a:lnTo>
                                  <a:lnTo>
                                    <a:pt x="5781" y="826"/>
                                  </a:lnTo>
                                  <a:lnTo>
                                    <a:pt x="5772" y="817"/>
                                  </a:lnTo>
                                  <a:lnTo>
                                    <a:pt x="5764" y="808"/>
                                  </a:lnTo>
                                  <a:lnTo>
                                    <a:pt x="5757" y="798"/>
                                  </a:lnTo>
                                  <a:lnTo>
                                    <a:pt x="5749" y="788"/>
                                  </a:lnTo>
                                  <a:lnTo>
                                    <a:pt x="5743" y="777"/>
                                  </a:lnTo>
                                  <a:lnTo>
                                    <a:pt x="5736" y="765"/>
                                  </a:lnTo>
                                  <a:lnTo>
                                    <a:pt x="5730" y="753"/>
                                  </a:lnTo>
                                  <a:lnTo>
                                    <a:pt x="5724" y="740"/>
                                  </a:lnTo>
                                  <a:lnTo>
                                    <a:pt x="5720" y="727"/>
                                  </a:lnTo>
                                  <a:lnTo>
                                    <a:pt x="5715" y="713"/>
                                  </a:lnTo>
                                  <a:lnTo>
                                    <a:pt x="5711" y="699"/>
                                  </a:lnTo>
                                  <a:lnTo>
                                    <a:pt x="5708" y="683"/>
                                  </a:lnTo>
                                  <a:lnTo>
                                    <a:pt x="5705" y="668"/>
                                  </a:lnTo>
                                  <a:lnTo>
                                    <a:pt x="5703" y="652"/>
                                  </a:lnTo>
                                  <a:lnTo>
                                    <a:pt x="5701" y="636"/>
                                  </a:lnTo>
                                  <a:lnTo>
                                    <a:pt x="5700" y="619"/>
                                  </a:lnTo>
                                  <a:lnTo>
                                    <a:pt x="5699" y="601"/>
                                  </a:lnTo>
                                  <a:lnTo>
                                    <a:pt x="5699" y="583"/>
                                  </a:lnTo>
                                  <a:lnTo>
                                    <a:pt x="5699" y="562"/>
                                  </a:lnTo>
                                  <a:lnTo>
                                    <a:pt x="5700" y="543"/>
                                  </a:lnTo>
                                  <a:lnTo>
                                    <a:pt x="5702" y="523"/>
                                  </a:lnTo>
                                  <a:lnTo>
                                    <a:pt x="5704" y="505"/>
                                  </a:lnTo>
                                  <a:lnTo>
                                    <a:pt x="5707" y="487"/>
                                  </a:lnTo>
                                  <a:lnTo>
                                    <a:pt x="5710" y="471"/>
                                  </a:lnTo>
                                  <a:lnTo>
                                    <a:pt x="5714" y="454"/>
                                  </a:lnTo>
                                  <a:lnTo>
                                    <a:pt x="5719" y="438"/>
                                  </a:lnTo>
                                  <a:lnTo>
                                    <a:pt x="5724" y="424"/>
                                  </a:lnTo>
                                  <a:lnTo>
                                    <a:pt x="5730" y="410"/>
                                  </a:lnTo>
                                  <a:lnTo>
                                    <a:pt x="5737" y="397"/>
                                  </a:lnTo>
                                  <a:lnTo>
                                    <a:pt x="5744" y="383"/>
                                  </a:lnTo>
                                  <a:lnTo>
                                    <a:pt x="5751" y="371"/>
                                  </a:lnTo>
                                  <a:lnTo>
                                    <a:pt x="5759" y="360"/>
                                  </a:lnTo>
                                  <a:lnTo>
                                    <a:pt x="5767" y="350"/>
                                  </a:lnTo>
                                  <a:lnTo>
                                    <a:pt x="5776" y="340"/>
                                  </a:lnTo>
                                  <a:lnTo>
                                    <a:pt x="5784" y="331"/>
                                  </a:lnTo>
                                  <a:lnTo>
                                    <a:pt x="5794" y="322"/>
                                  </a:lnTo>
                                  <a:lnTo>
                                    <a:pt x="5804" y="313"/>
                                  </a:lnTo>
                                  <a:lnTo>
                                    <a:pt x="5815" y="306"/>
                                  </a:lnTo>
                                  <a:lnTo>
                                    <a:pt x="5825" y="299"/>
                                  </a:lnTo>
                                  <a:lnTo>
                                    <a:pt x="5836" y="293"/>
                                  </a:lnTo>
                                  <a:lnTo>
                                    <a:pt x="5847" y="288"/>
                                  </a:lnTo>
                                  <a:lnTo>
                                    <a:pt x="5859" y="283"/>
                                  </a:lnTo>
                                  <a:lnTo>
                                    <a:pt x="5871" y="278"/>
                                  </a:lnTo>
                                  <a:lnTo>
                                    <a:pt x="5884" y="275"/>
                                  </a:lnTo>
                                  <a:lnTo>
                                    <a:pt x="5897" y="271"/>
                                  </a:lnTo>
                                  <a:lnTo>
                                    <a:pt x="5910" y="269"/>
                                  </a:lnTo>
                                  <a:lnTo>
                                    <a:pt x="5923" y="267"/>
                                  </a:lnTo>
                                  <a:lnTo>
                                    <a:pt x="5936" y="265"/>
                                  </a:lnTo>
                                  <a:lnTo>
                                    <a:pt x="5949" y="264"/>
                                  </a:lnTo>
                                  <a:lnTo>
                                    <a:pt x="5963" y="264"/>
                                  </a:lnTo>
                                  <a:lnTo>
                                    <a:pt x="5978" y="264"/>
                                  </a:lnTo>
                                  <a:lnTo>
                                    <a:pt x="5991" y="265"/>
                                  </a:lnTo>
                                  <a:lnTo>
                                    <a:pt x="6004" y="267"/>
                                  </a:lnTo>
                                  <a:lnTo>
                                    <a:pt x="6016" y="269"/>
                                  </a:lnTo>
                                  <a:lnTo>
                                    <a:pt x="6029" y="272"/>
                                  </a:lnTo>
                                  <a:lnTo>
                                    <a:pt x="6041" y="275"/>
                                  </a:lnTo>
                                  <a:lnTo>
                                    <a:pt x="6053" y="278"/>
                                  </a:lnTo>
                                  <a:lnTo>
                                    <a:pt x="6064" y="282"/>
                                  </a:lnTo>
                                  <a:lnTo>
                                    <a:pt x="6074" y="286"/>
                                  </a:lnTo>
                                  <a:lnTo>
                                    <a:pt x="6084" y="291"/>
                                  </a:lnTo>
                                  <a:lnTo>
                                    <a:pt x="6093" y="296"/>
                                  </a:lnTo>
                                  <a:lnTo>
                                    <a:pt x="6101" y="301"/>
                                  </a:lnTo>
                                  <a:lnTo>
                                    <a:pt x="6116" y="311"/>
                                  </a:lnTo>
                                  <a:lnTo>
                                    <a:pt x="6125" y="320"/>
                                  </a:lnTo>
                                  <a:lnTo>
                                    <a:pt x="6133" y="327"/>
                                  </a:lnTo>
                                  <a:lnTo>
                                    <a:pt x="6137" y="332"/>
                                  </a:lnTo>
                                  <a:lnTo>
                                    <a:pt x="6139" y="336"/>
                                  </a:lnTo>
                                  <a:lnTo>
                                    <a:pt x="6141" y="342"/>
                                  </a:lnTo>
                                  <a:lnTo>
                                    <a:pt x="6143" y="348"/>
                                  </a:lnTo>
                                  <a:lnTo>
                                    <a:pt x="6144" y="355"/>
                                  </a:lnTo>
                                  <a:lnTo>
                                    <a:pt x="6144" y="364"/>
                                  </a:lnTo>
                                  <a:lnTo>
                                    <a:pt x="6144" y="374"/>
                                  </a:lnTo>
                                  <a:lnTo>
                                    <a:pt x="6144" y="385"/>
                                  </a:lnTo>
                                  <a:lnTo>
                                    <a:pt x="6143" y="396"/>
                                  </a:lnTo>
                                  <a:lnTo>
                                    <a:pt x="6141" y="403"/>
                                  </a:lnTo>
                                  <a:lnTo>
                                    <a:pt x="6139" y="409"/>
                                  </a:lnTo>
                                  <a:lnTo>
                                    <a:pt x="6136" y="413"/>
                                  </a:lnTo>
                                  <a:lnTo>
                                    <a:pt x="6133" y="416"/>
                                  </a:lnTo>
                                  <a:lnTo>
                                    <a:pt x="6128" y="418"/>
                                  </a:lnTo>
                                  <a:lnTo>
                                    <a:pt x="6124" y="419"/>
                                  </a:lnTo>
                                  <a:lnTo>
                                    <a:pt x="6119" y="418"/>
                                  </a:lnTo>
                                  <a:lnTo>
                                    <a:pt x="6114" y="416"/>
                                  </a:lnTo>
                                  <a:lnTo>
                                    <a:pt x="6108" y="413"/>
                                  </a:lnTo>
                                  <a:lnTo>
                                    <a:pt x="6103" y="408"/>
                                  </a:lnTo>
                                  <a:lnTo>
                                    <a:pt x="6096" y="403"/>
                                  </a:lnTo>
                                  <a:lnTo>
                                    <a:pt x="6089" y="398"/>
                                  </a:lnTo>
                                  <a:lnTo>
                                    <a:pt x="6081" y="391"/>
                                  </a:lnTo>
                                  <a:lnTo>
                                    <a:pt x="6072" y="385"/>
                                  </a:lnTo>
                                  <a:lnTo>
                                    <a:pt x="6062" y="379"/>
                                  </a:lnTo>
                                  <a:lnTo>
                                    <a:pt x="6050" y="373"/>
                                  </a:lnTo>
                                  <a:lnTo>
                                    <a:pt x="6038" y="367"/>
                                  </a:lnTo>
                                  <a:lnTo>
                                    <a:pt x="6026" y="362"/>
                                  </a:lnTo>
                                  <a:lnTo>
                                    <a:pt x="6012" y="357"/>
                                  </a:lnTo>
                                  <a:lnTo>
                                    <a:pt x="5997" y="354"/>
                                  </a:lnTo>
                                  <a:lnTo>
                                    <a:pt x="5981" y="352"/>
                                  </a:lnTo>
                                  <a:lnTo>
                                    <a:pt x="5962" y="352"/>
                                  </a:lnTo>
                                  <a:lnTo>
                                    <a:pt x="5944" y="353"/>
                                  </a:lnTo>
                                  <a:lnTo>
                                    <a:pt x="5927" y="355"/>
                                  </a:lnTo>
                                  <a:lnTo>
                                    <a:pt x="5919" y="357"/>
                                  </a:lnTo>
                                  <a:lnTo>
                                    <a:pt x="5911" y="360"/>
                                  </a:lnTo>
                                  <a:lnTo>
                                    <a:pt x="5904" y="363"/>
                                  </a:lnTo>
                                  <a:lnTo>
                                    <a:pt x="5897" y="366"/>
                                  </a:lnTo>
                                  <a:lnTo>
                                    <a:pt x="5889" y="370"/>
                                  </a:lnTo>
                                  <a:lnTo>
                                    <a:pt x="5882" y="374"/>
                                  </a:lnTo>
                                  <a:lnTo>
                                    <a:pt x="5875" y="379"/>
                                  </a:lnTo>
                                  <a:lnTo>
                                    <a:pt x="5869" y="384"/>
                                  </a:lnTo>
                                  <a:lnTo>
                                    <a:pt x="5863" y="389"/>
                                  </a:lnTo>
                                  <a:lnTo>
                                    <a:pt x="5858" y="396"/>
                                  </a:lnTo>
                                  <a:lnTo>
                                    <a:pt x="5853" y="403"/>
                                  </a:lnTo>
                                  <a:lnTo>
                                    <a:pt x="5848" y="410"/>
                                  </a:lnTo>
                                  <a:lnTo>
                                    <a:pt x="5838" y="425"/>
                                  </a:lnTo>
                                  <a:lnTo>
                                    <a:pt x="5830" y="441"/>
                                  </a:lnTo>
                                  <a:lnTo>
                                    <a:pt x="5823" y="460"/>
                                  </a:lnTo>
                                  <a:lnTo>
                                    <a:pt x="5818" y="480"/>
                                  </a:lnTo>
                                  <a:lnTo>
                                    <a:pt x="5812" y="502"/>
                                  </a:lnTo>
                                  <a:lnTo>
                                    <a:pt x="5809" y="525"/>
                                  </a:lnTo>
                                  <a:lnTo>
                                    <a:pt x="5808" y="551"/>
                                  </a:lnTo>
                                  <a:lnTo>
                                    <a:pt x="5807" y="577"/>
                                  </a:lnTo>
                                  <a:lnTo>
                                    <a:pt x="5808" y="603"/>
                                  </a:lnTo>
                                  <a:lnTo>
                                    <a:pt x="5809" y="629"/>
                                  </a:lnTo>
                                  <a:lnTo>
                                    <a:pt x="5814" y="652"/>
                                  </a:lnTo>
                                  <a:lnTo>
                                    <a:pt x="5818" y="673"/>
                                  </a:lnTo>
                                  <a:lnTo>
                                    <a:pt x="5824" y="694"/>
                                  </a:lnTo>
                                  <a:lnTo>
                                    <a:pt x="5831" y="711"/>
                                  </a:lnTo>
                                  <a:lnTo>
                                    <a:pt x="5835" y="720"/>
                                  </a:lnTo>
                                  <a:lnTo>
                                    <a:pt x="5839" y="728"/>
                                  </a:lnTo>
                                  <a:lnTo>
                                    <a:pt x="5843" y="735"/>
                                  </a:lnTo>
                                  <a:lnTo>
                                    <a:pt x="5848" y="742"/>
                                  </a:lnTo>
                                  <a:lnTo>
                                    <a:pt x="5853" y="749"/>
                                  </a:lnTo>
                                  <a:lnTo>
                                    <a:pt x="5859" y="755"/>
                                  </a:lnTo>
                                  <a:lnTo>
                                    <a:pt x="5865" y="761"/>
                                  </a:lnTo>
                                  <a:lnTo>
                                    <a:pt x="5871" y="766"/>
                                  </a:lnTo>
                                  <a:lnTo>
                                    <a:pt x="5877" y="772"/>
                                  </a:lnTo>
                                  <a:lnTo>
                                    <a:pt x="5883" y="776"/>
                                  </a:lnTo>
                                  <a:lnTo>
                                    <a:pt x="5890" y="780"/>
                                  </a:lnTo>
                                  <a:lnTo>
                                    <a:pt x="5898" y="784"/>
                                  </a:lnTo>
                                  <a:lnTo>
                                    <a:pt x="5906" y="787"/>
                                  </a:lnTo>
                                  <a:lnTo>
                                    <a:pt x="5913" y="790"/>
                                  </a:lnTo>
                                  <a:lnTo>
                                    <a:pt x="5921" y="792"/>
                                  </a:lnTo>
                                  <a:lnTo>
                                    <a:pt x="5929" y="794"/>
                                  </a:lnTo>
                                  <a:lnTo>
                                    <a:pt x="5946" y="797"/>
                                  </a:lnTo>
                                  <a:lnTo>
                                    <a:pt x="5965" y="797"/>
                                  </a:lnTo>
                                  <a:lnTo>
                                    <a:pt x="5983" y="797"/>
                                  </a:lnTo>
                                  <a:lnTo>
                                    <a:pt x="5999" y="794"/>
                                  </a:lnTo>
                                  <a:lnTo>
                                    <a:pt x="6014" y="791"/>
                                  </a:lnTo>
                                  <a:lnTo>
                                    <a:pt x="6028" y="786"/>
                                  </a:lnTo>
                                  <a:lnTo>
                                    <a:pt x="6041" y="780"/>
                                  </a:lnTo>
                                  <a:lnTo>
                                    <a:pt x="6054" y="774"/>
                                  </a:lnTo>
                                  <a:lnTo>
                                    <a:pt x="6065" y="768"/>
                                  </a:lnTo>
                                  <a:lnTo>
                                    <a:pt x="6075" y="760"/>
                                  </a:lnTo>
                                  <a:lnTo>
                                    <a:pt x="6085" y="754"/>
                                  </a:lnTo>
                                  <a:lnTo>
                                    <a:pt x="6093" y="748"/>
                                  </a:lnTo>
                                  <a:lnTo>
                                    <a:pt x="6101" y="742"/>
                                  </a:lnTo>
                                  <a:lnTo>
                                    <a:pt x="6108" y="736"/>
                                  </a:lnTo>
                                  <a:lnTo>
                                    <a:pt x="6115" y="731"/>
                                  </a:lnTo>
                                  <a:lnTo>
                                    <a:pt x="6120" y="728"/>
                                  </a:lnTo>
                                  <a:lnTo>
                                    <a:pt x="6125" y="726"/>
                                  </a:lnTo>
                                  <a:lnTo>
                                    <a:pt x="6129" y="725"/>
                                  </a:lnTo>
                                  <a:lnTo>
                                    <a:pt x="6134" y="726"/>
                                  </a:lnTo>
                                  <a:lnTo>
                                    <a:pt x="6138" y="728"/>
                                  </a:lnTo>
                                  <a:lnTo>
                                    <a:pt x="6140" y="731"/>
                                  </a:lnTo>
                                  <a:lnTo>
                                    <a:pt x="6143" y="736"/>
                                  </a:lnTo>
                                  <a:lnTo>
                                    <a:pt x="6145" y="743"/>
                                  </a:lnTo>
                                  <a:lnTo>
                                    <a:pt x="6146" y="751"/>
                                  </a:lnTo>
                                  <a:lnTo>
                                    <a:pt x="6147" y="761"/>
                                  </a:lnTo>
                                  <a:lnTo>
                                    <a:pt x="6147" y="774"/>
                                  </a:lnTo>
                                  <a:close/>
                                  <a:moveTo>
                                    <a:pt x="6750" y="860"/>
                                  </a:moveTo>
                                  <a:lnTo>
                                    <a:pt x="6750" y="865"/>
                                  </a:lnTo>
                                  <a:lnTo>
                                    <a:pt x="6748" y="868"/>
                                  </a:lnTo>
                                  <a:lnTo>
                                    <a:pt x="6745" y="871"/>
                                  </a:lnTo>
                                  <a:lnTo>
                                    <a:pt x="6740" y="874"/>
                                  </a:lnTo>
                                  <a:lnTo>
                                    <a:pt x="6733" y="876"/>
                                  </a:lnTo>
                                  <a:lnTo>
                                    <a:pt x="6724" y="878"/>
                                  </a:lnTo>
                                  <a:lnTo>
                                    <a:pt x="6713" y="879"/>
                                  </a:lnTo>
                                  <a:lnTo>
                                    <a:pt x="6699" y="879"/>
                                  </a:lnTo>
                                  <a:lnTo>
                                    <a:pt x="6684" y="879"/>
                                  </a:lnTo>
                                  <a:lnTo>
                                    <a:pt x="6673" y="878"/>
                                  </a:lnTo>
                                  <a:lnTo>
                                    <a:pt x="6664" y="876"/>
                                  </a:lnTo>
                                  <a:lnTo>
                                    <a:pt x="6657" y="874"/>
                                  </a:lnTo>
                                  <a:lnTo>
                                    <a:pt x="6652" y="871"/>
                                  </a:lnTo>
                                  <a:lnTo>
                                    <a:pt x="6649" y="868"/>
                                  </a:lnTo>
                                  <a:lnTo>
                                    <a:pt x="6647" y="865"/>
                                  </a:lnTo>
                                  <a:lnTo>
                                    <a:pt x="6646" y="860"/>
                                  </a:lnTo>
                                  <a:lnTo>
                                    <a:pt x="6646" y="364"/>
                                  </a:lnTo>
                                  <a:lnTo>
                                    <a:pt x="6489" y="364"/>
                                  </a:lnTo>
                                  <a:lnTo>
                                    <a:pt x="6487" y="388"/>
                                  </a:lnTo>
                                  <a:lnTo>
                                    <a:pt x="6484" y="413"/>
                                  </a:lnTo>
                                  <a:lnTo>
                                    <a:pt x="6481" y="436"/>
                                  </a:lnTo>
                                  <a:lnTo>
                                    <a:pt x="6479" y="458"/>
                                  </a:lnTo>
                                  <a:lnTo>
                                    <a:pt x="6476" y="481"/>
                                  </a:lnTo>
                                  <a:lnTo>
                                    <a:pt x="6472" y="502"/>
                                  </a:lnTo>
                                  <a:lnTo>
                                    <a:pt x="6469" y="522"/>
                                  </a:lnTo>
                                  <a:lnTo>
                                    <a:pt x="6466" y="543"/>
                                  </a:lnTo>
                                  <a:lnTo>
                                    <a:pt x="6458" y="580"/>
                                  </a:lnTo>
                                  <a:lnTo>
                                    <a:pt x="6450" y="615"/>
                                  </a:lnTo>
                                  <a:lnTo>
                                    <a:pt x="6442" y="648"/>
                                  </a:lnTo>
                                  <a:lnTo>
                                    <a:pt x="6433" y="678"/>
                                  </a:lnTo>
                                  <a:lnTo>
                                    <a:pt x="6424" y="707"/>
                                  </a:lnTo>
                                  <a:lnTo>
                                    <a:pt x="6415" y="732"/>
                                  </a:lnTo>
                                  <a:lnTo>
                                    <a:pt x="6404" y="755"/>
                                  </a:lnTo>
                                  <a:lnTo>
                                    <a:pt x="6394" y="777"/>
                                  </a:lnTo>
                                  <a:lnTo>
                                    <a:pt x="6383" y="795"/>
                                  </a:lnTo>
                                  <a:lnTo>
                                    <a:pt x="6370" y="812"/>
                                  </a:lnTo>
                                  <a:lnTo>
                                    <a:pt x="6358" y="827"/>
                                  </a:lnTo>
                                  <a:lnTo>
                                    <a:pt x="6345" y="840"/>
                                  </a:lnTo>
                                  <a:lnTo>
                                    <a:pt x="6332" y="852"/>
                                  </a:lnTo>
                                  <a:lnTo>
                                    <a:pt x="6318" y="862"/>
                                  </a:lnTo>
                                  <a:lnTo>
                                    <a:pt x="6304" y="869"/>
                                  </a:lnTo>
                                  <a:lnTo>
                                    <a:pt x="6288" y="875"/>
                                  </a:lnTo>
                                  <a:lnTo>
                                    <a:pt x="6273" y="880"/>
                                  </a:lnTo>
                                  <a:lnTo>
                                    <a:pt x="6257" y="883"/>
                                  </a:lnTo>
                                  <a:lnTo>
                                    <a:pt x="6241" y="886"/>
                                  </a:lnTo>
                                  <a:lnTo>
                                    <a:pt x="6224" y="886"/>
                                  </a:lnTo>
                                  <a:lnTo>
                                    <a:pt x="6219" y="886"/>
                                  </a:lnTo>
                                  <a:lnTo>
                                    <a:pt x="6214" y="884"/>
                                  </a:lnTo>
                                  <a:lnTo>
                                    <a:pt x="6210" y="882"/>
                                  </a:lnTo>
                                  <a:lnTo>
                                    <a:pt x="6207" y="877"/>
                                  </a:lnTo>
                                  <a:lnTo>
                                    <a:pt x="6204" y="871"/>
                                  </a:lnTo>
                                  <a:lnTo>
                                    <a:pt x="6203" y="863"/>
                                  </a:lnTo>
                                  <a:lnTo>
                                    <a:pt x="6202" y="853"/>
                                  </a:lnTo>
                                  <a:lnTo>
                                    <a:pt x="6202" y="839"/>
                                  </a:lnTo>
                                  <a:lnTo>
                                    <a:pt x="6202" y="825"/>
                                  </a:lnTo>
                                  <a:lnTo>
                                    <a:pt x="6203" y="815"/>
                                  </a:lnTo>
                                  <a:lnTo>
                                    <a:pt x="6204" y="806"/>
                                  </a:lnTo>
                                  <a:lnTo>
                                    <a:pt x="6206" y="800"/>
                                  </a:lnTo>
                                  <a:lnTo>
                                    <a:pt x="6208" y="795"/>
                                  </a:lnTo>
                                  <a:lnTo>
                                    <a:pt x="6211" y="792"/>
                                  </a:lnTo>
                                  <a:lnTo>
                                    <a:pt x="6216" y="791"/>
                                  </a:lnTo>
                                  <a:lnTo>
                                    <a:pt x="6221" y="790"/>
                                  </a:lnTo>
                                  <a:lnTo>
                                    <a:pt x="6231" y="790"/>
                                  </a:lnTo>
                                  <a:lnTo>
                                    <a:pt x="6241" y="788"/>
                                  </a:lnTo>
                                  <a:lnTo>
                                    <a:pt x="6250" y="785"/>
                                  </a:lnTo>
                                  <a:lnTo>
                                    <a:pt x="6260" y="781"/>
                                  </a:lnTo>
                                  <a:lnTo>
                                    <a:pt x="6269" y="775"/>
                                  </a:lnTo>
                                  <a:lnTo>
                                    <a:pt x="6278" y="768"/>
                                  </a:lnTo>
                                  <a:lnTo>
                                    <a:pt x="6286" y="758"/>
                                  </a:lnTo>
                                  <a:lnTo>
                                    <a:pt x="6296" y="748"/>
                                  </a:lnTo>
                                  <a:lnTo>
                                    <a:pt x="6304" y="736"/>
                                  </a:lnTo>
                                  <a:lnTo>
                                    <a:pt x="6312" y="723"/>
                                  </a:lnTo>
                                  <a:lnTo>
                                    <a:pt x="6319" y="707"/>
                                  </a:lnTo>
                                  <a:lnTo>
                                    <a:pt x="6326" y="689"/>
                                  </a:lnTo>
                                  <a:lnTo>
                                    <a:pt x="6333" y="670"/>
                                  </a:lnTo>
                                  <a:lnTo>
                                    <a:pt x="6340" y="649"/>
                                  </a:lnTo>
                                  <a:lnTo>
                                    <a:pt x="6346" y="626"/>
                                  </a:lnTo>
                                  <a:lnTo>
                                    <a:pt x="6353" y="600"/>
                                  </a:lnTo>
                                  <a:lnTo>
                                    <a:pt x="6358" y="573"/>
                                  </a:lnTo>
                                  <a:lnTo>
                                    <a:pt x="6364" y="543"/>
                                  </a:lnTo>
                                  <a:lnTo>
                                    <a:pt x="6369" y="511"/>
                                  </a:lnTo>
                                  <a:lnTo>
                                    <a:pt x="6376" y="477"/>
                                  </a:lnTo>
                                  <a:lnTo>
                                    <a:pt x="6378" y="458"/>
                                  </a:lnTo>
                                  <a:lnTo>
                                    <a:pt x="6381" y="439"/>
                                  </a:lnTo>
                                  <a:lnTo>
                                    <a:pt x="6384" y="420"/>
                                  </a:lnTo>
                                  <a:lnTo>
                                    <a:pt x="6386" y="400"/>
                                  </a:lnTo>
                                  <a:lnTo>
                                    <a:pt x="6389" y="379"/>
                                  </a:lnTo>
                                  <a:lnTo>
                                    <a:pt x="6391" y="358"/>
                                  </a:lnTo>
                                  <a:lnTo>
                                    <a:pt x="6393" y="336"/>
                                  </a:lnTo>
                                  <a:lnTo>
                                    <a:pt x="6396" y="313"/>
                                  </a:lnTo>
                                  <a:lnTo>
                                    <a:pt x="6397" y="304"/>
                                  </a:lnTo>
                                  <a:lnTo>
                                    <a:pt x="6399" y="296"/>
                                  </a:lnTo>
                                  <a:lnTo>
                                    <a:pt x="6401" y="290"/>
                                  </a:lnTo>
                                  <a:lnTo>
                                    <a:pt x="6405" y="285"/>
                                  </a:lnTo>
                                  <a:lnTo>
                                    <a:pt x="6409" y="281"/>
                                  </a:lnTo>
                                  <a:lnTo>
                                    <a:pt x="6414" y="278"/>
                                  </a:lnTo>
                                  <a:lnTo>
                                    <a:pt x="6420" y="277"/>
                                  </a:lnTo>
                                  <a:lnTo>
                                    <a:pt x="6427" y="276"/>
                                  </a:lnTo>
                                  <a:lnTo>
                                    <a:pt x="6719" y="276"/>
                                  </a:lnTo>
                                  <a:lnTo>
                                    <a:pt x="6726" y="277"/>
                                  </a:lnTo>
                                  <a:lnTo>
                                    <a:pt x="6732" y="278"/>
                                  </a:lnTo>
                                  <a:lnTo>
                                    <a:pt x="6737" y="281"/>
                                  </a:lnTo>
                                  <a:lnTo>
                                    <a:pt x="6742" y="285"/>
                                  </a:lnTo>
                                  <a:lnTo>
                                    <a:pt x="6746" y="290"/>
                                  </a:lnTo>
                                  <a:lnTo>
                                    <a:pt x="6748" y="296"/>
                                  </a:lnTo>
                                  <a:lnTo>
                                    <a:pt x="6750" y="304"/>
                                  </a:lnTo>
                                  <a:lnTo>
                                    <a:pt x="6750" y="313"/>
                                  </a:lnTo>
                                  <a:lnTo>
                                    <a:pt x="6750" y="860"/>
                                  </a:lnTo>
                                  <a:close/>
                                  <a:moveTo>
                                    <a:pt x="7449" y="861"/>
                                  </a:moveTo>
                                  <a:lnTo>
                                    <a:pt x="7448" y="865"/>
                                  </a:lnTo>
                                  <a:lnTo>
                                    <a:pt x="7446" y="869"/>
                                  </a:lnTo>
                                  <a:lnTo>
                                    <a:pt x="7443" y="872"/>
                                  </a:lnTo>
                                  <a:lnTo>
                                    <a:pt x="7438" y="875"/>
                                  </a:lnTo>
                                  <a:lnTo>
                                    <a:pt x="7431" y="877"/>
                                  </a:lnTo>
                                  <a:lnTo>
                                    <a:pt x="7423" y="878"/>
                                  </a:lnTo>
                                  <a:lnTo>
                                    <a:pt x="7411" y="879"/>
                                  </a:lnTo>
                                  <a:lnTo>
                                    <a:pt x="7397" y="879"/>
                                  </a:lnTo>
                                  <a:lnTo>
                                    <a:pt x="7383" y="879"/>
                                  </a:lnTo>
                                  <a:lnTo>
                                    <a:pt x="7372" y="878"/>
                                  </a:lnTo>
                                  <a:lnTo>
                                    <a:pt x="7363" y="877"/>
                                  </a:lnTo>
                                  <a:lnTo>
                                    <a:pt x="7355" y="875"/>
                                  </a:lnTo>
                                  <a:lnTo>
                                    <a:pt x="7350" y="872"/>
                                  </a:lnTo>
                                  <a:lnTo>
                                    <a:pt x="7347" y="869"/>
                                  </a:lnTo>
                                  <a:lnTo>
                                    <a:pt x="7345" y="865"/>
                                  </a:lnTo>
                                  <a:lnTo>
                                    <a:pt x="7344" y="861"/>
                                  </a:lnTo>
                                  <a:lnTo>
                                    <a:pt x="7344" y="533"/>
                                  </a:lnTo>
                                  <a:lnTo>
                                    <a:pt x="7344" y="521"/>
                                  </a:lnTo>
                                  <a:lnTo>
                                    <a:pt x="7345" y="508"/>
                                  </a:lnTo>
                                  <a:lnTo>
                                    <a:pt x="7345" y="496"/>
                                  </a:lnTo>
                                  <a:lnTo>
                                    <a:pt x="7346" y="483"/>
                                  </a:lnTo>
                                  <a:lnTo>
                                    <a:pt x="7346" y="471"/>
                                  </a:lnTo>
                                  <a:lnTo>
                                    <a:pt x="7347" y="458"/>
                                  </a:lnTo>
                                  <a:lnTo>
                                    <a:pt x="7348" y="445"/>
                                  </a:lnTo>
                                  <a:lnTo>
                                    <a:pt x="7349" y="433"/>
                                  </a:lnTo>
                                  <a:lnTo>
                                    <a:pt x="7341" y="445"/>
                                  </a:lnTo>
                                  <a:lnTo>
                                    <a:pt x="7334" y="458"/>
                                  </a:lnTo>
                                  <a:lnTo>
                                    <a:pt x="7325" y="471"/>
                                  </a:lnTo>
                                  <a:lnTo>
                                    <a:pt x="7316" y="483"/>
                                  </a:lnTo>
                                  <a:lnTo>
                                    <a:pt x="7308" y="495"/>
                                  </a:lnTo>
                                  <a:lnTo>
                                    <a:pt x="7299" y="507"/>
                                  </a:lnTo>
                                  <a:lnTo>
                                    <a:pt x="7290" y="519"/>
                                  </a:lnTo>
                                  <a:lnTo>
                                    <a:pt x="7282" y="530"/>
                                  </a:lnTo>
                                  <a:lnTo>
                                    <a:pt x="7041" y="861"/>
                                  </a:lnTo>
                                  <a:lnTo>
                                    <a:pt x="7037" y="865"/>
                                  </a:lnTo>
                                  <a:lnTo>
                                    <a:pt x="7033" y="869"/>
                                  </a:lnTo>
                                  <a:lnTo>
                                    <a:pt x="7029" y="873"/>
                                  </a:lnTo>
                                  <a:lnTo>
                                    <a:pt x="7024" y="875"/>
                                  </a:lnTo>
                                  <a:lnTo>
                                    <a:pt x="7018" y="877"/>
                                  </a:lnTo>
                                  <a:lnTo>
                                    <a:pt x="7011" y="878"/>
                                  </a:lnTo>
                                  <a:lnTo>
                                    <a:pt x="7001" y="879"/>
                                  </a:lnTo>
                                  <a:lnTo>
                                    <a:pt x="6990" y="879"/>
                                  </a:lnTo>
                                  <a:lnTo>
                                    <a:pt x="6978" y="879"/>
                                  </a:lnTo>
                                  <a:lnTo>
                                    <a:pt x="6968" y="878"/>
                                  </a:lnTo>
                                  <a:lnTo>
                                    <a:pt x="6960" y="877"/>
                                  </a:lnTo>
                                  <a:lnTo>
                                    <a:pt x="6954" y="875"/>
                                  </a:lnTo>
                                  <a:lnTo>
                                    <a:pt x="6949" y="872"/>
                                  </a:lnTo>
                                  <a:lnTo>
                                    <a:pt x="6946" y="869"/>
                                  </a:lnTo>
                                  <a:lnTo>
                                    <a:pt x="6944" y="865"/>
                                  </a:lnTo>
                                  <a:lnTo>
                                    <a:pt x="6944" y="861"/>
                                  </a:lnTo>
                                  <a:lnTo>
                                    <a:pt x="6944" y="291"/>
                                  </a:lnTo>
                                  <a:lnTo>
                                    <a:pt x="6944" y="287"/>
                                  </a:lnTo>
                                  <a:lnTo>
                                    <a:pt x="6946" y="283"/>
                                  </a:lnTo>
                                  <a:lnTo>
                                    <a:pt x="6949" y="279"/>
                                  </a:lnTo>
                                  <a:lnTo>
                                    <a:pt x="6954" y="277"/>
                                  </a:lnTo>
                                  <a:lnTo>
                                    <a:pt x="6961" y="275"/>
                                  </a:lnTo>
                                  <a:lnTo>
                                    <a:pt x="6970" y="273"/>
                                  </a:lnTo>
                                  <a:lnTo>
                                    <a:pt x="6981" y="272"/>
                                  </a:lnTo>
                                  <a:lnTo>
                                    <a:pt x="6994" y="272"/>
                                  </a:lnTo>
                                  <a:lnTo>
                                    <a:pt x="7008" y="273"/>
                                  </a:lnTo>
                                  <a:lnTo>
                                    <a:pt x="7021" y="273"/>
                                  </a:lnTo>
                                  <a:lnTo>
                                    <a:pt x="7030" y="275"/>
                                  </a:lnTo>
                                  <a:lnTo>
                                    <a:pt x="7037" y="277"/>
                                  </a:lnTo>
                                  <a:lnTo>
                                    <a:pt x="7041" y="280"/>
                                  </a:lnTo>
                                  <a:lnTo>
                                    <a:pt x="7045" y="283"/>
                                  </a:lnTo>
                                  <a:lnTo>
                                    <a:pt x="7047" y="287"/>
                                  </a:lnTo>
                                  <a:lnTo>
                                    <a:pt x="7048" y="291"/>
                                  </a:lnTo>
                                  <a:lnTo>
                                    <a:pt x="7048" y="620"/>
                                  </a:lnTo>
                                  <a:lnTo>
                                    <a:pt x="7048" y="632"/>
                                  </a:lnTo>
                                  <a:lnTo>
                                    <a:pt x="7047" y="645"/>
                                  </a:lnTo>
                                  <a:lnTo>
                                    <a:pt x="7047" y="657"/>
                                  </a:lnTo>
                                  <a:lnTo>
                                    <a:pt x="7047" y="669"/>
                                  </a:lnTo>
                                  <a:lnTo>
                                    <a:pt x="7046" y="681"/>
                                  </a:lnTo>
                                  <a:lnTo>
                                    <a:pt x="7045" y="694"/>
                                  </a:lnTo>
                                  <a:lnTo>
                                    <a:pt x="7044" y="705"/>
                                  </a:lnTo>
                                  <a:lnTo>
                                    <a:pt x="7043" y="717"/>
                                  </a:lnTo>
                                  <a:lnTo>
                                    <a:pt x="7050" y="706"/>
                                  </a:lnTo>
                                  <a:lnTo>
                                    <a:pt x="7058" y="694"/>
                                  </a:lnTo>
                                  <a:lnTo>
                                    <a:pt x="7065" y="681"/>
                                  </a:lnTo>
                                  <a:lnTo>
                                    <a:pt x="7072" y="670"/>
                                  </a:lnTo>
                                  <a:lnTo>
                                    <a:pt x="7080" y="659"/>
                                  </a:lnTo>
                                  <a:lnTo>
                                    <a:pt x="7087" y="647"/>
                                  </a:lnTo>
                                  <a:lnTo>
                                    <a:pt x="7096" y="636"/>
                                  </a:lnTo>
                                  <a:lnTo>
                                    <a:pt x="7105" y="625"/>
                                  </a:lnTo>
                                  <a:lnTo>
                                    <a:pt x="7349" y="291"/>
                                  </a:lnTo>
                                  <a:lnTo>
                                    <a:pt x="7353" y="286"/>
                                  </a:lnTo>
                                  <a:lnTo>
                                    <a:pt x="7357" y="282"/>
                                  </a:lnTo>
                                  <a:lnTo>
                                    <a:pt x="7361" y="279"/>
                                  </a:lnTo>
                                  <a:lnTo>
                                    <a:pt x="7367" y="276"/>
                                  </a:lnTo>
                                  <a:lnTo>
                                    <a:pt x="7373" y="274"/>
                                  </a:lnTo>
                                  <a:lnTo>
                                    <a:pt x="7381" y="273"/>
                                  </a:lnTo>
                                  <a:lnTo>
                                    <a:pt x="7390" y="272"/>
                                  </a:lnTo>
                                  <a:lnTo>
                                    <a:pt x="7402" y="272"/>
                                  </a:lnTo>
                                  <a:lnTo>
                                    <a:pt x="7415" y="272"/>
                                  </a:lnTo>
                                  <a:lnTo>
                                    <a:pt x="7425" y="273"/>
                                  </a:lnTo>
                                  <a:lnTo>
                                    <a:pt x="7433" y="275"/>
                                  </a:lnTo>
                                  <a:lnTo>
                                    <a:pt x="7439" y="277"/>
                                  </a:lnTo>
                                  <a:lnTo>
                                    <a:pt x="7444" y="279"/>
                                  </a:lnTo>
                                  <a:lnTo>
                                    <a:pt x="7447" y="283"/>
                                  </a:lnTo>
                                  <a:lnTo>
                                    <a:pt x="7448" y="287"/>
                                  </a:lnTo>
                                  <a:lnTo>
                                    <a:pt x="7449" y="291"/>
                                  </a:lnTo>
                                  <a:lnTo>
                                    <a:pt x="7449" y="861"/>
                                  </a:lnTo>
                                  <a:close/>
                                </a:path>
                              </a:pathLst>
                            </a:custGeom>
                            <a:solidFill>
                              <a:srgbClr val="4d4948"/>
                            </a:solidFill>
                            <a:ln w="0">
                              <a:noFill/>
                            </a:ln>
                          </wps:spPr>
                          <wps:style>
                            <a:lnRef idx="0"/>
                            <a:fillRef idx="0"/>
                            <a:effectRef idx="0"/>
                            <a:fontRef idx="minor"/>
                          </wps:style>
                          <wps:bodyPr/>
                        </wps:wsp>
                        <wps:wsp>
                          <wps:cNvSpPr/>
                          <wps:spPr>
                            <a:xfrm>
                              <a:off x="394200" y="123120"/>
                              <a:ext cx="146520" cy="147240"/>
                            </a:xfrm>
                            <a:custGeom>
                              <a:avLst/>
                              <a:gdLst/>
                              <a:ahLst/>
                              <a:rect l="l" t="t" r="r" b="b"/>
                              <a:pathLst>
                                <a:path w="2548" h="2551">
                                  <a:moveTo>
                                    <a:pt x="2417" y="712"/>
                                  </a:moveTo>
                                  <a:lnTo>
                                    <a:pt x="2386" y="654"/>
                                  </a:lnTo>
                                  <a:lnTo>
                                    <a:pt x="2353" y="598"/>
                                  </a:lnTo>
                                  <a:lnTo>
                                    <a:pt x="2318" y="544"/>
                                  </a:lnTo>
                                  <a:lnTo>
                                    <a:pt x="2280" y="493"/>
                                  </a:lnTo>
                                  <a:lnTo>
                                    <a:pt x="2240" y="444"/>
                                  </a:lnTo>
                                  <a:lnTo>
                                    <a:pt x="2198" y="397"/>
                                  </a:lnTo>
                                  <a:lnTo>
                                    <a:pt x="2154" y="353"/>
                                  </a:lnTo>
                                  <a:lnTo>
                                    <a:pt x="2108" y="310"/>
                                  </a:lnTo>
                                  <a:lnTo>
                                    <a:pt x="2060" y="272"/>
                                  </a:lnTo>
                                  <a:lnTo>
                                    <a:pt x="2011" y="234"/>
                                  </a:lnTo>
                                  <a:lnTo>
                                    <a:pt x="1959" y="200"/>
                                  </a:lnTo>
                                  <a:lnTo>
                                    <a:pt x="1906" y="168"/>
                                  </a:lnTo>
                                  <a:lnTo>
                                    <a:pt x="1853" y="139"/>
                                  </a:lnTo>
                                  <a:lnTo>
                                    <a:pt x="1797" y="113"/>
                                  </a:lnTo>
                                  <a:lnTo>
                                    <a:pt x="1741" y="89"/>
                                  </a:lnTo>
                                  <a:lnTo>
                                    <a:pt x="1684" y="68"/>
                                  </a:lnTo>
                                  <a:lnTo>
                                    <a:pt x="1626" y="50"/>
                                  </a:lnTo>
                                  <a:lnTo>
                                    <a:pt x="1566" y="35"/>
                                  </a:lnTo>
                                  <a:lnTo>
                                    <a:pt x="1506" y="21"/>
                                  </a:lnTo>
                                  <a:lnTo>
                                    <a:pt x="1446" y="11"/>
                                  </a:lnTo>
                                  <a:lnTo>
                                    <a:pt x="1385" y="5"/>
                                  </a:lnTo>
                                  <a:lnTo>
                                    <a:pt x="1323" y="1"/>
                                  </a:lnTo>
                                  <a:lnTo>
                                    <a:pt x="1261" y="0"/>
                                  </a:lnTo>
                                  <a:lnTo>
                                    <a:pt x="1200" y="2"/>
                                  </a:lnTo>
                                  <a:lnTo>
                                    <a:pt x="1138" y="7"/>
                                  </a:lnTo>
                                  <a:lnTo>
                                    <a:pt x="1076" y="15"/>
                                  </a:lnTo>
                                  <a:lnTo>
                                    <a:pt x="1014" y="26"/>
                                  </a:lnTo>
                                  <a:lnTo>
                                    <a:pt x="952" y="41"/>
                                  </a:lnTo>
                                  <a:lnTo>
                                    <a:pt x="891" y="59"/>
                                  </a:lnTo>
                                  <a:lnTo>
                                    <a:pt x="830" y="79"/>
                                  </a:lnTo>
                                  <a:lnTo>
                                    <a:pt x="770" y="103"/>
                                  </a:lnTo>
                                  <a:lnTo>
                                    <a:pt x="710" y="131"/>
                                  </a:lnTo>
                                  <a:lnTo>
                                    <a:pt x="653" y="161"/>
                                  </a:lnTo>
                                  <a:lnTo>
                                    <a:pt x="597" y="195"/>
                                  </a:lnTo>
                                  <a:lnTo>
                                    <a:pt x="543" y="230"/>
                                  </a:lnTo>
                                  <a:lnTo>
                                    <a:pt x="492" y="268"/>
                                  </a:lnTo>
                                  <a:lnTo>
                                    <a:pt x="442" y="308"/>
                                  </a:lnTo>
                                  <a:lnTo>
                                    <a:pt x="395" y="351"/>
                                  </a:lnTo>
                                  <a:lnTo>
                                    <a:pt x="352" y="394"/>
                                  </a:lnTo>
                                  <a:lnTo>
                                    <a:pt x="309" y="440"/>
                                  </a:lnTo>
                                  <a:lnTo>
                                    <a:pt x="271" y="489"/>
                                  </a:lnTo>
                                  <a:lnTo>
                                    <a:pt x="233" y="538"/>
                                  </a:lnTo>
                                  <a:lnTo>
                                    <a:pt x="199" y="589"/>
                                  </a:lnTo>
                                  <a:lnTo>
                                    <a:pt x="168" y="642"/>
                                  </a:lnTo>
                                  <a:lnTo>
                                    <a:pt x="138" y="695"/>
                                  </a:lnTo>
                                  <a:lnTo>
                                    <a:pt x="112" y="751"/>
                                  </a:lnTo>
                                  <a:lnTo>
                                    <a:pt x="89" y="808"/>
                                  </a:lnTo>
                                  <a:lnTo>
                                    <a:pt x="67" y="865"/>
                                  </a:lnTo>
                                  <a:lnTo>
                                    <a:pt x="49" y="923"/>
                                  </a:lnTo>
                                  <a:lnTo>
                                    <a:pt x="33" y="982"/>
                                  </a:lnTo>
                                  <a:lnTo>
                                    <a:pt x="21" y="1043"/>
                                  </a:lnTo>
                                  <a:lnTo>
                                    <a:pt x="11" y="1103"/>
                                  </a:lnTo>
                                  <a:lnTo>
                                    <a:pt x="4" y="1165"/>
                                  </a:lnTo>
                                  <a:lnTo>
                                    <a:pt x="1" y="1225"/>
                                  </a:lnTo>
                                  <a:lnTo>
                                    <a:pt x="0" y="1287"/>
                                  </a:lnTo>
                                  <a:lnTo>
                                    <a:pt x="2" y="1349"/>
                                  </a:lnTo>
                                  <a:lnTo>
                                    <a:pt x="7" y="1412"/>
                                  </a:lnTo>
                                  <a:lnTo>
                                    <a:pt x="15" y="1474"/>
                                  </a:lnTo>
                                  <a:lnTo>
                                    <a:pt x="26" y="1536"/>
                                  </a:lnTo>
                                  <a:lnTo>
                                    <a:pt x="40" y="1597"/>
                                  </a:lnTo>
                                  <a:lnTo>
                                    <a:pt x="58" y="1658"/>
                                  </a:lnTo>
                                  <a:lnTo>
                                    <a:pt x="79" y="1719"/>
                                  </a:lnTo>
                                  <a:lnTo>
                                    <a:pt x="103" y="1780"/>
                                  </a:lnTo>
                                  <a:lnTo>
                                    <a:pt x="130" y="1839"/>
                                  </a:lnTo>
                                  <a:lnTo>
                                    <a:pt x="161" y="1897"/>
                                  </a:lnTo>
                                  <a:lnTo>
                                    <a:pt x="194" y="1953"/>
                                  </a:lnTo>
                                  <a:lnTo>
                                    <a:pt x="229" y="2007"/>
                                  </a:lnTo>
                                  <a:lnTo>
                                    <a:pt x="267" y="2058"/>
                                  </a:lnTo>
                                  <a:lnTo>
                                    <a:pt x="307" y="2107"/>
                                  </a:lnTo>
                                  <a:lnTo>
                                    <a:pt x="349" y="2154"/>
                                  </a:lnTo>
                                  <a:lnTo>
                                    <a:pt x="393" y="2198"/>
                                  </a:lnTo>
                                  <a:lnTo>
                                    <a:pt x="439" y="2240"/>
                                  </a:lnTo>
                                  <a:lnTo>
                                    <a:pt x="488" y="2279"/>
                                  </a:lnTo>
                                  <a:lnTo>
                                    <a:pt x="537" y="2316"/>
                                  </a:lnTo>
                                  <a:lnTo>
                                    <a:pt x="588" y="2350"/>
                                  </a:lnTo>
                                  <a:lnTo>
                                    <a:pt x="641" y="2383"/>
                                  </a:lnTo>
                                  <a:lnTo>
                                    <a:pt x="694" y="2411"/>
                                  </a:lnTo>
                                  <a:lnTo>
                                    <a:pt x="750" y="2438"/>
                                  </a:lnTo>
                                  <a:lnTo>
                                    <a:pt x="806" y="2462"/>
                                  </a:lnTo>
                                  <a:lnTo>
                                    <a:pt x="863" y="2483"/>
                                  </a:lnTo>
                                  <a:lnTo>
                                    <a:pt x="922" y="2501"/>
                                  </a:lnTo>
                                  <a:lnTo>
                                    <a:pt x="981" y="2517"/>
                                  </a:lnTo>
                                  <a:lnTo>
                                    <a:pt x="1041" y="2530"/>
                                  </a:lnTo>
                                  <a:lnTo>
                                    <a:pt x="1101" y="2539"/>
                                  </a:lnTo>
                                  <a:lnTo>
                                    <a:pt x="1162" y="2546"/>
                                  </a:lnTo>
                                  <a:lnTo>
                                    <a:pt x="1224" y="2550"/>
                                  </a:lnTo>
                                  <a:lnTo>
                                    <a:pt x="1286" y="2551"/>
                                  </a:lnTo>
                                  <a:lnTo>
                                    <a:pt x="1347" y="2549"/>
                                  </a:lnTo>
                                  <a:lnTo>
                                    <a:pt x="1409" y="2544"/>
                                  </a:lnTo>
                                  <a:lnTo>
                                    <a:pt x="1472" y="2536"/>
                                  </a:lnTo>
                                  <a:lnTo>
                                    <a:pt x="1534" y="2525"/>
                                  </a:lnTo>
                                  <a:lnTo>
                                    <a:pt x="1594" y="2509"/>
                                  </a:lnTo>
                                  <a:lnTo>
                                    <a:pt x="1656" y="2492"/>
                                  </a:lnTo>
                                  <a:lnTo>
                                    <a:pt x="1717" y="2471"/>
                                  </a:lnTo>
                                  <a:lnTo>
                                    <a:pt x="1777" y="2447"/>
                                  </a:lnTo>
                                  <a:lnTo>
                                    <a:pt x="1837" y="2419"/>
                                  </a:lnTo>
                                  <a:lnTo>
                                    <a:pt x="1895" y="2389"/>
                                  </a:lnTo>
                                  <a:lnTo>
                                    <a:pt x="1951" y="2355"/>
                                  </a:lnTo>
                                  <a:lnTo>
                                    <a:pt x="2005" y="2321"/>
                                  </a:lnTo>
                                  <a:lnTo>
                                    <a:pt x="2055" y="2282"/>
                                  </a:lnTo>
                                  <a:lnTo>
                                    <a:pt x="2105" y="2243"/>
                                  </a:lnTo>
                                  <a:lnTo>
                                    <a:pt x="2151" y="2200"/>
                                  </a:lnTo>
                                  <a:lnTo>
                                    <a:pt x="2196" y="2157"/>
                                  </a:lnTo>
                                  <a:lnTo>
                                    <a:pt x="2238" y="2110"/>
                                  </a:lnTo>
                                  <a:lnTo>
                                    <a:pt x="2277" y="2063"/>
                                  </a:lnTo>
                                  <a:lnTo>
                                    <a:pt x="2314" y="2013"/>
                                  </a:lnTo>
                                  <a:lnTo>
                                    <a:pt x="2348" y="1961"/>
                                  </a:lnTo>
                                  <a:lnTo>
                                    <a:pt x="2379" y="1908"/>
                                  </a:lnTo>
                                  <a:lnTo>
                                    <a:pt x="2409" y="1855"/>
                                  </a:lnTo>
                                  <a:lnTo>
                                    <a:pt x="2435" y="1800"/>
                                  </a:lnTo>
                                  <a:lnTo>
                                    <a:pt x="2459" y="1743"/>
                                  </a:lnTo>
                                  <a:lnTo>
                                    <a:pt x="2481" y="1685"/>
                                  </a:lnTo>
                                  <a:lnTo>
                                    <a:pt x="2499" y="1628"/>
                                  </a:lnTo>
                                  <a:lnTo>
                                    <a:pt x="2514" y="1568"/>
                                  </a:lnTo>
                                  <a:lnTo>
                                    <a:pt x="2526" y="1508"/>
                                  </a:lnTo>
                                  <a:lnTo>
                                    <a:pt x="2536" y="1447"/>
                                  </a:lnTo>
                                  <a:lnTo>
                                    <a:pt x="2543" y="1387"/>
                                  </a:lnTo>
                                  <a:lnTo>
                                    <a:pt x="2547" y="1325"/>
                                  </a:lnTo>
                                  <a:lnTo>
                                    <a:pt x="2548" y="1263"/>
                                  </a:lnTo>
                                  <a:lnTo>
                                    <a:pt x="2546" y="1201"/>
                                  </a:lnTo>
                                  <a:lnTo>
                                    <a:pt x="2541" y="1139"/>
                                  </a:lnTo>
                                  <a:lnTo>
                                    <a:pt x="2533" y="1077"/>
                                  </a:lnTo>
                                  <a:lnTo>
                                    <a:pt x="2521" y="1016"/>
                                  </a:lnTo>
                                  <a:lnTo>
                                    <a:pt x="2507" y="954"/>
                                  </a:lnTo>
                                  <a:lnTo>
                                    <a:pt x="2490" y="893"/>
                                  </a:lnTo>
                                  <a:lnTo>
                                    <a:pt x="2468" y="831"/>
                                  </a:lnTo>
                                  <a:lnTo>
                                    <a:pt x="2444" y="771"/>
                                  </a:lnTo>
                                  <a:lnTo>
                                    <a:pt x="2417" y="712"/>
                                  </a:lnTo>
                                  <a:close/>
                                </a:path>
                              </a:pathLst>
                            </a:custGeom>
                            <a:solidFill>
                              <a:srgbClr val="1c1f57"/>
                            </a:solidFill>
                            <a:ln w="0">
                              <a:noFill/>
                            </a:ln>
                          </wps:spPr>
                          <wps:style>
                            <a:lnRef idx="0"/>
                            <a:fillRef idx="0"/>
                            <a:effectRef idx="0"/>
                            <a:fontRef idx="minor"/>
                          </wps:style>
                          <wps:bodyPr/>
                        </wps:wsp>
                        <wps:wsp>
                          <wps:cNvSpPr/>
                          <wps:spPr>
                            <a:xfrm>
                              <a:off x="408240" y="172080"/>
                              <a:ext cx="130680" cy="80640"/>
                            </a:xfrm>
                            <a:custGeom>
                              <a:avLst/>
                              <a:gdLst/>
                              <a:ahLst/>
                              <a:rect l="l" t="t" r="r" b="b"/>
                              <a:pathLst>
                                <a:path w="2263" h="1394">
                                  <a:moveTo>
                                    <a:pt x="90" y="1301"/>
                                  </a:moveTo>
                                  <a:lnTo>
                                    <a:pt x="122" y="1312"/>
                                  </a:lnTo>
                                  <a:lnTo>
                                    <a:pt x="155" y="1323"/>
                                  </a:lnTo>
                                  <a:lnTo>
                                    <a:pt x="188" y="1332"/>
                                  </a:lnTo>
                                  <a:lnTo>
                                    <a:pt x="221" y="1341"/>
                                  </a:lnTo>
                                  <a:lnTo>
                                    <a:pt x="255" y="1349"/>
                                  </a:lnTo>
                                  <a:lnTo>
                                    <a:pt x="289" y="1357"/>
                                  </a:lnTo>
                                  <a:lnTo>
                                    <a:pt x="323" y="1364"/>
                                  </a:lnTo>
                                  <a:lnTo>
                                    <a:pt x="358" y="1371"/>
                                  </a:lnTo>
                                  <a:lnTo>
                                    <a:pt x="393" y="1376"/>
                                  </a:lnTo>
                                  <a:lnTo>
                                    <a:pt x="427" y="1381"/>
                                  </a:lnTo>
                                  <a:lnTo>
                                    <a:pt x="462" y="1385"/>
                                  </a:lnTo>
                                  <a:lnTo>
                                    <a:pt x="498" y="1389"/>
                                  </a:lnTo>
                                  <a:lnTo>
                                    <a:pt x="533" y="1391"/>
                                  </a:lnTo>
                                  <a:lnTo>
                                    <a:pt x="569" y="1393"/>
                                  </a:lnTo>
                                  <a:lnTo>
                                    <a:pt x="605" y="1394"/>
                                  </a:lnTo>
                                  <a:lnTo>
                                    <a:pt x="642" y="1394"/>
                                  </a:lnTo>
                                  <a:lnTo>
                                    <a:pt x="714" y="1393"/>
                                  </a:lnTo>
                                  <a:lnTo>
                                    <a:pt x="787" y="1388"/>
                                  </a:lnTo>
                                  <a:lnTo>
                                    <a:pt x="857" y="1381"/>
                                  </a:lnTo>
                                  <a:lnTo>
                                    <a:pt x="927" y="1370"/>
                                  </a:lnTo>
                                  <a:lnTo>
                                    <a:pt x="997" y="1356"/>
                                  </a:lnTo>
                                  <a:lnTo>
                                    <a:pt x="1065" y="1340"/>
                                  </a:lnTo>
                                  <a:lnTo>
                                    <a:pt x="1132" y="1321"/>
                                  </a:lnTo>
                                  <a:lnTo>
                                    <a:pt x="1198" y="1300"/>
                                  </a:lnTo>
                                  <a:lnTo>
                                    <a:pt x="1262" y="1275"/>
                                  </a:lnTo>
                                  <a:lnTo>
                                    <a:pt x="1326" y="1248"/>
                                  </a:lnTo>
                                  <a:lnTo>
                                    <a:pt x="1388" y="1218"/>
                                  </a:lnTo>
                                  <a:lnTo>
                                    <a:pt x="1449" y="1187"/>
                                  </a:lnTo>
                                  <a:lnTo>
                                    <a:pt x="1508" y="1153"/>
                                  </a:lnTo>
                                  <a:lnTo>
                                    <a:pt x="1565" y="1116"/>
                                  </a:lnTo>
                                  <a:lnTo>
                                    <a:pt x="1621" y="1078"/>
                                  </a:lnTo>
                                  <a:lnTo>
                                    <a:pt x="1676" y="1036"/>
                                  </a:lnTo>
                                  <a:lnTo>
                                    <a:pt x="1728" y="993"/>
                                  </a:lnTo>
                                  <a:lnTo>
                                    <a:pt x="1779" y="948"/>
                                  </a:lnTo>
                                  <a:lnTo>
                                    <a:pt x="1828" y="901"/>
                                  </a:lnTo>
                                  <a:lnTo>
                                    <a:pt x="1874" y="853"/>
                                  </a:lnTo>
                                  <a:lnTo>
                                    <a:pt x="1920" y="801"/>
                                  </a:lnTo>
                                  <a:lnTo>
                                    <a:pt x="1962" y="748"/>
                                  </a:lnTo>
                                  <a:lnTo>
                                    <a:pt x="2003" y="695"/>
                                  </a:lnTo>
                                  <a:lnTo>
                                    <a:pt x="2041" y="638"/>
                                  </a:lnTo>
                                  <a:lnTo>
                                    <a:pt x="2078" y="580"/>
                                  </a:lnTo>
                                  <a:lnTo>
                                    <a:pt x="2112" y="521"/>
                                  </a:lnTo>
                                  <a:lnTo>
                                    <a:pt x="2144" y="460"/>
                                  </a:lnTo>
                                  <a:lnTo>
                                    <a:pt x="2172" y="398"/>
                                  </a:lnTo>
                                  <a:lnTo>
                                    <a:pt x="2199" y="335"/>
                                  </a:lnTo>
                                  <a:lnTo>
                                    <a:pt x="2222" y="269"/>
                                  </a:lnTo>
                                  <a:lnTo>
                                    <a:pt x="2245" y="203"/>
                                  </a:lnTo>
                                  <a:lnTo>
                                    <a:pt x="2263" y="136"/>
                                  </a:lnTo>
                                  <a:lnTo>
                                    <a:pt x="2255" y="102"/>
                                  </a:lnTo>
                                  <a:lnTo>
                                    <a:pt x="2245" y="68"/>
                                  </a:lnTo>
                                  <a:lnTo>
                                    <a:pt x="2235" y="34"/>
                                  </a:lnTo>
                                  <a:lnTo>
                                    <a:pt x="2222" y="0"/>
                                  </a:lnTo>
                                  <a:lnTo>
                                    <a:pt x="2208" y="70"/>
                                  </a:lnTo>
                                  <a:lnTo>
                                    <a:pt x="2191" y="139"/>
                                  </a:lnTo>
                                  <a:lnTo>
                                    <a:pt x="2172" y="207"/>
                                  </a:lnTo>
                                  <a:lnTo>
                                    <a:pt x="2149" y="274"/>
                                  </a:lnTo>
                                  <a:lnTo>
                                    <a:pt x="2123" y="339"/>
                                  </a:lnTo>
                                  <a:lnTo>
                                    <a:pt x="2095" y="403"/>
                                  </a:lnTo>
                                  <a:lnTo>
                                    <a:pt x="2064" y="464"/>
                                  </a:lnTo>
                                  <a:lnTo>
                                    <a:pt x="2030" y="525"/>
                                  </a:lnTo>
                                  <a:lnTo>
                                    <a:pt x="1995" y="584"/>
                                  </a:lnTo>
                                  <a:lnTo>
                                    <a:pt x="1956" y="642"/>
                                  </a:lnTo>
                                  <a:lnTo>
                                    <a:pt x="1916" y="698"/>
                                  </a:lnTo>
                                  <a:lnTo>
                                    <a:pt x="1872" y="751"/>
                                  </a:lnTo>
                                  <a:lnTo>
                                    <a:pt x="1827" y="803"/>
                                  </a:lnTo>
                                  <a:lnTo>
                                    <a:pt x="1780" y="853"/>
                                  </a:lnTo>
                                  <a:lnTo>
                                    <a:pt x="1730" y="900"/>
                                  </a:lnTo>
                                  <a:lnTo>
                                    <a:pt x="1679" y="946"/>
                                  </a:lnTo>
                                  <a:lnTo>
                                    <a:pt x="1625" y="989"/>
                                  </a:lnTo>
                                  <a:lnTo>
                                    <a:pt x="1570" y="1030"/>
                                  </a:lnTo>
                                  <a:lnTo>
                                    <a:pt x="1513" y="1068"/>
                                  </a:lnTo>
                                  <a:lnTo>
                                    <a:pt x="1454" y="1105"/>
                                  </a:lnTo>
                                  <a:lnTo>
                                    <a:pt x="1393" y="1139"/>
                                  </a:lnTo>
                                  <a:lnTo>
                                    <a:pt x="1331" y="1171"/>
                                  </a:lnTo>
                                  <a:lnTo>
                                    <a:pt x="1269" y="1199"/>
                                  </a:lnTo>
                                  <a:lnTo>
                                    <a:pt x="1204" y="1225"/>
                                  </a:lnTo>
                                  <a:lnTo>
                                    <a:pt x="1137" y="1248"/>
                                  </a:lnTo>
                                  <a:lnTo>
                                    <a:pt x="1069" y="1268"/>
                                  </a:lnTo>
                                  <a:lnTo>
                                    <a:pt x="1001" y="1285"/>
                                  </a:lnTo>
                                  <a:lnTo>
                                    <a:pt x="931" y="1300"/>
                                  </a:lnTo>
                                  <a:lnTo>
                                    <a:pt x="859" y="1312"/>
                                  </a:lnTo>
                                  <a:lnTo>
                                    <a:pt x="788" y="1320"/>
                                  </a:lnTo>
                                  <a:lnTo>
                                    <a:pt x="715" y="1324"/>
                                  </a:lnTo>
                                  <a:lnTo>
                                    <a:pt x="642" y="1326"/>
                                  </a:lnTo>
                                  <a:lnTo>
                                    <a:pt x="598" y="1326"/>
                                  </a:lnTo>
                                  <a:lnTo>
                                    <a:pt x="557" y="1324"/>
                                  </a:lnTo>
                                  <a:lnTo>
                                    <a:pt x="514" y="1321"/>
                                  </a:lnTo>
                                  <a:lnTo>
                                    <a:pt x="473" y="1317"/>
                                  </a:lnTo>
                                  <a:lnTo>
                                    <a:pt x="431" y="1313"/>
                                  </a:lnTo>
                                  <a:lnTo>
                                    <a:pt x="390" y="1307"/>
                                  </a:lnTo>
                                  <a:lnTo>
                                    <a:pt x="349" y="1300"/>
                                  </a:lnTo>
                                  <a:lnTo>
                                    <a:pt x="309" y="1291"/>
                                  </a:lnTo>
                                  <a:lnTo>
                                    <a:pt x="268" y="1282"/>
                                  </a:lnTo>
                                  <a:lnTo>
                                    <a:pt x="229" y="1272"/>
                                  </a:lnTo>
                                  <a:lnTo>
                                    <a:pt x="189" y="1261"/>
                                  </a:lnTo>
                                  <a:lnTo>
                                    <a:pt x="151" y="1249"/>
                                  </a:lnTo>
                                  <a:lnTo>
                                    <a:pt x="112" y="1237"/>
                                  </a:lnTo>
                                  <a:lnTo>
                                    <a:pt x="74" y="1223"/>
                                  </a:lnTo>
                                  <a:lnTo>
                                    <a:pt x="36" y="1207"/>
                                  </a:lnTo>
                                  <a:lnTo>
                                    <a:pt x="0" y="1192"/>
                                  </a:lnTo>
                                  <a:lnTo>
                                    <a:pt x="21" y="1221"/>
                                  </a:lnTo>
                                  <a:lnTo>
                                    <a:pt x="43" y="1248"/>
                                  </a:lnTo>
                                  <a:lnTo>
                                    <a:pt x="65" y="1275"/>
                                  </a:lnTo>
                                  <a:lnTo>
                                    <a:pt x="90" y="1301"/>
                                  </a:lnTo>
                                  <a:close/>
                                </a:path>
                              </a:pathLst>
                            </a:custGeom>
                            <a:solidFill>
                              <a:srgbClr val="1c2058"/>
                            </a:solidFill>
                            <a:ln w="0">
                              <a:noFill/>
                            </a:ln>
                          </wps:spPr>
                          <wps:style>
                            <a:lnRef idx="0"/>
                            <a:fillRef idx="0"/>
                            <a:effectRef idx="0"/>
                            <a:fontRef idx="minor"/>
                          </wps:style>
                          <wps:bodyPr/>
                        </wps:wsp>
                        <wps:wsp>
                          <wps:cNvSpPr/>
                          <wps:spPr>
                            <a:xfrm>
                              <a:off x="406440" y="168120"/>
                              <a:ext cx="131400" cy="82080"/>
                            </a:xfrm>
                            <a:custGeom>
                              <a:avLst/>
                              <a:gdLst/>
                              <a:ahLst/>
                              <a:rect l="l" t="t" r="r" b="b"/>
                              <a:pathLst>
                                <a:path w="2284" h="1423">
                                  <a:moveTo>
                                    <a:pt x="81" y="1310"/>
                                  </a:moveTo>
                                  <a:lnTo>
                                    <a:pt x="117" y="1323"/>
                                  </a:lnTo>
                                  <a:lnTo>
                                    <a:pt x="152" y="1336"/>
                                  </a:lnTo>
                                  <a:lnTo>
                                    <a:pt x="188" y="1347"/>
                                  </a:lnTo>
                                  <a:lnTo>
                                    <a:pt x="223" y="1359"/>
                                  </a:lnTo>
                                  <a:lnTo>
                                    <a:pt x="259" y="1369"/>
                                  </a:lnTo>
                                  <a:lnTo>
                                    <a:pt x="297" y="1378"/>
                                  </a:lnTo>
                                  <a:lnTo>
                                    <a:pt x="333" y="1387"/>
                                  </a:lnTo>
                                  <a:lnTo>
                                    <a:pt x="371" y="1394"/>
                                  </a:lnTo>
                                  <a:lnTo>
                                    <a:pt x="408" y="1401"/>
                                  </a:lnTo>
                                  <a:lnTo>
                                    <a:pt x="447" y="1407"/>
                                  </a:lnTo>
                                  <a:lnTo>
                                    <a:pt x="485" y="1411"/>
                                  </a:lnTo>
                                  <a:lnTo>
                                    <a:pt x="524" y="1415"/>
                                  </a:lnTo>
                                  <a:lnTo>
                                    <a:pt x="562" y="1419"/>
                                  </a:lnTo>
                                  <a:lnTo>
                                    <a:pt x="602" y="1421"/>
                                  </a:lnTo>
                                  <a:lnTo>
                                    <a:pt x="641" y="1422"/>
                                  </a:lnTo>
                                  <a:lnTo>
                                    <a:pt x="681" y="1423"/>
                                  </a:lnTo>
                                  <a:lnTo>
                                    <a:pt x="754" y="1421"/>
                                  </a:lnTo>
                                  <a:lnTo>
                                    <a:pt x="827" y="1416"/>
                                  </a:lnTo>
                                  <a:lnTo>
                                    <a:pt x="897" y="1409"/>
                                  </a:lnTo>
                                  <a:lnTo>
                                    <a:pt x="968" y="1398"/>
                                  </a:lnTo>
                                  <a:lnTo>
                                    <a:pt x="1038" y="1384"/>
                                  </a:lnTo>
                                  <a:lnTo>
                                    <a:pt x="1107" y="1368"/>
                                  </a:lnTo>
                                  <a:lnTo>
                                    <a:pt x="1174" y="1347"/>
                                  </a:lnTo>
                                  <a:lnTo>
                                    <a:pt x="1241" y="1325"/>
                                  </a:lnTo>
                                  <a:lnTo>
                                    <a:pt x="1305" y="1300"/>
                                  </a:lnTo>
                                  <a:lnTo>
                                    <a:pt x="1368" y="1272"/>
                                  </a:lnTo>
                                  <a:lnTo>
                                    <a:pt x="1430" y="1242"/>
                                  </a:lnTo>
                                  <a:lnTo>
                                    <a:pt x="1491" y="1209"/>
                                  </a:lnTo>
                                  <a:lnTo>
                                    <a:pt x="1550" y="1174"/>
                                  </a:lnTo>
                                  <a:lnTo>
                                    <a:pt x="1607" y="1136"/>
                                  </a:lnTo>
                                  <a:lnTo>
                                    <a:pt x="1663" y="1096"/>
                                  </a:lnTo>
                                  <a:lnTo>
                                    <a:pt x="1717" y="1053"/>
                                  </a:lnTo>
                                  <a:lnTo>
                                    <a:pt x="1769" y="1009"/>
                                  </a:lnTo>
                                  <a:lnTo>
                                    <a:pt x="1819" y="963"/>
                                  </a:lnTo>
                                  <a:lnTo>
                                    <a:pt x="1868" y="915"/>
                                  </a:lnTo>
                                  <a:lnTo>
                                    <a:pt x="1913" y="864"/>
                                  </a:lnTo>
                                  <a:lnTo>
                                    <a:pt x="1958" y="811"/>
                                  </a:lnTo>
                                  <a:lnTo>
                                    <a:pt x="1999" y="758"/>
                                  </a:lnTo>
                                  <a:lnTo>
                                    <a:pt x="2039" y="702"/>
                                  </a:lnTo>
                                  <a:lnTo>
                                    <a:pt x="2076" y="644"/>
                                  </a:lnTo>
                                  <a:lnTo>
                                    <a:pt x="2111" y="584"/>
                                  </a:lnTo>
                                  <a:lnTo>
                                    <a:pt x="2144" y="523"/>
                                  </a:lnTo>
                                  <a:lnTo>
                                    <a:pt x="2173" y="462"/>
                                  </a:lnTo>
                                  <a:lnTo>
                                    <a:pt x="2201" y="398"/>
                                  </a:lnTo>
                                  <a:lnTo>
                                    <a:pt x="2226" y="332"/>
                                  </a:lnTo>
                                  <a:lnTo>
                                    <a:pt x="2247" y="266"/>
                                  </a:lnTo>
                                  <a:lnTo>
                                    <a:pt x="2267" y="198"/>
                                  </a:lnTo>
                                  <a:lnTo>
                                    <a:pt x="2284" y="129"/>
                                  </a:lnTo>
                                  <a:lnTo>
                                    <a:pt x="2273" y="97"/>
                                  </a:lnTo>
                                  <a:lnTo>
                                    <a:pt x="2261" y="64"/>
                                  </a:lnTo>
                                  <a:lnTo>
                                    <a:pt x="2249" y="32"/>
                                  </a:lnTo>
                                  <a:lnTo>
                                    <a:pt x="2237" y="0"/>
                                  </a:lnTo>
                                  <a:lnTo>
                                    <a:pt x="2225" y="71"/>
                                  </a:lnTo>
                                  <a:lnTo>
                                    <a:pt x="2211" y="141"/>
                                  </a:lnTo>
                                  <a:lnTo>
                                    <a:pt x="2193" y="210"/>
                                  </a:lnTo>
                                  <a:lnTo>
                                    <a:pt x="2172" y="278"/>
                                  </a:lnTo>
                                  <a:lnTo>
                                    <a:pt x="2148" y="344"/>
                                  </a:lnTo>
                                  <a:lnTo>
                                    <a:pt x="2122" y="409"/>
                                  </a:lnTo>
                                  <a:lnTo>
                                    <a:pt x="2092" y="473"/>
                                  </a:lnTo>
                                  <a:lnTo>
                                    <a:pt x="2060" y="535"/>
                                  </a:lnTo>
                                  <a:lnTo>
                                    <a:pt x="2026" y="595"/>
                                  </a:lnTo>
                                  <a:lnTo>
                                    <a:pt x="1988" y="653"/>
                                  </a:lnTo>
                                  <a:lnTo>
                                    <a:pt x="1949" y="710"/>
                                  </a:lnTo>
                                  <a:lnTo>
                                    <a:pt x="1907" y="766"/>
                                  </a:lnTo>
                                  <a:lnTo>
                                    <a:pt x="1862" y="818"/>
                                  </a:lnTo>
                                  <a:lnTo>
                                    <a:pt x="1816" y="869"/>
                                  </a:lnTo>
                                  <a:lnTo>
                                    <a:pt x="1767" y="918"/>
                                  </a:lnTo>
                                  <a:lnTo>
                                    <a:pt x="1717" y="964"/>
                                  </a:lnTo>
                                  <a:lnTo>
                                    <a:pt x="1663" y="1009"/>
                                  </a:lnTo>
                                  <a:lnTo>
                                    <a:pt x="1608" y="1051"/>
                                  </a:lnTo>
                                  <a:lnTo>
                                    <a:pt x="1552" y="1091"/>
                                  </a:lnTo>
                                  <a:lnTo>
                                    <a:pt x="1494" y="1127"/>
                                  </a:lnTo>
                                  <a:lnTo>
                                    <a:pt x="1433" y="1163"/>
                                  </a:lnTo>
                                  <a:lnTo>
                                    <a:pt x="1371" y="1194"/>
                                  </a:lnTo>
                                  <a:lnTo>
                                    <a:pt x="1309" y="1224"/>
                                  </a:lnTo>
                                  <a:lnTo>
                                    <a:pt x="1244" y="1251"/>
                                  </a:lnTo>
                                  <a:lnTo>
                                    <a:pt x="1177" y="1274"/>
                                  </a:lnTo>
                                  <a:lnTo>
                                    <a:pt x="1110" y="1296"/>
                                  </a:lnTo>
                                  <a:lnTo>
                                    <a:pt x="1041" y="1313"/>
                                  </a:lnTo>
                                  <a:lnTo>
                                    <a:pt x="970" y="1328"/>
                                  </a:lnTo>
                                  <a:lnTo>
                                    <a:pt x="899" y="1339"/>
                                  </a:lnTo>
                                  <a:lnTo>
                                    <a:pt x="828" y="1348"/>
                                  </a:lnTo>
                                  <a:lnTo>
                                    <a:pt x="755" y="1353"/>
                                  </a:lnTo>
                                  <a:lnTo>
                                    <a:pt x="681" y="1354"/>
                                  </a:lnTo>
                                  <a:lnTo>
                                    <a:pt x="635" y="1354"/>
                                  </a:lnTo>
                                  <a:lnTo>
                                    <a:pt x="590" y="1352"/>
                                  </a:lnTo>
                                  <a:lnTo>
                                    <a:pt x="545" y="1349"/>
                                  </a:lnTo>
                                  <a:lnTo>
                                    <a:pt x="500" y="1344"/>
                                  </a:lnTo>
                                  <a:lnTo>
                                    <a:pt x="456" y="1339"/>
                                  </a:lnTo>
                                  <a:lnTo>
                                    <a:pt x="412" y="1332"/>
                                  </a:lnTo>
                                  <a:lnTo>
                                    <a:pt x="369" y="1324"/>
                                  </a:lnTo>
                                  <a:lnTo>
                                    <a:pt x="326" y="1315"/>
                                  </a:lnTo>
                                  <a:lnTo>
                                    <a:pt x="284" y="1304"/>
                                  </a:lnTo>
                                  <a:lnTo>
                                    <a:pt x="241" y="1293"/>
                                  </a:lnTo>
                                  <a:lnTo>
                                    <a:pt x="200" y="1279"/>
                                  </a:lnTo>
                                  <a:lnTo>
                                    <a:pt x="158" y="1266"/>
                                  </a:lnTo>
                                  <a:lnTo>
                                    <a:pt x="118" y="1251"/>
                                  </a:lnTo>
                                  <a:lnTo>
                                    <a:pt x="78" y="1235"/>
                                  </a:lnTo>
                                  <a:lnTo>
                                    <a:pt x="39" y="1219"/>
                                  </a:lnTo>
                                  <a:lnTo>
                                    <a:pt x="0" y="1199"/>
                                  </a:lnTo>
                                  <a:lnTo>
                                    <a:pt x="19" y="1229"/>
                                  </a:lnTo>
                                  <a:lnTo>
                                    <a:pt x="40" y="1256"/>
                                  </a:lnTo>
                                  <a:lnTo>
                                    <a:pt x="60" y="1284"/>
                                  </a:lnTo>
                                  <a:lnTo>
                                    <a:pt x="81" y="1310"/>
                                  </a:lnTo>
                                  <a:close/>
                                </a:path>
                              </a:pathLst>
                            </a:custGeom>
                            <a:solidFill>
                              <a:srgbClr val="1e225a"/>
                            </a:solidFill>
                            <a:ln w="0">
                              <a:noFill/>
                            </a:ln>
                          </wps:spPr>
                          <wps:style>
                            <a:lnRef idx="0"/>
                            <a:fillRef idx="0"/>
                            <a:effectRef idx="0"/>
                            <a:fontRef idx="minor"/>
                          </wps:style>
                          <wps:bodyPr/>
                        </wps:wsp>
                        <wps:wsp>
                          <wps:cNvSpPr/>
                          <wps:spPr>
                            <a:xfrm>
                              <a:off x="404640" y="165240"/>
                              <a:ext cx="132120" cy="83160"/>
                            </a:xfrm>
                            <a:custGeom>
                              <a:avLst/>
                              <a:gdLst/>
                              <a:ahLst/>
                              <a:rect l="l" t="t" r="r" b="b"/>
                              <a:pathLst>
                                <a:path w="2296" h="1448">
                                  <a:moveTo>
                                    <a:pt x="74" y="1314"/>
                                  </a:moveTo>
                                  <a:lnTo>
                                    <a:pt x="110" y="1329"/>
                                  </a:lnTo>
                                  <a:lnTo>
                                    <a:pt x="148" y="1345"/>
                                  </a:lnTo>
                                  <a:lnTo>
                                    <a:pt x="186" y="1359"/>
                                  </a:lnTo>
                                  <a:lnTo>
                                    <a:pt x="225" y="1371"/>
                                  </a:lnTo>
                                  <a:lnTo>
                                    <a:pt x="263" y="1383"/>
                                  </a:lnTo>
                                  <a:lnTo>
                                    <a:pt x="303" y="1394"/>
                                  </a:lnTo>
                                  <a:lnTo>
                                    <a:pt x="342" y="1404"/>
                                  </a:lnTo>
                                  <a:lnTo>
                                    <a:pt x="383" y="1413"/>
                                  </a:lnTo>
                                  <a:lnTo>
                                    <a:pt x="423" y="1422"/>
                                  </a:lnTo>
                                  <a:lnTo>
                                    <a:pt x="464" y="1429"/>
                                  </a:lnTo>
                                  <a:lnTo>
                                    <a:pt x="505" y="1435"/>
                                  </a:lnTo>
                                  <a:lnTo>
                                    <a:pt x="547" y="1439"/>
                                  </a:lnTo>
                                  <a:lnTo>
                                    <a:pt x="588" y="1443"/>
                                  </a:lnTo>
                                  <a:lnTo>
                                    <a:pt x="631" y="1446"/>
                                  </a:lnTo>
                                  <a:lnTo>
                                    <a:pt x="672" y="1448"/>
                                  </a:lnTo>
                                  <a:lnTo>
                                    <a:pt x="716" y="1448"/>
                                  </a:lnTo>
                                  <a:lnTo>
                                    <a:pt x="789" y="1446"/>
                                  </a:lnTo>
                                  <a:lnTo>
                                    <a:pt x="862" y="1442"/>
                                  </a:lnTo>
                                  <a:lnTo>
                                    <a:pt x="933" y="1434"/>
                                  </a:lnTo>
                                  <a:lnTo>
                                    <a:pt x="1005" y="1422"/>
                                  </a:lnTo>
                                  <a:lnTo>
                                    <a:pt x="1075" y="1407"/>
                                  </a:lnTo>
                                  <a:lnTo>
                                    <a:pt x="1143" y="1390"/>
                                  </a:lnTo>
                                  <a:lnTo>
                                    <a:pt x="1211" y="1370"/>
                                  </a:lnTo>
                                  <a:lnTo>
                                    <a:pt x="1278" y="1347"/>
                                  </a:lnTo>
                                  <a:lnTo>
                                    <a:pt x="1343" y="1321"/>
                                  </a:lnTo>
                                  <a:lnTo>
                                    <a:pt x="1405" y="1293"/>
                                  </a:lnTo>
                                  <a:lnTo>
                                    <a:pt x="1467" y="1261"/>
                                  </a:lnTo>
                                  <a:lnTo>
                                    <a:pt x="1528" y="1227"/>
                                  </a:lnTo>
                                  <a:lnTo>
                                    <a:pt x="1587" y="1190"/>
                                  </a:lnTo>
                                  <a:lnTo>
                                    <a:pt x="1644" y="1152"/>
                                  </a:lnTo>
                                  <a:lnTo>
                                    <a:pt x="1699" y="1111"/>
                                  </a:lnTo>
                                  <a:lnTo>
                                    <a:pt x="1753" y="1068"/>
                                  </a:lnTo>
                                  <a:lnTo>
                                    <a:pt x="1804" y="1022"/>
                                  </a:lnTo>
                                  <a:lnTo>
                                    <a:pt x="1854" y="975"/>
                                  </a:lnTo>
                                  <a:lnTo>
                                    <a:pt x="1901" y="925"/>
                                  </a:lnTo>
                                  <a:lnTo>
                                    <a:pt x="1946" y="873"/>
                                  </a:lnTo>
                                  <a:lnTo>
                                    <a:pt x="1990" y="820"/>
                                  </a:lnTo>
                                  <a:lnTo>
                                    <a:pt x="2030" y="764"/>
                                  </a:lnTo>
                                  <a:lnTo>
                                    <a:pt x="2069" y="706"/>
                                  </a:lnTo>
                                  <a:lnTo>
                                    <a:pt x="2104" y="647"/>
                                  </a:lnTo>
                                  <a:lnTo>
                                    <a:pt x="2138" y="586"/>
                                  </a:lnTo>
                                  <a:lnTo>
                                    <a:pt x="2169" y="525"/>
                                  </a:lnTo>
                                  <a:lnTo>
                                    <a:pt x="2197" y="461"/>
                                  </a:lnTo>
                                  <a:lnTo>
                                    <a:pt x="2223" y="396"/>
                                  </a:lnTo>
                                  <a:lnTo>
                                    <a:pt x="2246" y="329"/>
                                  </a:lnTo>
                                  <a:lnTo>
                                    <a:pt x="2265" y="261"/>
                                  </a:lnTo>
                                  <a:lnTo>
                                    <a:pt x="2282" y="192"/>
                                  </a:lnTo>
                                  <a:lnTo>
                                    <a:pt x="2296" y="122"/>
                                  </a:lnTo>
                                  <a:lnTo>
                                    <a:pt x="2285" y="92"/>
                                  </a:lnTo>
                                  <a:lnTo>
                                    <a:pt x="2272" y="60"/>
                                  </a:lnTo>
                                  <a:lnTo>
                                    <a:pt x="2259" y="30"/>
                                  </a:lnTo>
                                  <a:lnTo>
                                    <a:pt x="2245" y="0"/>
                                  </a:lnTo>
                                  <a:lnTo>
                                    <a:pt x="2236" y="72"/>
                                  </a:lnTo>
                                  <a:lnTo>
                                    <a:pt x="2224" y="143"/>
                                  </a:lnTo>
                                  <a:lnTo>
                                    <a:pt x="2207" y="212"/>
                                  </a:lnTo>
                                  <a:lnTo>
                                    <a:pt x="2189" y="281"/>
                                  </a:lnTo>
                                  <a:lnTo>
                                    <a:pt x="2167" y="349"/>
                                  </a:lnTo>
                                  <a:lnTo>
                                    <a:pt x="2143" y="415"/>
                                  </a:lnTo>
                                  <a:lnTo>
                                    <a:pt x="2114" y="479"/>
                                  </a:lnTo>
                                  <a:lnTo>
                                    <a:pt x="2084" y="542"/>
                                  </a:lnTo>
                                  <a:lnTo>
                                    <a:pt x="2050" y="604"/>
                                  </a:lnTo>
                                  <a:lnTo>
                                    <a:pt x="2015" y="663"/>
                                  </a:lnTo>
                                  <a:lnTo>
                                    <a:pt x="1976" y="721"/>
                                  </a:lnTo>
                                  <a:lnTo>
                                    <a:pt x="1936" y="777"/>
                                  </a:lnTo>
                                  <a:lnTo>
                                    <a:pt x="1892" y="831"/>
                                  </a:lnTo>
                                  <a:lnTo>
                                    <a:pt x="1847" y="883"/>
                                  </a:lnTo>
                                  <a:lnTo>
                                    <a:pt x="1798" y="933"/>
                                  </a:lnTo>
                                  <a:lnTo>
                                    <a:pt x="1749" y="981"/>
                                  </a:lnTo>
                                  <a:lnTo>
                                    <a:pt x="1696" y="1025"/>
                                  </a:lnTo>
                                  <a:lnTo>
                                    <a:pt x="1642" y="1069"/>
                                  </a:lnTo>
                                  <a:lnTo>
                                    <a:pt x="1586" y="1109"/>
                                  </a:lnTo>
                                  <a:lnTo>
                                    <a:pt x="1528" y="1148"/>
                                  </a:lnTo>
                                  <a:lnTo>
                                    <a:pt x="1468" y="1183"/>
                                  </a:lnTo>
                                  <a:lnTo>
                                    <a:pt x="1406" y="1216"/>
                                  </a:lnTo>
                                  <a:lnTo>
                                    <a:pt x="1344" y="1246"/>
                                  </a:lnTo>
                                  <a:lnTo>
                                    <a:pt x="1279" y="1273"/>
                                  </a:lnTo>
                                  <a:lnTo>
                                    <a:pt x="1213" y="1298"/>
                                  </a:lnTo>
                                  <a:lnTo>
                                    <a:pt x="1145" y="1319"/>
                                  </a:lnTo>
                                  <a:lnTo>
                                    <a:pt x="1076" y="1337"/>
                                  </a:lnTo>
                                  <a:lnTo>
                                    <a:pt x="1006" y="1353"/>
                                  </a:lnTo>
                                  <a:lnTo>
                                    <a:pt x="934" y="1364"/>
                                  </a:lnTo>
                                  <a:lnTo>
                                    <a:pt x="863" y="1373"/>
                                  </a:lnTo>
                                  <a:lnTo>
                                    <a:pt x="790" y="1378"/>
                                  </a:lnTo>
                                  <a:lnTo>
                                    <a:pt x="716" y="1380"/>
                                  </a:lnTo>
                                  <a:lnTo>
                                    <a:pt x="667" y="1379"/>
                                  </a:lnTo>
                                  <a:lnTo>
                                    <a:pt x="619" y="1377"/>
                                  </a:lnTo>
                                  <a:lnTo>
                                    <a:pt x="572" y="1373"/>
                                  </a:lnTo>
                                  <a:lnTo>
                                    <a:pt x="524" y="1368"/>
                                  </a:lnTo>
                                  <a:lnTo>
                                    <a:pt x="478" y="1362"/>
                                  </a:lnTo>
                                  <a:lnTo>
                                    <a:pt x="432" y="1354"/>
                                  </a:lnTo>
                                  <a:lnTo>
                                    <a:pt x="387" y="1345"/>
                                  </a:lnTo>
                                  <a:lnTo>
                                    <a:pt x="341" y="1333"/>
                                  </a:lnTo>
                                  <a:lnTo>
                                    <a:pt x="296" y="1322"/>
                                  </a:lnTo>
                                  <a:lnTo>
                                    <a:pt x="252" y="1308"/>
                                  </a:lnTo>
                                  <a:lnTo>
                                    <a:pt x="208" y="1294"/>
                                  </a:lnTo>
                                  <a:lnTo>
                                    <a:pt x="166" y="1279"/>
                                  </a:lnTo>
                                  <a:lnTo>
                                    <a:pt x="123" y="1261"/>
                                  </a:lnTo>
                                  <a:lnTo>
                                    <a:pt x="82" y="1243"/>
                                  </a:lnTo>
                                  <a:lnTo>
                                    <a:pt x="40" y="1224"/>
                                  </a:lnTo>
                                  <a:lnTo>
                                    <a:pt x="0" y="1203"/>
                                  </a:lnTo>
                                  <a:lnTo>
                                    <a:pt x="17" y="1232"/>
                                  </a:lnTo>
                                  <a:lnTo>
                                    <a:pt x="35" y="1259"/>
                                  </a:lnTo>
                                  <a:lnTo>
                                    <a:pt x="53" y="1287"/>
                                  </a:lnTo>
                                  <a:lnTo>
                                    <a:pt x="74" y="1314"/>
                                  </a:lnTo>
                                  <a:close/>
                                </a:path>
                              </a:pathLst>
                            </a:custGeom>
                            <a:solidFill>
                              <a:srgbClr val="1e245c"/>
                            </a:solidFill>
                            <a:ln w="0">
                              <a:noFill/>
                            </a:ln>
                          </wps:spPr>
                          <wps:style>
                            <a:lnRef idx="0"/>
                            <a:fillRef idx="0"/>
                            <a:effectRef idx="0"/>
                            <a:fontRef idx="minor"/>
                          </wps:style>
                          <wps:bodyPr/>
                        </wps:wsp>
                        <wps:wsp>
                          <wps:cNvSpPr/>
                          <wps:spPr>
                            <a:xfrm>
                              <a:off x="402480" y="161280"/>
                              <a:ext cx="132840" cy="84960"/>
                            </a:xfrm>
                            <a:custGeom>
                              <a:avLst/>
                              <a:gdLst/>
                              <a:ahLst/>
                              <a:rect l="l" t="t" r="r" b="b"/>
                              <a:pathLst>
                                <a:path w="2303" h="1471">
                                  <a:moveTo>
                                    <a:pt x="66" y="1317"/>
                                  </a:moveTo>
                                  <a:lnTo>
                                    <a:pt x="105" y="1336"/>
                                  </a:lnTo>
                                  <a:lnTo>
                                    <a:pt x="144" y="1352"/>
                                  </a:lnTo>
                                  <a:lnTo>
                                    <a:pt x="184" y="1368"/>
                                  </a:lnTo>
                                  <a:lnTo>
                                    <a:pt x="224" y="1383"/>
                                  </a:lnTo>
                                  <a:lnTo>
                                    <a:pt x="266" y="1397"/>
                                  </a:lnTo>
                                  <a:lnTo>
                                    <a:pt x="307" y="1410"/>
                                  </a:lnTo>
                                  <a:lnTo>
                                    <a:pt x="350" y="1422"/>
                                  </a:lnTo>
                                  <a:lnTo>
                                    <a:pt x="392" y="1432"/>
                                  </a:lnTo>
                                  <a:lnTo>
                                    <a:pt x="435" y="1441"/>
                                  </a:lnTo>
                                  <a:lnTo>
                                    <a:pt x="478" y="1449"/>
                                  </a:lnTo>
                                  <a:lnTo>
                                    <a:pt x="522" y="1456"/>
                                  </a:lnTo>
                                  <a:lnTo>
                                    <a:pt x="566" y="1461"/>
                                  </a:lnTo>
                                  <a:lnTo>
                                    <a:pt x="611" y="1466"/>
                                  </a:lnTo>
                                  <a:lnTo>
                                    <a:pt x="656" y="1469"/>
                                  </a:lnTo>
                                  <a:lnTo>
                                    <a:pt x="701" y="1471"/>
                                  </a:lnTo>
                                  <a:lnTo>
                                    <a:pt x="747" y="1471"/>
                                  </a:lnTo>
                                  <a:lnTo>
                                    <a:pt x="821" y="1470"/>
                                  </a:lnTo>
                                  <a:lnTo>
                                    <a:pt x="894" y="1465"/>
                                  </a:lnTo>
                                  <a:lnTo>
                                    <a:pt x="965" y="1456"/>
                                  </a:lnTo>
                                  <a:lnTo>
                                    <a:pt x="1036" y="1445"/>
                                  </a:lnTo>
                                  <a:lnTo>
                                    <a:pt x="1107" y="1430"/>
                                  </a:lnTo>
                                  <a:lnTo>
                                    <a:pt x="1176" y="1413"/>
                                  </a:lnTo>
                                  <a:lnTo>
                                    <a:pt x="1243" y="1391"/>
                                  </a:lnTo>
                                  <a:lnTo>
                                    <a:pt x="1310" y="1368"/>
                                  </a:lnTo>
                                  <a:lnTo>
                                    <a:pt x="1375" y="1341"/>
                                  </a:lnTo>
                                  <a:lnTo>
                                    <a:pt x="1437" y="1311"/>
                                  </a:lnTo>
                                  <a:lnTo>
                                    <a:pt x="1499" y="1280"/>
                                  </a:lnTo>
                                  <a:lnTo>
                                    <a:pt x="1560" y="1245"/>
                                  </a:lnTo>
                                  <a:lnTo>
                                    <a:pt x="1618" y="1208"/>
                                  </a:lnTo>
                                  <a:lnTo>
                                    <a:pt x="1674" y="1168"/>
                                  </a:lnTo>
                                  <a:lnTo>
                                    <a:pt x="1729" y="1126"/>
                                  </a:lnTo>
                                  <a:lnTo>
                                    <a:pt x="1783" y="1081"/>
                                  </a:lnTo>
                                  <a:lnTo>
                                    <a:pt x="1833" y="1035"/>
                                  </a:lnTo>
                                  <a:lnTo>
                                    <a:pt x="1882" y="986"/>
                                  </a:lnTo>
                                  <a:lnTo>
                                    <a:pt x="1928" y="935"/>
                                  </a:lnTo>
                                  <a:lnTo>
                                    <a:pt x="1973" y="883"/>
                                  </a:lnTo>
                                  <a:lnTo>
                                    <a:pt x="2015" y="828"/>
                                  </a:lnTo>
                                  <a:lnTo>
                                    <a:pt x="2054" y="771"/>
                                  </a:lnTo>
                                  <a:lnTo>
                                    <a:pt x="2092" y="712"/>
                                  </a:lnTo>
                                  <a:lnTo>
                                    <a:pt x="2126" y="652"/>
                                  </a:lnTo>
                                  <a:lnTo>
                                    <a:pt x="2158" y="590"/>
                                  </a:lnTo>
                                  <a:lnTo>
                                    <a:pt x="2188" y="527"/>
                                  </a:lnTo>
                                  <a:lnTo>
                                    <a:pt x="2214" y="462"/>
                                  </a:lnTo>
                                  <a:lnTo>
                                    <a:pt x="2238" y="395"/>
                                  </a:lnTo>
                                  <a:lnTo>
                                    <a:pt x="2259" y="327"/>
                                  </a:lnTo>
                                  <a:lnTo>
                                    <a:pt x="2277" y="258"/>
                                  </a:lnTo>
                                  <a:lnTo>
                                    <a:pt x="2291" y="188"/>
                                  </a:lnTo>
                                  <a:lnTo>
                                    <a:pt x="2303" y="117"/>
                                  </a:lnTo>
                                  <a:lnTo>
                                    <a:pt x="2295" y="100"/>
                                  </a:lnTo>
                                  <a:lnTo>
                                    <a:pt x="2288" y="83"/>
                                  </a:lnTo>
                                  <a:lnTo>
                                    <a:pt x="2280" y="67"/>
                                  </a:lnTo>
                                  <a:lnTo>
                                    <a:pt x="2272" y="50"/>
                                  </a:lnTo>
                                  <a:lnTo>
                                    <a:pt x="2266" y="37"/>
                                  </a:lnTo>
                                  <a:lnTo>
                                    <a:pt x="2260" y="24"/>
                                  </a:lnTo>
                                  <a:lnTo>
                                    <a:pt x="2253" y="12"/>
                                  </a:lnTo>
                                  <a:lnTo>
                                    <a:pt x="2246" y="0"/>
                                  </a:lnTo>
                                  <a:lnTo>
                                    <a:pt x="2239" y="73"/>
                                  </a:lnTo>
                                  <a:lnTo>
                                    <a:pt x="2229" y="145"/>
                                  </a:lnTo>
                                  <a:lnTo>
                                    <a:pt x="2216" y="216"/>
                                  </a:lnTo>
                                  <a:lnTo>
                                    <a:pt x="2199" y="286"/>
                                  </a:lnTo>
                                  <a:lnTo>
                                    <a:pt x="2180" y="354"/>
                                  </a:lnTo>
                                  <a:lnTo>
                                    <a:pt x="2156" y="420"/>
                                  </a:lnTo>
                                  <a:lnTo>
                                    <a:pt x="2131" y="486"/>
                                  </a:lnTo>
                                  <a:lnTo>
                                    <a:pt x="2102" y="550"/>
                                  </a:lnTo>
                                  <a:lnTo>
                                    <a:pt x="2070" y="612"/>
                                  </a:lnTo>
                                  <a:lnTo>
                                    <a:pt x="2036" y="673"/>
                                  </a:lnTo>
                                  <a:lnTo>
                                    <a:pt x="1998" y="732"/>
                                  </a:lnTo>
                                  <a:lnTo>
                                    <a:pt x="1959" y="788"/>
                                  </a:lnTo>
                                  <a:lnTo>
                                    <a:pt x="1916" y="843"/>
                                  </a:lnTo>
                                  <a:lnTo>
                                    <a:pt x="1872" y="897"/>
                                  </a:lnTo>
                                  <a:lnTo>
                                    <a:pt x="1824" y="947"/>
                                  </a:lnTo>
                                  <a:lnTo>
                                    <a:pt x="1776" y="996"/>
                                  </a:lnTo>
                                  <a:lnTo>
                                    <a:pt x="1724" y="1042"/>
                                  </a:lnTo>
                                  <a:lnTo>
                                    <a:pt x="1670" y="1086"/>
                                  </a:lnTo>
                                  <a:lnTo>
                                    <a:pt x="1615" y="1127"/>
                                  </a:lnTo>
                                  <a:lnTo>
                                    <a:pt x="1557" y="1166"/>
                                  </a:lnTo>
                                  <a:lnTo>
                                    <a:pt x="1497" y="1202"/>
                                  </a:lnTo>
                                  <a:lnTo>
                                    <a:pt x="1436" y="1236"/>
                                  </a:lnTo>
                                  <a:lnTo>
                                    <a:pt x="1374" y="1267"/>
                                  </a:lnTo>
                                  <a:lnTo>
                                    <a:pt x="1309" y="1294"/>
                                  </a:lnTo>
                                  <a:lnTo>
                                    <a:pt x="1243" y="1319"/>
                                  </a:lnTo>
                                  <a:lnTo>
                                    <a:pt x="1176" y="1341"/>
                                  </a:lnTo>
                                  <a:lnTo>
                                    <a:pt x="1107" y="1360"/>
                                  </a:lnTo>
                                  <a:lnTo>
                                    <a:pt x="1037" y="1375"/>
                                  </a:lnTo>
                                  <a:lnTo>
                                    <a:pt x="966" y="1387"/>
                                  </a:lnTo>
                                  <a:lnTo>
                                    <a:pt x="894" y="1396"/>
                                  </a:lnTo>
                                  <a:lnTo>
                                    <a:pt x="821" y="1402"/>
                                  </a:lnTo>
                                  <a:lnTo>
                                    <a:pt x="747" y="1404"/>
                                  </a:lnTo>
                                  <a:lnTo>
                                    <a:pt x="696" y="1403"/>
                                  </a:lnTo>
                                  <a:lnTo>
                                    <a:pt x="645" y="1401"/>
                                  </a:lnTo>
                                  <a:lnTo>
                                    <a:pt x="596" y="1396"/>
                                  </a:lnTo>
                                  <a:lnTo>
                                    <a:pt x="546" y="1390"/>
                                  </a:lnTo>
                                  <a:lnTo>
                                    <a:pt x="497" y="1383"/>
                                  </a:lnTo>
                                  <a:lnTo>
                                    <a:pt x="449" y="1374"/>
                                  </a:lnTo>
                                  <a:lnTo>
                                    <a:pt x="400" y="1364"/>
                                  </a:lnTo>
                                  <a:lnTo>
                                    <a:pt x="354" y="1352"/>
                                  </a:lnTo>
                                  <a:lnTo>
                                    <a:pt x="307" y="1339"/>
                                  </a:lnTo>
                                  <a:lnTo>
                                    <a:pt x="261" y="1323"/>
                                  </a:lnTo>
                                  <a:lnTo>
                                    <a:pt x="216" y="1307"/>
                                  </a:lnTo>
                                  <a:lnTo>
                                    <a:pt x="171" y="1289"/>
                                  </a:lnTo>
                                  <a:lnTo>
                                    <a:pt x="127" y="1271"/>
                                  </a:lnTo>
                                  <a:lnTo>
                                    <a:pt x="84" y="1250"/>
                                  </a:lnTo>
                                  <a:lnTo>
                                    <a:pt x="42" y="1228"/>
                                  </a:lnTo>
                                  <a:lnTo>
                                    <a:pt x="0" y="1205"/>
                                  </a:lnTo>
                                  <a:lnTo>
                                    <a:pt x="16" y="1234"/>
                                  </a:lnTo>
                                  <a:lnTo>
                                    <a:pt x="32" y="1263"/>
                                  </a:lnTo>
                                  <a:lnTo>
                                    <a:pt x="48" y="1290"/>
                                  </a:lnTo>
                                  <a:lnTo>
                                    <a:pt x="66" y="1317"/>
                                  </a:lnTo>
                                  <a:close/>
                                </a:path>
                              </a:pathLst>
                            </a:custGeom>
                            <a:solidFill>
                              <a:srgbClr val="1f255d"/>
                            </a:solidFill>
                            <a:ln w="0">
                              <a:noFill/>
                            </a:ln>
                          </wps:spPr>
                          <wps:style>
                            <a:lnRef idx="0"/>
                            <a:fillRef idx="0"/>
                            <a:effectRef idx="0"/>
                            <a:fontRef idx="minor"/>
                          </wps:style>
                          <wps:bodyPr/>
                        </wps:wsp>
                        <wps:wsp>
                          <wps:cNvSpPr/>
                          <wps:spPr>
                            <a:xfrm>
                              <a:off x="400680" y="158040"/>
                              <a:ext cx="133200" cy="86400"/>
                            </a:xfrm>
                            <a:custGeom>
                              <a:avLst/>
                              <a:gdLst/>
                              <a:ahLst/>
                              <a:rect l="l" t="t" r="r" b="b"/>
                              <a:pathLst>
                                <a:path w="2304" h="1493">
                                  <a:moveTo>
                                    <a:pt x="59" y="1316"/>
                                  </a:moveTo>
                                  <a:lnTo>
                                    <a:pt x="99" y="1337"/>
                                  </a:lnTo>
                                  <a:lnTo>
                                    <a:pt x="141" y="1356"/>
                                  </a:lnTo>
                                  <a:lnTo>
                                    <a:pt x="182" y="1374"/>
                                  </a:lnTo>
                                  <a:lnTo>
                                    <a:pt x="225" y="1392"/>
                                  </a:lnTo>
                                  <a:lnTo>
                                    <a:pt x="267" y="1407"/>
                                  </a:lnTo>
                                  <a:lnTo>
                                    <a:pt x="311" y="1421"/>
                                  </a:lnTo>
                                  <a:lnTo>
                                    <a:pt x="355" y="1434"/>
                                  </a:lnTo>
                                  <a:lnTo>
                                    <a:pt x="400" y="1446"/>
                                  </a:lnTo>
                                  <a:lnTo>
                                    <a:pt x="445" y="1458"/>
                                  </a:lnTo>
                                  <a:lnTo>
                                    <a:pt x="491" y="1467"/>
                                  </a:lnTo>
                                  <a:lnTo>
                                    <a:pt x="537" y="1475"/>
                                  </a:lnTo>
                                  <a:lnTo>
                                    <a:pt x="583" y="1481"/>
                                  </a:lnTo>
                                  <a:lnTo>
                                    <a:pt x="631" y="1486"/>
                                  </a:lnTo>
                                  <a:lnTo>
                                    <a:pt x="678" y="1490"/>
                                  </a:lnTo>
                                  <a:lnTo>
                                    <a:pt x="726" y="1492"/>
                                  </a:lnTo>
                                  <a:lnTo>
                                    <a:pt x="775" y="1493"/>
                                  </a:lnTo>
                                  <a:lnTo>
                                    <a:pt x="849" y="1491"/>
                                  </a:lnTo>
                                  <a:lnTo>
                                    <a:pt x="922" y="1486"/>
                                  </a:lnTo>
                                  <a:lnTo>
                                    <a:pt x="994" y="1477"/>
                                  </a:lnTo>
                                  <a:lnTo>
                                    <a:pt x="1065" y="1465"/>
                                  </a:lnTo>
                                  <a:lnTo>
                                    <a:pt x="1135" y="1450"/>
                                  </a:lnTo>
                                  <a:lnTo>
                                    <a:pt x="1204" y="1432"/>
                                  </a:lnTo>
                                  <a:lnTo>
                                    <a:pt x="1272" y="1410"/>
                                  </a:lnTo>
                                  <a:lnTo>
                                    <a:pt x="1338" y="1386"/>
                                  </a:lnTo>
                                  <a:lnTo>
                                    <a:pt x="1403" y="1359"/>
                                  </a:lnTo>
                                  <a:lnTo>
                                    <a:pt x="1465" y="1329"/>
                                  </a:lnTo>
                                  <a:lnTo>
                                    <a:pt x="1527" y="1296"/>
                                  </a:lnTo>
                                  <a:lnTo>
                                    <a:pt x="1587" y="1260"/>
                                  </a:lnTo>
                                  <a:lnTo>
                                    <a:pt x="1645" y="1222"/>
                                  </a:lnTo>
                                  <a:lnTo>
                                    <a:pt x="1701" y="1182"/>
                                  </a:lnTo>
                                  <a:lnTo>
                                    <a:pt x="1755" y="1138"/>
                                  </a:lnTo>
                                  <a:lnTo>
                                    <a:pt x="1808" y="1094"/>
                                  </a:lnTo>
                                  <a:lnTo>
                                    <a:pt x="1857" y="1046"/>
                                  </a:lnTo>
                                  <a:lnTo>
                                    <a:pt x="1906" y="995"/>
                                  </a:lnTo>
                                  <a:lnTo>
                                    <a:pt x="1951" y="944"/>
                                  </a:lnTo>
                                  <a:lnTo>
                                    <a:pt x="1995" y="890"/>
                                  </a:lnTo>
                                  <a:lnTo>
                                    <a:pt x="2035" y="834"/>
                                  </a:lnTo>
                                  <a:lnTo>
                                    <a:pt x="2074" y="776"/>
                                  </a:lnTo>
                                  <a:lnTo>
                                    <a:pt x="2109" y="717"/>
                                  </a:lnTo>
                                  <a:lnTo>
                                    <a:pt x="2143" y="655"/>
                                  </a:lnTo>
                                  <a:lnTo>
                                    <a:pt x="2173" y="592"/>
                                  </a:lnTo>
                                  <a:lnTo>
                                    <a:pt x="2202" y="528"/>
                                  </a:lnTo>
                                  <a:lnTo>
                                    <a:pt x="2226" y="462"/>
                                  </a:lnTo>
                                  <a:lnTo>
                                    <a:pt x="2248" y="394"/>
                                  </a:lnTo>
                                  <a:lnTo>
                                    <a:pt x="2266" y="325"/>
                                  </a:lnTo>
                                  <a:lnTo>
                                    <a:pt x="2283" y="256"/>
                                  </a:lnTo>
                                  <a:lnTo>
                                    <a:pt x="2295" y="185"/>
                                  </a:lnTo>
                                  <a:lnTo>
                                    <a:pt x="2304" y="113"/>
                                  </a:lnTo>
                                  <a:lnTo>
                                    <a:pt x="2300" y="105"/>
                                  </a:lnTo>
                                  <a:lnTo>
                                    <a:pt x="2287" y="78"/>
                                  </a:lnTo>
                                  <a:lnTo>
                                    <a:pt x="2272" y="52"/>
                                  </a:lnTo>
                                  <a:lnTo>
                                    <a:pt x="2257" y="26"/>
                                  </a:lnTo>
                                  <a:lnTo>
                                    <a:pt x="2243" y="0"/>
                                  </a:lnTo>
                                  <a:lnTo>
                                    <a:pt x="2238" y="74"/>
                                  </a:lnTo>
                                  <a:lnTo>
                                    <a:pt x="2231" y="147"/>
                                  </a:lnTo>
                                  <a:lnTo>
                                    <a:pt x="2220" y="218"/>
                                  </a:lnTo>
                                  <a:lnTo>
                                    <a:pt x="2205" y="289"/>
                                  </a:lnTo>
                                  <a:lnTo>
                                    <a:pt x="2187" y="358"/>
                                  </a:lnTo>
                                  <a:lnTo>
                                    <a:pt x="2166" y="426"/>
                                  </a:lnTo>
                                  <a:lnTo>
                                    <a:pt x="2142" y="492"/>
                                  </a:lnTo>
                                  <a:lnTo>
                                    <a:pt x="2114" y="557"/>
                                  </a:lnTo>
                                  <a:lnTo>
                                    <a:pt x="2084" y="619"/>
                                  </a:lnTo>
                                  <a:lnTo>
                                    <a:pt x="2052" y="681"/>
                                  </a:lnTo>
                                  <a:lnTo>
                                    <a:pt x="2015" y="741"/>
                                  </a:lnTo>
                                  <a:lnTo>
                                    <a:pt x="1977" y="799"/>
                                  </a:lnTo>
                                  <a:lnTo>
                                    <a:pt x="1935" y="855"/>
                                  </a:lnTo>
                                  <a:lnTo>
                                    <a:pt x="1892" y="908"/>
                                  </a:lnTo>
                                  <a:lnTo>
                                    <a:pt x="1846" y="960"/>
                                  </a:lnTo>
                                  <a:lnTo>
                                    <a:pt x="1798" y="1009"/>
                                  </a:lnTo>
                                  <a:lnTo>
                                    <a:pt x="1747" y="1056"/>
                                  </a:lnTo>
                                  <a:lnTo>
                                    <a:pt x="1694" y="1101"/>
                                  </a:lnTo>
                                  <a:lnTo>
                                    <a:pt x="1639" y="1142"/>
                                  </a:lnTo>
                                  <a:lnTo>
                                    <a:pt x="1582" y="1182"/>
                                  </a:lnTo>
                                  <a:lnTo>
                                    <a:pt x="1523" y="1219"/>
                                  </a:lnTo>
                                  <a:lnTo>
                                    <a:pt x="1462" y="1253"/>
                                  </a:lnTo>
                                  <a:lnTo>
                                    <a:pt x="1400" y="1284"/>
                                  </a:lnTo>
                                  <a:lnTo>
                                    <a:pt x="1336" y="1313"/>
                                  </a:lnTo>
                                  <a:lnTo>
                                    <a:pt x="1270" y="1338"/>
                                  </a:lnTo>
                                  <a:lnTo>
                                    <a:pt x="1203" y="1360"/>
                                  </a:lnTo>
                                  <a:lnTo>
                                    <a:pt x="1134" y="1380"/>
                                  </a:lnTo>
                                  <a:lnTo>
                                    <a:pt x="1065" y="1396"/>
                                  </a:lnTo>
                                  <a:lnTo>
                                    <a:pt x="993" y="1408"/>
                                  </a:lnTo>
                                  <a:lnTo>
                                    <a:pt x="922" y="1417"/>
                                  </a:lnTo>
                                  <a:lnTo>
                                    <a:pt x="849" y="1422"/>
                                  </a:lnTo>
                                  <a:lnTo>
                                    <a:pt x="775" y="1424"/>
                                  </a:lnTo>
                                  <a:lnTo>
                                    <a:pt x="721" y="1423"/>
                                  </a:lnTo>
                                  <a:lnTo>
                                    <a:pt x="668" y="1420"/>
                                  </a:lnTo>
                                  <a:lnTo>
                                    <a:pt x="617" y="1416"/>
                                  </a:lnTo>
                                  <a:lnTo>
                                    <a:pt x="565" y="1409"/>
                                  </a:lnTo>
                                  <a:lnTo>
                                    <a:pt x="514" y="1401"/>
                                  </a:lnTo>
                                  <a:lnTo>
                                    <a:pt x="464" y="1392"/>
                                  </a:lnTo>
                                  <a:lnTo>
                                    <a:pt x="414" y="1380"/>
                                  </a:lnTo>
                                  <a:lnTo>
                                    <a:pt x="365" y="1366"/>
                                  </a:lnTo>
                                  <a:lnTo>
                                    <a:pt x="316" y="1351"/>
                                  </a:lnTo>
                                  <a:lnTo>
                                    <a:pt x="268" y="1335"/>
                                  </a:lnTo>
                                  <a:lnTo>
                                    <a:pt x="222" y="1317"/>
                                  </a:lnTo>
                                  <a:lnTo>
                                    <a:pt x="176" y="1297"/>
                                  </a:lnTo>
                                  <a:lnTo>
                                    <a:pt x="131" y="1276"/>
                                  </a:lnTo>
                                  <a:lnTo>
                                    <a:pt x="86" y="1253"/>
                                  </a:lnTo>
                                  <a:lnTo>
                                    <a:pt x="43" y="1230"/>
                                  </a:lnTo>
                                  <a:lnTo>
                                    <a:pt x="0" y="1203"/>
                                  </a:lnTo>
                                  <a:lnTo>
                                    <a:pt x="13" y="1232"/>
                                  </a:lnTo>
                                  <a:lnTo>
                                    <a:pt x="24" y="1254"/>
                                  </a:lnTo>
                                  <a:lnTo>
                                    <a:pt x="35" y="1274"/>
                                  </a:lnTo>
                                  <a:lnTo>
                                    <a:pt x="47" y="1295"/>
                                  </a:lnTo>
                                  <a:lnTo>
                                    <a:pt x="59" y="1316"/>
                                  </a:lnTo>
                                  <a:close/>
                                </a:path>
                              </a:pathLst>
                            </a:custGeom>
                            <a:solidFill>
                              <a:srgbClr val="20275f"/>
                            </a:solidFill>
                            <a:ln w="0">
                              <a:noFill/>
                            </a:ln>
                          </wps:spPr>
                          <wps:style>
                            <a:lnRef idx="0"/>
                            <a:fillRef idx="0"/>
                            <a:effectRef idx="0"/>
                            <a:fontRef idx="minor"/>
                          </wps:style>
                          <wps:bodyPr/>
                        </wps:wsp>
                        <wps:wsp>
                          <wps:cNvSpPr/>
                          <wps:spPr>
                            <a:xfrm>
                              <a:off x="399240" y="155520"/>
                              <a:ext cx="132840" cy="87120"/>
                            </a:xfrm>
                            <a:custGeom>
                              <a:avLst/>
                              <a:gdLst/>
                              <a:ahLst/>
                              <a:rect l="l" t="t" r="r" b="b"/>
                              <a:pathLst>
                                <a:path w="2298" h="1511">
                                  <a:moveTo>
                                    <a:pt x="52" y="1312"/>
                                  </a:moveTo>
                                  <a:lnTo>
                                    <a:pt x="94" y="1335"/>
                                  </a:lnTo>
                                  <a:lnTo>
                                    <a:pt x="136" y="1357"/>
                                  </a:lnTo>
                                  <a:lnTo>
                                    <a:pt x="179" y="1378"/>
                                  </a:lnTo>
                                  <a:lnTo>
                                    <a:pt x="223" y="1396"/>
                                  </a:lnTo>
                                  <a:lnTo>
                                    <a:pt x="268" y="1414"/>
                                  </a:lnTo>
                                  <a:lnTo>
                                    <a:pt x="313" y="1430"/>
                                  </a:lnTo>
                                  <a:lnTo>
                                    <a:pt x="359" y="1446"/>
                                  </a:lnTo>
                                  <a:lnTo>
                                    <a:pt x="406" y="1459"/>
                                  </a:lnTo>
                                  <a:lnTo>
                                    <a:pt x="452" y="1471"/>
                                  </a:lnTo>
                                  <a:lnTo>
                                    <a:pt x="501" y="1481"/>
                                  </a:lnTo>
                                  <a:lnTo>
                                    <a:pt x="549" y="1490"/>
                                  </a:lnTo>
                                  <a:lnTo>
                                    <a:pt x="598" y="1497"/>
                                  </a:lnTo>
                                  <a:lnTo>
                                    <a:pt x="648" y="1503"/>
                                  </a:lnTo>
                                  <a:lnTo>
                                    <a:pt x="697" y="1508"/>
                                  </a:lnTo>
                                  <a:lnTo>
                                    <a:pt x="748" y="1510"/>
                                  </a:lnTo>
                                  <a:lnTo>
                                    <a:pt x="799" y="1511"/>
                                  </a:lnTo>
                                  <a:lnTo>
                                    <a:pt x="873" y="1509"/>
                                  </a:lnTo>
                                  <a:lnTo>
                                    <a:pt x="946" y="1503"/>
                                  </a:lnTo>
                                  <a:lnTo>
                                    <a:pt x="1018" y="1494"/>
                                  </a:lnTo>
                                  <a:lnTo>
                                    <a:pt x="1089" y="1482"/>
                                  </a:lnTo>
                                  <a:lnTo>
                                    <a:pt x="1159" y="1467"/>
                                  </a:lnTo>
                                  <a:lnTo>
                                    <a:pt x="1228" y="1448"/>
                                  </a:lnTo>
                                  <a:lnTo>
                                    <a:pt x="1295" y="1426"/>
                                  </a:lnTo>
                                  <a:lnTo>
                                    <a:pt x="1361" y="1401"/>
                                  </a:lnTo>
                                  <a:lnTo>
                                    <a:pt x="1426" y="1374"/>
                                  </a:lnTo>
                                  <a:lnTo>
                                    <a:pt x="1488" y="1343"/>
                                  </a:lnTo>
                                  <a:lnTo>
                                    <a:pt x="1549" y="1309"/>
                                  </a:lnTo>
                                  <a:lnTo>
                                    <a:pt x="1609" y="1273"/>
                                  </a:lnTo>
                                  <a:lnTo>
                                    <a:pt x="1667" y="1234"/>
                                  </a:lnTo>
                                  <a:lnTo>
                                    <a:pt x="1722" y="1193"/>
                                  </a:lnTo>
                                  <a:lnTo>
                                    <a:pt x="1776" y="1149"/>
                                  </a:lnTo>
                                  <a:lnTo>
                                    <a:pt x="1828" y="1103"/>
                                  </a:lnTo>
                                  <a:lnTo>
                                    <a:pt x="1876" y="1054"/>
                                  </a:lnTo>
                                  <a:lnTo>
                                    <a:pt x="1924" y="1004"/>
                                  </a:lnTo>
                                  <a:lnTo>
                                    <a:pt x="1968" y="950"/>
                                  </a:lnTo>
                                  <a:lnTo>
                                    <a:pt x="2011" y="895"/>
                                  </a:lnTo>
                                  <a:lnTo>
                                    <a:pt x="2050" y="839"/>
                                  </a:lnTo>
                                  <a:lnTo>
                                    <a:pt x="2088" y="780"/>
                                  </a:lnTo>
                                  <a:lnTo>
                                    <a:pt x="2122" y="719"/>
                                  </a:lnTo>
                                  <a:lnTo>
                                    <a:pt x="2154" y="657"/>
                                  </a:lnTo>
                                  <a:lnTo>
                                    <a:pt x="2183" y="593"/>
                                  </a:lnTo>
                                  <a:lnTo>
                                    <a:pt x="2208" y="527"/>
                                  </a:lnTo>
                                  <a:lnTo>
                                    <a:pt x="2232" y="461"/>
                                  </a:lnTo>
                                  <a:lnTo>
                                    <a:pt x="2251" y="393"/>
                                  </a:lnTo>
                                  <a:lnTo>
                                    <a:pt x="2268" y="323"/>
                                  </a:lnTo>
                                  <a:lnTo>
                                    <a:pt x="2281" y="252"/>
                                  </a:lnTo>
                                  <a:lnTo>
                                    <a:pt x="2291" y="180"/>
                                  </a:lnTo>
                                  <a:lnTo>
                                    <a:pt x="2298" y="107"/>
                                  </a:lnTo>
                                  <a:lnTo>
                                    <a:pt x="2282" y="80"/>
                                  </a:lnTo>
                                  <a:lnTo>
                                    <a:pt x="2267" y="53"/>
                                  </a:lnTo>
                                  <a:lnTo>
                                    <a:pt x="2250" y="27"/>
                                  </a:lnTo>
                                  <a:lnTo>
                                    <a:pt x="2234" y="0"/>
                                  </a:lnTo>
                                  <a:lnTo>
                                    <a:pt x="2234" y="6"/>
                                  </a:lnTo>
                                  <a:lnTo>
                                    <a:pt x="2232" y="80"/>
                                  </a:lnTo>
                                  <a:lnTo>
                                    <a:pt x="2226" y="152"/>
                                  </a:lnTo>
                                  <a:lnTo>
                                    <a:pt x="2216" y="224"/>
                                  </a:lnTo>
                                  <a:lnTo>
                                    <a:pt x="2204" y="295"/>
                                  </a:lnTo>
                                  <a:lnTo>
                                    <a:pt x="2188" y="365"/>
                                  </a:lnTo>
                                  <a:lnTo>
                                    <a:pt x="2169" y="433"/>
                                  </a:lnTo>
                                  <a:lnTo>
                                    <a:pt x="2147" y="500"/>
                                  </a:lnTo>
                                  <a:lnTo>
                                    <a:pt x="2120" y="565"/>
                                  </a:lnTo>
                                  <a:lnTo>
                                    <a:pt x="2092" y="629"/>
                                  </a:lnTo>
                                  <a:lnTo>
                                    <a:pt x="2061" y="691"/>
                                  </a:lnTo>
                                  <a:lnTo>
                                    <a:pt x="2025" y="750"/>
                                  </a:lnTo>
                                  <a:lnTo>
                                    <a:pt x="1989" y="809"/>
                                  </a:lnTo>
                                  <a:lnTo>
                                    <a:pt x="1948" y="865"/>
                                  </a:lnTo>
                                  <a:lnTo>
                                    <a:pt x="1906" y="920"/>
                                  </a:lnTo>
                                  <a:lnTo>
                                    <a:pt x="1860" y="971"/>
                                  </a:lnTo>
                                  <a:lnTo>
                                    <a:pt x="1813" y="1021"/>
                                  </a:lnTo>
                                  <a:lnTo>
                                    <a:pt x="1763" y="1069"/>
                                  </a:lnTo>
                                  <a:lnTo>
                                    <a:pt x="1711" y="1114"/>
                                  </a:lnTo>
                                  <a:lnTo>
                                    <a:pt x="1656" y="1157"/>
                                  </a:lnTo>
                                  <a:lnTo>
                                    <a:pt x="1601" y="1196"/>
                                  </a:lnTo>
                                  <a:lnTo>
                                    <a:pt x="1542" y="1234"/>
                                  </a:lnTo>
                                  <a:lnTo>
                                    <a:pt x="1482" y="1268"/>
                                  </a:lnTo>
                                  <a:lnTo>
                                    <a:pt x="1420" y="1301"/>
                                  </a:lnTo>
                                  <a:lnTo>
                                    <a:pt x="1357" y="1329"/>
                                  </a:lnTo>
                                  <a:lnTo>
                                    <a:pt x="1292" y="1354"/>
                                  </a:lnTo>
                                  <a:lnTo>
                                    <a:pt x="1225" y="1378"/>
                                  </a:lnTo>
                                  <a:lnTo>
                                    <a:pt x="1157" y="1397"/>
                                  </a:lnTo>
                                  <a:lnTo>
                                    <a:pt x="1087" y="1413"/>
                                  </a:lnTo>
                                  <a:lnTo>
                                    <a:pt x="1016" y="1425"/>
                                  </a:lnTo>
                                  <a:lnTo>
                                    <a:pt x="945" y="1435"/>
                                  </a:lnTo>
                                  <a:lnTo>
                                    <a:pt x="873" y="1441"/>
                                  </a:lnTo>
                                  <a:lnTo>
                                    <a:pt x="799" y="1442"/>
                                  </a:lnTo>
                                  <a:lnTo>
                                    <a:pt x="770" y="1442"/>
                                  </a:lnTo>
                                  <a:lnTo>
                                    <a:pt x="743" y="1441"/>
                                  </a:lnTo>
                                  <a:lnTo>
                                    <a:pt x="716" y="1440"/>
                                  </a:lnTo>
                                  <a:lnTo>
                                    <a:pt x="688" y="1438"/>
                                  </a:lnTo>
                                  <a:lnTo>
                                    <a:pt x="661" y="1436"/>
                                  </a:lnTo>
                                  <a:lnTo>
                                    <a:pt x="635" y="1433"/>
                                  </a:lnTo>
                                  <a:lnTo>
                                    <a:pt x="607" y="1429"/>
                                  </a:lnTo>
                                  <a:lnTo>
                                    <a:pt x="581" y="1425"/>
                                  </a:lnTo>
                                  <a:lnTo>
                                    <a:pt x="555" y="1421"/>
                                  </a:lnTo>
                                  <a:lnTo>
                                    <a:pt x="528" y="1416"/>
                                  </a:lnTo>
                                  <a:lnTo>
                                    <a:pt x="502" y="1411"/>
                                  </a:lnTo>
                                  <a:lnTo>
                                    <a:pt x="476" y="1406"/>
                                  </a:lnTo>
                                  <a:lnTo>
                                    <a:pt x="450" y="1400"/>
                                  </a:lnTo>
                                  <a:lnTo>
                                    <a:pt x="424" y="1393"/>
                                  </a:lnTo>
                                  <a:lnTo>
                                    <a:pt x="399" y="1386"/>
                                  </a:lnTo>
                                  <a:lnTo>
                                    <a:pt x="373" y="1378"/>
                                  </a:lnTo>
                                  <a:lnTo>
                                    <a:pt x="349" y="1370"/>
                                  </a:lnTo>
                                  <a:lnTo>
                                    <a:pt x="324" y="1362"/>
                                  </a:lnTo>
                                  <a:lnTo>
                                    <a:pt x="299" y="1352"/>
                                  </a:lnTo>
                                  <a:lnTo>
                                    <a:pt x="275" y="1343"/>
                                  </a:lnTo>
                                  <a:lnTo>
                                    <a:pt x="251" y="1334"/>
                                  </a:lnTo>
                                  <a:lnTo>
                                    <a:pt x="227" y="1324"/>
                                  </a:lnTo>
                                  <a:lnTo>
                                    <a:pt x="202" y="1313"/>
                                  </a:lnTo>
                                  <a:lnTo>
                                    <a:pt x="179" y="1302"/>
                                  </a:lnTo>
                                  <a:lnTo>
                                    <a:pt x="132" y="1278"/>
                                  </a:lnTo>
                                  <a:lnTo>
                                    <a:pt x="88" y="1254"/>
                                  </a:lnTo>
                                  <a:lnTo>
                                    <a:pt x="43" y="1227"/>
                                  </a:lnTo>
                                  <a:lnTo>
                                    <a:pt x="0" y="1199"/>
                                  </a:lnTo>
                                  <a:lnTo>
                                    <a:pt x="9" y="1221"/>
                                  </a:lnTo>
                                  <a:lnTo>
                                    <a:pt x="18" y="1242"/>
                                  </a:lnTo>
                                  <a:lnTo>
                                    <a:pt x="27" y="1263"/>
                                  </a:lnTo>
                                  <a:lnTo>
                                    <a:pt x="37" y="1284"/>
                                  </a:lnTo>
                                  <a:lnTo>
                                    <a:pt x="52" y="1312"/>
                                  </a:lnTo>
                                  <a:close/>
                                </a:path>
                              </a:pathLst>
                            </a:custGeom>
                            <a:solidFill>
                              <a:srgbClr val="212961"/>
                            </a:solidFill>
                            <a:ln w="0">
                              <a:noFill/>
                            </a:ln>
                          </wps:spPr>
                          <wps:style>
                            <a:lnRef idx="0"/>
                            <a:fillRef idx="0"/>
                            <a:effectRef idx="0"/>
                            <a:fontRef idx="minor"/>
                          </wps:style>
                          <wps:bodyPr/>
                        </wps:wsp>
                        <wps:wsp>
                          <wps:cNvSpPr/>
                          <wps:spPr>
                            <a:xfrm>
                              <a:off x="398160" y="152280"/>
                              <a:ext cx="132120" cy="88200"/>
                            </a:xfrm>
                            <a:custGeom>
                              <a:avLst/>
                              <a:gdLst/>
                              <a:ahLst/>
                              <a:rect l="l" t="t" r="r" b="b"/>
                              <a:pathLst>
                                <a:path w="2289" h="1524">
                                  <a:moveTo>
                                    <a:pt x="46" y="1303"/>
                                  </a:moveTo>
                                  <a:lnTo>
                                    <a:pt x="89" y="1330"/>
                                  </a:lnTo>
                                  <a:lnTo>
                                    <a:pt x="132" y="1353"/>
                                  </a:lnTo>
                                  <a:lnTo>
                                    <a:pt x="177" y="1376"/>
                                  </a:lnTo>
                                  <a:lnTo>
                                    <a:pt x="222" y="1397"/>
                                  </a:lnTo>
                                  <a:lnTo>
                                    <a:pt x="268" y="1417"/>
                                  </a:lnTo>
                                  <a:lnTo>
                                    <a:pt x="314" y="1435"/>
                                  </a:lnTo>
                                  <a:lnTo>
                                    <a:pt x="363" y="1451"/>
                                  </a:lnTo>
                                  <a:lnTo>
                                    <a:pt x="411" y="1466"/>
                                  </a:lnTo>
                                  <a:lnTo>
                                    <a:pt x="460" y="1480"/>
                                  </a:lnTo>
                                  <a:lnTo>
                                    <a:pt x="510" y="1492"/>
                                  </a:lnTo>
                                  <a:lnTo>
                                    <a:pt x="560" y="1502"/>
                                  </a:lnTo>
                                  <a:lnTo>
                                    <a:pt x="611" y="1510"/>
                                  </a:lnTo>
                                  <a:lnTo>
                                    <a:pt x="663" y="1516"/>
                                  </a:lnTo>
                                  <a:lnTo>
                                    <a:pt x="714" y="1520"/>
                                  </a:lnTo>
                                  <a:lnTo>
                                    <a:pt x="767" y="1523"/>
                                  </a:lnTo>
                                  <a:lnTo>
                                    <a:pt x="821" y="1524"/>
                                  </a:lnTo>
                                  <a:lnTo>
                                    <a:pt x="895" y="1522"/>
                                  </a:lnTo>
                                  <a:lnTo>
                                    <a:pt x="968" y="1517"/>
                                  </a:lnTo>
                                  <a:lnTo>
                                    <a:pt x="1039" y="1508"/>
                                  </a:lnTo>
                                  <a:lnTo>
                                    <a:pt x="1111" y="1496"/>
                                  </a:lnTo>
                                  <a:lnTo>
                                    <a:pt x="1180" y="1480"/>
                                  </a:lnTo>
                                  <a:lnTo>
                                    <a:pt x="1249" y="1460"/>
                                  </a:lnTo>
                                  <a:lnTo>
                                    <a:pt x="1316" y="1438"/>
                                  </a:lnTo>
                                  <a:lnTo>
                                    <a:pt x="1382" y="1413"/>
                                  </a:lnTo>
                                  <a:lnTo>
                                    <a:pt x="1446" y="1384"/>
                                  </a:lnTo>
                                  <a:lnTo>
                                    <a:pt x="1508" y="1353"/>
                                  </a:lnTo>
                                  <a:lnTo>
                                    <a:pt x="1569" y="1319"/>
                                  </a:lnTo>
                                  <a:lnTo>
                                    <a:pt x="1628" y="1282"/>
                                  </a:lnTo>
                                  <a:lnTo>
                                    <a:pt x="1685" y="1242"/>
                                  </a:lnTo>
                                  <a:lnTo>
                                    <a:pt x="1740" y="1201"/>
                                  </a:lnTo>
                                  <a:lnTo>
                                    <a:pt x="1793" y="1156"/>
                                  </a:lnTo>
                                  <a:lnTo>
                                    <a:pt x="1844" y="1109"/>
                                  </a:lnTo>
                                  <a:lnTo>
                                    <a:pt x="1892" y="1060"/>
                                  </a:lnTo>
                                  <a:lnTo>
                                    <a:pt x="1938" y="1008"/>
                                  </a:lnTo>
                                  <a:lnTo>
                                    <a:pt x="1981" y="955"/>
                                  </a:lnTo>
                                  <a:lnTo>
                                    <a:pt x="2023" y="899"/>
                                  </a:lnTo>
                                  <a:lnTo>
                                    <a:pt x="2061" y="841"/>
                                  </a:lnTo>
                                  <a:lnTo>
                                    <a:pt x="2098" y="781"/>
                                  </a:lnTo>
                                  <a:lnTo>
                                    <a:pt x="2130" y="719"/>
                                  </a:lnTo>
                                  <a:lnTo>
                                    <a:pt x="2160" y="657"/>
                                  </a:lnTo>
                                  <a:lnTo>
                                    <a:pt x="2188" y="592"/>
                                  </a:lnTo>
                                  <a:lnTo>
                                    <a:pt x="2212" y="526"/>
                                  </a:lnTo>
                                  <a:lnTo>
                                    <a:pt x="2233" y="458"/>
                                  </a:lnTo>
                                  <a:lnTo>
                                    <a:pt x="2251" y="389"/>
                                  </a:lnTo>
                                  <a:lnTo>
                                    <a:pt x="2266" y="319"/>
                                  </a:lnTo>
                                  <a:lnTo>
                                    <a:pt x="2277" y="247"/>
                                  </a:lnTo>
                                  <a:lnTo>
                                    <a:pt x="2284" y="174"/>
                                  </a:lnTo>
                                  <a:lnTo>
                                    <a:pt x="2289" y="101"/>
                                  </a:lnTo>
                                  <a:lnTo>
                                    <a:pt x="2272" y="75"/>
                                  </a:lnTo>
                                  <a:lnTo>
                                    <a:pt x="2256" y="49"/>
                                  </a:lnTo>
                                  <a:lnTo>
                                    <a:pt x="2237" y="24"/>
                                  </a:lnTo>
                                  <a:lnTo>
                                    <a:pt x="2220" y="0"/>
                                  </a:lnTo>
                                  <a:lnTo>
                                    <a:pt x="2220" y="13"/>
                                  </a:lnTo>
                                  <a:lnTo>
                                    <a:pt x="2221" y="27"/>
                                  </a:lnTo>
                                  <a:lnTo>
                                    <a:pt x="2221" y="40"/>
                                  </a:lnTo>
                                  <a:lnTo>
                                    <a:pt x="2221" y="54"/>
                                  </a:lnTo>
                                  <a:lnTo>
                                    <a:pt x="2219" y="126"/>
                                  </a:lnTo>
                                  <a:lnTo>
                                    <a:pt x="2214" y="197"/>
                                  </a:lnTo>
                                  <a:lnTo>
                                    <a:pt x="2205" y="267"/>
                                  </a:lnTo>
                                  <a:lnTo>
                                    <a:pt x="2193" y="336"/>
                                  </a:lnTo>
                                  <a:lnTo>
                                    <a:pt x="2177" y="404"/>
                                  </a:lnTo>
                                  <a:lnTo>
                                    <a:pt x="2158" y="471"/>
                                  </a:lnTo>
                                  <a:lnTo>
                                    <a:pt x="2136" y="536"/>
                                  </a:lnTo>
                                  <a:lnTo>
                                    <a:pt x="2111" y="600"/>
                                  </a:lnTo>
                                  <a:lnTo>
                                    <a:pt x="2083" y="662"/>
                                  </a:lnTo>
                                  <a:lnTo>
                                    <a:pt x="2052" y="722"/>
                                  </a:lnTo>
                                  <a:lnTo>
                                    <a:pt x="2018" y="781"/>
                                  </a:lnTo>
                                  <a:lnTo>
                                    <a:pt x="1981" y="838"/>
                                  </a:lnTo>
                                  <a:lnTo>
                                    <a:pt x="1943" y="893"/>
                                  </a:lnTo>
                                  <a:lnTo>
                                    <a:pt x="1901" y="945"/>
                                  </a:lnTo>
                                  <a:lnTo>
                                    <a:pt x="1857" y="996"/>
                                  </a:lnTo>
                                  <a:lnTo>
                                    <a:pt x="1811" y="1045"/>
                                  </a:lnTo>
                                  <a:lnTo>
                                    <a:pt x="1762" y="1091"/>
                                  </a:lnTo>
                                  <a:lnTo>
                                    <a:pt x="1711" y="1136"/>
                                  </a:lnTo>
                                  <a:lnTo>
                                    <a:pt x="1658" y="1177"/>
                                  </a:lnTo>
                                  <a:lnTo>
                                    <a:pt x="1603" y="1216"/>
                                  </a:lnTo>
                                  <a:lnTo>
                                    <a:pt x="1547" y="1252"/>
                                  </a:lnTo>
                                  <a:lnTo>
                                    <a:pt x="1488" y="1287"/>
                                  </a:lnTo>
                                  <a:lnTo>
                                    <a:pt x="1427" y="1317"/>
                                  </a:lnTo>
                                  <a:lnTo>
                                    <a:pt x="1366" y="1346"/>
                                  </a:lnTo>
                                  <a:lnTo>
                                    <a:pt x="1302" y="1371"/>
                                  </a:lnTo>
                                  <a:lnTo>
                                    <a:pt x="1237" y="1392"/>
                                  </a:lnTo>
                                  <a:lnTo>
                                    <a:pt x="1170" y="1412"/>
                                  </a:lnTo>
                                  <a:lnTo>
                                    <a:pt x="1102" y="1428"/>
                                  </a:lnTo>
                                  <a:lnTo>
                                    <a:pt x="1033" y="1440"/>
                                  </a:lnTo>
                                  <a:lnTo>
                                    <a:pt x="963" y="1448"/>
                                  </a:lnTo>
                                  <a:lnTo>
                                    <a:pt x="893" y="1454"/>
                                  </a:lnTo>
                                  <a:lnTo>
                                    <a:pt x="821" y="1456"/>
                                  </a:lnTo>
                                  <a:lnTo>
                                    <a:pt x="791" y="1455"/>
                                  </a:lnTo>
                                  <a:lnTo>
                                    <a:pt x="763" y="1454"/>
                                  </a:lnTo>
                                  <a:lnTo>
                                    <a:pt x="735" y="1453"/>
                                  </a:lnTo>
                                  <a:lnTo>
                                    <a:pt x="706" y="1451"/>
                                  </a:lnTo>
                                  <a:lnTo>
                                    <a:pt x="679" y="1449"/>
                                  </a:lnTo>
                                  <a:lnTo>
                                    <a:pt x="651" y="1446"/>
                                  </a:lnTo>
                                  <a:lnTo>
                                    <a:pt x="623" y="1442"/>
                                  </a:lnTo>
                                  <a:lnTo>
                                    <a:pt x="595" y="1438"/>
                                  </a:lnTo>
                                  <a:lnTo>
                                    <a:pt x="568" y="1433"/>
                                  </a:lnTo>
                                  <a:lnTo>
                                    <a:pt x="541" y="1428"/>
                                  </a:lnTo>
                                  <a:lnTo>
                                    <a:pt x="514" y="1422"/>
                                  </a:lnTo>
                                  <a:lnTo>
                                    <a:pt x="487" y="1416"/>
                                  </a:lnTo>
                                  <a:lnTo>
                                    <a:pt x="460" y="1410"/>
                                  </a:lnTo>
                                  <a:lnTo>
                                    <a:pt x="434" y="1401"/>
                                  </a:lnTo>
                                  <a:lnTo>
                                    <a:pt x="408" y="1394"/>
                                  </a:lnTo>
                                  <a:lnTo>
                                    <a:pt x="382" y="1385"/>
                                  </a:lnTo>
                                  <a:lnTo>
                                    <a:pt x="356" y="1377"/>
                                  </a:lnTo>
                                  <a:lnTo>
                                    <a:pt x="331" y="1368"/>
                                  </a:lnTo>
                                  <a:lnTo>
                                    <a:pt x="305" y="1358"/>
                                  </a:lnTo>
                                  <a:lnTo>
                                    <a:pt x="280" y="1348"/>
                                  </a:lnTo>
                                  <a:lnTo>
                                    <a:pt x="256" y="1338"/>
                                  </a:lnTo>
                                  <a:lnTo>
                                    <a:pt x="230" y="1326"/>
                                  </a:lnTo>
                                  <a:lnTo>
                                    <a:pt x="206" y="1314"/>
                                  </a:lnTo>
                                  <a:lnTo>
                                    <a:pt x="183" y="1302"/>
                                  </a:lnTo>
                                  <a:lnTo>
                                    <a:pt x="158" y="1290"/>
                                  </a:lnTo>
                                  <a:lnTo>
                                    <a:pt x="135" y="1277"/>
                                  </a:lnTo>
                                  <a:lnTo>
                                    <a:pt x="112" y="1264"/>
                                  </a:lnTo>
                                  <a:lnTo>
                                    <a:pt x="89" y="1249"/>
                                  </a:lnTo>
                                  <a:lnTo>
                                    <a:pt x="66" y="1235"/>
                                  </a:lnTo>
                                  <a:lnTo>
                                    <a:pt x="44" y="1221"/>
                                  </a:lnTo>
                                  <a:lnTo>
                                    <a:pt x="22" y="1206"/>
                                  </a:lnTo>
                                  <a:lnTo>
                                    <a:pt x="0" y="1191"/>
                                  </a:lnTo>
                                  <a:lnTo>
                                    <a:pt x="11" y="1219"/>
                                  </a:lnTo>
                                  <a:lnTo>
                                    <a:pt x="22" y="1247"/>
                                  </a:lnTo>
                                  <a:lnTo>
                                    <a:pt x="34" y="1276"/>
                                  </a:lnTo>
                                  <a:lnTo>
                                    <a:pt x="46" y="1303"/>
                                  </a:lnTo>
                                  <a:close/>
                                </a:path>
                              </a:pathLst>
                            </a:custGeom>
                            <a:solidFill>
                              <a:srgbClr val="212b63"/>
                            </a:solidFill>
                            <a:ln w="0">
                              <a:noFill/>
                            </a:ln>
                          </wps:spPr>
                          <wps:style>
                            <a:lnRef idx="0"/>
                            <a:fillRef idx="0"/>
                            <a:effectRef idx="0"/>
                            <a:fontRef idx="minor"/>
                          </wps:style>
                          <wps:bodyPr/>
                        </wps:wsp>
                        <wps:wsp>
                          <wps:cNvSpPr/>
                          <wps:spPr>
                            <a:xfrm>
                              <a:off x="396720" y="149760"/>
                              <a:ext cx="131400" cy="88920"/>
                            </a:xfrm>
                            <a:custGeom>
                              <a:avLst/>
                              <a:gdLst/>
                              <a:ahLst/>
                              <a:rect l="l" t="t" r="r" b="b"/>
                              <a:pathLst>
                                <a:path w="2274" h="1537">
                                  <a:moveTo>
                                    <a:pt x="2274" y="101"/>
                                  </a:moveTo>
                                  <a:lnTo>
                                    <a:pt x="2274" y="95"/>
                                  </a:lnTo>
                                  <a:lnTo>
                                    <a:pt x="2255" y="71"/>
                                  </a:lnTo>
                                  <a:lnTo>
                                    <a:pt x="2238" y="47"/>
                                  </a:lnTo>
                                  <a:lnTo>
                                    <a:pt x="2220" y="23"/>
                                  </a:lnTo>
                                  <a:lnTo>
                                    <a:pt x="2201" y="0"/>
                                  </a:lnTo>
                                  <a:lnTo>
                                    <a:pt x="2203" y="26"/>
                                  </a:lnTo>
                                  <a:lnTo>
                                    <a:pt x="2204" y="51"/>
                                  </a:lnTo>
                                  <a:lnTo>
                                    <a:pt x="2205" y="75"/>
                                  </a:lnTo>
                                  <a:lnTo>
                                    <a:pt x="2205" y="101"/>
                                  </a:lnTo>
                                  <a:lnTo>
                                    <a:pt x="2203" y="171"/>
                                  </a:lnTo>
                                  <a:lnTo>
                                    <a:pt x="2198" y="240"/>
                                  </a:lnTo>
                                  <a:lnTo>
                                    <a:pt x="2189" y="309"/>
                                  </a:lnTo>
                                  <a:lnTo>
                                    <a:pt x="2177" y="376"/>
                                  </a:lnTo>
                                  <a:lnTo>
                                    <a:pt x="2161" y="443"/>
                                  </a:lnTo>
                                  <a:lnTo>
                                    <a:pt x="2143" y="508"/>
                                  </a:lnTo>
                                  <a:lnTo>
                                    <a:pt x="2122" y="571"/>
                                  </a:lnTo>
                                  <a:lnTo>
                                    <a:pt x="2097" y="634"/>
                                  </a:lnTo>
                                  <a:lnTo>
                                    <a:pt x="2070" y="693"/>
                                  </a:lnTo>
                                  <a:lnTo>
                                    <a:pt x="2040" y="753"/>
                                  </a:lnTo>
                                  <a:lnTo>
                                    <a:pt x="2007" y="810"/>
                                  </a:lnTo>
                                  <a:lnTo>
                                    <a:pt x="1972" y="866"/>
                                  </a:lnTo>
                                  <a:lnTo>
                                    <a:pt x="1933" y="919"/>
                                  </a:lnTo>
                                  <a:lnTo>
                                    <a:pt x="1893" y="971"/>
                                  </a:lnTo>
                                  <a:lnTo>
                                    <a:pt x="1849" y="1021"/>
                                  </a:lnTo>
                                  <a:lnTo>
                                    <a:pt x="1805" y="1068"/>
                                  </a:lnTo>
                                  <a:lnTo>
                                    <a:pt x="1757" y="1113"/>
                                  </a:lnTo>
                                  <a:lnTo>
                                    <a:pt x="1708" y="1157"/>
                                  </a:lnTo>
                                  <a:lnTo>
                                    <a:pt x="1656" y="1197"/>
                                  </a:lnTo>
                                  <a:lnTo>
                                    <a:pt x="1602" y="1235"/>
                                  </a:lnTo>
                                  <a:lnTo>
                                    <a:pt x="1547" y="1271"/>
                                  </a:lnTo>
                                  <a:lnTo>
                                    <a:pt x="1490" y="1304"/>
                                  </a:lnTo>
                                  <a:lnTo>
                                    <a:pt x="1431" y="1334"/>
                                  </a:lnTo>
                                  <a:lnTo>
                                    <a:pt x="1370" y="1361"/>
                                  </a:lnTo>
                                  <a:lnTo>
                                    <a:pt x="1308" y="1386"/>
                                  </a:lnTo>
                                  <a:lnTo>
                                    <a:pt x="1245" y="1407"/>
                                  </a:lnTo>
                                  <a:lnTo>
                                    <a:pt x="1180" y="1425"/>
                                  </a:lnTo>
                                  <a:lnTo>
                                    <a:pt x="1114" y="1440"/>
                                  </a:lnTo>
                                  <a:lnTo>
                                    <a:pt x="1046" y="1453"/>
                                  </a:lnTo>
                                  <a:lnTo>
                                    <a:pt x="978" y="1462"/>
                                  </a:lnTo>
                                  <a:lnTo>
                                    <a:pt x="909" y="1467"/>
                                  </a:lnTo>
                                  <a:lnTo>
                                    <a:pt x="839" y="1469"/>
                                  </a:lnTo>
                                  <a:lnTo>
                                    <a:pt x="808" y="1469"/>
                                  </a:lnTo>
                                  <a:lnTo>
                                    <a:pt x="779" y="1468"/>
                                  </a:lnTo>
                                  <a:lnTo>
                                    <a:pt x="750" y="1466"/>
                                  </a:lnTo>
                                  <a:lnTo>
                                    <a:pt x="721" y="1464"/>
                                  </a:lnTo>
                                  <a:lnTo>
                                    <a:pt x="692" y="1461"/>
                                  </a:lnTo>
                                  <a:lnTo>
                                    <a:pt x="663" y="1458"/>
                                  </a:lnTo>
                                  <a:lnTo>
                                    <a:pt x="635" y="1454"/>
                                  </a:lnTo>
                                  <a:lnTo>
                                    <a:pt x="607" y="1449"/>
                                  </a:lnTo>
                                  <a:lnTo>
                                    <a:pt x="578" y="1444"/>
                                  </a:lnTo>
                                  <a:lnTo>
                                    <a:pt x="550" y="1438"/>
                                  </a:lnTo>
                                  <a:lnTo>
                                    <a:pt x="523" y="1432"/>
                                  </a:lnTo>
                                  <a:lnTo>
                                    <a:pt x="495" y="1425"/>
                                  </a:lnTo>
                                  <a:lnTo>
                                    <a:pt x="468" y="1418"/>
                                  </a:lnTo>
                                  <a:lnTo>
                                    <a:pt x="441" y="1410"/>
                                  </a:lnTo>
                                  <a:lnTo>
                                    <a:pt x="413" y="1402"/>
                                  </a:lnTo>
                                  <a:lnTo>
                                    <a:pt x="387" y="1393"/>
                                  </a:lnTo>
                                  <a:lnTo>
                                    <a:pt x="361" y="1383"/>
                                  </a:lnTo>
                                  <a:lnTo>
                                    <a:pt x="334" y="1372"/>
                                  </a:lnTo>
                                  <a:lnTo>
                                    <a:pt x="309" y="1362"/>
                                  </a:lnTo>
                                  <a:lnTo>
                                    <a:pt x="284" y="1351"/>
                                  </a:lnTo>
                                  <a:lnTo>
                                    <a:pt x="258" y="1340"/>
                                  </a:lnTo>
                                  <a:lnTo>
                                    <a:pt x="233" y="1328"/>
                                  </a:lnTo>
                                  <a:lnTo>
                                    <a:pt x="209" y="1315"/>
                                  </a:lnTo>
                                  <a:lnTo>
                                    <a:pt x="184" y="1302"/>
                                  </a:lnTo>
                                  <a:lnTo>
                                    <a:pt x="160" y="1288"/>
                                  </a:lnTo>
                                  <a:lnTo>
                                    <a:pt x="136" y="1274"/>
                                  </a:lnTo>
                                  <a:lnTo>
                                    <a:pt x="113" y="1260"/>
                                  </a:lnTo>
                                  <a:lnTo>
                                    <a:pt x="89" y="1245"/>
                                  </a:lnTo>
                                  <a:lnTo>
                                    <a:pt x="66" y="1230"/>
                                  </a:lnTo>
                                  <a:lnTo>
                                    <a:pt x="44" y="1213"/>
                                  </a:lnTo>
                                  <a:lnTo>
                                    <a:pt x="21" y="1197"/>
                                  </a:lnTo>
                                  <a:lnTo>
                                    <a:pt x="0" y="1181"/>
                                  </a:lnTo>
                                  <a:lnTo>
                                    <a:pt x="8" y="1209"/>
                                  </a:lnTo>
                                  <a:lnTo>
                                    <a:pt x="18" y="1238"/>
                                  </a:lnTo>
                                  <a:lnTo>
                                    <a:pt x="29" y="1266"/>
                                  </a:lnTo>
                                  <a:lnTo>
                                    <a:pt x="40" y="1294"/>
                                  </a:lnTo>
                                  <a:lnTo>
                                    <a:pt x="83" y="1322"/>
                                  </a:lnTo>
                                  <a:lnTo>
                                    <a:pt x="127" y="1349"/>
                                  </a:lnTo>
                                  <a:lnTo>
                                    <a:pt x="172" y="1373"/>
                                  </a:lnTo>
                                  <a:lnTo>
                                    <a:pt x="219" y="1397"/>
                                  </a:lnTo>
                                  <a:lnTo>
                                    <a:pt x="242" y="1408"/>
                                  </a:lnTo>
                                  <a:lnTo>
                                    <a:pt x="267" y="1419"/>
                                  </a:lnTo>
                                  <a:lnTo>
                                    <a:pt x="291" y="1429"/>
                                  </a:lnTo>
                                  <a:lnTo>
                                    <a:pt x="315" y="1438"/>
                                  </a:lnTo>
                                  <a:lnTo>
                                    <a:pt x="339" y="1447"/>
                                  </a:lnTo>
                                  <a:lnTo>
                                    <a:pt x="364" y="1457"/>
                                  </a:lnTo>
                                  <a:lnTo>
                                    <a:pt x="389" y="1465"/>
                                  </a:lnTo>
                                  <a:lnTo>
                                    <a:pt x="413" y="1473"/>
                                  </a:lnTo>
                                  <a:lnTo>
                                    <a:pt x="439" y="1481"/>
                                  </a:lnTo>
                                  <a:lnTo>
                                    <a:pt x="464" y="1488"/>
                                  </a:lnTo>
                                  <a:lnTo>
                                    <a:pt x="490" y="1494"/>
                                  </a:lnTo>
                                  <a:lnTo>
                                    <a:pt x="516" y="1501"/>
                                  </a:lnTo>
                                  <a:lnTo>
                                    <a:pt x="542" y="1506"/>
                                  </a:lnTo>
                                  <a:lnTo>
                                    <a:pt x="568" y="1511"/>
                                  </a:lnTo>
                                  <a:lnTo>
                                    <a:pt x="595" y="1516"/>
                                  </a:lnTo>
                                  <a:lnTo>
                                    <a:pt x="621" y="1520"/>
                                  </a:lnTo>
                                  <a:lnTo>
                                    <a:pt x="647" y="1524"/>
                                  </a:lnTo>
                                  <a:lnTo>
                                    <a:pt x="675" y="1528"/>
                                  </a:lnTo>
                                  <a:lnTo>
                                    <a:pt x="701" y="1531"/>
                                  </a:lnTo>
                                  <a:lnTo>
                                    <a:pt x="728" y="1533"/>
                                  </a:lnTo>
                                  <a:lnTo>
                                    <a:pt x="756" y="1535"/>
                                  </a:lnTo>
                                  <a:lnTo>
                                    <a:pt x="783" y="1536"/>
                                  </a:lnTo>
                                  <a:lnTo>
                                    <a:pt x="810" y="1537"/>
                                  </a:lnTo>
                                  <a:lnTo>
                                    <a:pt x="839" y="1537"/>
                                  </a:lnTo>
                                  <a:lnTo>
                                    <a:pt x="913" y="1536"/>
                                  </a:lnTo>
                                  <a:lnTo>
                                    <a:pt x="985" y="1530"/>
                                  </a:lnTo>
                                  <a:lnTo>
                                    <a:pt x="1056" y="1520"/>
                                  </a:lnTo>
                                  <a:lnTo>
                                    <a:pt x="1127" y="1508"/>
                                  </a:lnTo>
                                  <a:lnTo>
                                    <a:pt x="1197" y="1492"/>
                                  </a:lnTo>
                                  <a:lnTo>
                                    <a:pt x="1265" y="1473"/>
                                  </a:lnTo>
                                  <a:lnTo>
                                    <a:pt x="1332" y="1449"/>
                                  </a:lnTo>
                                  <a:lnTo>
                                    <a:pt x="1397" y="1424"/>
                                  </a:lnTo>
                                  <a:lnTo>
                                    <a:pt x="1460" y="1396"/>
                                  </a:lnTo>
                                  <a:lnTo>
                                    <a:pt x="1522" y="1363"/>
                                  </a:lnTo>
                                  <a:lnTo>
                                    <a:pt x="1582" y="1329"/>
                                  </a:lnTo>
                                  <a:lnTo>
                                    <a:pt x="1641" y="1291"/>
                                  </a:lnTo>
                                  <a:lnTo>
                                    <a:pt x="1696" y="1252"/>
                                  </a:lnTo>
                                  <a:lnTo>
                                    <a:pt x="1751" y="1209"/>
                                  </a:lnTo>
                                  <a:lnTo>
                                    <a:pt x="1803" y="1164"/>
                                  </a:lnTo>
                                  <a:lnTo>
                                    <a:pt x="1853" y="1116"/>
                                  </a:lnTo>
                                  <a:lnTo>
                                    <a:pt x="1900" y="1066"/>
                                  </a:lnTo>
                                  <a:lnTo>
                                    <a:pt x="1946" y="1015"/>
                                  </a:lnTo>
                                  <a:lnTo>
                                    <a:pt x="1988" y="960"/>
                                  </a:lnTo>
                                  <a:lnTo>
                                    <a:pt x="2028" y="904"/>
                                  </a:lnTo>
                                  <a:lnTo>
                                    <a:pt x="2065" y="845"/>
                                  </a:lnTo>
                                  <a:lnTo>
                                    <a:pt x="2099" y="786"/>
                                  </a:lnTo>
                                  <a:lnTo>
                                    <a:pt x="2132" y="724"/>
                                  </a:lnTo>
                                  <a:lnTo>
                                    <a:pt x="2160" y="660"/>
                                  </a:lnTo>
                                  <a:lnTo>
                                    <a:pt x="2186" y="595"/>
                                  </a:lnTo>
                                  <a:lnTo>
                                    <a:pt x="2209" y="528"/>
                                  </a:lnTo>
                                  <a:lnTo>
                                    <a:pt x="2228" y="460"/>
                                  </a:lnTo>
                                  <a:lnTo>
                                    <a:pt x="2244" y="390"/>
                                  </a:lnTo>
                                  <a:lnTo>
                                    <a:pt x="2256" y="319"/>
                                  </a:lnTo>
                                  <a:lnTo>
                                    <a:pt x="2266" y="247"/>
                                  </a:lnTo>
                                  <a:lnTo>
                                    <a:pt x="2272" y="175"/>
                                  </a:lnTo>
                                  <a:lnTo>
                                    <a:pt x="2274" y="101"/>
                                  </a:lnTo>
                                  <a:close/>
                                </a:path>
                              </a:pathLst>
                            </a:custGeom>
                            <a:solidFill>
                              <a:srgbClr val="222d64"/>
                            </a:solidFill>
                            <a:ln w="0">
                              <a:noFill/>
                            </a:ln>
                          </wps:spPr>
                          <wps:style>
                            <a:lnRef idx="0"/>
                            <a:fillRef idx="0"/>
                            <a:effectRef idx="0"/>
                            <a:fontRef idx="minor"/>
                          </wps:style>
                          <wps:bodyPr/>
                        </wps:wsp>
                        <wps:wsp>
                          <wps:cNvSpPr/>
                          <wps:spPr>
                            <a:xfrm>
                              <a:off x="396360" y="147240"/>
                              <a:ext cx="130320" cy="89640"/>
                            </a:xfrm>
                            <a:custGeom>
                              <a:avLst/>
                              <a:gdLst/>
                              <a:ahLst/>
                              <a:rect l="l" t="t" r="r" b="b"/>
                              <a:pathLst>
                                <a:path w="2255" h="1546">
                                  <a:moveTo>
                                    <a:pt x="2255" y="144"/>
                                  </a:moveTo>
                                  <a:lnTo>
                                    <a:pt x="2255" y="130"/>
                                  </a:lnTo>
                                  <a:lnTo>
                                    <a:pt x="2255" y="117"/>
                                  </a:lnTo>
                                  <a:lnTo>
                                    <a:pt x="2254" y="103"/>
                                  </a:lnTo>
                                  <a:lnTo>
                                    <a:pt x="2254" y="90"/>
                                  </a:lnTo>
                                  <a:lnTo>
                                    <a:pt x="2236" y="66"/>
                                  </a:lnTo>
                                  <a:lnTo>
                                    <a:pt x="2218" y="43"/>
                                  </a:lnTo>
                                  <a:lnTo>
                                    <a:pt x="2199" y="21"/>
                                  </a:lnTo>
                                  <a:lnTo>
                                    <a:pt x="2179" y="0"/>
                                  </a:lnTo>
                                  <a:lnTo>
                                    <a:pt x="2182" y="35"/>
                                  </a:lnTo>
                                  <a:lnTo>
                                    <a:pt x="2184" y="71"/>
                                  </a:lnTo>
                                  <a:lnTo>
                                    <a:pt x="2186" y="107"/>
                                  </a:lnTo>
                                  <a:lnTo>
                                    <a:pt x="2186" y="144"/>
                                  </a:lnTo>
                                  <a:lnTo>
                                    <a:pt x="2185" y="212"/>
                                  </a:lnTo>
                                  <a:lnTo>
                                    <a:pt x="2179" y="280"/>
                                  </a:lnTo>
                                  <a:lnTo>
                                    <a:pt x="2171" y="347"/>
                                  </a:lnTo>
                                  <a:lnTo>
                                    <a:pt x="2160" y="413"/>
                                  </a:lnTo>
                                  <a:lnTo>
                                    <a:pt x="2145" y="477"/>
                                  </a:lnTo>
                                  <a:lnTo>
                                    <a:pt x="2127" y="541"/>
                                  </a:lnTo>
                                  <a:lnTo>
                                    <a:pt x="2105" y="603"/>
                                  </a:lnTo>
                                  <a:lnTo>
                                    <a:pt x="2082" y="663"/>
                                  </a:lnTo>
                                  <a:lnTo>
                                    <a:pt x="2055" y="722"/>
                                  </a:lnTo>
                                  <a:lnTo>
                                    <a:pt x="2025" y="780"/>
                                  </a:lnTo>
                                  <a:lnTo>
                                    <a:pt x="1994" y="836"/>
                                  </a:lnTo>
                                  <a:lnTo>
                                    <a:pt x="1959" y="889"/>
                                  </a:lnTo>
                                  <a:lnTo>
                                    <a:pt x="1922" y="942"/>
                                  </a:lnTo>
                                  <a:lnTo>
                                    <a:pt x="1883" y="992"/>
                                  </a:lnTo>
                                  <a:lnTo>
                                    <a:pt x="1840" y="1040"/>
                                  </a:lnTo>
                                  <a:lnTo>
                                    <a:pt x="1796" y="1087"/>
                                  </a:lnTo>
                                  <a:lnTo>
                                    <a:pt x="1750" y="1131"/>
                                  </a:lnTo>
                                  <a:lnTo>
                                    <a:pt x="1701" y="1173"/>
                                  </a:lnTo>
                                  <a:lnTo>
                                    <a:pt x="1652" y="1213"/>
                                  </a:lnTo>
                                  <a:lnTo>
                                    <a:pt x="1599" y="1249"/>
                                  </a:lnTo>
                                  <a:lnTo>
                                    <a:pt x="1545" y="1285"/>
                                  </a:lnTo>
                                  <a:lnTo>
                                    <a:pt x="1490" y="1316"/>
                                  </a:lnTo>
                                  <a:lnTo>
                                    <a:pt x="1432" y="1346"/>
                                  </a:lnTo>
                                  <a:lnTo>
                                    <a:pt x="1373" y="1373"/>
                                  </a:lnTo>
                                  <a:lnTo>
                                    <a:pt x="1312" y="1396"/>
                                  </a:lnTo>
                                  <a:lnTo>
                                    <a:pt x="1251" y="1417"/>
                                  </a:lnTo>
                                  <a:lnTo>
                                    <a:pt x="1187" y="1436"/>
                                  </a:lnTo>
                                  <a:lnTo>
                                    <a:pt x="1123" y="1450"/>
                                  </a:lnTo>
                                  <a:lnTo>
                                    <a:pt x="1057" y="1462"/>
                                  </a:lnTo>
                                  <a:lnTo>
                                    <a:pt x="990" y="1470"/>
                                  </a:lnTo>
                                  <a:lnTo>
                                    <a:pt x="923" y="1475"/>
                                  </a:lnTo>
                                  <a:lnTo>
                                    <a:pt x="855" y="1477"/>
                                  </a:lnTo>
                                  <a:lnTo>
                                    <a:pt x="824" y="1477"/>
                                  </a:lnTo>
                                  <a:lnTo>
                                    <a:pt x="794" y="1476"/>
                                  </a:lnTo>
                                  <a:lnTo>
                                    <a:pt x="764" y="1474"/>
                                  </a:lnTo>
                                  <a:lnTo>
                                    <a:pt x="734" y="1472"/>
                                  </a:lnTo>
                                  <a:lnTo>
                                    <a:pt x="704" y="1469"/>
                                  </a:lnTo>
                                  <a:lnTo>
                                    <a:pt x="674" y="1465"/>
                                  </a:lnTo>
                                  <a:lnTo>
                                    <a:pt x="645" y="1461"/>
                                  </a:lnTo>
                                  <a:lnTo>
                                    <a:pt x="617" y="1456"/>
                                  </a:lnTo>
                                  <a:lnTo>
                                    <a:pt x="587" y="1451"/>
                                  </a:lnTo>
                                  <a:lnTo>
                                    <a:pt x="559" y="1445"/>
                                  </a:lnTo>
                                  <a:lnTo>
                                    <a:pt x="531" y="1438"/>
                                  </a:lnTo>
                                  <a:lnTo>
                                    <a:pt x="502" y="1431"/>
                                  </a:lnTo>
                                  <a:lnTo>
                                    <a:pt x="474" y="1423"/>
                                  </a:lnTo>
                                  <a:lnTo>
                                    <a:pt x="447" y="1413"/>
                                  </a:lnTo>
                                  <a:lnTo>
                                    <a:pt x="419" y="1404"/>
                                  </a:lnTo>
                                  <a:lnTo>
                                    <a:pt x="392" y="1395"/>
                                  </a:lnTo>
                                  <a:lnTo>
                                    <a:pt x="366" y="1385"/>
                                  </a:lnTo>
                                  <a:lnTo>
                                    <a:pt x="338" y="1374"/>
                                  </a:lnTo>
                                  <a:lnTo>
                                    <a:pt x="312" y="1363"/>
                                  </a:lnTo>
                                  <a:lnTo>
                                    <a:pt x="287" y="1351"/>
                                  </a:lnTo>
                                  <a:lnTo>
                                    <a:pt x="260" y="1338"/>
                                  </a:lnTo>
                                  <a:lnTo>
                                    <a:pt x="235" y="1325"/>
                                  </a:lnTo>
                                  <a:lnTo>
                                    <a:pt x="210" y="1311"/>
                                  </a:lnTo>
                                  <a:lnTo>
                                    <a:pt x="185" y="1297"/>
                                  </a:lnTo>
                                  <a:lnTo>
                                    <a:pt x="161" y="1283"/>
                                  </a:lnTo>
                                  <a:lnTo>
                                    <a:pt x="137" y="1267"/>
                                  </a:lnTo>
                                  <a:lnTo>
                                    <a:pt x="113" y="1252"/>
                                  </a:lnTo>
                                  <a:lnTo>
                                    <a:pt x="90" y="1236"/>
                                  </a:lnTo>
                                  <a:lnTo>
                                    <a:pt x="67" y="1220"/>
                                  </a:lnTo>
                                  <a:lnTo>
                                    <a:pt x="45" y="1203"/>
                                  </a:lnTo>
                                  <a:lnTo>
                                    <a:pt x="22" y="1185"/>
                                  </a:lnTo>
                                  <a:lnTo>
                                    <a:pt x="0" y="1167"/>
                                  </a:lnTo>
                                  <a:lnTo>
                                    <a:pt x="7" y="1196"/>
                                  </a:lnTo>
                                  <a:lnTo>
                                    <a:pt x="16" y="1224"/>
                                  </a:lnTo>
                                  <a:lnTo>
                                    <a:pt x="24" y="1252"/>
                                  </a:lnTo>
                                  <a:lnTo>
                                    <a:pt x="34" y="1281"/>
                                  </a:lnTo>
                                  <a:lnTo>
                                    <a:pt x="56" y="1296"/>
                                  </a:lnTo>
                                  <a:lnTo>
                                    <a:pt x="78" y="1311"/>
                                  </a:lnTo>
                                  <a:lnTo>
                                    <a:pt x="100" y="1325"/>
                                  </a:lnTo>
                                  <a:lnTo>
                                    <a:pt x="123" y="1339"/>
                                  </a:lnTo>
                                  <a:lnTo>
                                    <a:pt x="146" y="1354"/>
                                  </a:lnTo>
                                  <a:lnTo>
                                    <a:pt x="169" y="1367"/>
                                  </a:lnTo>
                                  <a:lnTo>
                                    <a:pt x="192" y="1380"/>
                                  </a:lnTo>
                                  <a:lnTo>
                                    <a:pt x="217" y="1392"/>
                                  </a:lnTo>
                                  <a:lnTo>
                                    <a:pt x="240" y="1404"/>
                                  </a:lnTo>
                                  <a:lnTo>
                                    <a:pt x="264" y="1416"/>
                                  </a:lnTo>
                                  <a:lnTo>
                                    <a:pt x="290" y="1428"/>
                                  </a:lnTo>
                                  <a:lnTo>
                                    <a:pt x="314" y="1438"/>
                                  </a:lnTo>
                                  <a:lnTo>
                                    <a:pt x="339" y="1448"/>
                                  </a:lnTo>
                                  <a:lnTo>
                                    <a:pt x="365" y="1458"/>
                                  </a:lnTo>
                                  <a:lnTo>
                                    <a:pt x="390" y="1467"/>
                                  </a:lnTo>
                                  <a:lnTo>
                                    <a:pt x="416" y="1475"/>
                                  </a:lnTo>
                                  <a:lnTo>
                                    <a:pt x="442" y="1484"/>
                                  </a:lnTo>
                                  <a:lnTo>
                                    <a:pt x="468" y="1491"/>
                                  </a:lnTo>
                                  <a:lnTo>
                                    <a:pt x="494" y="1500"/>
                                  </a:lnTo>
                                  <a:lnTo>
                                    <a:pt x="521" y="1506"/>
                                  </a:lnTo>
                                  <a:lnTo>
                                    <a:pt x="548" y="1512"/>
                                  </a:lnTo>
                                  <a:lnTo>
                                    <a:pt x="575" y="1518"/>
                                  </a:lnTo>
                                  <a:lnTo>
                                    <a:pt x="602" y="1523"/>
                                  </a:lnTo>
                                  <a:lnTo>
                                    <a:pt x="629" y="1528"/>
                                  </a:lnTo>
                                  <a:lnTo>
                                    <a:pt x="657" y="1532"/>
                                  </a:lnTo>
                                  <a:lnTo>
                                    <a:pt x="685" y="1536"/>
                                  </a:lnTo>
                                  <a:lnTo>
                                    <a:pt x="713" y="1539"/>
                                  </a:lnTo>
                                  <a:lnTo>
                                    <a:pt x="740" y="1541"/>
                                  </a:lnTo>
                                  <a:lnTo>
                                    <a:pt x="769" y="1543"/>
                                  </a:lnTo>
                                  <a:lnTo>
                                    <a:pt x="797" y="1544"/>
                                  </a:lnTo>
                                  <a:lnTo>
                                    <a:pt x="825" y="1545"/>
                                  </a:lnTo>
                                  <a:lnTo>
                                    <a:pt x="855" y="1546"/>
                                  </a:lnTo>
                                  <a:lnTo>
                                    <a:pt x="927" y="1544"/>
                                  </a:lnTo>
                                  <a:lnTo>
                                    <a:pt x="997" y="1538"/>
                                  </a:lnTo>
                                  <a:lnTo>
                                    <a:pt x="1067" y="1530"/>
                                  </a:lnTo>
                                  <a:lnTo>
                                    <a:pt x="1136" y="1518"/>
                                  </a:lnTo>
                                  <a:lnTo>
                                    <a:pt x="1204" y="1502"/>
                                  </a:lnTo>
                                  <a:lnTo>
                                    <a:pt x="1271" y="1482"/>
                                  </a:lnTo>
                                  <a:lnTo>
                                    <a:pt x="1336" y="1461"/>
                                  </a:lnTo>
                                  <a:lnTo>
                                    <a:pt x="1400" y="1436"/>
                                  </a:lnTo>
                                  <a:lnTo>
                                    <a:pt x="1461" y="1407"/>
                                  </a:lnTo>
                                  <a:lnTo>
                                    <a:pt x="1522" y="1377"/>
                                  </a:lnTo>
                                  <a:lnTo>
                                    <a:pt x="1581" y="1342"/>
                                  </a:lnTo>
                                  <a:lnTo>
                                    <a:pt x="1637" y="1306"/>
                                  </a:lnTo>
                                  <a:lnTo>
                                    <a:pt x="1692" y="1267"/>
                                  </a:lnTo>
                                  <a:lnTo>
                                    <a:pt x="1745" y="1226"/>
                                  </a:lnTo>
                                  <a:lnTo>
                                    <a:pt x="1796" y="1181"/>
                                  </a:lnTo>
                                  <a:lnTo>
                                    <a:pt x="1845" y="1135"/>
                                  </a:lnTo>
                                  <a:lnTo>
                                    <a:pt x="1891" y="1086"/>
                                  </a:lnTo>
                                  <a:lnTo>
                                    <a:pt x="1935" y="1035"/>
                                  </a:lnTo>
                                  <a:lnTo>
                                    <a:pt x="1977" y="983"/>
                                  </a:lnTo>
                                  <a:lnTo>
                                    <a:pt x="2015" y="928"/>
                                  </a:lnTo>
                                  <a:lnTo>
                                    <a:pt x="2052" y="871"/>
                                  </a:lnTo>
                                  <a:lnTo>
                                    <a:pt x="2086" y="812"/>
                                  </a:lnTo>
                                  <a:lnTo>
                                    <a:pt x="2117" y="752"/>
                                  </a:lnTo>
                                  <a:lnTo>
                                    <a:pt x="2145" y="690"/>
                                  </a:lnTo>
                                  <a:lnTo>
                                    <a:pt x="2170" y="626"/>
                                  </a:lnTo>
                                  <a:lnTo>
                                    <a:pt x="2192" y="561"/>
                                  </a:lnTo>
                                  <a:lnTo>
                                    <a:pt x="2211" y="494"/>
                                  </a:lnTo>
                                  <a:lnTo>
                                    <a:pt x="2227" y="426"/>
                                  </a:lnTo>
                                  <a:lnTo>
                                    <a:pt x="2239" y="357"/>
                                  </a:lnTo>
                                  <a:lnTo>
                                    <a:pt x="2248" y="287"/>
                                  </a:lnTo>
                                  <a:lnTo>
                                    <a:pt x="2253" y="216"/>
                                  </a:lnTo>
                                  <a:lnTo>
                                    <a:pt x="2255" y="144"/>
                                  </a:lnTo>
                                  <a:close/>
                                </a:path>
                              </a:pathLst>
                            </a:custGeom>
                            <a:solidFill>
                              <a:srgbClr val="232e65"/>
                            </a:solidFill>
                            <a:ln w="0">
                              <a:noFill/>
                            </a:ln>
                          </wps:spPr>
                          <wps:style>
                            <a:lnRef idx="0"/>
                            <a:fillRef idx="0"/>
                            <a:effectRef idx="0"/>
                            <a:fontRef idx="minor"/>
                          </wps:style>
                          <wps:bodyPr/>
                        </wps:wsp>
                        <wps:wsp>
                          <wps:cNvSpPr/>
                          <wps:spPr>
                            <a:xfrm>
                              <a:off x="395640" y="144720"/>
                              <a:ext cx="128880" cy="90000"/>
                            </a:xfrm>
                            <a:custGeom>
                              <a:avLst/>
                              <a:gdLst/>
                              <a:ahLst/>
                              <a:rect l="l" t="t" r="r" b="b"/>
                              <a:pathLst>
                                <a:path w="2233" h="1555">
                                  <a:moveTo>
                                    <a:pt x="2233" y="187"/>
                                  </a:moveTo>
                                  <a:lnTo>
                                    <a:pt x="2233" y="161"/>
                                  </a:lnTo>
                                  <a:lnTo>
                                    <a:pt x="2232" y="137"/>
                                  </a:lnTo>
                                  <a:lnTo>
                                    <a:pt x="2231" y="112"/>
                                  </a:lnTo>
                                  <a:lnTo>
                                    <a:pt x="2229" y="86"/>
                                  </a:lnTo>
                                  <a:lnTo>
                                    <a:pt x="2211" y="64"/>
                                  </a:lnTo>
                                  <a:lnTo>
                                    <a:pt x="2191" y="43"/>
                                  </a:lnTo>
                                  <a:lnTo>
                                    <a:pt x="2171" y="21"/>
                                  </a:lnTo>
                                  <a:lnTo>
                                    <a:pt x="2152" y="0"/>
                                  </a:lnTo>
                                  <a:lnTo>
                                    <a:pt x="2155" y="23"/>
                                  </a:lnTo>
                                  <a:lnTo>
                                    <a:pt x="2157" y="47"/>
                                  </a:lnTo>
                                  <a:lnTo>
                                    <a:pt x="2159" y="70"/>
                                  </a:lnTo>
                                  <a:lnTo>
                                    <a:pt x="2161" y="93"/>
                                  </a:lnTo>
                                  <a:lnTo>
                                    <a:pt x="2163" y="117"/>
                                  </a:lnTo>
                                  <a:lnTo>
                                    <a:pt x="2164" y="140"/>
                                  </a:lnTo>
                                  <a:lnTo>
                                    <a:pt x="2164" y="163"/>
                                  </a:lnTo>
                                  <a:lnTo>
                                    <a:pt x="2165" y="187"/>
                                  </a:lnTo>
                                  <a:lnTo>
                                    <a:pt x="2163" y="253"/>
                                  </a:lnTo>
                                  <a:lnTo>
                                    <a:pt x="2158" y="320"/>
                                  </a:lnTo>
                                  <a:lnTo>
                                    <a:pt x="2150" y="385"/>
                                  </a:lnTo>
                                  <a:lnTo>
                                    <a:pt x="2139" y="449"/>
                                  </a:lnTo>
                                  <a:lnTo>
                                    <a:pt x="2123" y="512"/>
                                  </a:lnTo>
                                  <a:lnTo>
                                    <a:pt x="2106" y="574"/>
                                  </a:lnTo>
                                  <a:lnTo>
                                    <a:pt x="2086" y="633"/>
                                  </a:lnTo>
                                  <a:lnTo>
                                    <a:pt x="2063" y="692"/>
                                  </a:lnTo>
                                  <a:lnTo>
                                    <a:pt x="2036" y="750"/>
                                  </a:lnTo>
                                  <a:lnTo>
                                    <a:pt x="2008" y="807"/>
                                  </a:lnTo>
                                  <a:lnTo>
                                    <a:pt x="1977" y="860"/>
                                  </a:lnTo>
                                  <a:lnTo>
                                    <a:pt x="1943" y="913"/>
                                  </a:lnTo>
                                  <a:lnTo>
                                    <a:pt x="1907" y="965"/>
                                  </a:lnTo>
                                  <a:lnTo>
                                    <a:pt x="1868" y="1014"/>
                                  </a:lnTo>
                                  <a:lnTo>
                                    <a:pt x="1827" y="1060"/>
                                  </a:lnTo>
                                  <a:lnTo>
                                    <a:pt x="1784" y="1106"/>
                                  </a:lnTo>
                                  <a:lnTo>
                                    <a:pt x="1739" y="1148"/>
                                  </a:lnTo>
                                  <a:lnTo>
                                    <a:pt x="1692" y="1190"/>
                                  </a:lnTo>
                                  <a:lnTo>
                                    <a:pt x="1642" y="1228"/>
                                  </a:lnTo>
                                  <a:lnTo>
                                    <a:pt x="1592" y="1265"/>
                                  </a:lnTo>
                                  <a:lnTo>
                                    <a:pt x="1539" y="1298"/>
                                  </a:lnTo>
                                  <a:lnTo>
                                    <a:pt x="1485" y="1330"/>
                                  </a:lnTo>
                                  <a:lnTo>
                                    <a:pt x="1429" y="1358"/>
                                  </a:lnTo>
                                  <a:lnTo>
                                    <a:pt x="1372" y="1384"/>
                                  </a:lnTo>
                                  <a:lnTo>
                                    <a:pt x="1312" y="1408"/>
                                  </a:lnTo>
                                  <a:lnTo>
                                    <a:pt x="1253" y="1428"/>
                                  </a:lnTo>
                                  <a:lnTo>
                                    <a:pt x="1191" y="1445"/>
                                  </a:lnTo>
                                  <a:lnTo>
                                    <a:pt x="1128" y="1459"/>
                                  </a:lnTo>
                                  <a:lnTo>
                                    <a:pt x="1064" y="1472"/>
                                  </a:lnTo>
                                  <a:lnTo>
                                    <a:pt x="999" y="1480"/>
                                  </a:lnTo>
                                  <a:lnTo>
                                    <a:pt x="934" y="1485"/>
                                  </a:lnTo>
                                  <a:lnTo>
                                    <a:pt x="867" y="1486"/>
                                  </a:lnTo>
                                  <a:lnTo>
                                    <a:pt x="835" y="1486"/>
                                  </a:lnTo>
                                  <a:lnTo>
                                    <a:pt x="804" y="1485"/>
                                  </a:lnTo>
                                  <a:lnTo>
                                    <a:pt x="774" y="1483"/>
                                  </a:lnTo>
                                  <a:lnTo>
                                    <a:pt x="743" y="1481"/>
                                  </a:lnTo>
                                  <a:lnTo>
                                    <a:pt x="713" y="1478"/>
                                  </a:lnTo>
                                  <a:lnTo>
                                    <a:pt x="682" y="1474"/>
                                  </a:lnTo>
                                  <a:lnTo>
                                    <a:pt x="652" y="1469"/>
                                  </a:lnTo>
                                  <a:lnTo>
                                    <a:pt x="623" y="1464"/>
                                  </a:lnTo>
                                  <a:lnTo>
                                    <a:pt x="593" y="1457"/>
                                  </a:lnTo>
                                  <a:lnTo>
                                    <a:pt x="564" y="1451"/>
                                  </a:lnTo>
                                  <a:lnTo>
                                    <a:pt x="535" y="1443"/>
                                  </a:lnTo>
                                  <a:lnTo>
                                    <a:pt x="506" y="1436"/>
                                  </a:lnTo>
                                  <a:lnTo>
                                    <a:pt x="478" y="1427"/>
                                  </a:lnTo>
                                  <a:lnTo>
                                    <a:pt x="449" y="1418"/>
                                  </a:lnTo>
                                  <a:lnTo>
                                    <a:pt x="422" y="1408"/>
                                  </a:lnTo>
                                  <a:lnTo>
                                    <a:pt x="394" y="1398"/>
                                  </a:lnTo>
                                  <a:lnTo>
                                    <a:pt x="366" y="1386"/>
                                  </a:lnTo>
                                  <a:lnTo>
                                    <a:pt x="340" y="1375"/>
                                  </a:lnTo>
                                  <a:lnTo>
                                    <a:pt x="313" y="1363"/>
                                  </a:lnTo>
                                  <a:lnTo>
                                    <a:pt x="286" y="1350"/>
                                  </a:lnTo>
                                  <a:lnTo>
                                    <a:pt x="261" y="1337"/>
                                  </a:lnTo>
                                  <a:lnTo>
                                    <a:pt x="235" y="1323"/>
                                  </a:lnTo>
                                  <a:lnTo>
                                    <a:pt x="210" y="1308"/>
                                  </a:lnTo>
                                  <a:lnTo>
                                    <a:pt x="185" y="1293"/>
                                  </a:lnTo>
                                  <a:lnTo>
                                    <a:pt x="161" y="1278"/>
                                  </a:lnTo>
                                  <a:lnTo>
                                    <a:pt x="137" y="1262"/>
                                  </a:lnTo>
                                  <a:lnTo>
                                    <a:pt x="112" y="1245"/>
                                  </a:lnTo>
                                  <a:lnTo>
                                    <a:pt x="89" y="1227"/>
                                  </a:lnTo>
                                  <a:lnTo>
                                    <a:pt x="66" y="1210"/>
                                  </a:lnTo>
                                  <a:lnTo>
                                    <a:pt x="43" y="1192"/>
                                  </a:lnTo>
                                  <a:lnTo>
                                    <a:pt x="21" y="1174"/>
                                  </a:lnTo>
                                  <a:lnTo>
                                    <a:pt x="0" y="1154"/>
                                  </a:lnTo>
                                  <a:lnTo>
                                    <a:pt x="6" y="1183"/>
                                  </a:lnTo>
                                  <a:lnTo>
                                    <a:pt x="12" y="1210"/>
                                  </a:lnTo>
                                  <a:lnTo>
                                    <a:pt x="20" y="1239"/>
                                  </a:lnTo>
                                  <a:lnTo>
                                    <a:pt x="28" y="1267"/>
                                  </a:lnTo>
                                  <a:lnTo>
                                    <a:pt x="49" y="1283"/>
                                  </a:lnTo>
                                  <a:lnTo>
                                    <a:pt x="72" y="1299"/>
                                  </a:lnTo>
                                  <a:lnTo>
                                    <a:pt x="94" y="1316"/>
                                  </a:lnTo>
                                  <a:lnTo>
                                    <a:pt x="117" y="1331"/>
                                  </a:lnTo>
                                  <a:lnTo>
                                    <a:pt x="141" y="1346"/>
                                  </a:lnTo>
                                  <a:lnTo>
                                    <a:pt x="164" y="1360"/>
                                  </a:lnTo>
                                  <a:lnTo>
                                    <a:pt x="188" y="1374"/>
                                  </a:lnTo>
                                  <a:lnTo>
                                    <a:pt x="212" y="1388"/>
                                  </a:lnTo>
                                  <a:lnTo>
                                    <a:pt x="237" y="1401"/>
                                  </a:lnTo>
                                  <a:lnTo>
                                    <a:pt x="261" y="1414"/>
                                  </a:lnTo>
                                  <a:lnTo>
                                    <a:pt x="286" y="1426"/>
                                  </a:lnTo>
                                  <a:lnTo>
                                    <a:pt x="312" y="1437"/>
                                  </a:lnTo>
                                  <a:lnTo>
                                    <a:pt x="337" y="1448"/>
                                  </a:lnTo>
                                  <a:lnTo>
                                    <a:pt x="362" y="1458"/>
                                  </a:lnTo>
                                  <a:lnTo>
                                    <a:pt x="389" y="1469"/>
                                  </a:lnTo>
                                  <a:lnTo>
                                    <a:pt x="415" y="1479"/>
                                  </a:lnTo>
                                  <a:lnTo>
                                    <a:pt x="441" y="1488"/>
                                  </a:lnTo>
                                  <a:lnTo>
                                    <a:pt x="469" y="1496"/>
                                  </a:lnTo>
                                  <a:lnTo>
                                    <a:pt x="496" y="1504"/>
                                  </a:lnTo>
                                  <a:lnTo>
                                    <a:pt x="523" y="1511"/>
                                  </a:lnTo>
                                  <a:lnTo>
                                    <a:pt x="551" y="1518"/>
                                  </a:lnTo>
                                  <a:lnTo>
                                    <a:pt x="578" y="1524"/>
                                  </a:lnTo>
                                  <a:lnTo>
                                    <a:pt x="606" y="1530"/>
                                  </a:lnTo>
                                  <a:lnTo>
                                    <a:pt x="635" y="1535"/>
                                  </a:lnTo>
                                  <a:lnTo>
                                    <a:pt x="663" y="1540"/>
                                  </a:lnTo>
                                  <a:lnTo>
                                    <a:pt x="691" y="1544"/>
                                  </a:lnTo>
                                  <a:lnTo>
                                    <a:pt x="720" y="1547"/>
                                  </a:lnTo>
                                  <a:lnTo>
                                    <a:pt x="749" y="1550"/>
                                  </a:lnTo>
                                  <a:lnTo>
                                    <a:pt x="778" y="1552"/>
                                  </a:lnTo>
                                  <a:lnTo>
                                    <a:pt x="807" y="1554"/>
                                  </a:lnTo>
                                  <a:lnTo>
                                    <a:pt x="836" y="1555"/>
                                  </a:lnTo>
                                  <a:lnTo>
                                    <a:pt x="867" y="1555"/>
                                  </a:lnTo>
                                  <a:lnTo>
                                    <a:pt x="937" y="1553"/>
                                  </a:lnTo>
                                  <a:lnTo>
                                    <a:pt x="1006" y="1548"/>
                                  </a:lnTo>
                                  <a:lnTo>
                                    <a:pt x="1074" y="1539"/>
                                  </a:lnTo>
                                  <a:lnTo>
                                    <a:pt x="1142" y="1526"/>
                                  </a:lnTo>
                                  <a:lnTo>
                                    <a:pt x="1208" y="1511"/>
                                  </a:lnTo>
                                  <a:lnTo>
                                    <a:pt x="1273" y="1493"/>
                                  </a:lnTo>
                                  <a:lnTo>
                                    <a:pt x="1336" y="1472"/>
                                  </a:lnTo>
                                  <a:lnTo>
                                    <a:pt x="1398" y="1447"/>
                                  </a:lnTo>
                                  <a:lnTo>
                                    <a:pt x="1459" y="1420"/>
                                  </a:lnTo>
                                  <a:lnTo>
                                    <a:pt x="1518" y="1390"/>
                                  </a:lnTo>
                                  <a:lnTo>
                                    <a:pt x="1575" y="1357"/>
                                  </a:lnTo>
                                  <a:lnTo>
                                    <a:pt x="1630" y="1321"/>
                                  </a:lnTo>
                                  <a:lnTo>
                                    <a:pt x="1684" y="1283"/>
                                  </a:lnTo>
                                  <a:lnTo>
                                    <a:pt x="1736" y="1243"/>
                                  </a:lnTo>
                                  <a:lnTo>
                                    <a:pt x="1785" y="1199"/>
                                  </a:lnTo>
                                  <a:lnTo>
                                    <a:pt x="1833" y="1154"/>
                                  </a:lnTo>
                                  <a:lnTo>
                                    <a:pt x="1877" y="1107"/>
                                  </a:lnTo>
                                  <a:lnTo>
                                    <a:pt x="1921" y="1057"/>
                                  </a:lnTo>
                                  <a:lnTo>
                                    <a:pt x="1961" y="1005"/>
                                  </a:lnTo>
                                  <a:lnTo>
                                    <a:pt x="2000" y="952"/>
                                  </a:lnTo>
                                  <a:lnTo>
                                    <a:pt x="2035" y="896"/>
                                  </a:lnTo>
                                  <a:lnTo>
                                    <a:pt x="2068" y="839"/>
                                  </a:lnTo>
                                  <a:lnTo>
                                    <a:pt x="2098" y="779"/>
                                  </a:lnTo>
                                  <a:lnTo>
                                    <a:pt x="2125" y="720"/>
                                  </a:lnTo>
                                  <a:lnTo>
                                    <a:pt x="2150" y="657"/>
                                  </a:lnTo>
                                  <a:lnTo>
                                    <a:pt x="2171" y="594"/>
                                  </a:lnTo>
                                  <a:lnTo>
                                    <a:pt x="2189" y="529"/>
                                  </a:lnTo>
                                  <a:lnTo>
                                    <a:pt x="2205" y="462"/>
                                  </a:lnTo>
                                  <a:lnTo>
                                    <a:pt x="2217" y="395"/>
                                  </a:lnTo>
                                  <a:lnTo>
                                    <a:pt x="2226" y="326"/>
                                  </a:lnTo>
                                  <a:lnTo>
                                    <a:pt x="2231" y="257"/>
                                  </a:lnTo>
                                  <a:lnTo>
                                    <a:pt x="2233" y="187"/>
                                  </a:lnTo>
                                  <a:close/>
                                </a:path>
                              </a:pathLst>
                            </a:custGeom>
                            <a:solidFill>
                              <a:srgbClr val="233067"/>
                            </a:solidFill>
                            <a:ln w="0">
                              <a:noFill/>
                            </a:ln>
                          </wps:spPr>
                          <wps:style>
                            <a:lnRef idx="0"/>
                            <a:fillRef idx="0"/>
                            <a:effectRef idx="0"/>
                            <a:fontRef idx="minor"/>
                          </wps:style>
                          <wps:bodyPr/>
                        </wps:wsp>
                        <wps:wsp>
                          <wps:cNvSpPr/>
                          <wps:spPr>
                            <a:xfrm>
                              <a:off x="394920" y="142920"/>
                              <a:ext cx="127800" cy="89640"/>
                            </a:xfrm>
                            <a:custGeom>
                              <a:avLst/>
                              <a:gdLst/>
                              <a:ahLst/>
                              <a:rect l="l" t="t" r="r" b="b"/>
                              <a:pathLst>
                                <a:path w="2208" h="1558">
                                  <a:moveTo>
                                    <a:pt x="2208" y="225"/>
                                  </a:moveTo>
                                  <a:lnTo>
                                    <a:pt x="2208" y="188"/>
                                  </a:lnTo>
                                  <a:lnTo>
                                    <a:pt x="2206" y="153"/>
                                  </a:lnTo>
                                  <a:lnTo>
                                    <a:pt x="2204" y="116"/>
                                  </a:lnTo>
                                  <a:lnTo>
                                    <a:pt x="2201" y="81"/>
                                  </a:lnTo>
                                  <a:lnTo>
                                    <a:pt x="2181" y="59"/>
                                  </a:lnTo>
                                  <a:lnTo>
                                    <a:pt x="2162" y="39"/>
                                  </a:lnTo>
                                  <a:lnTo>
                                    <a:pt x="2142" y="19"/>
                                  </a:lnTo>
                                  <a:lnTo>
                                    <a:pt x="2120" y="0"/>
                                  </a:lnTo>
                                  <a:lnTo>
                                    <a:pt x="2125" y="27"/>
                                  </a:lnTo>
                                  <a:lnTo>
                                    <a:pt x="2129" y="54"/>
                                  </a:lnTo>
                                  <a:lnTo>
                                    <a:pt x="2132" y="83"/>
                                  </a:lnTo>
                                  <a:lnTo>
                                    <a:pt x="2135" y="111"/>
                                  </a:lnTo>
                                  <a:lnTo>
                                    <a:pt x="2137" y="139"/>
                                  </a:lnTo>
                                  <a:lnTo>
                                    <a:pt x="2140" y="168"/>
                                  </a:lnTo>
                                  <a:lnTo>
                                    <a:pt x="2141" y="196"/>
                                  </a:lnTo>
                                  <a:lnTo>
                                    <a:pt x="2141" y="225"/>
                                  </a:lnTo>
                                  <a:lnTo>
                                    <a:pt x="2139" y="290"/>
                                  </a:lnTo>
                                  <a:lnTo>
                                    <a:pt x="2133" y="354"/>
                                  </a:lnTo>
                                  <a:lnTo>
                                    <a:pt x="2125" y="418"/>
                                  </a:lnTo>
                                  <a:lnTo>
                                    <a:pt x="2114" y="480"/>
                                  </a:lnTo>
                                  <a:lnTo>
                                    <a:pt x="2100" y="541"/>
                                  </a:lnTo>
                                  <a:lnTo>
                                    <a:pt x="2084" y="602"/>
                                  </a:lnTo>
                                  <a:lnTo>
                                    <a:pt x="2064" y="660"/>
                                  </a:lnTo>
                                  <a:lnTo>
                                    <a:pt x="2041" y="717"/>
                                  </a:lnTo>
                                  <a:lnTo>
                                    <a:pt x="2016" y="774"/>
                                  </a:lnTo>
                                  <a:lnTo>
                                    <a:pt x="1988" y="828"/>
                                  </a:lnTo>
                                  <a:lnTo>
                                    <a:pt x="1957" y="881"/>
                                  </a:lnTo>
                                  <a:lnTo>
                                    <a:pt x="1925" y="932"/>
                                  </a:lnTo>
                                  <a:lnTo>
                                    <a:pt x="1889" y="982"/>
                                  </a:lnTo>
                                  <a:lnTo>
                                    <a:pt x="1852" y="1029"/>
                                  </a:lnTo>
                                  <a:lnTo>
                                    <a:pt x="1811" y="1076"/>
                                  </a:lnTo>
                                  <a:lnTo>
                                    <a:pt x="1770" y="1119"/>
                                  </a:lnTo>
                                  <a:lnTo>
                                    <a:pt x="1726" y="1161"/>
                                  </a:lnTo>
                                  <a:lnTo>
                                    <a:pt x="1681" y="1202"/>
                                  </a:lnTo>
                                  <a:lnTo>
                                    <a:pt x="1632" y="1239"/>
                                  </a:lnTo>
                                  <a:lnTo>
                                    <a:pt x="1583" y="1275"/>
                                  </a:lnTo>
                                  <a:lnTo>
                                    <a:pt x="1532" y="1307"/>
                                  </a:lnTo>
                                  <a:lnTo>
                                    <a:pt x="1478" y="1337"/>
                                  </a:lnTo>
                                  <a:lnTo>
                                    <a:pt x="1425" y="1366"/>
                                  </a:lnTo>
                                  <a:lnTo>
                                    <a:pt x="1368" y="1391"/>
                                  </a:lnTo>
                                  <a:lnTo>
                                    <a:pt x="1311" y="1413"/>
                                  </a:lnTo>
                                  <a:lnTo>
                                    <a:pt x="1252" y="1434"/>
                                  </a:lnTo>
                                  <a:lnTo>
                                    <a:pt x="1192" y="1450"/>
                                  </a:lnTo>
                                  <a:lnTo>
                                    <a:pt x="1131" y="1464"/>
                                  </a:lnTo>
                                  <a:lnTo>
                                    <a:pt x="1069" y="1475"/>
                                  </a:lnTo>
                                  <a:lnTo>
                                    <a:pt x="1005" y="1483"/>
                                  </a:lnTo>
                                  <a:lnTo>
                                    <a:pt x="942" y="1488"/>
                                  </a:lnTo>
                                  <a:lnTo>
                                    <a:pt x="877" y="1490"/>
                                  </a:lnTo>
                                  <a:lnTo>
                                    <a:pt x="844" y="1489"/>
                                  </a:lnTo>
                                  <a:lnTo>
                                    <a:pt x="813" y="1488"/>
                                  </a:lnTo>
                                  <a:lnTo>
                                    <a:pt x="781" y="1486"/>
                                  </a:lnTo>
                                  <a:lnTo>
                                    <a:pt x="750" y="1484"/>
                                  </a:lnTo>
                                  <a:lnTo>
                                    <a:pt x="719" y="1480"/>
                                  </a:lnTo>
                                  <a:lnTo>
                                    <a:pt x="688" y="1476"/>
                                  </a:lnTo>
                                  <a:lnTo>
                                    <a:pt x="658" y="1471"/>
                                  </a:lnTo>
                                  <a:lnTo>
                                    <a:pt x="628" y="1466"/>
                                  </a:lnTo>
                                  <a:lnTo>
                                    <a:pt x="597" y="1459"/>
                                  </a:lnTo>
                                  <a:lnTo>
                                    <a:pt x="568" y="1452"/>
                                  </a:lnTo>
                                  <a:lnTo>
                                    <a:pt x="538" y="1445"/>
                                  </a:lnTo>
                                  <a:lnTo>
                                    <a:pt x="509" y="1436"/>
                                  </a:lnTo>
                                  <a:lnTo>
                                    <a:pt x="480" y="1427"/>
                                  </a:lnTo>
                                  <a:lnTo>
                                    <a:pt x="451" y="1416"/>
                                  </a:lnTo>
                                  <a:lnTo>
                                    <a:pt x="423" y="1406"/>
                                  </a:lnTo>
                                  <a:lnTo>
                                    <a:pt x="396" y="1395"/>
                                  </a:lnTo>
                                  <a:lnTo>
                                    <a:pt x="367" y="1384"/>
                                  </a:lnTo>
                                  <a:lnTo>
                                    <a:pt x="340" y="1371"/>
                                  </a:lnTo>
                                  <a:lnTo>
                                    <a:pt x="314" y="1359"/>
                                  </a:lnTo>
                                  <a:lnTo>
                                    <a:pt x="287" y="1344"/>
                                  </a:lnTo>
                                  <a:lnTo>
                                    <a:pt x="261" y="1330"/>
                                  </a:lnTo>
                                  <a:lnTo>
                                    <a:pt x="235" y="1315"/>
                                  </a:lnTo>
                                  <a:lnTo>
                                    <a:pt x="209" y="1300"/>
                                  </a:lnTo>
                                  <a:lnTo>
                                    <a:pt x="184" y="1284"/>
                                  </a:lnTo>
                                  <a:lnTo>
                                    <a:pt x="160" y="1267"/>
                                  </a:lnTo>
                                  <a:lnTo>
                                    <a:pt x="135" y="1250"/>
                                  </a:lnTo>
                                  <a:lnTo>
                                    <a:pt x="112" y="1232"/>
                                  </a:lnTo>
                                  <a:lnTo>
                                    <a:pt x="88" y="1214"/>
                                  </a:lnTo>
                                  <a:lnTo>
                                    <a:pt x="66" y="1195"/>
                                  </a:lnTo>
                                  <a:lnTo>
                                    <a:pt x="43" y="1176"/>
                                  </a:lnTo>
                                  <a:lnTo>
                                    <a:pt x="21" y="1156"/>
                                  </a:lnTo>
                                  <a:lnTo>
                                    <a:pt x="0" y="1136"/>
                                  </a:lnTo>
                                  <a:lnTo>
                                    <a:pt x="4" y="1164"/>
                                  </a:lnTo>
                                  <a:lnTo>
                                    <a:pt x="10" y="1192"/>
                                  </a:lnTo>
                                  <a:lnTo>
                                    <a:pt x="16" y="1221"/>
                                  </a:lnTo>
                                  <a:lnTo>
                                    <a:pt x="22" y="1248"/>
                                  </a:lnTo>
                                  <a:lnTo>
                                    <a:pt x="44" y="1266"/>
                                  </a:lnTo>
                                  <a:lnTo>
                                    <a:pt x="67" y="1284"/>
                                  </a:lnTo>
                                  <a:lnTo>
                                    <a:pt x="89" y="1301"/>
                                  </a:lnTo>
                                  <a:lnTo>
                                    <a:pt x="112" y="1317"/>
                                  </a:lnTo>
                                  <a:lnTo>
                                    <a:pt x="135" y="1333"/>
                                  </a:lnTo>
                                  <a:lnTo>
                                    <a:pt x="159" y="1348"/>
                                  </a:lnTo>
                                  <a:lnTo>
                                    <a:pt x="183" y="1364"/>
                                  </a:lnTo>
                                  <a:lnTo>
                                    <a:pt x="207" y="1379"/>
                                  </a:lnTo>
                                  <a:lnTo>
                                    <a:pt x="233" y="1393"/>
                                  </a:lnTo>
                                  <a:lnTo>
                                    <a:pt x="257" y="1406"/>
                                  </a:lnTo>
                                  <a:lnTo>
                                    <a:pt x="282" y="1419"/>
                                  </a:lnTo>
                                  <a:lnTo>
                                    <a:pt x="309" y="1432"/>
                                  </a:lnTo>
                                  <a:lnTo>
                                    <a:pt x="334" y="1444"/>
                                  </a:lnTo>
                                  <a:lnTo>
                                    <a:pt x="360" y="1455"/>
                                  </a:lnTo>
                                  <a:lnTo>
                                    <a:pt x="388" y="1466"/>
                                  </a:lnTo>
                                  <a:lnTo>
                                    <a:pt x="414" y="1476"/>
                                  </a:lnTo>
                                  <a:lnTo>
                                    <a:pt x="441" y="1485"/>
                                  </a:lnTo>
                                  <a:lnTo>
                                    <a:pt x="469" y="1494"/>
                                  </a:lnTo>
                                  <a:lnTo>
                                    <a:pt x="496" y="1504"/>
                                  </a:lnTo>
                                  <a:lnTo>
                                    <a:pt x="524" y="1512"/>
                                  </a:lnTo>
                                  <a:lnTo>
                                    <a:pt x="553" y="1519"/>
                                  </a:lnTo>
                                  <a:lnTo>
                                    <a:pt x="581" y="1526"/>
                                  </a:lnTo>
                                  <a:lnTo>
                                    <a:pt x="609" y="1532"/>
                                  </a:lnTo>
                                  <a:lnTo>
                                    <a:pt x="639" y="1537"/>
                                  </a:lnTo>
                                  <a:lnTo>
                                    <a:pt x="667" y="1542"/>
                                  </a:lnTo>
                                  <a:lnTo>
                                    <a:pt x="696" y="1546"/>
                                  </a:lnTo>
                                  <a:lnTo>
                                    <a:pt x="726" y="1550"/>
                                  </a:lnTo>
                                  <a:lnTo>
                                    <a:pt x="756" y="1553"/>
                                  </a:lnTo>
                                  <a:lnTo>
                                    <a:pt x="786" y="1555"/>
                                  </a:lnTo>
                                  <a:lnTo>
                                    <a:pt x="816" y="1557"/>
                                  </a:lnTo>
                                  <a:lnTo>
                                    <a:pt x="846" y="1558"/>
                                  </a:lnTo>
                                  <a:lnTo>
                                    <a:pt x="877" y="1558"/>
                                  </a:lnTo>
                                  <a:lnTo>
                                    <a:pt x="945" y="1556"/>
                                  </a:lnTo>
                                  <a:lnTo>
                                    <a:pt x="1012" y="1551"/>
                                  </a:lnTo>
                                  <a:lnTo>
                                    <a:pt x="1079" y="1543"/>
                                  </a:lnTo>
                                  <a:lnTo>
                                    <a:pt x="1145" y="1531"/>
                                  </a:lnTo>
                                  <a:lnTo>
                                    <a:pt x="1209" y="1517"/>
                                  </a:lnTo>
                                  <a:lnTo>
                                    <a:pt x="1273" y="1498"/>
                                  </a:lnTo>
                                  <a:lnTo>
                                    <a:pt x="1334" y="1477"/>
                                  </a:lnTo>
                                  <a:lnTo>
                                    <a:pt x="1395" y="1454"/>
                                  </a:lnTo>
                                  <a:lnTo>
                                    <a:pt x="1454" y="1428"/>
                                  </a:lnTo>
                                  <a:lnTo>
                                    <a:pt x="1512" y="1397"/>
                                  </a:lnTo>
                                  <a:lnTo>
                                    <a:pt x="1567" y="1366"/>
                                  </a:lnTo>
                                  <a:lnTo>
                                    <a:pt x="1621" y="1331"/>
                                  </a:lnTo>
                                  <a:lnTo>
                                    <a:pt x="1674" y="1294"/>
                                  </a:lnTo>
                                  <a:lnTo>
                                    <a:pt x="1723" y="1254"/>
                                  </a:lnTo>
                                  <a:lnTo>
                                    <a:pt x="1772" y="1212"/>
                                  </a:lnTo>
                                  <a:lnTo>
                                    <a:pt x="1818" y="1168"/>
                                  </a:lnTo>
                                  <a:lnTo>
                                    <a:pt x="1862" y="1121"/>
                                  </a:lnTo>
                                  <a:lnTo>
                                    <a:pt x="1905" y="1073"/>
                                  </a:lnTo>
                                  <a:lnTo>
                                    <a:pt x="1944" y="1023"/>
                                  </a:lnTo>
                                  <a:lnTo>
                                    <a:pt x="1982" y="970"/>
                                  </a:lnTo>
                                  <a:lnTo>
                                    <a:pt x="2016" y="917"/>
                                  </a:lnTo>
                                  <a:lnTo>
                                    <a:pt x="2047" y="861"/>
                                  </a:lnTo>
                                  <a:lnTo>
                                    <a:pt x="2077" y="803"/>
                                  </a:lnTo>
                                  <a:lnTo>
                                    <a:pt x="2104" y="744"/>
                                  </a:lnTo>
                                  <a:lnTo>
                                    <a:pt x="2127" y="684"/>
                                  </a:lnTo>
                                  <a:lnTo>
                                    <a:pt x="2149" y="622"/>
                                  </a:lnTo>
                                  <a:lnTo>
                                    <a:pt x="2167" y="558"/>
                                  </a:lnTo>
                                  <a:lnTo>
                                    <a:pt x="2182" y="494"/>
                                  </a:lnTo>
                                  <a:lnTo>
                                    <a:pt x="2193" y="428"/>
                                  </a:lnTo>
                                  <a:lnTo>
                                    <a:pt x="2202" y="361"/>
                                  </a:lnTo>
                                  <a:lnTo>
                                    <a:pt x="2207" y="293"/>
                                  </a:lnTo>
                                  <a:lnTo>
                                    <a:pt x="2208" y="225"/>
                                  </a:lnTo>
                                  <a:close/>
                                </a:path>
                              </a:pathLst>
                            </a:custGeom>
                            <a:solidFill>
                              <a:srgbClr val="243269"/>
                            </a:solidFill>
                            <a:ln w="0">
                              <a:noFill/>
                            </a:ln>
                          </wps:spPr>
                          <wps:style>
                            <a:lnRef idx="0"/>
                            <a:fillRef idx="0"/>
                            <a:effectRef idx="0"/>
                            <a:fontRef idx="minor"/>
                          </wps:style>
                          <wps:bodyPr/>
                        </wps:wsp>
                        <wps:wsp>
                          <wps:cNvSpPr/>
                          <wps:spPr>
                            <a:xfrm>
                              <a:off x="394200" y="140400"/>
                              <a:ext cx="126360" cy="90000"/>
                            </a:xfrm>
                            <a:custGeom>
                              <a:avLst/>
                              <a:gdLst/>
                              <a:ahLst/>
                              <a:rect l="l" t="t" r="r" b="b"/>
                              <a:pathLst>
                                <a:path w="2183" h="1562">
                                  <a:moveTo>
                                    <a:pt x="2183" y="263"/>
                                  </a:moveTo>
                                  <a:lnTo>
                                    <a:pt x="2182" y="239"/>
                                  </a:lnTo>
                                  <a:lnTo>
                                    <a:pt x="2182" y="216"/>
                                  </a:lnTo>
                                  <a:lnTo>
                                    <a:pt x="2181" y="193"/>
                                  </a:lnTo>
                                  <a:lnTo>
                                    <a:pt x="2179" y="168"/>
                                  </a:lnTo>
                                  <a:lnTo>
                                    <a:pt x="2177" y="146"/>
                                  </a:lnTo>
                                  <a:lnTo>
                                    <a:pt x="2175" y="123"/>
                                  </a:lnTo>
                                  <a:lnTo>
                                    <a:pt x="2172" y="99"/>
                                  </a:lnTo>
                                  <a:lnTo>
                                    <a:pt x="2170" y="76"/>
                                  </a:lnTo>
                                  <a:lnTo>
                                    <a:pt x="2149" y="57"/>
                                  </a:lnTo>
                                  <a:lnTo>
                                    <a:pt x="2128" y="38"/>
                                  </a:lnTo>
                                  <a:lnTo>
                                    <a:pt x="2107" y="18"/>
                                  </a:lnTo>
                                  <a:lnTo>
                                    <a:pt x="2086" y="0"/>
                                  </a:lnTo>
                                  <a:lnTo>
                                    <a:pt x="2093" y="32"/>
                                  </a:lnTo>
                                  <a:lnTo>
                                    <a:pt x="2098" y="64"/>
                                  </a:lnTo>
                                  <a:lnTo>
                                    <a:pt x="2103" y="97"/>
                                  </a:lnTo>
                                  <a:lnTo>
                                    <a:pt x="2107" y="130"/>
                                  </a:lnTo>
                                  <a:lnTo>
                                    <a:pt x="2110" y="162"/>
                                  </a:lnTo>
                                  <a:lnTo>
                                    <a:pt x="2112" y="196"/>
                                  </a:lnTo>
                                  <a:lnTo>
                                    <a:pt x="2114" y="229"/>
                                  </a:lnTo>
                                  <a:lnTo>
                                    <a:pt x="2114" y="263"/>
                                  </a:lnTo>
                                  <a:lnTo>
                                    <a:pt x="2112" y="326"/>
                                  </a:lnTo>
                                  <a:lnTo>
                                    <a:pt x="2108" y="389"/>
                                  </a:lnTo>
                                  <a:lnTo>
                                    <a:pt x="2100" y="450"/>
                                  </a:lnTo>
                                  <a:lnTo>
                                    <a:pt x="2089" y="511"/>
                                  </a:lnTo>
                                  <a:lnTo>
                                    <a:pt x="2076" y="571"/>
                                  </a:lnTo>
                                  <a:lnTo>
                                    <a:pt x="2058" y="629"/>
                                  </a:lnTo>
                                  <a:lnTo>
                                    <a:pt x="2039" y="686"/>
                                  </a:lnTo>
                                  <a:lnTo>
                                    <a:pt x="2018" y="742"/>
                                  </a:lnTo>
                                  <a:lnTo>
                                    <a:pt x="1993" y="797"/>
                                  </a:lnTo>
                                  <a:lnTo>
                                    <a:pt x="1965" y="849"/>
                                  </a:lnTo>
                                  <a:lnTo>
                                    <a:pt x="1936" y="901"/>
                                  </a:lnTo>
                                  <a:lnTo>
                                    <a:pt x="1904" y="952"/>
                                  </a:lnTo>
                                  <a:lnTo>
                                    <a:pt x="1870" y="999"/>
                                  </a:lnTo>
                                  <a:lnTo>
                                    <a:pt x="1834" y="1046"/>
                                  </a:lnTo>
                                  <a:lnTo>
                                    <a:pt x="1794" y="1091"/>
                                  </a:lnTo>
                                  <a:lnTo>
                                    <a:pt x="1754" y="1133"/>
                                  </a:lnTo>
                                  <a:lnTo>
                                    <a:pt x="1711" y="1174"/>
                                  </a:lnTo>
                                  <a:lnTo>
                                    <a:pt x="1666" y="1213"/>
                                  </a:lnTo>
                                  <a:lnTo>
                                    <a:pt x="1620" y="1250"/>
                                  </a:lnTo>
                                  <a:lnTo>
                                    <a:pt x="1572" y="1284"/>
                                  </a:lnTo>
                                  <a:lnTo>
                                    <a:pt x="1522" y="1316"/>
                                  </a:lnTo>
                                  <a:lnTo>
                                    <a:pt x="1470" y="1345"/>
                                  </a:lnTo>
                                  <a:lnTo>
                                    <a:pt x="1417" y="1372"/>
                                  </a:lnTo>
                                  <a:lnTo>
                                    <a:pt x="1363" y="1397"/>
                                  </a:lnTo>
                                  <a:lnTo>
                                    <a:pt x="1307" y="1419"/>
                                  </a:lnTo>
                                  <a:lnTo>
                                    <a:pt x="1250" y="1438"/>
                                  </a:lnTo>
                                  <a:lnTo>
                                    <a:pt x="1192" y="1455"/>
                                  </a:lnTo>
                                  <a:lnTo>
                                    <a:pt x="1132" y="1469"/>
                                  </a:lnTo>
                                  <a:lnTo>
                                    <a:pt x="1072" y="1480"/>
                                  </a:lnTo>
                                  <a:lnTo>
                                    <a:pt x="1010" y="1488"/>
                                  </a:lnTo>
                                  <a:lnTo>
                                    <a:pt x="947" y="1492"/>
                                  </a:lnTo>
                                  <a:lnTo>
                                    <a:pt x="885" y="1494"/>
                                  </a:lnTo>
                                  <a:lnTo>
                                    <a:pt x="852" y="1493"/>
                                  </a:lnTo>
                                  <a:lnTo>
                                    <a:pt x="820" y="1492"/>
                                  </a:lnTo>
                                  <a:lnTo>
                                    <a:pt x="787" y="1490"/>
                                  </a:lnTo>
                                  <a:lnTo>
                                    <a:pt x="756" y="1487"/>
                                  </a:lnTo>
                                  <a:lnTo>
                                    <a:pt x="724" y="1484"/>
                                  </a:lnTo>
                                  <a:lnTo>
                                    <a:pt x="693" y="1479"/>
                                  </a:lnTo>
                                  <a:lnTo>
                                    <a:pt x="662" y="1474"/>
                                  </a:lnTo>
                                  <a:lnTo>
                                    <a:pt x="632" y="1468"/>
                                  </a:lnTo>
                                  <a:lnTo>
                                    <a:pt x="600" y="1461"/>
                                  </a:lnTo>
                                  <a:lnTo>
                                    <a:pt x="571" y="1453"/>
                                  </a:lnTo>
                                  <a:lnTo>
                                    <a:pt x="540" y="1445"/>
                                  </a:lnTo>
                                  <a:lnTo>
                                    <a:pt x="511" y="1436"/>
                                  </a:lnTo>
                                  <a:lnTo>
                                    <a:pt x="482" y="1426"/>
                                  </a:lnTo>
                                  <a:lnTo>
                                    <a:pt x="452" y="1416"/>
                                  </a:lnTo>
                                  <a:lnTo>
                                    <a:pt x="424" y="1405"/>
                                  </a:lnTo>
                                  <a:lnTo>
                                    <a:pt x="396" y="1393"/>
                                  </a:lnTo>
                                  <a:lnTo>
                                    <a:pt x="368" y="1380"/>
                                  </a:lnTo>
                                  <a:lnTo>
                                    <a:pt x="340" y="1367"/>
                                  </a:lnTo>
                                  <a:lnTo>
                                    <a:pt x="314" y="1353"/>
                                  </a:lnTo>
                                  <a:lnTo>
                                    <a:pt x="286" y="1339"/>
                                  </a:lnTo>
                                  <a:lnTo>
                                    <a:pt x="260" y="1324"/>
                                  </a:lnTo>
                                  <a:lnTo>
                                    <a:pt x="235" y="1308"/>
                                  </a:lnTo>
                                  <a:lnTo>
                                    <a:pt x="209" y="1291"/>
                                  </a:lnTo>
                                  <a:lnTo>
                                    <a:pt x="184" y="1275"/>
                                  </a:lnTo>
                                  <a:lnTo>
                                    <a:pt x="160" y="1257"/>
                                  </a:lnTo>
                                  <a:lnTo>
                                    <a:pt x="135" y="1239"/>
                                  </a:lnTo>
                                  <a:lnTo>
                                    <a:pt x="111" y="1220"/>
                                  </a:lnTo>
                                  <a:lnTo>
                                    <a:pt x="88" y="1201"/>
                                  </a:lnTo>
                                  <a:lnTo>
                                    <a:pt x="65" y="1181"/>
                                  </a:lnTo>
                                  <a:lnTo>
                                    <a:pt x="43" y="1160"/>
                                  </a:lnTo>
                                  <a:lnTo>
                                    <a:pt x="21" y="1139"/>
                                  </a:lnTo>
                                  <a:lnTo>
                                    <a:pt x="0" y="1118"/>
                                  </a:lnTo>
                                  <a:lnTo>
                                    <a:pt x="4" y="1146"/>
                                  </a:lnTo>
                                  <a:lnTo>
                                    <a:pt x="8" y="1174"/>
                                  </a:lnTo>
                                  <a:lnTo>
                                    <a:pt x="12" y="1202"/>
                                  </a:lnTo>
                                  <a:lnTo>
                                    <a:pt x="18" y="1230"/>
                                  </a:lnTo>
                                  <a:lnTo>
                                    <a:pt x="39" y="1249"/>
                                  </a:lnTo>
                                  <a:lnTo>
                                    <a:pt x="61" y="1268"/>
                                  </a:lnTo>
                                  <a:lnTo>
                                    <a:pt x="84" y="1286"/>
                                  </a:lnTo>
                                  <a:lnTo>
                                    <a:pt x="107" y="1303"/>
                                  </a:lnTo>
                                  <a:lnTo>
                                    <a:pt x="130" y="1321"/>
                                  </a:lnTo>
                                  <a:lnTo>
                                    <a:pt x="155" y="1338"/>
                                  </a:lnTo>
                                  <a:lnTo>
                                    <a:pt x="179" y="1354"/>
                                  </a:lnTo>
                                  <a:lnTo>
                                    <a:pt x="203" y="1369"/>
                                  </a:lnTo>
                                  <a:lnTo>
                                    <a:pt x="228" y="1384"/>
                                  </a:lnTo>
                                  <a:lnTo>
                                    <a:pt x="253" y="1399"/>
                                  </a:lnTo>
                                  <a:lnTo>
                                    <a:pt x="279" y="1413"/>
                                  </a:lnTo>
                                  <a:lnTo>
                                    <a:pt x="304" y="1426"/>
                                  </a:lnTo>
                                  <a:lnTo>
                                    <a:pt x="331" y="1439"/>
                                  </a:lnTo>
                                  <a:lnTo>
                                    <a:pt x="358" y="1451"/>
                                  </a:lnTo>
                                  <a:lnTo>
                                    <a:pt x="384" y="1462"/>
                                  </a:lnTo>
                                  <a:lnTo>
                                    <a:pt x="412" y="1474"/>
                                  </a:lnTo>
                                  <a:lnTo>
                                    <a:pt x="440" y="1484"/>
                                  </a:lnTo>
                                  <a:lnTo>
                                    <a:pt x="467" y="1494"/>
                                  </a:lnTo>
                                  <a:lnTo>
                                    <a:pt x="496" y="1503"/>
                                  </a:lnTo>
                                  <a:lnTo>
                                    <a:pt x="524" y="1511"/>
                                  </a:lnTo>
                                  <a:lnTo>
                                    <a:pt x="553" y="1519"/>
                                  </a:lnTo>
                                  <a:lnTo>
                                    <a:pt x="582" y="1527"/>
                                  </a:lnTo>
                                  <a:lnTo>
                                    <a:pt x="611" y="1533"/>
                                  </a:lnTo>
                                  <a:lnTo>
                                    <a:pt x="641" y="1540"/>
                                  </a:lnTo>
                                  <a:lnTo>
                                    <a:pt x="670" y="1545"/>
                                  </a:lnTo>
                                  <a:lnTo>
                                    <a:pt x="700" y="1550"/>
                                  </a:lnTo>
                                  <a:lnTo>
                                    <a:pt x="731" y="1554"/>
                                  </a:lnTo>
                                  <a:lnTo>
                                    <a:pt x="761" y="1557"/>
                                  </a:lnTo>
                                  <a:lnTo>
                                    <a:pt x="792" y="1559"/>
                                  </a:lnTo>
                                  <a:lnTo>
                                    <a:pt x="822" y="1561"/>
                                  </a:lnTo>
                                  <a:lnTo>
                                    <a:pt x="853" y="1562"/>
                                  </a:lnTo>
                                  <a:lnTo>
                                    <a:pt x="885" y="1562"/>
                                  </a:lnTo>
                                  <a:lnTo>
                                    <a:pt x="952" y="1561"/>
                                  </a:lnTo>
                                  <a:lnTo>
                                    <a:pt x="1017" y="1556"/>
                                  </a:lnTo>
                                  <a:lnTo>
                                    <a:pt x="1082" y="1548"/>
                                  </a:lnTo>
                                  <a:lnTo>
                                    <a:pt x="1146" y="1535"/>
                                  </a:lnTo>
                                  <a:lnTo>
                                    <a:pt x="1209" y="1521"/>
                                  </a:lnTo>
                                  <a:lnTo>
                                    <a:pt x="1271" y="1504"/>
                                  </a:lnTo>
                                  <a:lnTo>
                                    <a:pt x="1330" y="1484"/>
                                  </a:lnTo>
                                  <a:lnTo>
                                    <a:pt x="1390" y="1460"/>
                                  </a:lnTo>
                                  <a:lnTo>
                                    <a:pt x="1447" y="1434"/>
                                  </a:lnTo>
                                  <a:lnTo>
                                    <a:pt x="1503" y="1406"/>
                                  </a:lnTo>
                                  <a:lnTo>
                                    <a:pt x="1557" y="1374"/>
                                  </a:lnTo>
                                  <a:lnTo>
                                    <a:pt x="1610" y="1341"/>
                                  </a:lnTo>
                                  <a:lnTo>
                                    <a:pt x="1660" y="1304"/>
                                  </a:lnTo>
                                  <a:lnTo>
                                    <a:pt x="1710" y="1266"/>
                                  </a:lnTo>
                                  <a:lnTo>
                                    <a:pt x="1757" y="1224"/>
                                  </a:lnTo>
                                  <a:lnTo>
                                    <a:pt x="1802" y="1182"/>
                                  </a:lnTo>
                                  <a:lnTo>
                                    <a:pt x="1845" y="1136"/>
                                  </a:lnTo>
                                  <a:lnTo>
                                    <a:pt x="1886" y="1090"/>
                                  </a:lnTo>
                                  <a:lnTo>
                                    <a:pt x="1925" y="1041"/>
                                  </a:lnTo>
                                  <a:lnTo>
                                    <a:pt x="1961" y="989"/>
                                  </a:lnTo>
                                  <a:lnTo>
                                    <a:pt x="1995" y="936"/>
                                  </a:lnTo>
                                  <a:lnTo>
                                    <a:pt x="2026" y="883"/>
                                  </a:lnTo>
                                  <a:lnTo>
                                    <a:pt x="2054" y="826"/>
                                  </a:lnTo>
                                  <a:lnTo>
                                    <a:pt x="2081" y="768"/>
                                  </a:lnTo>
                                  <a:lnTo>
                                    <a:pt x="2104" y="709"/>
                                  </a:lnTo>
                                  <a:lnTo>
                                    <a:pt x="2124" y="650"/>
                                  </a:lnTo>
                                  <a:lnTo>
                                    <a:pt x="2141" y="588"/>
                                  </a:lnTo>
                                  <a:lnTo>
                                    <a:pt x="2157" y="525"/>
                                  </a:lnTo>
                                  <a:lnTo>
                                    <a:pt x="2168" y="461"/>
                                  </a:lnTo>
                                  <a:lnTo>
                                    <a:pt x="2176" y="396"/>
                                  </a:lnTo>
                                  <a:lnTo>
                                    <a:pt x="2181" y="329"/>
                                  </a:lnTo>
                                  <a:lnTo>
                                    <a:pt x="2183" y="263"/>
                                  </a:lnTo>
                                  <a:close/>
                                </a:path>
                              </a:pathLst>
                            </a:custGeom>
                            <a:solidFill>
                              <a:srgbClr val="24336b"/>
                            </a:solidFill>
                            <a:ln w="0">
                              <a:noFill/>
                            </a:ln>
                          </wps:spPr>
                          <wps:style>
                            <a:lnRef idx="0"/>
                            <a:fillRef idx="0"/>
                            <a:effectRef idx="0"/>
                            <a:fontRef idx="minor"/>
                          </wps:style>
                          <wps:bodyPr/>
                        </wps:wsp>
                        <wps:wsp>
                          <wps:cNvSpPr/>
                          <wps:spPr>
                            <a:xfrm>
                              <a:off x="394200" y="138600"/>
                              <a:ext cx="124560" cy="90000"/>
                            </a:xfrm>
                            <a:custGeom>
                              <a:avLst/>
                              <a:gdLst/>
                              <a:ahLst/>
                              <a:rect l="l" t="t" r="r" b="b"/>
                              <a:pathLst>
                                <a:path w="2153" h="1562">
                                  <a:moveTo>
                                    <a:pt x="2153" y="297"/>
                                  </a:moveTo>
                                  <a:lnTo>
                                    <a:pt x="2153" y="268"/>
                                  </a:lnTo>
                                  <a:lnTo>
                                    <a:pt x="2152" y="240"/>
                                  </a:lnTo>
                                  <a:lnTo>
                                    <a:pt x="2149" y="211"/>
                                  </a:lnTo>
                                  <a:lnTo>
                                    <a:pt x="2147" y="183"/>
                                  </a:lnTo>
                                  <a:lnTo>
                                    <a:pt x="2144" y="155"/>
                                  </a:lnTo>
                                  <a:lnTo>
                                    <a:pt x="2141" y="126"/>
                                  </a:lnTo>
                                  <a:lnTo>
                                    <a:pt x="2137" y="99"/>
                                  </a:lnTo>
                                  <a:lnTo>
                                    <a:pt x="2132" y="72"/>
                                  </a:lnTo>
                                  <a:lnTo>
                                    <a:pt x="2111" y="52"/>
                                  </a:lnTo>
                                  <a:lnTo>
                                    <a:pt x="2091" y="34"/>
                                  </a:lnTo>
                                  <a:lnTo>
                                    <a:pt x="2068" y="17"/>
                                  </a:lnTo>
                                  <a:lnTo>
                                    <a:pt x="2047" y="0"/>
                                  </a:lnTo>
                                  <a:lnTo>
                                    <a:pt x="2055" y="36"/>
                                  </a:lnTo>
                                  <a:lnTo>
                                    <a:pt x="2063" y="72"/>
                                  </a:lnTo>
                                  <a:lnTo>
                                    <a:pt x="2069" y="108"/>
                                  </a:lnTo>
                                  <a:lnTo>
                                    <a:pt x="2075" y="146"/>
                                  </a:lnTo>
                                  <a:lnTo>
                                    <a:pt x="2079" y="183"/>
                                  </a:lnTo>
                                  <a:lnTo>
                                    <a:pt x="2082" y="221"/>
                                  </a:lnTo>
                                  <a:lnTo>
                                    <a:pt x="2084" y="259"/>
                                  </a:lnTo>
                                  <a:lnTo>
                                    <a:pt x="2084" y="297"/>
                                  </a:lnTo>
                                  <a:lnTo>
                                    <a:pt x="2083" y="358"/>
                                  </a:lnTo>
                                  <a:lnTo>
                                    <a:pt x="2078" y="419"/>
                                  </a:lnTo>
                                  <a:lnTo>
                                    <a:pt x="2070" y="479"/>
                                  </a:lnTo>
                                  <a:lnTo>
                                    <a:pt x="2059" y="538"/>
                                  </a:lnTo>
                                  <a:lnTo>
                                    <a:pt x="2046" y="597"/>
                                  </a:lnTo>
                                  <a:lnTo>
                                    <a:pt x="2030" y="653"/>
                                  </a:lnTo>
                                  <a:lnTo>
                                    <a:pt x="2012" y="709"/>
                                  </a:lnTo>
                                  <a:lnTo>
                                    <a:pt x="1990" y="763"/>
                                  </a:lnTo>
                                  <a:lnTo>
                                    <a:pt x="1966" y="815"/>
                                  </a:lnTo>
                                  <a:lnTo>
                                    <a:pt x="1940" y="867"/>
                                  </a:lnTo>
                                  <a:lnTo>
                                    <a:pt x="1910" y="918"/>
                                  </a:lnTo>
                                  <a:lnTo>
                                    <a:pt x="1880" y="966"/>
                                  </a:lnTo>
                                  <a:lnTo>
                                    <a:pt x="1847" y="1013"/>
                                  </a:lnTo>
                                  <a:lnTo>
                                    <a:pt x="1811" y="1059"/>
                                  </a:lnTo>
                                  <a:lnTo>
                                    <a:pt x="1774" y="1101"/>
                                  </a:lnTo>
                                  <a:lnTo>
                                    <a:pt x="1734" y="1143"/>
                                  </a:lnTo>
                                  <a:lnTo>
                                    <a:pt x="1692" y="1183"/>
                                  </a:lnTo>
                                  <a:lnTo>
                                    <a:pt x="1649" y="1221"/>
                                  </a:lnTo>
                                  <a:lnTo>
                                    <a:pt x="1604" y="1256"/>
                                  </a:lnTo>
                                  <a:lnTo>
                                    <a:pt x="1557" y="1290"/>
                                  </a:lnTo>
                                  <a:lnTo>
                                    <a:pt x="1508" y="1320"/>
                                  </a:lnTo>
                                  <a:lnTo>
                                    <a:pt x="1458" y="1350"/>
                                  </a:lnTo>
                                  <a:lnTo>
                                    <a:pt x="1406" y="1376"/>
                                  </a:lnTo>
                                  <a:lnTo>
                                    <a:pt x="1354" y="1399"/>
                                  </a:lnTo>
                                  <a:lnTo>
                                    <a:pt x="1299" y="1421"/>
                                  </a:lnTo>
                                  <a:lnTo>
                                    <a:pt x="1244" y="1440"/>
                                  </a:lnTo>
                                  <a:lnTo>
                                    <a:pt x="1187" y="1456"/>
                                  </a:lnTo>
                                  <a:lnTo>
                                    <a:pt x="1130" y="1469"/>
                                  </a:lnTo>
                                  <a:lnTo>
                                    <a:pt x="1070" y="1480"/>
                                  </a:lnTo>
                                  <a:lnTo>
                                    <a:pt x="1010" y="1487"/>
                                  </a:lnTo>
                                  <a:lnTo>
                                    <a:pt x="949" y="1492"/>
                                  </a:lnTo>
                                  <a:lnTo>
                                    <a:pt x="889" y="1493"/>
                                  </a:lnTo>
                                  <a:lnTo>
                                    <a:pt x="855" y="1493"/>
                                  </a:lnTo>
                                  <a:lnTo>
                                    <a:pt x="823" y="1491"/>
                                  </a:lnTo>
                                  <a:lnTo>
                                    <a:pt x="790" y="1489"/>
                                  </a:lnTo>
                                  <a:lnTo>
                                    <a:pt x="758" y="1486"/>
                                  </a:lnTo>
                                  <a:lnTo>
                                    <a:pt x="726" y="1483"/>
                                  </a:lnTo>
                                  <a:lnTo>
                                    <a:pt x="694" y="1478"/>
                                  </a:lnTo>
                                  <a:lnTo>
                                    <a:pt x="662" y="1472"/>
                                  </a:lnTo>
                                  <a:lnTo>
                                    <a:pt x="631" y="1466"/>
                                  </a:lnTo>
                                  <a:lnTo>
                                    <a:pt x="600" y="1459"/>
                                  </a:lnTo>
                                  <a:lnTo>
                                    <a:pt x="570" y="1451"/>
                                  </a:lnTo>
                                  <a:lnTo>
                                    <a:pt x="539" y="1442"/>
                                  </a:lnTo>
                                  <a:lnTo>
                                    <a:pt x="510" y="1433"/>
                                  </a:lnTo>
                                  <a:lnTo>
                                    <a:pt x="480" y="1423"/>
                                  </a:lnTo>
                                  <a:lnTo>
                                    <a:pt x="450" y="1411"/>
                                  </a:lnTo>
                                  <a:lnTo>
                                    <a:pt x="422" y="1399"/>
                                  </a:lnTo>
                                  <a:lnTo>
                                    <a:pt x="393" y="1387"/>
                                  </a:lnTo>
                                  <a:lnTo>
                                    <a:pt x="365" y="1374"/>
                                  </a:lnTo>
                                  <a:lnTo>
                                    <a:pt x="338" y="1360"/>
                                  </a:lnTo>
                                  <a:lnTo>
                                    <a:pt x="310" y="1345"/>
                                  </a:lnTo>
                                  <a:lnTo>
                                    <a:pt x="283" y="1329"/>
                                  </a:lnTo>
                                  <a:lnTo>
                                    <a:pt x="257" y="1314"/>
                                  </a:lnTo>
                                  <a:lnTo>
                                    <a:pt x="231" y="1297"/>
                                  </a:lnTo>
                                  <a:lnTo>
                                    <a:pt x="206" y="1280"/>
                                  </a:lnTo>
                                  <a:lnTo>
                                    <a:pt x="181" y="1261"/>
                                  </a:lnTo>
                                  <a:lnTo>
                                    <a:pt x="157" y="1243"/>
                                  </a:lnTo>
                                  <a:lnTo>
                                    <a:pt x="132" y="1224"/>
                                  </a:lnTo>
                                  <a:lnTo>
                                    <a:pt x="109" y="1205"/>
                                  </a:lnTo>
                                  <a:lnTo>
                                    <a:pt x="86" y="1184"/>
                                  </a:lnTo>
                                  <a:lnTo>
                                    <a:pt x="63" y="1163"/>
                                  </a:lnTo>
                                  <a:lnTo>
                                    <a:pt x="41" y="1142"/>
                                  </a:lnTo>
                                  <a:lnTo>
                                    <a:pt x="20" y="1119"/>
                                  </a:lnTo>
                                  <a:lnTo>
                                    <a:pt x="0" y="1097"/>
                                  </a:lnTo>
                                  <a:lnTo>
                                    <a:pt x="2" y="1125"/>
                                  </a:lnTo>
                                  <a:lnTo>
                                    <a:pt x="4" y="1152"/>
                                  </a:lnTo>
                                  <a:lnTo>
                                    <a:pt x="8" y="1180"/>
                                  </a:lnTo>
                                  <a:lnTo>
                                    <a:pt x="12" y="1208"/>
                                  </a:lnTo>
                                  <a:lnTo>
                                    <a:pt x="33" y="1228"/>
                                  </a:lnTo>
                                  <a:lnTo>
                                    <a:pt x="55" y="1248"/>
                                  </a:lnTo>
                                  <a:lnTo>
                                    <a:pt x="78" y="1267"/>
                                  </a:lnTo>
                                  <a:lnTo>
                                    <a:pt x="100" y="1286"/>
                                  </a:lnTo>
                                  <a:lnTo>
                                    <a:pt x="124" y="1304"/>
                                  </a:lnTo>
                                  <a:lnTo>
                                    <a:pt x="147" y="1322"/>
                                  </a:lnTo>
                                  <a:lnTo>
                                    <a:pt x="172" y="1339"/>
                                  </a:lnTo>
                                  <a:lnTo>
                                    <a:pt x="196" y="1356"/>
                                  </a:lnTo>
                                  <a:lnTo>
                                    <a:pt x="221" y="1372"/>
                                  </a:lnTo>
                                  <a:lnTo>
                                    <a:pt x="247" y="1387"/>
                                  </a:lnTo>
                                  <a:lnTo>
                                    <a:pt x="273" y="1402"/>
                                  </a:lnTo>
                                  <a:lnTo>
                                    <a:pt x="299" y="1416"/>
                                  </a:lnTo>
                                  <a:lnTo>
                                    <a:pt x="326" y="1431"/>
                                  </a:lnTo>
                                  <a:lnTo>
                                    <a:pt x="352" y="1443"/>
                                  </a:lnTo>
                                  <a:lnTo>
                                    <a:pt x="379" y="1456"/>
                                  </a:lnTo>
                                  <a:lnTo>
                                    <a:pt x="408" y="1467"/>
                                  </a:lnTo>
                                  <a:lnTo>
                                    <a:pt x="435" y="1478"/>
                                  </a:lnTo>
                                  <a:lnTo>
                                    <a:pt x="463" y="1488"/>
                                  </a:lnTo>
                                  <a:lnTo>
                                    <a:pt x="492" y="1499"/>
                                  </a:lnTo>
                                  <a:lnTo>
                                    <a:pt x="521" y="1508"/>
                                  </a:lnTo>
                                  <a:lnTo>
                                    <a:pt x="550" y="1517"/>
                                  </a:lnTo>
                                  <a:lnTo>
                                    <a:pt x="580" y="1524"/>
                                  </a:lnTo>
                                  <a:lnTo>
                                    <a:pt x="609" y="1531"/>
                                  </a:lnTo>
                                  <a:lnTo>
                                    <a:pt x="640" y="1538"/>
                                  </a:lnTo>
                                  <a:lnTo>
                                    <a:pt x="670" y="1543"/>
                                  </a:lnTo>
                                  <a:lnTo>
                                    <a:pt x="700" y="1548"/>
                                  </a:lnTo>
                                  <a:lnTo>
                                    <a:pt x="731" y="1552"/>
                                  </a:lnTo>
                                  <a:lnTo>
                                    <a:pt x="762" y="1556"/>
                                  </a:lnTo>
                                  <a:lnTo>
                                    <a:pt x="793" y="1558"/>
                                  </a:lnTo>
                                  <a:lnTo>
                                    <a:pt x="825" y="1560"/>
                                  </a:lnTo>
                                  <a:lnTo>
                                    <a:pt x="856" y="1561"/>
                                  </a:lnTo>
                                  <a:lnTo>
                                    <a:pt x="889" y="1562"/>
                                  </a:lnTo>
                                  <a:lnTo>
                                    <a:pt x="954" y="1560"/>
                                  </a:lnTo>
                                  <a:lnTo>
                                    <a:pt x="1017" y="1555"/>
                                  </a:lnTo>
                                  <a:lnTo>
                                    <a:pt x="1081" y="1547"/>
                                  </a:lnTo>
                                  <a:lnTo>
                                    <a:pt x="1143" y="1536"/>
                                  </a:lnTo>
                                  <a:lnTo>
                                    <a:pt x="1204" y="1522"/>
                                  </a:lnTo>
                                  <a:lnTo>
                                    <a:pt x="1264" y="1506"/>
                                  </a:lnTo>
                                  <a:lnTo>
                                    <a:pt x="1323" y="1485"/>
                                  </a:lnTo>
                                  <a:lnTo>
                                    <a:pt x="1380" y="1463"/>
                                  </a:lnTo>
                                  <a:lnTo>
                                    <a:pt x="1437" y="1438"/>
                                  </a:lnTo>
                                  <a:lnTo>
                                    <a:pt x="1490" y="1409"/>
                                  </a:lnTo>
                                  <a:lnTo>
                                    <a:pt x="1544" y="1379"/>
                                  </a:lnTo>
                                  <a:lnTo>
                                    <a:pt x="1595" y="1347"/>
                                  </a:lnTo>
                                  <a:lnTo>
                                    <a:pt x="1644" y="1311"/>
                                  </a:lnTo>
                                  <a:lnTo>
                                    <a:pt x="1693" y="1274"/>
                                  </a:lnTo>
                                  <a:lnTo>
                                    <a:pt x="1738" y="1233"/>
                                  </a:lnTo>
                                  <a:lnTo>
                                    <a:pt x="1782" y="1191"/>
                                  </a:lnTo>
                                  <a:lnTo>
                                    <a:pt x="1823" y="1148"/>
                                  </a:lnTo>
                                  <a:lnTo>
                                    <a:pt x="1864" y="1101"/>
                                  </a:lnTo>
                                  <a:lnTo>
                                    <a:pt x="1901" y="1054"/>
                                  </a:lnTo>
                                  <a:lnTo>
                                    <a:pt x="1937" y="1004"/>
                                  </a:lnTo>
                                  <a:lnTo>
                                    <a:pt x="1969" y="953"/>
                                  </a:lnTo>
                                  <a:lnTo>
                                    <a:pt x="2000" y="900"/>
                                  </a:lnTo>
                                  <a:lnTo>
                                    <a:pt x="2028" y="846"/>
                                  </a:lnTo>
                                  <a:lnTo>
                                    <a:pt x="2053" y="789"/>
                                  </a:lnTo>
                                  <a:lnTo>
                                    <a:pt x="2076" y="732"/>
                                  </a:lnTo>
                                  <a:lnTo>
                                    <a:pt x="2096" y="674"/>
                                  </a:lnTo>
                                  <a:lnTo>
                                    <a:pt x="2112" y="613"/>
                                  </a:lnTo>
                                  <a:lnTo>
                                    <a:pt x="2126" y="552"/>
                                  </a:lnTo>
                                  <a:lnTo>
                                    <a:pt x="2137" y="490"/>
                                  </a:lnTo>
                                  <a:lnTo>
                                    <a:pt x="2145" y="426"/>
                                  </a:lnTo>
                                  <a:lnTo>
                                    <a:pt x="2151" y="362"/>
                                  </a:lnTo>
                                  <a:lnTo>
                                    <a:pt x="2153" y="297"/>
                                  </a:lnTo>
                                  <a:close/>
                                </a:path>
                              </a:pathLst>
                            </a:custGeom>
                            <a:solidFill>
                              <a:srgbClr val="26356d"/>
                            </a:solidFill>
                            <a:ln w="0">
                              <a:noFill/>
                            </a:ln>
                          </wps:spPr>
                          <wps:style>
                            <a:lnRef idx="0"/>
                            <a:fillRef idx="0"/>
                            <a:effectRef idx="0"/>
                            <a:fontRef idx="minor"/>
                          </wps:style>
                          <wps:bodyPr/>
                        </wps:wsp>
                        <wps:wsp>
                          <wps:cNvSpPr/>
                          <wps:spPr>
                            <a:xfrm>
                              <a:off x="394200" y="136440"/>
                              <a:ext cx="122040" cy="90000"/>
                            </a:xfrm>
                            <a:custGeom>
                              <a:avLst/>
                              <a:gdLst/>
                              <a:ahLst/>
                              <a:rect l="l" t="t" r="r" b="b"/>
                              <a:pathLst>
                                <a:path w="2121" h="1561">
                                  <a:moveTo>
                                    <a:pt x="2121" y="330"/>
                                  </a:moveTo>
                                  <a:lnTo>
                                    <a:pt x="2121" y="296"/>
                                  </a:lnTo>
                                  <a:lnTo>
                                    <a:pt x="2119" y="263"/>
                                  </a:lnTo>
                                  <a:lnTo>
                                    <a:pt x="2117" y="229"/>
                                  </a:lnTo>
                                  <a:lnTo>
                                    <a:pt x="2114" y="197"/>
                                  </a:lnTo>
                                  <a:lnTo>
                                    <a:pt x="2110" y="164"/>
                                  </a:lnTo>
                                  <a:lnTo>
                                    <a:pt x="2105" y="132"/>
                                  </a:lnTo>
                                  <a:lnTo>
                                    <a:pt x="2100" y="99"/>
                                  </a:lnTo>
                                  <a:lnTo>
                                    <a:pt x="2094" y="67"/>
                                  </a:lnTo>
                                  <a:lnTo>
                                    <a:pt x="2071" y="50"/>
                                  </a:lnTo>
                                  <a:lnTo>
                                    <a:pt x="2050" y="33"/>
                                  </a:lnTo>
                                  <a:lnTo>
                                    <a:pt x="2028" y="16"/>
                                  </a:lnTo>
                                  <a:lnTo>
                                    <a:pt x="2006" y="0"/>
                                  </a:lnTo>
                                  <a:lnTo>
                                    <a:pt x="2016" y="40"/>
                                  </a:lnTo>
                                  <a:lnTo>
                                    <a:pt x="2026" y="79"/>
                                  </a:lnTo>
                                  <a:lnTo>
                                    <a:pt x="2034" y="120"/>
                                  </a:lnTo>
                                  <a:lnTo>
                                    <a:pt x="2041" y="161"/>
                                  </a:lnTo>
                                  <a:lnTo>
                                    <a:pt x="2046" y="203"/>
                                  </a:lnTo>
                                  <a:lnTo>
                                    <a:pt x="2050" y="244"/>
                                  </a:lnTo>
                                  <a:lnTo>
                                    <a:pt x="2052" y="287"/>
                                  </a:lnTo>
                                  <a:lnTo>
                                    <a:pt x="2053" y="330"/>
                                  </a:lnTo>
                                  <a:lnTo>
                                    <a:pt x="2051" y="389"/>
                                  </a:lnTo>
                                  <a:lnTo>
                                    <a:pt x="2047" y="449"/>
                                  </a:lnTo>
                                  <a:lnTo>
                                    <a:pt x="2039" y="507"/>
                                  </a:lnTo>
                                  <a:lnTo>
                                    <a:pt x="2029" y="565"/>
                                  </a:lnTo>
                                  <a:lnTo>
                                    <a:pt x="2016" y="620"/>
                                  </a:lnTo>
                                  <a:lnTo>
                                    <a:pt x="2001" y="676"/>
                                  </a:lnTo>
                                  <a:lnTo>
                                    <a:pt x="1982" y="730"/>
                                  </a:lnTo>
                                  <a:lnTo>
                                    <a:pt x="1961" y="783"/>
                                  </a:lnTo>
                                  <a:lnTo>
                                    <a:pt x="1938" y="834"/>
                                  </a:lnTo>
                                  <a:lnTo>
                                    <a:pt x="1912" y="884"/>
                                  </a:lnTo>
                                  <a:lnTo>
                                    <a:pt x="1884" y="933"/>
                                  </a:lnTo>
                                  <a:lnTo>
                                    <a:pt x="1855" y="980"/>
                                  </a:lnTo>
                                  <a:lnTo>
                                    <a:pt x="1822" y="1026"/>
                                  </a:lnTo>
                                  <a:lnTo>
                                    <a:pt x="1788" y="1069"/>
                                  </a:lnTo>
                                  <a:lnTo>
                                    <a:pt x="1751" y="1112"/>
                                  </a:lnTo>
                                  <a:lnTo>
                                    <a:pt x="1713" y="1151"/>
                                  </a:lnTo>
                                  <a:lnTo>
                                    <a:pt x="1672" y="1190"/>
                                  </a:lnTo>
                                  <a:lnTo>
                                    <a:pt x="1630" y="1227"/>
                                  </a:lnTo>
                                  <a:lnTo>
                                    <a:pt x="1586" y="1262"/>
                                  </a:lnTo>
                                  <a:lnTo>
                                    <a:pt x="1541" y="1294"/>
                                  </a:lnTo>
                                  <a:lnTo>
                                    <a:pt x="1493" y="1324"/>
                                  </a:lnTo>
                                  <a:lnTo>
                                    <a:pt x="1445" y="1352"/>
                                  </a:lnTo>
                                  <a:lnTo>
                                    <a:pt x="1395" y="1377"/>
                                  </a:lnTo>
                                  <a:lnTo>
                                    <a:pt x="1343" y="1401"/>
                                  </a:lnTo>
                                  <a:lnTo>
                                    <a:pt x="1291" y="1422"/>
                                  </a:lnTo>
                                  <a:lnTo>
                                    <a:pt x="1237" y="1440"/>
                                  </a:lnTo>
                                  <a:lnTo>
                                    <a:pt x="1181" y="1456"/>
                                  </a:lnTo>
                                  <a:lnTo>
                                    <a:pt x="1126" y="1469"/>
                                  </a:lnTo>
                                  <a:lnTo>
                                    <a:pt x="1068" y="1479"/>
                                  </a:lnTo>
                                  <a:lnTo>
                                    <a:pt x="1010" y="1487"/>
                                  </a:lnTo>
                                  <a:lnTo>
                                    <a:pt x="951" y="1491"/>
                                  </a:lnTo>
                                  <a:lnTo>
                                    <a:pt x="892" y="1492"/>
                                  </a:lnTo>
                                  <a:lnTo>
                                    <a:pt x="858" y="1492"/>
                                  </a:lnTo>
                                  <a:lnTo>
                                    <a:pt x="825" y="1491"/>
                                  </a:lnTo>
                                  <a:lnTo>
                                    <a:pt x="791" y="1488"/>
                                  </a:lnTo>
                                  <a:lnTo>
                                    <a:pt x="759" y="1485"/>
                                  </a:lnTo>
                                  <a:lnTo>
                                    <a:pt x="727" y="1481"/>
                                  </a:lnTo>
                                  <a:lnTo>
                                    <a:pt x="694" y="1476"/>
                                  </a:lnTo>
                                  <a:lnTo>
                                    <a:pt x="662" y="1470"/>
                                  </a:lnTo>
                                  <a:lnTo>
                                    <a:pt x="630" y="1464"/>
                                  </a:lnTo>
                                  <a:lnTo>
                                    <a:pt x="599" y="1456"/>
                                  </a:lnTo>
                                  <a:lnTo>
                                    <a:pt x="569" y="1447"/>
                                  </a:lnTo>
                                  <a:lnTo>
                                    <a:pt x="538" y="1438"/>
                                  </a:lnTo>
                                  <a:lnTo>
                                    <a:pt x="508" y="1428"/>
                                  </a:lnTo>
                                  <a:lnTo>
                                    <a:pt x="478" y="1417"/>
                                  </a:lnTo>
                                  <a:lnTo>
                                    <a:pt x="449" y="1405"/>
                                  </a:lnTo>
                                  <a:lnTo>
                                    <a:pt x="420" y="1393"/>
                                  </a:lnTo>
                                  <a:lnTo>
                                    <a:pt x="391" y="1380"/>
                                  </a:lnTo>
                                  <a:lnTo>
                                    <a:pt x="363" y="1365"/>
                                  </a:lnTo>
                                  <a:lnTo>
                                    <a:pt x="335" y="1351"/>
                                  </a:lnTo>
                                  <a:lnTo>
                                    <a:pt x="307" y="1335"/>
                                  </a:lnTo>
                                  <a:lnTo>
                                    <a:pt x="281" y="1319"/>
                                  </a:lnTo>
                                  <a:lnTo>
                                    <a:pt x="255" y="1302"/>
                                  </a:lnTo>
                                  <a:lnTo>
                                    <a:pt x="228" y="1285"/>
                                  </a:lnTo>
                                  <a:lnTo>
                                    <a:pt x="203" y="1267"/>
                                  </a:lnTo>
                                  <a:lnTo>
                                    <a:pt x="179" y="1248"/>
                                  </a:lnTo>
                                  <a:lnTo>
                                    <a:pt x="154" y="1228"/>
                                  </a:lnTo>
                                  <a:lnTo>
                                    <a:pt x="130" y="1208"/>
                                  </a:lnTo>
                                  <a:lnTo>
                                    <a:pt x="107" y="1188"/>
                                  </a:lnTo>
                                  <a:lnTo>
                                    <a:pt x="85" y="1166"/>
                                  </a:lnTo>
                                  <a:lnTo>
                                    <a:pt x="62" y="1144"/>
                                  </a:lnTo>
                                  <a:lnTo>
                                    <a:pt x="41" y="1122"/>
                                  </a:lnTo>
                                  <a:lnTo>
                                    <a:pt x="20" y="1099"/>
                                  </a:lnTo>
                                  <a:lnTo>
                                    <a:pt x="0" y="1074"/>
                                  </a:lnTo>
                                  <a:lnTo>
                                    <a:pt x="1" y="1103"/>
                                  </a:lnTo>
                                  <a:lnTo>
                                    <a:pt x="3" y="1130"/>
                                  </a:lnTo>
                                  <a:lnTo>
                                    <a:pt x="5" y="1158"/>
                                  </a:lnTo>
                                  <a:lnTo>
                                    <a:pt x="7" y="1185"/>
                                  </a:lnTo>
                                  <a:lnTo>
                                    <a:pt x="28" y="1207"/>
                                  </a:lnTo>
                                  <a:lnTo>
                                    <a:pt x="50" y="1227"/>
                                  </a:lnTo>
                                  <a:lnTo>
                                    <a:pt x="72" y="1248"/>
                                  </a:lnTo>
                                  <a:lnTo>
                                    <a:pt x="95" y="1268"/>
                                  </a:lnTo>
                                  <a:lnTo>
                                    <a:pt x="118" y="1287"/>
                                  </a:lnTo>
                                  <a:lnTo>
                                    <a:pt x="142" y="1307"/>
                                  </a:lnTo>
                                  <a:lnTo>
                                    <a:pt x="167" y="1324"/>
                                  </a:lnTo>
                                  <a:lnTo>
                                    <a:pt x="191" y="1342"/>
                                  </a:lnTo>
                                  <a:lnTo>
                                    <a:pt x="216" y="1359"/>
                                  </a:lnTo>
                                  <a:lnTo>
                                    <a:pt x="242" y="1375"/>
                                  </a:lnTo>
                                  <a:lnTo>
                                    <a:pt x="267" y="1391"/>
                                  </a:lnTo>
                                  <a:lnTo>
                                    <a:pt x="293" y="1406"/>
                                  </a:lnTo>
                                  <a:lnTo>
                                    <a:pt x="321" y="1421"/>
                                  </a:lnTo>
                                  <a:lnTo>
                                    <a:pt x="347" y="1434"/>
                                  </a:lnTo>
                                  <a:lnTo>
                                    <a:pt x="375" y="1447"/>
                                  </a:lnTo>
                                  <a:lnTo>
                                    <a:pt x="403" y="1460"/>
                                  </a:lnTo>
                                  <a:lnTo>
                                    <a:pt x="431" y="1472"/>
                                  </a:lnTo>
                                  <a:lnTo>
                                    <a:pt x="459" y="1483"/>
                                  </a:lnTo>
                                  <a:lnTo>
                                    <a:pt x="489" y="1493"/>
                                  </a:lnTo>
                                  <a:lnTo>
                                    <a:pt x="518" y="1503"/>
                                  </a:lnTo>
                                  <a:lnTo>
                                    <a:pt x="547" y="1512"/>
                                  </a:lnTo>
                                  <a:lnTo>
                                    <a:pt x="578" y="1520"/>
                                  </a:lnTo>
                                  <a:lnTo>
                                    <a:pt x="607" y="1528"/>
                                  </a:lnTo>
                                  <a:lnTo>
                                    <a:pt x="639" y="1535"/>
                                  </a:lnTo>
                                  <a:lnTo>
                                    <a:pt x="669" y="1541"/>
                                  </a:lnTo>
                                  <a:lnTo>
                                    <a:pt x="700" y="1546"/>
                                  </a:lnTo>
                                  <a:lnTo>
                                    <a:pt x="731" y="1551"/>
                                  </a:lnTo>
                                  <a:lnTo>
                                    <a:pt x="763" y="1554"/>
                                  </a:lnTo>
                                  <a:lnTo>
                                    <a:pt x="794" y="1557"/>
                                  </a:lnTo>
                                  <a:lnTo>
                                    <a:pt x="827" y="1559"/>
                                  </a:lnTo>
                                  <a:lnTo>
                                    <a:pt x="859" y="1561"/>
                                  </a:lnTo>
                                  <a:lnTo>
                                    <a:pt x="892" y="1561"/>
                                  </a:lnTo>
                                  <a:lnTo>
                                    <a:pt x="954" y="1559"/>
                                  </a:lnTo>
                                  <a:lnTo>
                                    <a:pt x="1017" y="1555"/>
                                  </a:lnTo>
                                  <a:lnTo>
                                    <a:pt x="1079" y="1547"/>
                                  </a:lnTo>
                                  <a:lnTo>
                                    <a:pt x="1139" y="1536"/>
                                  </a:lnTo>
                                  <a:lnTo>
                                    <a:pt x="1199" y="1522"/>
                                  </a:lnTo>
                                  <a:lnTo>
                                    <a:pt x="1257" y="1505"/>
                                  </a:lnTo>
                                  <a:lnTo>
                                    <a:pt x="1314" y="1486"/>
                                  </a:lnTo>
                                  <a:lnTo>
                                    <a:pt x="1370" y="1465"/>
                                  </a:lnTo>
                                  <a:lnTo>
                                    <a:pt x="1424" y="1439"/>
                                  </a:lnTo>
                                  <a:lnTo>
                                    <a:pt x="1477" y="1412"/>
                                  </a:lnTo>
                                  <a:lnTo>
                                    <a:pt x="1529" y="1383"/>
                                  </a:lnTo>
                                  <a:lnTo>
                                    <a:pt x="1579" y="1351"/>
                                  </a:lnTo>
                                  <a:lnTo>
                                    <a:pt x="1627" y="1317"/>
                                  </a:lnTo>
                                  <a:lnTo>
                                    <a:pt x="1673" y="1280"/>
                                  </a:lnTo>
                                  <a:lnTo>
                                    <a:pt x="1718" y="1241"/>
                                  </a:lnTo>
                                  <a:lnTo>
                                    <a:pt x="1761" y="1200"/>
                                  </a:lnTo>
                                  <a:lnTo>
                                    <a:pt x="1801" y="1158"/>
                                  </a:lnTo>
                                  <a:lnTo>
                                    <a:pt x="1841" y="1113"/>
                                  </a:lnTo>
                                  <a:lnTo>
                                    <a:pt x="1877" y="1066"/>
                                  </a:lnTo>
                                  <a:lnTo>
                                    <a:pt x="1911" y="1019"/>
                                  </a:lnTo>
                                  <a:lnTo>
                                    <a:pt x="1943" y="968"/>
                                  </a:lnTo>
                                  <a:lnTo>
                                    <a:pt x="1972" y="916"/>
                                  </a:lnTo>
                                  <a:lnTo>
                                    <a:pt x="2000" y="864"/>
                                  </a:lnTo>
                                  <a:lnTo>
                                    <a:pt x="2025" y="809"/>
                                  </a:lnTo>
                                  <a:lnTo>
                                    <a:pt x="2046" y="753"/>
                                  </a:lnTo>
                                  <a:lnTo>
                                    <a:pt x="2066" y="696"/>
                                  </a:lnTo>
                                  <a:lnTo>
                                    <a:pt x="2083" y="638"/>
                                  </a:lnTo>
                                  <a:lnTo>
                                    <a:pt x="2096" y="578"/>
                                  </a:lnTo>
                                  <a:lnTo>
                                    <a:pt x="2107" y="517"/>
                                  </a:lnTo>
                                  <a:lnTo>
                                    <a:pt x="2115" y="456"/>
                                  </a:lnTo>
                                  <a:lnTo>
                                    <a:pt x="2120" y="393"/>
                                  </a:lnTo>
                                  <a:lnTo>
                                    <a:pt x="2121" y="330"/>
                                  </a:lnTo>
                                  <a:close/>
                                </a:path>
                              </a:pathLst>
                            </a:custGeom>
                            <a:solidFill>
                              <a:srgbClr val="26376e"/>
                            </a:solidFill>
                            <a:ln w="0">
                              <a:noFill/>
                            </a:ln>
                          </wps:spPr>
                          <wps:style>
                            <a:lnRef idx="0"/>
                            <a:fillRef idx="0"/>
                            <a:effectRef idx="0"/>
                            <a:fontRef idx="minor"/>
                          </wps:style>
                          <wps:bodyPr/>
                        </wps:wsp>
                        <wps:wsp>
                          <wps:cNvSpPr/>
                          <wps:spPr>
                            <a:xfrm>
                              <a:off x="394200" y="135360"/>
                              <a:ext cx="119880" cy="89640"/>
                            </a:xfrm>
                            <a:custGeom>
                              <a:avLst/>
                              <a:gdLst/>
                              <a:ahLst/>
                              <a:rect l="l" t="t" r="r" b="b"/>
                              <a:pathLst>
                                <a:path w="2087" h="1556">
                                  <a:moveTo>
                                    <a:pt x="2087" y="360"/>
                                  </a:moveTo>
                                  <a:lnTo>
                                    <a:pt x="2087" y="322"/>
                                  </a:lnTo>
                                  <a:lnTo>
                                    <a:pt x="2085" y="284"/>
                                  </a:lnTo>
                                  <a:lnTo>
                                    <a:pt x="2082" y="246"/>
                                  </a:lnTo>
                                  <a:lnTo>
                                    <a:pt x="2078" y="209"/>
                                  </a:lnTo>
                                  <a:lnTo>
                                    <a:pt x="2072" y="171"/>
                                  </a:lnTo>
                                  <a:lnTo>
                                    <a:pt x="2066" y="135"/>
                                  </a:lnTo>
                                  <a:lnTo>
                                    <a:pt x="2058" y="98"/>
                                  </a:lnTo>
                                  <a:lnTo>
                                    <a:pt x="2050" y="63"/>
                                  </a:lnTo>
                                  <a:lnTo>
                                    <a:pt x="2028" y="46"/>
                                  </a:lnTo>
                                  <a:lnTo>
                                    <a:pt x="2006" y="30"/>
                                  </a:lnTo>
                                  <a:lnTo>
                                    <a:pt x="1983" y="15"/>
                                  </a:lnTo>
                                  <a:lnTo>
                                    <a:pt x="1960" y="0"/>
                                  </a:lnTo>
                                  <a:lnTo>
                                    <a:pt x="1973" y="42"/>
                                  </a:lnTo>
                                  <a:lnTo>
                                    <a:pt x="1985" y="86"/>
                                  </a:lnTo>
                                  <a:lnTo>
                                    <a:pt x="1996" y="130"/>
                                  </a:lnTo>
                                  <a:lnTo>
                                    <a:pt x="2004" y="175"/>
                                  </a:lnTo>
                                  <a:lnTo>
                                    <a:pt x="2010" y="221"/>
                                  </a:lnTo>
                                  <a:lnTo>
                                    <a:pt x="2015" y="266"/>
                                  </a:lnTo>
                                  <a:lnTo>
                                    <a:pt x="2018" y="313"/>
                                  </a:lnTo>
                                  <a:lnTo>
                                    <a:pt x="2019" y="360"/>
                                  </a:lnTo>
                                  <a:lnTo>
                                    <a:pt x="2017" y="418"/>
                                  </a:lnTo>
                                  <a:lnTo>
                                    <a:pt x="2013" y="475"/>
                                  </a:lnTo>
                                  <a:lnTo>
                                    <a:pt x="2006" y="532"/>
                                  </a:lnTo>
                                  <a:lnTo>
                                    <a:pt x="1996" y="588"/>
                                  </a:lnTo>
                                  <a:lnTo>
                                    <a:pt x="1983" y="642"/>
                                  </a:lnTo>
                                  <a:lnTo>
                                    <a:pt x="1968" y="695"/>
                                  </a:lnTo>
                                  <a:lnTo>
                                    <a:pt x="1950" y="748"/>
                                  </a:lnTo>
                                  <a:lnTo>
                                    <a:pt x="1930" y="799"/>
                                  </a:lnTo>
                                  <a:lnTo>
                                    <a:pt x="1907" y="849"/>
                                  </a:lnTo>
                                  <a:lnTo>
                                    <a:pt x="1882" y="898"/>
                                  </a:lnTo>
                                  <a:lnTo>
                                    <a:pt x="1856" y="945"/>
                                  </a:lnTo>
                                  <a:lnTo>
                                    <a:pt x="1826" y="991"/>
                                  </a:lnTo>
                                  <a:lnTo>
                                    <a:pt x="1795" y="1036"/>
                                  </a:lnTo>
                                  <a:lnTo>
                                    <a:pt x="1762" y="1078"/>
                                  </a:lnTo>
                                  <a:lnTo>
                                    <a:pt x="1726" y="1119"/>
                                  </a:lnTo>
                                  <a:lnTo>
                                    <a:pt x="1689" y="1158"/>
                                  </a:lnTo>
                                  <a:lnTo>
                                    <a:pt x="1649" y="1195"/>
                                  </a:lnTo>
                                  <a:lnTo>
                                    <a:pt x="1609" y="1230"/>
                                  </a:lnTo>
                                  <a:lnTo>
                                    <a:pt x="1566" y="1265"/>
                                  </a:lnTo>
                                  <a:lnTo>
                                    <a:pt x="1522" y="1296"/>
                                  </a:lnTo>
                                  <a:lnTo>
                                    <a:pt x="1476" y="1325"/>
                                  </a:lnTo>
                                  <a:lnTo>
                                    <a:pt x="1428" y="1352"/>
                                  </a:lnTo>
                                  <a:lnTo>
                                    <a:pt x="1380" y="1377"/>
                                  </a:lnTo>
                                  <a:lnTo>
                                    <a:pt x="1330" y="1399"/>
                                  </a:lnTo>
                                  <a:lnTo>
                                    <a:pt x="1279" y="1420"/>
                                  </a:lnTo>
                                  <a:lnTo>
                                    <a:pt x="1227" y="1438"/>
                                  </a:lnTo>
                                  <a:lnTo>
                                    <a:pt x="1173" y="1453"/>
                                  </a:lnTo>
                                  <a:lnTo>
                                    <a:pt x="1119" y="1465"/>
                                  </a:lnTo>
                                  <a:lnTo>
                                    <a:pt x="1063" y="1475"/>
                                  </a:lnTo>
                                  <a:lnTo>
                                    <a:pt x="1006" y="1482"/>
                                  </a:lnTo>
                                  <a:lnTo>
                                    <a:pt x="949" y="1487"/>
                                  </a:lnTo>
                                  <a:lnTo>
                                    <a:pt x="892" y="1489"/>
                                  </a:lnTo>
                                  <a:lnTo>
                                    <a:pt x="857" y="1488"/>
                                  </a:lnTo>
                                  <a:lnTo>
                                    <a:pt x="824" y="1487"/>
                                  </a:lnTo>
                                  <a:lnTo>
                                    <a:pt x="790" y="1483"/>
                                  </a:lnTo>
                                  <a:lnTo>
                                    <a:pt x="757" y="1480"/>
                                  </a:lnTo>
                                  <a:lnTo>
                                    <a:pt x="725" y="1476"/>
                                  </a:lnTo>
                                  <a:lnTo>
                                    <a:pt x="692" y="1470"/>
                                  </a:lnTo>
                                  <a:lnTo>
                                    <a:pt x="660" y="1464"/>
                                  </a:lnTo>
                                  <a:lnTo>
                                    <a:pt x="628" y="1457"/>
                                  </a:lnTo>
                                  <a:lnTo>
                                    <a:pt x="596" y="1449"/>
                                  </a:lnTo>
                                  <a:lnTo>
                                    <a:pt x="566" y="1440"/>
                                  </a:lnTo>
                                  <a:lnTo>
                                    <a:pt x="534" y="1431"/>
                                  </a:lnTo>
                                  <a:lnTo>
                                    <a:pt x="504" y="1420"/>
                                  </a:lnTo>
                                  <a:lnTo>
                                    <a:pt x="474" y="1408"/>
                                  </a:lnTo>
                                  <a:lnTo>
                                    <a:pt x="444" y="1396"/>
                                  </a:lnTo>
                                  <a:lnTo>
                                    <a:pt x="416" y="1383"/>
                                  </a:lnTo>
                                  <a:lnTo>
                                    <a:pt x="386" y="1369"/>
                                  </a:lnTo>
                                  <a:lnTo>
                                    <a:pt x="358" y="1355"/>
                                  </a:lnTo>
                                  <a:lnTo>
                                    <a:pt x="331" y="1340"/>
                                  </a:lnTo>
                                  <a:lnTo>
                                    <a:pt x="303" y="1323"/>
                                  </a:lnTo>
                                  <a:lnTo>
                                    <a:pt x="277" y="1306"/>
                                  </a:lnTo>
                                  <a:lnTo>
                                    <a:pt x="251" y="1288"/>
                                  </a:lnTo>
                                  <a:lnTo>
                                    <a:pt x="224" y="1270"/>
                                  </a:lnTo>
                                  <a:lnTo>
                                    <a:pt x="199" y="1250"/>
                                  </a:lnTo>
                                  <a:lnTo>
                                    <a:pt x="175" y="1231"/>
                                  </a:lnTo>
                                  <a:lnTo>
                                    <a:pt x="150" y="1211"/>
                                  </a:lnTo>
                                  <a:lnTo>
                                    <a:pt x="127" y="1190"/>
                                  </a:lnTo>
                                  <a:lnTo>
                                    <a:pt x="105" y="1168"/>
                                  </a:lnTo>
                                  <a:lnTo>
                                    <a:pt x="83" y="1145"/>
                                  </a:lnTo>
                                  <a:lnTo>
                                    <a:pt x="60" y="1123"/>
                                  </a:lnTo>
                                  <a:lnTo>
                                    <a:pt x="40" y="1099"/>
                                  </a:lnTo>
                                  <a:lnTo>
                                    <a:pt x="20" y="1075"/>
                                  </a:lnTo>
                                  <a:lnTo>
                                    <a:pt x="0" y="1050"/>
                                  </a:lnTo>
                                  <a:lnTo>
                                    <a:pt x="0" y="1077"/>
                                  </a:lnTo>
                                  <a:lnTo>
                                    <a:pt x="0" y="1104"/>
                                  </a:lnTo>
                                  <a:lnTo>
                                    <a:pt x="1" y="1133"/>
                                  </a:lnTo>
                                  <a:lnTo>
                                    <a:pt x="3" y="1160"/>
                                  </a:lnTo>
                                  <a:lnTo>
                                    <a:pt x="23" y="1182"/>
                                  </a:lnTo>
                                  <a:lnTo>
                                    <a:pt x="44" y="1205"/>
                                  </a:lnTo>
                                  <a:lnTo>
                                    <a:pt x="66" y="1226"/>
                                  </a:lnTo>
                                  <a:lnTo>
                                    <a:pt x="89" y="1247"/>
                                  </a:lnTo>
                                  <a:lnTo>
                                    <a:pt x="112" y="1268"/>
                                  </a:lnTo>
                                  <a:lnTo>
                                    <a:pt x="135" y="1287"/>
                                  </a:lnTo>
                                  <a:lnTo>
                                    <a:pt x="160" y="1306"/>
                                  </a:lnTo>
                                  <a:lnTo>
                                    <a:pt x="184" y="1324"/>
                                  </a:lnTo>
                                  <a:lnTo>
                                    <a:pt x="208" y="1343"/>
                                  </a:lnTo>
                                  <a:lnTo>
                                    <a:pt x="234" y="1360"/>
                                  </a:lnTo>
                                  <a:lnTo>
                                    <a:pt x="260" y="1377"/>
                                  </a:lnTo>
                                  <a:lnTo>
                                    <a:pt x="286" y="1392"/>
                                  </a:lnTo>
                                  <a:lnTo>
                                    <a:pt x="313" y="1407"/>
                                  </a:lnTo>
                                  <a:lnTo>
                                    <a:pt x="341" y="1423"/>
                                  </a:lnTo>
                                  <a:lnTo>
                                    <a:pt x="368" y="1437"/>
                                  </a:lnTo>
                                  <a:lnTo>
                                    <a:pt x="396" y="1450"/>
                                  </a:lnTo>
                                  <a:lnTo>
                                    <a:pt x="425" y="1462"/>
                                  </a:lnTo>
                                  <a:lnTo>
                                    <a:pt x="453" y="1474"/>
                                  </a:lnTo>
                                  <a:lnTo>
                                    <a:pt x="483" y="1486"/>
                                  </a:lnTo>
                                  <a:lnTo>
                                    <a:pt x="512" y="1496"/>
                                  </a:lnTo>
                                  <a:lnTo>
                                    <a:pt x="542" y="1505"/>
                                  </a:lnTo>
                                  <a:lnTo>
                                    <a:pt x="573" y="1514"/>
                                  </a:lnTo>
                                  <a:lnTo>
                                    <a:pt x="603" y="1522"/>
                                  </a:lnTo>
                                  <a:lnTo>
                                    <a:pt x="634" y="1529"/>
                                  </a:lnTo>
                                  <a:lnTo>
                                    <a:pt x="665" y="1535"/>
                                  </a:lnTo>
                                  <a:lnTo>
                                    <a:pt x="697" y="1541"/>
                                  </a:lnTo>
                                  <a:lnTo>
                                    <a:pt x="729" y="1545"/>
                                  </a:lnTo>
                                  <a:lnTo>
                                    <a:pt x="761" y="1549"/>
                                  </a:lnTo>
                                  <a:lnTo>
                                    <a:pt x="793" y="1552"/>
                                  </a:lnTo>
                                  <a:lnTo>
                                    <a:pt x="826" y="1554"/>
                                  </a:lnTo>
                                  <a:lnTo>
                                    <a:pt x="858" y="1556"/>
                                  </a:lnTo>
                                  <a:lnTo>
                                    <a:pt x="892" y="1556"/>
                                  </a:lnTo>
                                  <a:lnTo>
                                    <a:pt x="952" y="1555"/>
                                  </a:lnTo>
                                  <a:lnTo>
                                    <a:pt x="1013" y="1550"/>
                                  </a:lnTo>
                                  <a:lnTo>
                                    <a:pt x="1073" y="1543"/>
                                  </a:lnTo>
                                  <a:lnTo>
                                    <a:pt x="1133" y="1532"/>
                                  </a:lnTo>
                                  <a:lnTo>
                                    <a:pt x="1190" y="1519"/>
                                  </a:lnTo>
                                  <a:lnTo>
                                    <a:pt x="1247" y="1503"/>
                                  </a:lnTo>
                                  <a:lnTo>
                                    <a:pt x="1302" y="1484"/>
                                  </a:lnTo>
                                  <a:lnTo>
                                    <a:pt x="1357" y="1462"/>
                                  </a:lnTo>
                                  <a:lnTo>
                                    <a:pt x="1409" y="1439"/>
                                  </a:lnTo>
                                  <a:lnTo>
                                    <a:pt x="1461" y="1413"/>
                                  </a:lnTo>
                                  <a:lnTo>
                                    <a:pt x="1511" y="1383"/>
                                  </a:lnTo>
                                  <a:lnTo>
                                    <a:pt x="1560" y="1353"/>
                                  </a:lnTo>
                                  <a:lnTo>
                                    <a:pt x="1607" y="1319"/>
                                  </a:lnTo>
                                  <a:lnTo>
                                    <a:pt x="1652" y="1284"/>
                                  </a:lnTo>
                                  <a:lnTo>
                                    <a:pt x="1695" y="1246"/>
                                  </a:lnTo>
                                  <a:lnTo>
                                    <a:pt x="1737" y="1206"/>
                                  </a:lnTo>
                                  <a:lnTo>
                                    <a:pt x="1777" y="1164"/>
                                  </a:lnTo>
                                  <a:lnTo>
                                    <a:pt x="1814" y="1122"/>
                                  </a:lnTo>
                                  <a:lnTo>
                                    <a:pt x="1850" y="1076"/>
                                  </a:lnTo>
                                  <a:lnTo>
                                    <a:pt x="1883" y="1029"/>
                                  </a:lnTo>
                                  <a:lnTo>
                                    <a:pt x="1913" y="981"/>
                                  </a:lnTo>
                                  <a:lnTo>
                                    <a:pt x="1943" y="930"/>
                                  </a:lnTo>
                                  <a:lnTo>
                                    <a:pt x="1969" y="878"/>
                                  </a:lnTo>
                                  <a:lnTo>
                                    <a:pt x="1993" y="826"/>
                                  </a:lnTo>
                                  <a:lnTo>
                                    <a:pt x="2015" y="772"/>
                                  </a:lnTo>
                                  <a:lnTo>
                                    <a:pt x="2033" y="716"/>
                                  </a:lnTo>
                                  <a:lnTo>
                                    <a:pt x="2049" y="660"/>
                                  </a:lnTo>
                                  <a:lnTo>
                                    <a:pt x="2062" y="601"/>
                                  </a:lnTo>
                                  <a:lnTo>
                                    <a:pt x="2073" y="542"/>
                                  </a:lnTo>
                                  <a:lnTo>
                                    <a:pt x="2081" y="482"/>
                                  </a:lnTo>
                                  <a:lnTo>
                                    <a:pt x="2086" y="421"/>
                                  </a:lnTo>
                                  <a:lnTo>
                                    <a:pt x="2087" y="360"/>
                                  </a:lnTo>
                                  <a:close/>
                                </a:path>
                              </a:pathLst>
                            </a:custGeom>
                            <a:solidFill>
                              <a:srgbClr val="283970"/>
                            </a:solidFill>
                            <a:ln w="0">
                              <a:noFill/>
                            </a:ln>
                          </wps:spPr>
                          <wps:style>
                            <a:lnRef idx="0"/>
                            <a:fillRef idx="0"/>
                            <a:effectRef idx="0"/>
                            <a:fontRef idx="minor"/>
                          </wps:style>
                          <wps:bodyPr/>
                        </wps:wsp>
                        <wps:wsp>
                          <wps:cNvSpPr/>
                          <wps:spPr>
                            <a:xfrm>
                              <a:off x="394200" y="133200"/>
                              <a:ext cx="118080" cy="89640"/>
                            </a:xfrm>
                            <a:custGeom>
                              <a:avLst/>
                              <a:gdLst/>
                              <a:ahLst/>
                              <a:rect l="l" t="t" r="r" b="b"/>
                              <a:pathLst>
                                <a:path w="2053" h="1551">
                                  <a:moveTo>
                                    <a:pt x="2053" y="389"/>
                                  </a:moveTo>
                                  <a:lnTo>
                                    <a:pt x="2052" y="346"/>
                                  </a:lnTo>
                                  <a:lnTo>
                                    <a:pt x="2050" y="303"/>
                                  </a:lnTo>
                                  <a:lnTo>
                                    <a:pt x="2046" y="262"/>
                                  </a:lnTo>
                                  <a:lnTo>
                                    <a:pt x="2041" y="220"/>
                                  </a:lnTo>
                                  <a:lnTo>
                                    <a:pt x="2034" y="179"/>
                                  </a:lnTo>
                                  <a:lnTo>
                                    <a:pt x="2026" y="138"/>
                                  </a:lnTo>
                                  <a:lnTo>
                                    <a:pt x="2016" y="99"/>
                                  </a:lnTo>
                                  <a:lnTo>
                                    <a:pt x="2006" y="59"/>
                                  </a:lnTo>
                                  <a:lnTo>
                                    <a:pt x="1982" y="44"/>
                                  </a:lnTo>
                                  <a:lnTo>
                                    <a:pt x="1960" y="29"/>
                                  </a:lnTo>
                                  <a:lnTo>
                                    <a:pt x="1937" y="15"/>
                                  </a:lnTo>
                                  <a:lnTo>
                                    <a:pt x="1913" y="0"/>
                                  </a:lnTo>
                                  <a:lnTo>
                                    <a:pt x="1922" y="24"/>
                                  </a:lnTo>
                                  <a:lnTo>
                                    <a:pt x="1930" y="46"/>
                                  </a:lnTo>
                                  <a:lnTo>
                                    <a:pt x="1937" y="69"/>
                                  </a:lnTo>
                                  <a:lnTo>
                                    <a:pt x="1944" y="93"/>
                                  </a:lnTo>
                                  <a:lnTo>
                                    <a:pt x="1950" y="117"/>
                                  </a:lnTo>
                                  <a:lnTo>
                                    <a:pt x="1956" y="140"/>
                                  </a:lnTo>
                                  <a:lnTo>
                                    <a:pt x="1961" y="165"/>
                                  </a:lnTo>
                                  <a:lnTo>
                                    <a:pt x="1966" y="189"/>
                                  </a:lnTo>
                                  <a:lnTo>
                                    <a:pt x="1970" y="213"/>
                                  </a:lnTo>
                                  <a:lnTo>
                                    <a:pt x="1974" y="238"/>
                                  </a:lnTo>
                                  <a:lnTo>
                                    <a:pt x="1977" y="263"/>
                                  </a:lnTo>
                                  <a:lnTo>
                                    <a:pt x="1980" y="287"/>
                                  </a:lnTo>
                                  <a:lnTo>
                                    <a:pt x="1982" y="313"/>
                                  </a:lnTo>
                                  <a:lnTo>
                                    <a:pt x="1983" y="338"/>
                                  </a:lnTo>
                                  <a:lnTo>
                                    <a:pt x="1984" y="363"/>
                                  </a:lnTo>
                                  <a:lnTo>
                                    <a:pt x="1984" y="389"/>
                                  </a:lnTo>
                                  <a:lnTo>
                                    <a:pt x="1983" y="445"/>
                                  </a:lnTo>
                                  <a:lnTo>
                                    <a:pt x="1979" y="501"/>
                                  </a:lnTo>
                                  <a:lnTo>
                                    <a:pt x="1972" y="556"/>
                                  </a:lnTo>
                                  <a:lnTo>
                                    <a:pt x="1962" y="609"/>
                                  </a:lnTo>
                                  <a:lnTo>
                                    <a:pt x="1950" y="662"/>
                                  </a:lnTo>
                                  <a:lnTo>
                                    <a:pt x="1936" y="715"/>
                                  </a:lnTo>
                                  <a:lnTo>
                                    <a:pt x="1919" y="766"/>
                                  </a:lnTo>
                                  <a:lnTo>
                                    <a:pt x="1898" y="815"/>
                                  </a:lnTo>
                                  <a:lnTo>
                                    <a:pt x="1877" y="863"/>
                                  </a:lnTo>
                                  <a:lnTo>
                                    <a:pt x="1853" y="910"/>
                                  </a:lnTo>
                                  <a:lnTo>
                                    <a:pt x="1826" y="956"/>
                                  </a:lnTo>
                                  <a:lnTo>
                                    <a:pt x="1798" y="1001"/>
                                  </a:lnTo>
                                  <a:lnTo>
                                    <a:pt x="1768" y="1043"/>
                                  </a:lnTo>
                                  <a:lnTo>
                                    <a:pt x="1735" y="1085"/>
                                  </a:lnTo>
                                  <a:lnTo>
                                    <a:pt x="1701" y="1124"/>
                                  </a:lnTo>
                                  <a:lnTo>
                                    <a:pt x="1664" y="1163"/>
                                  </a:lnTo>
                                  <a:lnTo>
                                    <a:pt x="1626" y="1199"/>
                                  </a:lnTo>
                                  <a:lnTo>
                                    <a:pt x="1586" y="1234"/>
                                  </a:lnTo>
                                  <a:lnTo>
                                    <a:pt x="1545" y="1266"/>
                                  </a:lnTo>
                                  <a:lnTo>
                                    <a:pt x="1502" y="1297"/>
                                  </a:lnTo>
                                  <a:lnTo>
                                    <a:pt x="1458" y="1325"/>
                                  </a:lnTo>
                                  <a:lnTo>
                                    <a:pt x="1412" y="1351"/>
                                  </a:lnTo>
                                  <a:lnTo>
                                    <a:pt x="1366" y="1376"/>
                                  </a:lnTo>
                                  <a:lnTo>
                                    <a:pt x="1317" y="1397"/>
                                  </a:lnTo>
                                  <a:lnTo>
                                    <a:pt x="1267" y="1417"/>
                                  </a:lnTo>
                                  <a:lnTo>
                                    <a:pt x="1217" y="1434"/>
                                  </a:lnTo>
                                  <a:lnTo>
                                    <a:pt x="1164" y="1449"/>
                                  </a:lnTo>
                                  <a:lnTo>
                                    <a:pt x="1111" y="1461"/>
                                  </a:lnTo>
                                  <a:lnTo>
                                    <a:pt x="1058" y="1471"/>
                                  </a:lnTo>
                                  <a:lnTo>
                                    <a:pt x="1003" y="1477"/>
                                  </a:lnTo>
                                  <a:lnTo>
                                    <a:pt x="947" y="1482"/>
                                  </a:lnTo>
                                  <a:lnTo>
                                    <a:pt x="892" y="1483"/>
                                  </a:lnTo>
                                  <a:lnTo>
                                    <a:pt x="857" y="1483"/>
                                  </a:lnTo>
                                  <a:lnTo>
                                    <a:pt x="823" y="1481"/>
                                  </a:lnTo>
                                  <a:lnTo>
                                    <a:pt x="789" y="1479"/>
                                  </a:lnTo>
                                  <a:lnTo>
                                    <a:pt x="756" y="1475"/>
                                  </a:lnTo>
                                  <a:lnTo>
                                    <a:pt x="723" y="1470"/>
                                  </a:lnTo>
                                  <a:lnTo>
                                    <a:pt x="690" y="1465"/>
                                  </a:lnTo>
                                  <a:lnTo>
                                    <a:pt x="658" y="1458"/>
                                  </a:lnTo>
                                  <a:lnTo>
                                    <a:pt x="625" y="1451"/>
                                  </a:lnTo>
                                  <a:lnTo>
                                    <a:pt x="594" y="1443"/>
                                  </a:lnTo>
                                  <a:lnTo>
                                    <a:pt x="563" y="1432"/>
                                  </a:lnTo>
                                  <a:lnTo>
                                    <a:pt x="531" y="1422"/>
                                  </a:lnTo>
                                  <a:lnTo>
                                    <a:pt x="501" y="1411"/>
                                  </a:lnTo>
                                  <a:lnTo>
                                    <a:pt x="470" y="1399"/>
                                  </a:lnTo>
                                  <a:lnTo>
                                    <a:pt x="441" y="1387"/>
                                  </a:lnTo>
                                  <a:lnTo>
                                    <a:pt x="412" y="1373"/>
                                  </a:lnTo>
                                  <a:lnTo>
                                    <a:pt x="383" y="1358"/>
                                  </a:lnTo>
                                  <a:lnTo>
                                    <a:pt x="355" y="1343"/>
                                  </a:lnTo>
                                  <a:lnTo>
                                    <a:pt x="328" y="1327"/>
                                  </a:lnTo>
                                  <a:lnTo>
                                    <a:pt x="300" y="1310"/>
                                  </a:lnTo>
                                  <a:lnTo>
                                    <a:pt x="274" y="1292"/>
                                  </a:lnTo>
                                  <a:lnTo>
                                    <a:pt x="248" y="1273"/>
                                  </a:lnTo>
                                  <a:lnTo>
                                    <a:pt x="222" y="1254"/>
                                  </a:lnTo>
                                  <a:lnTo>
                                    <a:pt x="197" y="1235"/>
                                  </a:lnTo>
                                  <a:lnTo>
                                    <a:pt x="173" y="1214"/>
                                  </a:lnTo>
                                  <a:lnTo>
                                    <a:pt x="149" y="1192"/>
                                  </a:lnTo>
                                  <a:lnTo>
                                    <a:pt x="126" y="1170"/>
                                  </a:lnTo>
                                  <a:lnTo>
                                    <a:pt x="104" y="1148"/>
                                  </a:lnTo>
                                  <a:lnTo>
                                    <a:pt x="82" y="1124"/>
                                  </a:lnTo>
                                  <a:lnTo>
                                    <a:pt x="60" y="1100"/>
                                  </a:lnTo>
                                  <a:lnTo>
                                    <a:pt x="40" y="1076"/>
                                  </a:lnTo>
                                  <a:lnTo>
                                    <a:pt x="21" y="1050"/>
                                  </a:lnTo>
                                  <a:lnTo>
                                    <a:pt x="2" y="1025"/>
                                  </a:lnTo>
                                  <a:lnTo>
                                    <a:pt x="1" y="1052"/>
                                  </a:lnTo>
                                  <a:lnTo>
                                    <a:pt x="0" y="1080"/>
                                  </a:lnTo>
                                  <a:lnTo>
                                    <a:pt x="0" y="1107"/>
                                  </a:lnTo>
                                  <a:lnTo>
                                    <a:pt x="0" y="1133"/>
                                  </a:lnTo>
                                  <a:lnTo>
                                    <a:pt x="20" y="1158"/>
                                  </a:lnTo>
                                  <a:lnTo>
                                    <a:pt x="41" y="1181"/>
                                  </a:lnTo>
                                  <a:lnTo>
                                    <a:pt x="62" y="1203"/>
                                  </a:lnTo>
                                  <a:lnTo>
                                    <a:pt x="85" y="1225"/>
                                  </a:lnTo>
                                  <a:lnTo>
                                    <a:pt x="107" y="1247"/>
                                  </a:lnTo>
                                  <a:lnTo>
                                    <a:pt x="130" y="1267"/>
                                  </a:lnTo>
                                  <a:lnTo>
                                    <a:pt x="154" y="1287"/>
                                  </a:lnTo>
                                  <a:lnTo>
                                    <a:pt x="179" y="1307"/>
                                  </a:lnTo>
                                  <a:lnTo>
                                    <a:pt x="203" y="1326"/>
                                  </a:lnTo>
                                  <a:lnTo>
                                    <a:pt x="228" y="1344"/>
                                  </a:lnTo>
                                  <a:lnTo>
                                    <a:pt x="255" y="1361"/>
                                  </a:lnTo>
                                  <a:lnTo>
                                    <a:pt x="281" y="1378"/>
                                  </a:lnTo>
                                  <a:lnTo>
                                    <a:pt x="307" y="1394"/>
                                  </a:lnTo>
                                  <a:lnTo>
                                    <a:pt x="335" y="1410"/>
                                  </a:lnTo>
                                  <a:lnTo>
                                    <a:pt x="363" y="1424"/>
                                  </a:lnTo>
                                  <a:lnTo>
                                    <a:pt x="391" y="1439"/>
                                  </a:lnTo>
                                  <a:lnTo>
                                    <a:pt x="420" y="1452"/>
                                  </a:lnTo>
                                  <a:lnTo>
                                    <a:pt x="449" y="1464"/>
                                  </a:lnTo>
                                  <a:lnTo>
                                    <a:pt x="478" y="1476"/>
                                  </a:lnTo>
                                  <a:lnTo>
                                    <a:pt x="508" y="1487"/>
                                  </a:lnTo>
                                  <a:lnTo>
                                    <a:pt x="538" y="1497"/>
                                  </a:lnTo>
                                  <a:lnTo>
                                    <a:pt x="569" y="1506"/>
                                  </a:lnTo>
                                  <a:lnTo>
                                    <a:pt x="599" y="1515"/>
                                  </a:lnTo>
                                  <a:lnTo>
                                    <a:pt x="630" y="1523"/>
                                  </a:lnTo>
                                  <a:lnTo>
                                    <a:pt x="662" y="1529"/>
                                  </a:lnTo>
                                  <a:lnTo>
                                    <a:pt x="694" y="1535"/>
                                  </a:lnTo>
                                  <a:lnTo>
                                    <a:pt x="727" y="1540"/>
                                  </a:lnTo>
                                  <a:lnTo>
                                    <a:pt x="759" y="1544"/>
                                  </a:lnTo>
                                  <a:lnTo>
                                    <a:pt x="791" y="1547"/>
                                  </a:lnTo>
                                  <a:lnTo>
                                    <a:pt x="825" y="1550"/>
                                  </a:lnTo>
                                  <a:lnTo>
                                    <a:pt x="858" y="1551"/>
                                  </a:lnTo>
                                  <a:lnTo>
                                    <a:pt x="892" y="1551"/>
                                  </a:lnTo>
                                  <a:lnTo>
                                    <a:pt x="951" y="1550"/>
                                  </a:lnTo>
                                  <a:lnTo>
                                    <a:pt x="1010" y="1546"/>
                                  </a:lnTo>
                                  <a:lnTo>
                                    <a:pt x="1068" y="1538"/>
                                  </a:lnTo>
                                  <a:lnTo>
                                    <a:pt x="1126" y="1528"/>
                                  </a:lnTo>
                                  <a:lnTo>
                                    <a:pt x="1181" y="1515"/>
                                  </a:lnTo>
                                  <a:lnTo>
                                    <a:pt x="1237" y="1499"/>
                                  </a:lnTo>
                                  <a:lnTo>
                                    <a:pt x="1291" y="1481"/>
                                  </a:lnTo>
                                  <a:lnTo>
                                    <a:pt x="1343" y="1460"/>
                                  </a:lnTo>
                                  <a:lnTo>
                                    <a:pt x="1395" y="1436"/>
                                  </a:lnTo>
                                  <a:lnTo>
                                    <a:pt x="1445" y="1411"/>
                                  </a:lnTo>
                                  <a:lnTo>
                                    <a:pt x="1493" y="1383"/>
                                  </a:lnTo>
                                  <a:lnTo>
                                    <a:pt x="1541" y="1353"/>
                                  </a:lnTo>
                                  <a:lnTo>
                                    <a:pt x="1586" y="1321"/>
                                  </a:lnTo>
                                  <a:lnTo>
                                    <a:pt x="1630" y="1286"/>
                                  </a:lnTo>
                                  <a:lnTo>
                                    <a:pt x="1672" y="1249"/>
                                  </a:lnTo>
                                  <a:lnTo>
                                    <a:pt x="1713" y="1210"/>
                                  </a:lnTo>
                                  <a:lnTo>
                                    <a:pt x="1751" y="1171"/>
                                  </a:lnTo>
                                  <a:lnTo>
                                    <a:pt x="1788" y="1128"/>
                                  </a:lnTo>
                                  <a:lnTo>
                                    <a:pt x="1822" y="1085"/>
                                  </a:lnTo>
                                  <a:lnTo>
                                    <a:pt x="1855" y="1039"/>
                                  </a:lnTo>
                                  <a:lnTo>
                                    <a:pt x="1884" y="992"/>
                                  </a:lnTo>
                                  <a:lnTo>
                                    <a:pt x="1912" y="943"/>
                                  </a:lnTo>
                                  <a:lnTo>
                                    <a:pt x="1938" y="893"/>
                                  </a:lnTo>
                                  <a:lnTo>
                                    <a:pt x="1961" y="842"/>
                                  </a:lnTo>
                                  <a:lnTo>
                                    <a:pt x="1982" y="789"/>
                                  </a:lnTo>
                                  <a:lnTo>
                                    <a:pt x="2001" y="735"/>
                                  </a:lnTo>
                                  <a:lnTo>
                                    <a:pt x="2016" y="679"/>
                                  </a:lnTo>
                                  <a:lnTo>
                                    <a:pt x="2029" y="624"/>
                                  </a:lnTo>
                                  <a:lnTo>
                                    <a:pt x="2039" y="566"/>
                                  </a:lnTo>
                                  <a:lnTo>
                                    <a:pt x="2047" y="508"/>
                                  </a:lnTo>
                                  <a:lnTo>
                                    <a:pt x="2051" y="448"/>
                                  </a:lnTo>
                                  <a:lnTo>
                                    <a:pt x="2053" y="389"/>
                                  </a:lnTo>
                                  <a:close/>
                                </a:path>
                              </a:pathLst>
                            </a:custGeom>
                            <a:solidFill>
                              <a:srgbClr val="283b72"/>
                            </a:solidFill>
                            <a:ln w="0">
                              <a:noFill/>
                            </a:ln>
                          </wps:spPr>
                          <wps:style>
                            <a:lnRef idx="0"/>
                            <a:fillRef idx="0"/>
                            <a:effectRef idx="0"/>
                            <a:fontRef idx="minor"/>
                          </wps:style>
                          <wps:bodyPr/>
                        </wps:wsp>
                        <wps:wsp>
                          <wps:cNvSpPr/>
                          <wps:spPr>
                            <a:xfrm>
                              <a:off x="394200" y="132120"/>
                              <a:ext cx="116280" cy="88920"/>
                            </a:xfrm>
                            <a:custGeom>
                              <a:avLst/>
                              <a:gdLst/>
                              <a:ahLst/>
                              <a:rect l="l" t="t" r="r" b="b"/>
                              <a:pathLst>
                                <a:path w="2019" h="1544">
                                  <a:moveTo>
                                    <a:pt x="2019" y="415"/>
                                  </a:moveTo>
                                  <a:lnTo>
                                    <a:pt x="2018" y="368"/>
                                  </a:lnTo>
                                  <a:lnTo>
                                    <a:pt x="2015" y="321"/>
                                  </a:lnTo>
                                  <a:lnTo>
                                    <a:pt x="2011" y="276"/>
                                  </a:lnTo>
                                  <a:lnTo>
                                    <a:pt x="2004" y="230"/>
                                  </a:lnTo>
                                  <a:lnTo>
                                    <a:pt x="1996" y="185"/>
                                  </a:lnTo>
                                  <a:lnTo>
                                    <a:pt x="1985" y="141"/>
                                  </a:lnTo>
                                  <a:lnTo>
                                    <a:pt x="1973" y="97"/>
                                  </a:lnTo>
                                  <a:lnTo>
                                    <a:pt x="1960" y="55"/>
                                  </a:lnTo>
                                  <a:lnTo>
                                    <a:pt x="1937" y="41"/>
                                  </a:lnTo>
                                  <a:lnTo>
                                    <a:pt x="1913" y="26"/>
                                  </a:lnTo>
                                  <a:lnTo>
                                    <a:pt x="1890" y="13"/>
                                  </a:lnTo>
                                  <a:lnTo>
                                    <a:pt x="1866" y="0"/>
                                  </a:lnTo>
                                  <a:lnTo>
                                    <a:pt x="1876" y="24"/>
                                  </a:lnTo>
                                  <a:lnTo>
                                    <a:pt x="1885" y="49"/>
                                  </a:lnTo>
                                  <a:lnTo>
                                    <a:pt x="1894" y="73"/>
                                  </a:lnTo>
                                  <a:lnTo>
                                    <a:pt x="1902" y="98"/>
                                  </a:lnTo>
                                  <a:lnTo>
                                    <a:pt x="1909" y="124"/>
                                  </a:lnTo>
                                  <a:lnTo>
                                    <a:pt x="1917" y="149"/>
                                  </a:lnTo>
                                  <a:lnTo>
                                    <a:pt x="1923" y="174"/>
                                  </a:lnTo>
                                  <a:lnTo>
                                    <a:pt x="1929" y="200"/>
                                  </a:lnTo>
                                  <a:lnTo>
                                    <a:pt x="1934" y="226"/>
                                  </a:lnTo>
                                  <a:lnTo>
                                    <a:pt x="1938" y="252"/>
                                  </a:lnTo>
                                  <a:lnTo>
                                    <a:pt x="1942" y="280"/>
                                  </a:lnTo>
                                  <a:lnTo>
                                    <a:pt x="1945" y="306"/>
                                  </a:lnTo>
                                  <a:lnTo>
                                    <a:pt x="1947" y="333"/>
                                  </a:lnTo>
                                  <a:lnTo>
                                    <a:pt x="1949" y="360"/>
                                  </a:lnTo>
                                  <a:lnTo>
                                    <a:pt x="1950" y="387"/>
                                  </a:lnTo>
                                  <a:lnTo>
                                    <a:pt x="1950" y="415"/>
                                  </a:lnTo>
                                  <a:lnTo>
                                    <a:pt x="1949" y="469"/>
                                  </a:lnTo>
                                  <a:lnTo>
                                    <a:pt x="1945" y="523"/>
                                  </a:lnTo>
                                  <a:lnTo>
                                    <a:pt x="1938" y="577"/>
                                  </a:lnTo>
                                  <a:lnTo>
                                    <a:pt x="1929" y="628"/>
                                  </a:lnTo>
                                  <a:lnTo>
                                    <a:pt x="1917" y="680"/>
                                  </a:lnTo>
                                  <a:lnTo>
                                    <a:pt x="1902" y="731"/>
                                  </a:lnTo>
                                  <a:lnTo>
                                    <a:pt x="1886" y="779"/>
                                  </a:lnTo>
                                  <a:lnTo>
                                    <a:pt x="1867" y="827"/>
                                  </a:lnTo>
                                  <a:lnTo>
                                    <a:pt x="1846" y="875"/>
                                  </a:lnTo>
                                  <a:lnTo>
                                    <a:pt x="1822" y="920"/>
                                  </a:lnTo>
                                  <a:lnTo>
                                    <a:pt x="1797" y="965"/>
                                  </a:lnTo>
                                  <a:lnTo>
                                    <a:pt x="1770" y="1007"/>
                                  </a:lnTo>
                                  <a:lnTo>
                                    <a:pt x="1739" y="1049"/>
                                  </a:lnTo>
                                  <a:lnTo>
                                    <a:pt x="1708" y="1090"/>
                                  </a:lnTo>
                                  <a:lnTo>
                                    <a:pt x="1676" y="1128"/>
                                  </a:lnTo>
                                  <a:lnTo>
                                    <a:pt x="1640" y="1165"/>
                                  </a:lnTo>
                                  <a:lnTo>
                                    <a:pt x="1604" y="1200"/>
                                  </a:lnTo>
                                  <a:lnTo>
                                    <a:pt x="1565" y="1232"/>
                                  </a:lnTo>
                                  <a:lnTo>
                                    <a:pt x="1525" y="1265"/>
                                  </a:lnTo>
                                  <a:lnTo>
                                    <a:pt x="1483" y="1294"/>
                                  </a:lnTo>
                                  <a:lnTo>
                                    <a:pt x="1441" y="1322"/>
                                  </a:lnTo>
                                  <a:lnTo>
                                    <a:pt x="1396" y="1347"/>
                                  </a:lnTo>
                                  <a:lnTo>
                                    <a:pt x="1350" y="1370"/>
                                  </a:lnTo>
                                  <a:lnTo>
                                    <a:pt x="1304" y="1392"/>
                                  </a:lnTo>
                                  <a:lnTo>
                                    <a:pt x="1255" y="1411"/>
                                  </a:lnTo>
                                  <a:lnTo>
                                    <a:pt x="1207" y="1427"/>
                                  </a:lnTo>
                                  <a:lnTo>
                                    <a:pt x="1156" y="1441"/>
                                  </a:lnTo>
                                  <a:lnTo>
                                    <a:pt x="1104" y="1453"/>
                                  </a:lnTo>
                                  <a:lnTo>
                                    <a:pt x="1053" y="1462"/>
                                  </a:lnTo>
                                  <a:lnTo>
                                    <a:pt x="1000" y="1470"/>
                                  </a:lnTo>
                                  <a:lnTo>
                                    <a:pt x="945" y="1474"/>
                                  </a:lnTo>
                                  <a:lnTo>
                                    <a:pt x="892" y="1475"/>
                                  </a:lnTo>
                                  <a:lnTo>
                                    <a:pt x="856" y="1475"/>
                                  </a:lnTo>
                                  <a:lnTo>
                                    <a:pt x="823" y="1473"/>
                                  </a:lnTo>
                                  <a:lnTo>
                                    <a:pt x="788" y="1470"/>
                                  </a:lnTo>
                                  <a:lnTo>
                                    <a:pt x="755" y="1467"/>
                                  </a:lnTo>
                                  <a:lnTo>
                                    <a:pt x="722" y="1461"/>
                                  </a:lnTo>
                                  <a:lnTo>
                                    <a:pt x="688" y="1455"/>
                                  </a:lnTo>
                                  <a:lnTo>
                                    <a:pt x="656" y="1448"/>
                                  </a:lnTo>
                                  <a:lnTo>
                                    <a:pt x="623" y="1441"/>
                                  </a:lnTo>
                                  <a:lnTo>
                                    <a:pt x="592" y="1432"/>
                                  </a:lnTo>
                                  <a:lnTo>
                                    <a:pt x="561" y="1422"/>
                                  </a:lnTo>
                                  <a:lnTo>
                                    <a:pt x="529" y="1412"/>
                                  </a:lnTo>
                                  <a:lnTo>
                                    <a:pt x="499" y="1400"/>
                                  </a:lnTo>
                                  <a:lnTo>
                                    <a:pt x="468" y="1387"/>
                                  </a:lnTo>
                                  <a:lnTo>
                                    <a:pt x="439" y="1373"/>
                                  </a:lnTo>
                                  <a:lnTo>
                                    <a:pt x="410" y="1359"/>
                                  </a:lnTo>
                                  <a:lnTo>
                                    <a:pt x="381" y="1344"/>
                                  </a:lnTo>
                                  <a:lnTo>
                                    <a:pt x="353" y="1328"/>
                                  </a:lnTo>
                                  <a:lnTo>
                                    <a:pt x="326" y="1311"/>
                                  </a:lnTo>
                                  <a:lnTo>
                                    <a:pt x="298" y="1293"/>
                                  </a:lnTo>
                                  <a:lnTo>
                                    <a:pt x="272" y="1275"/>
                                  </a:lnTo>
                                  <a:lnTo>
                                    <a:pt x="246" y="1256"/>
                                  </a:lnTo>
                                  <a:lnTo>
                                    <a:pt x="221" y="1235"/>
                                  </a:lnTo>
                                  <a:lnTo>
                                    <a:pt x="196" y="1215"/>
                                  </a:lnTo>
                                  <a:lnTo>
                                    <a:pt x="173" y="1193"/>
                                  </a:lnTo>
                                  <a:lnTo>
                                    <a:pt x="149" y="1171"/>
                                  </a:lnTo>
                                  <a:lnTo>
                                    <a:pt x="126" y="1148"/>
                                  </a:lnTo>
                                  <a:lnTo>
                                    <a:pt x="105" y="1125"/>
                                  </a:lnTo>
                                  <a:lnTo>
                                    <a:pt x="84" y="1101"/>
                                  </a:lnTo>
                                  <a:lnTo>
                                    <a:pt x="63" y="1075"/>
                                  </a:lnTo>
                                  <a:lnTo>
                                    <a:pt x="43" y="1050"/>
                                  </a:lnTo>
                                  <a:lnTo>
                                    <a:pt x="25" y="1024"/>
                                  </a:lnTo>
                                  <a:lnTo>
                                    <a:pt x="7" y="997"/>
                                  </a:lnTo>
                                  <a:lnTo>
                                    <a:pt x="4" y="1024"/>
                                  </a:lnTo>
                                  <a:lnTo>
                                    <a:pt x="2" y="1051"/>
                                  </a:lnTo>
                                  <a:lnTo>
                                    <a:pt x="1" y="1078"/>
                                  </a:lnTo>
                                  <a:lnTo>
                                    <a:pt x="0" y="1105"/>
                                  </a:lnTo>
                                  <a:lnTo>
                                    <a:pt x="20" y="1130"/>
                                  </a:lnTo>
                                  <a:lnTo>
                                    <a:pt x="40" y="1154"/>
                                  </a:lnTo>
                                  <a:lnTo>
                                    <a:pt x="60" y="1178"/>
                                  </a:lnTo>
                                  <a:lnTo>
                                    <a:pt x="83" y="1201"/>
                                  </a:lnTo>
                                  <a:lnTo>
                                    <a:pt x="105" y="1223"/>
                                  </a:lnTo>
                                  <a:lnTo>
                                    <a:pt x="127" y="1245"/>
                                  </a:lnTo>
                                  <a:lnTo>
                                    <a:pt x="150" y="1266"/>
                                  </a:lnTo>
                                  <a:lnTo>
                                    <a:pt x="175" y="1286"/>
                                  </a:lnTo>
                                  <a:lnTo>
                                    <a:pt x="199" y="1306"/>
                                  </a:lnTo>
                                  <a:lnTo>
                                    <a:pt x="224" y="1325"/>
                                  </a:lnTo>
                                  <a:lnTo>
                                    <a:pt x="251" y="1344"/>
                                  </a:lnTo>
                                  <a:lnTo>
                                    <a:pt x="277" y="1361"/>
                                  </a:lnTo>
                                  <a:lnTo>
                                    <a:pt x="303" y="1378"/>
                                  </a:lnTo>
                                  <a:lnTo>
                                    <a:pt x="331" y="1395"/>
                                  </a:lnTo>
                                  <a:lnTo>
                                    <a:pt x="358" y="1410"/>
                                  </a:lnTo>
                                  <a:lnTo>
                                    <a:pt x="386" y="1424"/>
                                  </a:lnTo>
                                  <a:lnTo>
                                    <a:pt x="416" y="1438"/>
                                  </a:lnTo>
                                  <a:lnTo>
                                    <a:pt x="444" y="1451"/>
                                  </a:lnTo>
                                  <a:lnTo>
                                    <a:pt x="474" y="1463"/>
                                  </a:lnTo>
                                  <a:lnTo>
                                    <a:pt x="504" y="1475"/>
                                  </a:lnTo>
                                  <a:lnTo>
                                    <a:pt x="534" y="1486"/>
                                  </a:lnTo>
                                  <a:lnTo>
                                    <a:pt x="566" y="1496"/>
                                  </a:lnTo>
                                  <a:lnTo>
                                    <a:pt x="596" y="1504"/>
                                  </a:lnTo>
                                  <a:lnTo>
                                    <a:pt x="628" y="1512"/>
                                  </a:lnTo>
                                  <a:lnTo>
                                    <a:pt x="660" y="1519"/>
                                  </a:lnTo>
                                  <a:lnTo>
                                    <a:pt x="692" y="1525"/>
                                  </a:lnTo>
                                  <a:lnTo>
                                    <a:pt x="725" y="1531"/>
                                  </a:lnTo>
                                  <a:lnTo>
                                    <a:pt x="757" y="1535"/>
                                  </a:lnTo>
                                  <a:lnTo>
                                    <a:pt x="790" y="1538"/>
                                  </a:lnTo>
                                  <a:lnTo>
                                    <a:pt x="824" y="1542"/>
                                  </a:lnTo>
                                  <a:lnTo>
                                    <a:pt x="857" y="1543"/>
                                  </a:lnTo>
                                  <a:lnTo>
                                    <a:pt x="892" y="1544"/>
                                  </a:lnTo>
                                  <a:lnTo>
                                    <a:pt x="949" y="1542"/>
                                  </a:lnTo>
                                  <a:lnTo>
                                    <a:pt x="1006" y="1537"/>
                                  </a:lnTo>
                                  <a:lnTo>
                                    <a:pt x="1063" y="1530"/>
                                  </a:lnTo>
                                  <a:lnTo>
                                    <a:pt x="1119" y="1520"/>
                                  </a:lnTo>
                                  <a:lnTo>
                                    <a:pt x="1173" y="1508"/>
                                  </a:lnTo>
                                  <a:lnTo>
                                    <a:pt x="1227" y="1493"/>
                                  </a:lnTo>
                                  <a:lnTo>
                                    <a:pt x="1279" y="1475"/>
                                  </a:lnTo>
                                  <a:lnTo>
                                    <a:pt x="1330" y="1454"/>
                                  </a:lnTo>
                                  <a:lnTo>
                                    <a:pt x="1380" y="1432"/>
                                  </a:lnTo>
                                  <a:lnTo>
                                    <a:pt x="1428" y="1407"/>
                                  </a:lnTo>
                                  <a:lnTo>
                                    <a:pt x="1476" y="1380"/>
                                  </a:lnTo>
                                  <a:lnTo>
                                    <a:pt x="1522" y="1351"/>
                                  </a:lnTo>
                                  <a:lnTo>
                                    <a:pt x="1566" y="1320"/>
                                  </a:lnTo>
                                  <a:lnTo>
                                    <a:pt x="1609" y="1286"/>
                                  </a:lnTo>
                                  <a:lnTo>
                                    <a:pt x="1649" y="1251"/>
                                  </a:lnTo>
                                  <a:lnTo>
                                    <a:pt x="1689" y="1213"/>
                                  </a:lnTo>
                                  <a:lnTo>
                                    <a:pt x="1726" y="1174"/>
                                  </a:lnTo>
                                  <a:lnTo>
                                    <a:pt x="1762" y="1133"/>
                                  </a:lnTo>
                                  <a:lnTo>
                                    <a:pt x="1795" y="1091"/>
                                  </a:lnTo>
                                  <a:lnTo>
                                    <a:pt x="1826" y="1046"/>
                                  </a:lnTo>
                                  <a:lnTo>
                                    <a:pt x="1856" y="1000"/>
                                  </a:lnTo>
                                  <a:lnTo>
                                    <a:pt x="1883" y="953"/>
                                  </a:lnTo>
                                  <a:lnTo>
                                    <a:pt x="1907" y="904"/>
                                  </a:lnTo>
                                  <a:lnTo>
                                    <a:pt x="1930" y="854"/>
                                  </a:lnTo>
                                  <a:lnTo>
                                    <a:pt x="1950" y="803"/>
                                  </a:lnTo>
                                  <a:lnTo>
                                    <a:pt x="1968" y="751"/>
                                  </a:lnTo>
                                  <a:lnTo>
                                    <a:pt x="1983" y="697"/>
                                  </a:lnTo>
                                  <a:lnTo>
                                    <a:pt x="1996" y="643"/>
                                  </a:lnTo>
                                  <a:lnTo>
                                    <a:pt x="2006" y="587"/>
                                  </a:lnTo>
                                  <a:lnTo>
                                    <a:pt x="2013" y="530"/>
                                  </a:lnTo>
                                  <a:lnTo>
                                    <a:pt x="2018" y="473"/>
                                  </a:lnTo>
                                  <a:lnTo>
                                    <a:pt x="2019" y="415"/>
                                  </a:lnTo>
                                  <a:close/>
                                </a:path>
                              </a:pathLst>
                            </a:custGeom>
                            <a:solidFill>
                              <a:srgbClr val="2a3c74"/>
                            </a:solidFill>
                            <a:ln w="0">
                              <a:noFill/>
                            </a:ln>
                          </wps:spPr>
                          <wps:style>
                            <a:lnRef idx="0"/>
                            <a:fillRef idx="0"/>
                            <a:effectRef idx="0"/>
                            <a:fontRef idx="minor"/>
                          </wps:style>
                          <wps:bodyPr/>
                        </wps:wsp>
                        <wps:wsp>
                          <wps:cNvSpPr/>
                          <wps:spPr>
                            <a:xfrm>
                              <a:off x="394200" y="130320"/>
                              <a:ext cx="114480" cy="88920"/>
                            </a:xfrm>
                            <a:custGeom>
                              <a:avLst/>
                              <a:gdLst/>
                              <a:ahLst/>
                              <a:rect l="l" t="t" r="r" b="b"/>
                              <a:pathLst>
                                <a:path w="1982" h="1533">
                                  <a:moveTo>
                                    <a:pt x="1982" y="439"/>
                                  </a:moveTo>
                                  <a:lnTo>
                                    <a:pt x="1982" y="413"/>
                                  </a:lnTo>
                                  <a:lnTo>
                                    <a:pt x="1981" y="388"/>
                                  </a:lnTo>
                                  <a:lnTo>
                                    <a:pt x="1980" y="363"/>
                                  </a:lnTo>
                                  <a:lnTo>
                                    <a:pt x="1978" y="337"/>
                                  </a:lnTo>
                                  <a:lnTo>
                                    <a:pt x="1975" y="313"/>
                                  </a:lnTo>
                                  <a:lnTo>
                                    <a:pt x="1972" y="288"/>
                                  </a:lnTo>
                                  <a:lnTo>
                                    <a:pt x="1968" y="263"/>
                                  </a:lnTo>
                                  <a:lnTo>
                                    <a:pt x="1964" y="239"/>
                                  </a:lnTo>
                                  <a:lnTo>
                                    <a:pt x="1959" y="215"/>
                                  </a:lnTo>
                                  <a:lnTo>
                                    <a:pt x="1954" y="190"/>
                                  </a:lnTo>
                                  <a:lnTo>
                                    <a:pt x="1948" y="167"/>
                                  </a:lnTo>
                                  <a:lnTo>
                                    <a:pt x="1942" y="143"/>
                                  </a:lnTo>
                                  <a:lnTo>
                                    <a:pt x="1935" y="119"/>
                                  </a:lnTo>
                                  <a:lnTo>
                                    <a:pt x="1928" y="96"/>
                                  </a:lnTo>
                                  <a:lnTo>
                                    <a:pt x="1920" y="73"/>
                                  </a:lnTo>
                                  <a:lnTo>
                                    <a:pt x="1911" y="50"/>
                                  </a:lnTo>
                                  <a:lnTo>
                                    <a:pt x="1888" y="37"/>
                                  </a:lnTo>
                                  <a:lnTo>
                                    <a:pt x="1864" y="24"/>
                                  </a:lnTo>
                                  <a:lnTo>
                                    <a:pt x="1841" y="12"/>
                                  </a:lnTo>
                                  <a:lnTo>
                                    <a:pt x="1816" y="0"/>
                                  </a:lnTo>
                                  <a:lnTo>
                                    <a:pt x="1827" y="25"/>
                                  </a:lnTo>
                                  <a:lnTo>
                                    <a:pt x="1839" y="50"/>
                                  </a:lnTo>
                                  <a:lnTo>
                                    <a:pt x="1849" y="77"/>
                                  </a:lnTo>
                                  <a:lnTo>
                                    <a:pt x="1858" y="103"/>
                                  </a:lnTo>
                                  <a:lnTo>
                                    <a:pt x="1867" y="129"/>
                                  </a:lnTo>
                                  <a:lnTo>
                                    <a:pt x="1875" y="156"/>
                                  </a:lnTo>
                                  <a:lnTo>
                                    <a:pt x="1882" y="183"/>
                                  </a:lnTo>
                                  <a:lnTo>
                                    <a:pt x="1889" y="210"/>
                                  </a:lnTo>
                                  <a:lnTo>
                                    <a:pt x="1894" y="238"/>
                                  </a:lnTo>
                                  <a:lnTo>
                                    <a:pt x="1899" y="266"/>
                                  </a:lnTo>
                                  <a:lnTo>
                                    <a:pt x="1904" y="295"/>
                                  </a:lnTo>
                                  <a:lnTo>
                                    <a:pt x="1907" y="323"/>
                                  </a:lnTo>
                                  <a:lnTo>
                                    <a:pt x="1910" y="351"/>
                                  </a:lnTo>
                                  <a:lnTo>
                                    <a:pt x="1913" y="381"/>
                                  </a:lnTo>
                                  <a:lnTo>
                                    <a:pt x="1914" y="410"/>
                                  </a:lnTo>
                                  <a:lnTo>
                                    <a:pt x="1915" y="439"/>
                                  </a:lnTo>
                                  <a:lnTo>
                                    <a:pt x="1913" y="492"/>
                                  </a:lnTo>
                                  <a:lnTo>
                                    <a:pt x="1908" y="544"/>
                                  </a:lnTo>
                                  <a:lnTo>
                                    <a:pt x="1902" y="596"/>
                                  </a:lnTo>
                                  <a:lnTo>
                                    <a:pt x="1893" y="645"/>
                                  </a:lnTo>
                                  <a:lnTo>
                                    <a:pt x="1882" y="695"/>
                                  </a:lnTo>
                                  <a:lnTo>
                                    <a:pt x="1868" y="744"/>
                                  </a:lnTo>
                                  <a:lnTo>
                                    <a:pt x="1852" y="792"/>
                                  </a:lnTo>
                                  <a:lnTo>
                                    <a:pt x="1834" y="838"/>
                                  </a:lnTo>
                                  <a:lnTo>
                                    <a:pt x="1813" y="883"/>
                                  </a:lnTo>
                                  <a:lnTo>
                                    <a:pt x="1790" y="928"/>
                                  </a:lnTo>
                                  <a:lnTo>
                                    <a:pt x="1766" y="971"/>
                                  </a:lnTo>
                                  <a:lnTo>
                                    <a:pt x="1739" y="1012"/>
                                  </a:lnTo>
                                  <a:lnTo>
                                    <a:pt x="1710" y="1053"/>
                                  </a:lnTo>
                                  <a:lnTo>
                                    <a:pt x="1680" y="1091"/>
                                  </a:lnTo>
                                  <a:lnTo>
                                    <a:pt x="1648" y="1129"/>
                                  </a:lnTo>
                                  <a:lnTo>
                                    <a:pt x="1614" y="1164"/>
                                  </a:lnTo>
                                  <a:lnTo>
                                    <a:pt x="1578" y="1199"/>
                                  </a:lnTo>
                                  <a:lnTo>
                                    <a:pt x="1541" y="1230"/>
                                  </a:lnTo>
                                  <a:lnTo>
                                    <a:pt x="1502" y="1261"/>
                                  </a:lnTo>
                                  <a:lnTo>
                                    <a:pt x="1462" y="1290"/>
                                  </a:lnTo>
                                  <a:lnTo>
                                    <a:pt x="1420" y="1316"/>
                                  </a:lnTo>
                                  <a:lnTo>
                                    <a:pt x="1378" y="1341"/>
                                  </a:lnTo>
                                  <a:lnTo>
                                    <a:pt x="1333" y="1364"/>
                                  </a:lnTo>
                                  <a:lnTo>
                                    <a:pt x="1289" y="1384"/>
                                  </a:lnTo>
                                  <a:lnTo>
                                    <a:pt x="1241" y="1402"/>
                                  </a:lnTo>
                                  <a:lnTo>
                                    <a:pt x="1193" y="1419"/>
                                  </a:lnTo>
                                  <a:lnTo>
                                    <a:pt x="1145" y="1433"/>
                                  </a:lnTo>
                                  <a:lnTo>
                                    <a:pt x="1096" y="1444"/>
                                  </a:lnTo>
                                  <a:lnTo>
                                    <a:pt x="1046" y="1453"/>
                                  </a:lnTo>
                                  <a:lnTo>
                                    <a:pt x="994" y="1459"/>
                                  </a:lnTo>
                                  <a:lnTo>
                                    <a:pt x="942" y="1463"/>
                                  </a:lnTo>
                                  <a:lnTo>
                                    <a:pt x="890" y="1464"/>
                                  </a:lnTo>
                                  <a:lnTo>
                                    <a:pt x="854" y="1464"/>
                                  </a:lnTo>
                                  <a:lnTo>
                                    <a:pt x="820" y="1462"/>
                                  </a:lnTo>
                                  <a:lnTo>
                                    <a:pt x="785" y="1459"/>
                                  </a:lnTo>
                                  <a:lnTo>
                                    <a:pt x="752" y="1456"/>
                                  </a:lnTo>
                                  <a:lnTo>
                                    <a:pt x="719" y="1451"/>
                                  </a:lnTo>
                                  <a:lnTo>
                                    <a:pt x="685" y="1445"/>
                                  </a:lnTo>
                                  <a:lnTo>
                                    <a:pt x="653" y="1437"/>
                                  </a:lnTo>
                                  <a:lnTo>
                                    <a:pt x="620" y="1429"/>
                                  </a:lnTo>
                                  <a:lnTo>
                                    <a:pt x="588" y="1420"/>
                                  </a:lnTo>
                                  <a:lnTo>
                                    <a:pt x="557" y="1409"/>
                                  </a:lnTo>
                                  <a:lnTo>
                                    <a:pt x="525" y="1398"/>
                                  </a:lnTo>
                                  <a:lnTo>
                                    <a:pt x="495" y="1386"/>
                                  </a:lnTo>
                                  <a:lnTo>
                                    <a:pt x="464" y="1373"/>
                                  </a:lnTo>
                                  <a:lnTo>
                                    <a:pt x="435" y="1359"/>
                                  </a:lnTo>
                                  <a:lnTo>
                                    <a:pt x="406" y="1344"/>
                                  </a:lnTo>
                                  <a:lnTo>
                                    <a:pt x="377" y="1327"/>
                                  </a:lnTo>
                                  <a:lnTo>
                                    <a:pt x="350" y="1311"/>
                                  </a:lnTo>
                                  <a:lnTo>
                                    <a:pt x="323" y="1294"/>
                                  </a:lnTo>
                                  <a:lnTo>
                                    <a:pt x="295" y="1275"/>
                                  </a:lnTo>
                                  <a:lnTo>
                                    <a:pt x="270" y="1255"/>
                                  </a:lnTo>
                                  <a:lnTo>
                                    <a:pt x="244" y="1236"/>
                                  </a:lnTo>
                                  <a:lnTo>
                                    <a:pt x="219" y="1215"/>
                                  </a:lnTo>
                                  <a:lnTo>
                                    <a:pt x="195" y="1194"/>
                                  </a:lnTo>
                                  <a:lnTo>
                                    <a:pt x="172" y="1171"/>
                                  </a:lnTo>
                                  <a:lnTo>
                                    <a:pt x="148" y="1148"/>
                                  </a:lnTo>
                                  <a:lnTo>
                                    <a:pt x="127" y="1124"/>
                                  </a:lnTo>
                                  <a:lnTo>
                                    <a:pt x="106" y="1099"/>
                                  </a:lnTo>
                                  <a:lnTo>
                                    <a:pt x="85" y="1074"/>
                                  </a:lnTo>
                                  <a:lnTo>
                                    <a:pt x="65" y="1049"/>
                                  </a:lnTo>
                                  <a:lnTo>
                                    <a:pt x="46" y="1022"/>
                                  </a:lnTo>
                                  <a:lnTo>
                                    <a:pt x="28" y="995"/>
                                  </a:lnTo>
                                  <a:lnTo>
                                    <a:pt x="11" y="968"/>
                                  </a:lnTo>
                                  <a:lnTo>
                                    <a:pt x="8" y="994"/>
                                  </a:lnTo>
                                  <a:lnTo>
                                    <a:pt x="5" y="1021"/>
                                  </a:lnTo>
                                  <a:lnTo>
                                    <a:pt x="2" y="1048"/>
                                  </a:lnTo>
                                  <a:lnTo>
                                    <a:pt x="0" y="1075"/>
                                  </a:lnTo>
                                  <a:lnTo>
                                    <a:pt x="19" y="1100"/>
                                  </a:lnTo>
                                  <a:lnTo>
                                    <a:pt x="38" y="1126"/>
                                  </a:lnTo>
                                  <a:lnTo>
                                    <a:pt x="58" y="1150"/>
                                  </a:lnTo>
                                  <a:lnTo>
                                    <a:pt x="80" y="1174"/>
                                  </a:lnTo>
                                  <a:lnTo>
                                    <a:pt x="102" y="1198"/>
                                  </a:lnTo>
                                  <a:lnTo>
                                    <a:pt x="124" y="1220"/>
                                  </a:lnTo>
                                  <a:lnTo>
                                    <a:pt x="147" y="1242"/>
                                  </a:lnTo>
                                  <a:lnTo>
                                    <a:pt x="171" y="1264"/>
                                  </a:lnTo>
                                  <a:lnTo>
                                    <a:pt x="195" y="1285"/>
                                  </a:lnTo>
                                  <a:lnTo>
                                    <a:pt x="220" y="1304"/>
                                  </a:lnTo>
                                  <a:lnTo>
                                    <a:pt x="246" y="1323"/>
                                  </a:lnTo>
                                  <a:lnTo>
                                    <a:pt x="272" y="1342"/>
                                  </a:lnTo>
                                  <a:lnTo>
                                    <a:pt x="298" y="1360"/>
                                  </a:lnTo>
                                  <a:lnTo>
                                    <a:pt x="326" y="1377"/>
                                  </a:lnTo>
                                  <a:lnTo>
                                    <a:pt x="353" y="1392"/>
                                  </a:lnTo>
                                  <a:lnTo>
                                    <a:pt x="381" y="1408"/>
                                  </a:lnTo>
                                  <a:lnTo>
                                    <a:pt x="410" y="1423"/>
                                  </a:lnTo>
                                  <a:lnTo>
                                    <a:pt x="439" y="1437"/>
                                  </a:lnTo>
                                  <a:lnTo>
                                    <a:pt x="468" y="1449"/>
                                  </a:lnTo>
                                  <a:lnTo>
                                    <a:pt x="499" y="1461"/>
                                  </a:lnTo>
                                  <a:lnTo>
                                    <a:pt x="529" y="1472"/>
                                  </a:lnTo>
                                  <a:lnTo>
                                    <a:pt x="561" y="1482"/>
                                  </a:lnTo>
                                  <a:lnTo>
                                    <a:pt x="592" y="1493"/>
                                  </a:lnTo>
                                  <a:lnTo>
                                    <a:pt x="623" y="1501"/>
                                  </a:lnTo>
                                  <a:lnTo>
                                    <a:pt x="656" y="1508"/>
                                  </a:lnTo>
                                  <a:lnTo>
                                    <a:pt x="688" y="1515"/>
                                  </a:lnTo>
                                  <a:lnTo>
                                    <a:pt x="721" y="1520"/>
                                  </a:lnTo>
                                  <a:lnTo>
                                    <a:pt x="754" y="1525"/>
                                  </a:lnTo>
                                  <a:lnTo>
                                    <a:pt x="787" y="1528"/>
                                  </a:lnTo>
                                  <a:lnTo>
                                    <a:pt x="821" y="1531"/>
                                  </a:lnTo>
                                  <a:lnTo>
                                    <a:pt x="855" y="1533"/>
                                  </a:lnTo>
                                  <a:lnTo>
                                    <a:pt x="890" y="1533"/>
                                  </a:lnTo>
                                  <a:lnTo>
                                    <a:pt x="945" y="1532"/>
                                  </a:lnTo>
                                  <a:lnTo>
                                    <a:pt x="1001" y="1527"/>
                                  </a:lnTo>
                                  <a:lnTo>
                                    <a:pt x="1056" y="1521"/>
                                  </a:lnTo>
                                  <a:lnTo>
                                    <a:pt x="1109" y="1511"/>
                                  </a:lnTo>
                                  <a:lnTo>
                                    <a:pt x="1162" y="1499"/>
                                  </a:lnTo>
                                  <a:lnTo>
                                    <a:pt x="1215" y="1484"/>
                                  </a:lnTo>
                                  <a:lnTo>
                                    <a:pt x="1265" y="1467"/>
                                  </a:lnTo>
                                  <a:lnTo>
                                    <a:pt x="1315" y="1447"/>
                                  </a:lnTo>
                                  <a:lnTo>
                                    <a:pt x="1364" y="1426"/>
                                  </a:lnTo>
                                  <a:lnTo>
                                    <a:pt x="1410" y="1401"/>
                                  </a:lnTo>
                                  <a:lnTo>
                                    <a:pt x="1456" y="1375"/>
                                  </a:lnTo>
                                  <a:lnTo>
                                    <a:pt x="1500" y="1347"/>
                                  </a:lnTo>
                                  <a:lnTo>
                                    <a:pt x="1543" y="1316"/>
                                  </a:lnTo>
                                  <a:lnTo>
                                    <a:pt x="1584" y="1284"/>
                                  </a:lnTo>
                                  <a:lnTo>
                                    <a:pt x="1624" y="1249"/>
                                  </a:lnTo>
                                  <a:lnTo>
                                    <a:pt x="1662" y="1213"/>
                                  </a:lnTo>
                                  <a:lnTo>
                                    <a:pt x="1699" y="1174"/>
                                  </a:lnTo>
                                  <a:lnTo>
                                    <a:pt x="1733" y="1135"/>
                                  </a:lnTo>
                                  <a:lnTo>
                                    <a:pt x="1766" y="1093"/>
                                  </a:lnTo>
                                  <a:lnTo>
                                    <a:pt x="1796" y="1051"/>
                                  </a:lnTo>
                                  <a:lnTo>
                                    <a:pt x="1824" y="1006"/>
                                  </a:lnTo>
                                  <a:lnTo>
                                    <a:pt x="1851" y="960"/>
                                  </a:lnTo>
                                  <a:lnTo>
                                    <a:pt x="1875" y="913"/>
                                  </a:lnTo>
                                  <a:lnTo>
                                    <a:pt x="1896" y="865"/>
                                  </a:lnTo>
                                  <a:lnTo>
                                    <a:pt x="1917" y="816"/>
                                  </a:lnTo>
                                  <a:lnTo>
                                    <a:pt x="1934" y="765"/>
                                  </a:lnTo>
                                  <a:lnTo>
                                    <a:pt x="1948" y="712"/>
                                  </a:lnTo>
                                  <a:lnTo>
                                    <a:pt x="1960" y="659"/>
                                  </a:lnTo>
                                  <a:lnTo>
                                    <a:pt x="1970" y="606"/>
                                  </a:lnTo>
                                  <a:lnTo>
                                    <a:pt x="1977" y="551"/>
                                  </a:lnTo>
                                  <a:lnTo>
                                    <a:pt x="1981" y="495"/>
                                  </a:lnTo>
                                  <a:lnTo>
                                    <a:pt x="1982" y="439"/>
                                  </a:lnTo>
                                  <a:close/>
                                </a:path>
                              </a:pathLst>
                            </a:custGeom>
                            <a:solidFill>
                              <a:srgbClr val="2a3e76"/>
                            </a:solidFill>
                            <a:ln w="0">
                              <a:noFill/>
                            </a:ln>
                          </wps:spPr>
                          <wps:style>
                            <a:lnRef idx="0"/>
                            <a:fillRef idx="0"/>
                            <a:effectRef idx="0"/>
                            <a:fontRef idx="minor"/>
                          </wps:style>
                          <wps:bodyPr/>
                        </wps:wsp>
                        <wps:wsp>
                          <wps:cNvSpPr/>
                          <wps:spPr>
                            <a:xfrm>
                              <a:off x="394200" y="128880"/>
                              <a:ext cx="112320" cy="88200"/>
                            </a:xfrm>
                            <a:custGeom>
                              <a:avLst/>
                              <a:gdLst/>
                              <a:ahLst/>
                              <a:rect l="l" t="t" r="r" b="b"/>
                              <a:pathLst>
                                <a:path w="1943" h="1521">
                                  <a:moveTo>
                                    <a:pt x="1943" y="461"/>
                                  </a:moveTo>
                                  <a:lnTo>
                                    <a:pt x="1943" y="433"/>
                                  </a:lnTo>
                                  <a:lnTo>
                                    <a:pt x="1942" y="406"/>
                                  </a:lnTo>
                                  <a:lnTo>
                                    <a:pt x="1940" y="379"/>
                                  </a:lnTo>
                                  <a:lnTo>
                                    <a:pt x="1938" y="352"/>
                                  </a:lnTo>
                                  <a:lnTo>
                                    <a:pt x="1935" y="326"/>
                                  </a:lnTo>
                                  <a:lnTo>
                                    <a:pt x="1931" y="298"/>
                                  </a:lnTo>
                                  <a:lnTo>
                                    <a:pt x="1927" y="272"/>
                                  </a:lnTo>
                                  <a:lnTo>
                                    <a:pt x="1922" y="246"/>
                                  </a:lnTo>
                                  <a:lnTo>
                                    <a:pt x="1916" y="220"/>
                                  </a:lnTo>
                                  <a:lnTo>
                                    <a:pt x="1910" y="195"/>
                                  </a:lnTo>
                                  <a:lnTo>
                                    <a:pt x="1902" y="170"/>
                                  </a:lnTo>
                                  <a:lnTo>
                                    <a:pt x="1895" y="144"/>
                                  </a:lnTo>
                                  <a:lnTo>
                                    <a:pt x="1887" y="119"/>
                                  </a:lnTo>
                                  <a:lnTo>
                                    <a:pt x="1878" y="95"/>
                                  </a:lnTo>
                                  <a:lnTo>
                                    <a:pt x="1869" y="70"/>
                                  </a:lnTo>
                                  <a:lnTo>
                                    <a:pt x="1859" y="46"/>
                                  </a:lnTo>
                                  <a:lnTo>
                                    <a:pt x="1836" y="34"/>
                                  </a:lnTo>
                                  <a:lnTo>
                                    <a:pt x="1811" y="22"/>
                                  </a:lnTo>
                                  <a:lnTo>
                                    <a:pt x="1786" y="11"/>
                                  </a:lnTo>
                                  <a:lnTo>
                                    <a:pt x="1762" y="0"/>
                                  </a:lnTo>
                                  <a:lnTo>
                                    <a:pt x="1775" y="27"/>
                                  </a:lnTo>
                                  <a:lnTo>
                                    <a:pt x="1787" y="53"/>
                                  </a:lnTo>
                                  <a:lnTo>
                                    <a:pt x="1799" y="79"/>
                                  </a:lnTo>
                                  <a:lnTo>
                                    <a:pt x="1810" y="107"/>
                                  </a:lnTo>
                                  <a:lnTo>
                                    <a:pt x="1820" y="134"/>
                                  </a:lnTo>
                                  <a:lnTo>
                                    <a:pt x="1830" y="163"/>
                                  </a:lnTo>
                                  <a:lnTo>
                                    <a:pt x="1838" y="191"/>
                                  </a:lnTo>
                                  <a:lnTo>
                                    <a:pt x="1846" y="220"/>
                                  </a:lnTo>
                                  <a:lnTo>
                                    <a:pt x="1852" y="249"/>
                                  </a:lnTo>
                                  <a:lnTo>
                                    <a:pt x="1858" y="278"/>
                                  </a:lnTo>
                                  <a:lnTo>
                                    <a:pt x="1863" y="308"/>
                                  </a:lnTo>
                                  <a:lnTo>
                                    <a:pt x="1867" y="338"/>
                                  </a:lnTo>
                                  <a:lnTo>
                                    <a:pt x="1871" y="368"/>
                                  </a:lnTo>
                                  <a:lnTo>
                                    <a:pt x="1873" y="399"/>
                                  </a:lnTo>
                                  <a:lnTo>
                                    <a:pt x="1874" y="430"/>
                                  </a:lnTo>
                                  <a:lnTo>
                                    <a:pt x="1875" y="461"/>
                                  </a:lnTo>
                                  <a:lnTo>
                                    <a:pt x="1874" y="512"/>
                                  </a:lnTo>
                                  <a:lnTo>
                                    <a:pt x="1870" y="562"/>
                                  </a:lnTo>
                                  <a:lnTo>
                                    <a:pt x="1864" y="613"/>
                                  </a:lnTo>
                                  <a:lnTo>
                                    <a:pt x="1855" y="661"/>
                                  </a:lnTo>
                                  <a:lnTo>
                                    <a:pt x="1844" y="709"/>
                                  </a:lnTo>
                                  <a:lnTo>
                                    <a:pt x="1831" y="755"/>
                                  </a:lnTo>
                                  <a:lnTo>
                                    <a:pt x="1814" y="802"/>
                                  </a:lnTo>
                                  <a:lnTo>
                                    <a:pt x="1797" y="847"/>
                                  </a:lnTo>
                                  <a:lnTo>
                                    <a:pt x="1777" y="891"/>
                                  </a:lnTo>
                                  <a:lnTo>
                                    <a:pt x="1756" y="934"/>
                                  </a:lnTo>
                                  <a:lnTo>
                                    <a:pt x="1731" y="975"/>
                                  </a:lnTo>
                                  <a:lnTo>
                                    <a:pt x="1706" y="1015"/>
                                  </a:lnTo>
                                  <a:lnTo>
                                    <a:pt x="1678" y="1054"/>
                                  </a:lnTo>
                                  <a:lnTo>
                                    <a:pt x="1648" y="1092"/>
                                  </a:lnTo>
                                  <a:lnTo>
                                    <a:pt x="1618" y="1127"/>
                                  </a:lnTo>
                                  <a:lnTo>
                                    <a:pt x="1584" y="1162"/>
                                  </a:lnTo>
                                  <a:lnTo>
                                    <a:pt x="1550" y="1195"/>
                                  </a:lnTo>
                                  <a:lnTo>
                                    <a:pt x="1515" y="1226"/>
                                  </a:lnTo>
                                  <a:lnTo>
                                    <a:pt x="1477" y="1255"/>
                                  </a:lnTo>
                                  <a:lnTo>
                                    <a:pt x="1438" y="1283"/>
                                  </a:lnTo>
                                  <a:lnTo>
                                    <a:pt x="1398" y="1309"/>
                                  </a:lnTo>
                                  <a:lnTo>
                                    <a:pt x="1357" y="1333"/>
                                  </a:lnTo>
                                  <a:lnTo>
                                    <a:pt x="1314" y="1354"/>
                                  </a:lnTo>
                                  <a:lnTo>
                                    <a:pt x="1270" y="1375"/>
                                  </a:lnTo>
                                  <a:lnTo>
                                    <a:pt x="1225" y="1392"/>
                                  </a:lnTo>
                                  <a:lnTo>
                                    <a:pt x="1178" y="1408"/>
                                  </a:lnTo>
                                  <a:lnTo>
                                    <a:pt x="1132" y="1421"/>
                                  </a:lnTo>
                                  <a:lnTo>
                                    <a:pt x="1084" y="1432"/>
                                  </a:lnTo>
                                  <a:lnTo>
                                    <a:pt x="1036" y="1442"/>
                                  </a:lnTo>
                                  <a:lnTo>
                                    <a:pt x="986" y="1448"/>
                                  </a:lnTo>
                                  <a:lnTo>
                                    <a:pt x="935" y="1452"/>
                                  </a:lnTo>
                                  <a:lnTo>
                                    <a:pt x="885" y="1453"/>
                                  </a:lnTo>
                                  <a:lnTo>
                                    <a:pt x="849" y="1452"/>
                                  </a:lnTo>
                                  <a:lnTo>
                                    <a:pt x="815" y="1450"/>
                                  </a:lnTo>
                                  <a:lnTo>
                                    <a:pt x="780" y="1447"/>
                                  </a:lnTo>
                                  <a:lnTo>
                                    <a:pt x="746" y="1443"/>
                                  </a:lnTo>
                                  <a:lnTo>
                                    <a:pt x="713" y="1438"/>
                                  </a:lnTo>
                                  <a:lnTo>
                                    <a:pt x="679" y="1431"/>
                                  </a:lnTo>
                                  <a:lnTo>
                                    <a:pt x="647" y="1423"/>
                                  </a:lnTo>
                                  <a:lnTo>
                                    <a:pt x="614" y="1415"/>
                                  </a:lnTo>
                                  <a:lnTo>
                                    <a:pt x="582" y="1405"/>
                                  </a:lnTo>
                                  <a:lnTo>
                                    <a:pt x="551" y="1395"/>
                                  </a:lnTo>
                                  <a:lnTo>
                                    <a:pt x="519" y="1383"/>
                                  </a:lnTo>
                                  <a:lnTo>
                                    <a:pt x="489" y="1371"/>
                                  </a:lnTo>
                                  <a:lnTo>
                                    <a:pt x="458" y="1356"/>
                                  </a:lnTo>
                                  <a:lnTo>
                                    <a:pt x="429" y="1342"/>
                                  </a:lnTo>
                                  <a:lnTo>
                                    <a:pt x="401" y="1326"/>
                                  </a:lnTo>
                                  <a:lnTo>
                                    <a:pt x="372" y="1310"/>
                                  </a:lnTo>
                                  <a:lnTo>
                                    <a:pt x="345" y="1293"/>
                                  </a:lnTo>
                                  <a:lnTo>
                                    <a:pt x="318" y="1274"/>
                                  </a:lnTo>
                                  <a:lnTo>
                                    <a:pt x="291" y="1255"/>
                                  </a:lnTo>
                                  <a:lnTo>
                                    <a:pt x="265" y="1235"/>
                                  </a:lnTo>
                                  <a:lnTo>
                                    <a:pt x="240" y="1215"/>
                                  </a:lnTo>
                                  <a:lnTo>
                                    <a:pt x="215" y="1192"/>
                                  </a:lnTo>
                                  <a:lnTo>
                                    <a:pt x="192" y="1170"/>
                                  </a:lnTo>
                                  <a:lnTo>
                                    <a:pt x="169" y="1147"/>
                                  </a:lnTo>
                                  <a:lnTo>
                                    <a:pt x="147" y="1123"/>
                                  </a:lnTo>
                                  <a:lnTo>
                                    <a:pt x="125" y="1098"/>
                                  </a:lnTo>
                                  <a:lnTo>
                                    <a:pt x="105" y="1073"/>
                                  </a:lnTo>
                                  <a:lnTo>
                                    <a:pt x="86" y="1047"/>
                                  </a:lnTo>
                                  <a:lnTo>
                                    <a:pt x="66" y="1020"/>
                                  </a:lnTo>
                                  <a:lnTo>
                                    <a:pt x="48" y="993"/>
                                  </a:lnTo>
                                  <a:lnTo>
                                    <a:pt x="31" y="965"/>
                                  </a:lnTo>
                                  <a:lnTo>
                                    <a:pt x="15" y="937"/>
                                  </a:lnTo>
                                  <a:lnTo>
                                    <a:pt x="11" y="963"/>
                                  </a:lnTo>
                                  <a:lnTo>
                                    <a:pt x="6" y="990"/>
                                  </a:lnTo>
                                  <a:lnTo>
                                    <a:pt x="3" y="1016"/>
                                  </a:lnTo>
                                  <a:lnTo>
                                    <a:pt x="0" y="1043"/>
                                  </a:lnTo>
                                  <a:lnTo>
                                    <a:pt x="18" y="1070"/>
                                  </a:lnTo>
                                  <a:lnTo>
                                    <a:pt x="36" y="1096"/>
                                  </a:lnTo>
                                  <a:lnTo>
                                    <a:pt x="56" y="1121"/>
                                  </a:lnTo>
                                  <a:lnTo>
                                    <a:pt x="77" y="1147"/>
                                  </a:lnTo>
                                  <a:lnTo>
                                    <a:pt x="98" y="1171"/>
                                  </a:lnTo>
                                  <a:lnTo>
                                    <a:pt x="119" y="1194"/>
                                  </a:lnTo>
                                  <a:lnTo>
                                    <a:pt x="142" y="1217"/>
                                  </a:lnTo>
                                  <a:lnTo>
                                    <a:pt x="166" y="1239"/>
                                  </a:lnTo>
                                  <a:lnTo>
                                    <a:pt x="189" y="1261"/>
                                  </a:lnTo>
                                  <a:lnTo>
                                    <a:pt x="214" y="1281"/>
                                  </a:lnTo>
                                  <a:lnTo>
                                    <a:pt x="239" y="1302"/>
                                  </a:lnTo>
                                  <a:lnTo>
                                    <a:pt x="265" y="1321"/>
                                  </a:lnTo>
                                  <a:lnTo>
                                    <a:pt x="291" y="1339"/>
                                  </a:lnTo>
                                  <a:lnTo>
                                    <a:pt x="319" y="1357"/>
                                  </a:lnTo>
                                  <a:lnTo>
                                    <a:pt x="346" y="1374"/>
                                  </a:lnTo>
                                  <a:lnTo>
                                    <a:pt x="374" y="1390"/>
                                  </a:lnTo>
                                  <a:lnTo>
                                    <a:pt x="403" y="1405"/>
                                  </a:lnTo>
                                  <a:lnTo>
                                    <a:pt x="432" y="1419"/>
                                  </a:lnTo>
                                  <a:lnTo>
                                    <a:pt x="461" y="1433"/>
                                  </a:lnTo>
                                  <a:lnTo>
                                    <a:pt x="492" y="1446"/>
                                  </a:lnTo>
                                  <a:lnTo>
                                    <a:pt x="522" y="1458"/>
                                  </a:lnTo>
                                  <a:lnTo>
                                    <a:pt x="554" y="1468"/>
                                  </a:lnTo>
                                  <a:lnTo>
                                    <a:pt x="585" y="1478"/>
                                  </a:lnTo>
                                  <a:lnTo>
                                    <a:pt x="616" y="1487"/>
                                  </a:lnTo>
                                  <a:lnTo>
                                    <a:pt x="649" y="1494"/>
                                  </a:lnTo>
                                  <a:lnTo>
                                    <a:pt x="681" y="1501"/>
                                  </a:lnTo>
                                  <a:lnTo>
                                    <a:pt x="715" y="1507"/>
                                  </a:lnTo>
                                  <a:lnTo>
                                    <a:pt x="748" y="1513"/>
                                  </a:lnTo>
                                  <a:lnTo>
                                    <a:pt x="781" y="1516"/>
                                  </a:lnTo>
                                  <a:lnTo>
                                    <a:pt x="816" y="1519"/>
                                  </a:lnTo>
                                  <a:lnTo>
                                    <a:pt x="849" y="1521"/>
                                  </a:lnTo>
                                  <a:lnTo>
                                    <a:pt x="885" y="1521"/>
                                  </a:lnTo>
                                  <a:lnTo>
                                    <a:pt x="938" y="1520"/>
                                  </a:lnTo>
                                  <a:lnTo>
                                    <a:pt x="993" y="1516"/>
                                  </a:lnTo>
                                  <a:lnTo>
                                    <a:pt x="1046" y="1508"/>
                                  </a:lnTo>
                                  <a:lnTo>
                                    <a:pt x="1097" y="1499"/>
                                  </a:lnTo>
                                  <a:lnTo>
                                    <a:pt x="1149" y="1487"/>
                                  </a:lnTo>
                                  <a:lnTo>
                                    <a:pt x="1200" y="1473"/>
                                  </a:lnTo>
                                  <a:lnTo>
                                    <a:pt x="1248" y="1457"/>
                                  </a:lnTo>
                                  <a:lnTo>
                                    <a:pt x="1297" y="1438"/>
                                  </a:lnTo>
                                  <a:lnTo>
                                    <a:pt x="1343" y="1416"/>
                                  </a:lnTo>
                                  <a:lnTo>
                                    <a:pt x="1389" y="1393"/>
                                  </a:lnTo>
                                  <a:lnTo>
                                    <a:pt x="1434" y="1368"/>
                                  </a:lnTo>
                                  <a:lnTo>
                                    <a:pt x="1476" y="1340"/>
                                  </a:lnTo>
                                  <a:lnTo>
                                    <a:pt x="1518" y="1311"/>
                                  </a:lnTo>
                                  <a:lnTo>
                                    <a:pt x="1558" y="1278"/>
                                  </a:lnTo>
                                  <a:lnTo>
                                    <a:pt x="1597" y="1246"/>
                                  </a:lnTo>
                                  <a:lnTo>
                                    <a:pt x="1633" y="1211"/>
                                  </a:lnTo>
                                  <a:lnTo>
                                    <a:pt x="1669" y="1174"/>
                                  </a:lnTo>
                                  <a:lnTo>
                                    <a:pt x="1701" y="1136"/>
                                  </a:lnTo>
                                  <a:lnTo>
                                    <a:pt x="1732" y="1095"/>
                                  </a:lnTo>
                                  <a:lnTo>
                                    <a:pt x="1763" y="1053"/>
                                  </a:lnTo>
                                  <a:lnTo>
                                    <a:pt x="1790" y="1011"/>
                                  </a:lnTo>
                                  <a:lnTo>
                                    <a:pt x="1815" y="966"/>
                                  </a:lnTo>
                                  <a:lnTo>
                                    <a:pt x="1839" y="921"/>
                                  </a:lnTo>
                                  <a:lnTo>
                                    <a:pt x="1860" y="873"/>
                                  </a:lnTo>
                                  <a:lnTo>
                                    <a:pt x="1879" y="825"/>
                                  </a:lnTo>
                                  <a:lnTo>
                                    <a:pt x="1895" y="777"/>
                                  </a:lnTo>
                                  <a:lnTo>
                                    <a:pt x="1910" y="726"/>
                                  </a:lnTo>
                                  <a:lnTo>
                                    <a:pt x="1922" y="674"/>
                                  </a:lnTo>
                                  <a:lnTo>
                                    <a:pt x="1931" y="623"/>
                                  </a:lnTo>
                                  <a:lnTo>
                                    <a:pt x="1938" y="569"/>
                                  </a:lnTo>
                                  <a:lnTo>
                                    <a:pt x="1942" y="515"/>
                                  </a:lnTo>
                                  <a:lnTo>
                                    <a:pt x="1943" y="461"/>
                                  </a:lnTo>
                                  <a:close/>
                                </a:path>
                              </a:pathLst>
                            </a:custGeom>
                            <a:solidFill>
                              <a:srgbClr val="2c4078"/>
                            </a:solidFill>
                            <a:ln w="0">
                              <a:noFill/>
                            </a:ln>
                          </wps:spPr>
                          <wps:style>
                            <a:lnRef idx="0"/>
                            <a:fillRef idx="0"/>
                            <a:effectRef idx="0"/>
                            <a:fontRef idx="minor"/>
                          </wps:style>
                          <wps:bodyPr/>
                        </wps:wsp>
                        <wps:wsp>
                          <wps:cNvSpPr/>
                          <wps:spPr>
                            <a:xfrm>
                              <a:off x="394920" y="128160"/>
                              <a:ext cx="109800" cy="86400"/>
                            </a:xfrm>
                            <a:custGeom>
                              <a:avLst/>
                              <a:gdLst/>
                              <a:ahLst/>
                              <a:rect l="l" t="t" r="r" b="b"/>
                              <a:pathLst>
                                <a:path w="1904" h="1506">
                                  <a:moveTo>
                                    <a:pt x="1904" y="481"/>
                                  </a:moveTo>
                                  <a:lnTo>
                                    <a:pt x="1903" y="452"/>
                                  </a:lnTo>
                                  <a:lnTo>
                                    <a:pt x="1902" y="423"/>
                                  </a:lnTo>
                                  <a:lnTo>
                                    <a:pt x="1899" y="393"/>
                                  </a:lnTo>
                                  <a:lnTo>
                                    <a:pt x="1896" y="365"/>
                                  </a:lnTo>
                                  <a:lnTo>
                                    <a:pt x="1893" y="337"/>
                                  </a:lnTo>
                                  <a:lnTo>
                                    <a:pt x="1888" y="308"/>
                                  </a:lnTo>
                                  <a:lnTo>
                                    <a:pt x="1883" y="280"/>
                                  </a:lnTo>
                                  <a:lnTo>
                                    <a:pt x="1878" y="252"/>
                                  </a:lnTo>
                                  <a:lnTo>
                                    <a:pt x="1871" y="225"/>
                                  </a:lnTo>
                                  <a:lnTo>
                                    <a:pt x="1864" y="198"/>
                                  </a:lnTo>
                                  <a:lnTo>
                                    <a:pt x="1856" y="171"/>
                                  </a:lnTo>
                                  <a:lnTo>
                                    <a:pt x="1847" y="145"/>
                                  </a:lnTo>
                                  <a:lnTo>
                                    <a:pt x="1838" y="119"/>
                                  </a:lnTo>
                                  <a:lnTo>
                                    <a:pt x="1828" y="92"/>
                                  </a:lnTo>
                                  <a:lnTo>
                                    <a:pt x="1816" y="67"/>
                                  </a:lnTo>
                                  <a:lnTo>
                                    <a:pt x="1805" y="42"/>
                                  </a:lnTo>
                                  <a:lnTo>
                                    <a:pt x="1780" y="31"/>
                                  </a:lnTo>
                                  <a:lnTo>
                                    <a:pt x="1756" y="20"/>
                                  </a:lnTo>
                                  <a:lnTo>
                                    <a:pt x="1731" y="10"/>
                                  </a:lnTo>
                                  <a:lnTo>
                                    <a:pt x="1706" y="0"/>
                                  </a:lnTo>
                                  <a:lnTo>
                                    <a:pt x="1721" y="27"/>
                                  </a:lnTo>
                                  <a:lnTo>
                                    <a:pt x="1735" y="55"/>
                                  </a:lnTo>
                                  <a:lnTo>
                                    <a:pt x="1749" y="82"/>
                                  </a:lnTo>
                                  <a:lnTo>
                                    <a:pt x="1761" y="111"/>
                                  </a:lnTo>
                                  <a:lnTo>
                                    <a:pt x="1772" y="139"/>
                                  </a:lnTo>
                                  <a:lnTo>
                                    <a:pt x="1783" y="168"/>
                                  </a:lnTo>
                                  <a:lnTo>
                                    <a:pt x="1792" y="198"/>
                                  </a:lnTo>
                                  <a:lnTo>
                                    <a:pt x="1801" y="228"/>
                                  </a:lnTo>
                                  <a:lnTo>
                                    <a:pt x="1809" y="259"/>
                                  </a:lnTo>
                                  <a:lnTo>
                                    <a:pt x="1815" y="289"/>
                                  </a:lnTo>
                                  <a:lnTo>
                                    <a:pt x="1822" y="320"/>
                                  </a:lnTo>
                                  <a:lnTo>
                                    <a:pt x="1827" y="352"/>
                                  </a:lnTo>
                                  <a:lnTo>
                                    <a:pt x="1830" y="383"/>
                                  </a:lnTo>
                                  <a:lnTo>
                                    <a:pt x="1833" y="416"/>
                                  </a:lnTo>
                                  <a:lnTo>
                                    <a:pt x="1835" y="448"/>
                                  </a:lnTo>
                                  <a:lnTo>
                                    <a:pt x="1835" y="481"/>
                                  </a:lnTo>
                                  <a:lnTo>
                                    <a:pt x="1834" y="530"/>
                                  </a:lnTo>
                                  <a:lnTo>
                                    <a:pt x="1830" y="579"/>
                                  </a:lnTo>
                                  <a:lnTo>
                                    <a:pt x="1824" y="626"/>
                                  </a:lnTo>
                                  <a:lnTo>
                                    <a:pt x="1815" y="674"/>
                                  </a:lnTo>
                                  <a:lnTo>
                                    <a:pt x="1805" y="721"/>
                                  </a:lnTo>
                                  <a:lnTo>
                                    <a:pt x="1792" y="765"/>
                                  </a:lnTo>
                                  <a:lnTo>
                                    <a:pt x="1777" y="810"/>
                                  </a:lnTo>
                                  <a:lnTo>
                                    <a:pt x="1760" y="853"/>
                                  </a:lnTo>
                                  <a:lnTo>
                                    <a:pt x="1740" y="896"/>
                                  </a:lnTo>
                                  <a:lnTo>
                                    <a:pt x="1719" y="938"/>
                                  </a:lnTo>
                                  <a:lnTo>
                                    <a:pt x="1696" y="977"/>
                                  </a:lnTo>
                                  <a:lnTo>
                                    <a:pt x="1672" y="1017"/>
                                  </a:lnTo>
                                  <a:lnTo>
                                    <a:pt x="1645" y="1054"/>
                                  </a:lnTo>
                                  <a:lnTo>
                                    <a:pt x="1617" y="1090"/>
                                  </a:lnTo>
                                  <a:lnTo>
                                    <a:pt x="1587" y="1125"/>
                                  </a:lnTo>
                                  <a:lnTo>
                                    <a:pt x="1555" y="1158"/>
                                  </a:lnTo>
                                  <a:lnTo>
                                    <a:pt x="1522" y="1190"/>
                                  </a:lnTo>
                                  <a:lnTo>
                                    <a:pt x="1486" y="1219"/>
                                  </a:lnTo>
                                  <a:lnTo>
                                    <a:pt x="1451" y="1249"/>
                                  </a:lnTo>
                                  <a:lnTo>
                                    <a:pt x="1413" y="1275"/>
                                  </a:lnTo>
                                  <a:lnTo>
                                    <a:pt x="1374" y="1299"/>
                                  </a:lnTo>
                                  <a:lnTo>
                                    <a:pt x="1334" y="1323"/>
                                  </a:lnTo>
                                  <a:lnTo>
                                    <a:pt x="1293" y="1344"/>
                                  </a:lnTo>
                                  <a:lnTo>
                                    <a:pt x="1250" y="1363"/>
                                  </a:lnTo>
                                  <a:lnTo>
                                    <a:pt x="1207" y="1381"/>
                                  </a:lnTo>
                                  <a:lnTo>
                                    <a:pt x="1163" y="1396"/>
                                  </a:lnTo>
                                  <a:lnTo>
                                    <a:pt x="1118" y="1408"/>
                                  </a:lnTo>
                                  <a:lnTo>
                                    <a:pt x="1071" y="1419"/>
                                  </a:lnTo>
                                  <a:lnTo>
                                    <a:pt x="1024" y="1427"/>
                                  </a:lnTo>
                                  <a:lnTo>
                                    <a:pt x="976" y="1433"/>
                                  </a:lnTo>
                                  <a:lnTo>
                                    <a:pt x="927" y="1437"/>
                                  </a:lnTo>
                                  <a:lnTo>
                                    <a:pt x="879" y="1438"/>
                                  </a:lnTo>
                                  <a:lnTo>
                                    <a:pt x="843" y="1438"/>
                                  </a:lnTo>
                                  <a:lnTo>
                                    <a:pt x="809" y="1436"/>
                                  </a:lnTo>
                                  <a:lnTo>
                                    <a:pt x="773" y="1433"/>
                                  </a:lnTo>
                                  <a:lnTo>
                                    <a:pt x="740" y="1428"/>
                                  </a:lnTo>
                                  <a:lnTo>
                                    <a:pt x="706" y="1423"/>
                                  </a:lnTo>
                                  <a:lnTo>
                                    <a:pt x="673" y="1416"/>
                                  </a:lnTo>
                                  <a:lnTo>
                                    <a:pt x="640" y="1409"/>
                                  </a:lnTo>
                                  <a:lnTo>
                                    <a:pt x="607" y="1400"/>
                                  </a:lnTo>
                                  <a:lnTo>
                                    <a:pt x="575" y="1390"/>
                                  </a:lnTo>
                                  <a:lnTo>
                                    <a:pt x="543" y="1378"/>
                                  </a:lnTo>
                                  <a:lnTo>
                                    <a:pt x="513" y="1366"/>
                                  </a:lnTo>
                                  <a:lnTo>
                                    <a:pt x="483" y="1353"/>
                                  </a:lnTo>
                                  <a:lnTo>
                                    <a:pt x="452" y="1339"/>
                                  </a:lnTo>
                                  <a:lnTo>
                                    <a:pt x="423" y="1324"/>
                                  </a:lnTo>
                                  <a:lnTo>
                                    <a:pt x="395" y="1308"/>
                                  </a:lnTo>
                                  <a:lnTo>
                                    <a:pt x="366" y="1290"/>
                                  </a:lnTo>
                                  <a:lnTo>
                                    <a:pt x="339" y="1272"/>
                                  </a:lnTo>
                                  <a:lnTo>
                                    <a:pt x="313" y="1253"/>
                                  </a:lnTo>
                                  <a:lnTo>
                                    <a:pt x="286" y="1234"/>
                                  </a:lnTo>
                                  <a:lnTo>
                                    <a:pt x="261" y="1212"/>
                                  </a:lnTo>
                                  <a:lnTo>
                                    <a:pt x="237" y="1191"/>
                                  </a:lnTo>
                                  <a:lnTo>
                                    <a:pt x="212" y="1169"/>
                                  </a:lnTo>
                                  <a:lnTo>
                                    <a:pt x="189" y="1145"/>
                                  </a:lnTo>
                                  <a:lnTo>
                                    <a:pt x="167" y="1121"/>
                                  </a:lnTo>
                                  <a:lnTo>
                                    <a:pt x="146" y="1097"/>
                                  </a:lnTo>
                                  <a:lnTo>
                                    <a:pt x="125" y="1071"/>
                                  </a:lnTo>
                                  <a:lnTo>
                                    <a:pt x="105" y="1045"/>
                                  </a:lnTo>
                                  <a:lnTo>
                                    <a:pt x="87" y="1018"/>
                                  </a:lnTo>
                                  <a:lnTo>
                                    <a:pt x="69" y="990"/>
                                  </a:lnTo>
                                  <a:lnTo>
                                    <a:pt x="51" y="962"/>
                                  </a:lnTo>
                                  <a:lnTo>
                                    <a:pt x="35" y="934"/>
                                  </a:lnTo>
                                  <a:lnTo>
                                    <a:pt x="20" y="904"/>
                                  </a:lnTo>
                                  <a:lnTo>
                                    <a:pt x="14" y="931"/>
                                  </a:lnTo>
                                  <a:lnTo>
                                    <a:pt x="9" y="957"/>
                                  </a:lnTo>
                                  <a:lnTo>
                                    <a:pt x="4" y="983"/>
                                  </a:lnTo>
                                  <a:lnTo>
                                    <a:pt x="0" y="1010"/>
                                  </a:lnTo>
                                  <a:lnTo>
                                    <a:pt x="17" y="1037"/>
                                  </a:lnTo>
                                  <a:lnTo>
                                    <a:pt x="35" y="1064"/>
                                  </a:lnTo>
                                  <a:lnTo>
                                    <a:pt x="54" y="1091"/>
                                  </a:lnTo>
                                  <a:lnTo>
                                    <a:pt x="74" y="1116"/>
                                  </a:lnTo>
                                  <a:lnTo>
                                    <a:pt x="95" y="1141"/>
                                  </a:lnTo>
                                  <a:lnTo>
                                    <a:pt x="116" y="1166"/>
                                  </a:lnTo>
                                  <a:lnTo>
                                    <a:pt x="137" y="1190"/>
                                  </a:lnTo>
                                  <a:lnTo>
                                    <a:pt x="161" y="1213"/>
                                  </a:lnTo>
                                  <a:lnTo>
                                    <a:pt x="184" y="1236"/>
                                  </a:lnTo>
                                  <a:lnTo>
                                    <a:pt x="208" y="1257"/>
                                  </a:lnTo>
                                  <a:lnTo>
                                    <a:pt x="233" y="1278"/>
                                  </a:lnTo>
                                  <a:lnTo>
                                    <a:pt x="259" y="1297"/>
                                  </a:lnTo>
                                  <a:lnTo>
                                    <a:pt x="284" y="1317"/>
                                  </a:lnTo>
                                  <a:lnTo>
                                    <a:pt x="312" y="1336"/>
                                  </a:lnTo>
                                  <a:lnTo>
                                    <a:pt x="339" y="1353"/>
                                  </a:lnTo>
                                  <a:lnTo>
                                    <a:pt x="366" y="1369"/>
                                  </a:lnTo>
                                  <a:lnTo>
                                    <a:pt x="395" y="1386"/>
                                  </a:lnTo>
                                  <a:lnTo>
                                    <a:pt x="424" y="1401"/>
                                  </a:lnTo>
                                  <a:lnTo>
                                    <a:pt x="453" y="1415"/>
                                  </a:lnTo>
                                  <a:lnTo>
                                    <a:pt x="484" y="1428"/>
                                  </a:lnTo>
                                  <a:lnTo>
                                    <a:pt x="514" y="1440"/>
                                  </a:lnTo>
                                  <a:lnTo>
                                    <a:pt x="546" y="1451"/>
                                  </a:lnTo>
                                  <a:lnTo>
                                    <a:pt x="577" y="1462"/>
                                  </a:lnTo>
                                  <a:lnTo>
                                    <a:pt x="609" y="1471"/>
                                  </a:lnTo>
                                  <a:lnTo>
                                    <a:pt x="642" y="1479"/>
                                  </a:lnTo>
                                  <a:lnTo>
                                    <a:pt x="674" y="1487"/>
                                  </a:lnTo>
                                  <a:lnTo>
                                    <a:pt x="708" y="1493"/>
                                  </a:lnTo>
                                  <a:lnTo>
                                    <a:pt x="741" y="1498"/>
                                  </a:lnTo>
                                  <a:lnTo>
                                    <a:pt x="774" y="1501"/>
                                  </a:lnTo>
                                  <a:lnTo>
                                    <a:pt x="809" y="1504"/>
                                  </a:lnTo>
                                  <a:lnTo>
                                    <a:pt x="843" y="1506"/>
                                  </a:lnTo>
                                  <a:lnTo>
                                    <a:pt x="879" y="1506"/>
                                  </a:lnTo>
                                  <a:lnTo>
                                    <a:pt x="931" y="1505"/>
                                  </a:lnTo>
                                  <a:lnTo>
                                    <a:pt x="983" y="1501"/>
                                  </a:lnTo>
                                  <a:lnTo>
                                    <a:pt x="1035" y="1495"/>
                                  </a:lnTo>
                                  <a:lnTo>
                                    <a:pt x="1085" y="1486"/>
                                  </a:lnTo>
                                  <a:lnTo>
                                    <a:pt x="1134" y="1475"/>
                                  </a:lnTo>
                                  <a:lnTo>
                                    <a:pt x="1182" y="1461"/>
                                  </a:lnTo>
                                  <a:lnTo>
                                    <a:pt x="1230" y="1444"/>
                                  </a:lnTo>
                                  <a:lnTo>
                                    <a:pt x="1278" y="1426"/>
                                  </a:lnTo>
                                  <a:lnTo>
                                    <a:pt x="1322" y="1406"/>
                                  </a:lnTo>
                                  <a:lnTo>
                                    <a:pt x="1367" y="1383"/>
                                  </a:lnTo>
                                  <a:lnTo>
                                    <a:pt x="1409" y="1358"/>
                                  </a:lnTo>
                                  <a:lnTo>
                                    <a:pt x="1451" y="1332"/>
                                  </a:lnTo>
                                  <a:lnTo>
                                    <a:pt x="1491" y="1303"/>
                                  </a:lnTo>
                                  <a:lnTo>
                                    <a:pt x="1530" y="1272"/>
                                  </a:lnTo>
                                  <a:lnTo>
                                    <a:pt x="1567" y="1241"/>
                                  </a:lnTo>
                                  <a:lnTo>
                                    <a:pt x="1603" y="1206"/>
                                  </a:lnTo>
                                  <a:lnTo>
                                    <a:pt x="1637" y="1171"/>
                                  </a:lnTo>
                                  <a:lnTo>
                                    <a:pt x="1669" y="1133"/>
                                  </a:lnTo>
                                  <a:lnTo>
                                    <a:pt x="1699" y="1095"/>
                                  </a:lnTo>
                                  <a:lnTo>
                                    <a:pt x="1728" y="1054"/>
                                  </a:lnTo>
                                  <a:lnTo>
                                    <a:pt x="1755" y="1013"/>
                                  </a:lnTo>
                                  <a:lnTo>
                                    <a:pt x="1779" y="970"/>
                                  </a:lnTo>
                                  <a:lnTo>
                                    <a:pt x="1802" y="925"/>
                                  </a:lnTo>
                                  <a:lnTo>
                                    <a:pt x="1823" y="880"/>
                                  </a:lnTo>
                                  <a:lnTo>
                                    <a:pt x="1841" y="834"/>
                                  </a:lnTo>
                                  <a:lnTo>
                                    <a:pt x="1857" y="786"/>
                                  </a:lnTo>
                                  <a:lnTo>
                                    <a:pt x="1871" y="737"/>
                                  </a:lnTo>
                                  <a:lnTo>
                                    <a:pt x="1882" y="687"/>
                                  </a:lnTo>
                                  <a:lnTo>
                                    <a:pt x="1891" y="638"/>
                                  </a:lnTo>
                                  <a:lnTo>
                                    <a:pt x="1897" y="586"/>
                                  </a:lnTo>
                                  <a:lnTo>
                                    <a:pt x="1902" y="534"/>
                                  </a:lnTo>
                                  <a:lnTo>
                                    <a:pt x="1904" y="481"/>
                                  </a:lnTo>
                                  <a:close/>
                                </a:path>
                              </a:pathLst>
                            </a:custGeom>
                            <a:solidFill>
                              <a:srgbClr val="2d4279"/>
                            </a:solidFill>
                            <a:ln w="0">
                              <a:noFill/>
                            </a:ln>
                          </wps:spPr>
                          <wps:style>
                            <a:lnRef idx="0"/>
                            <a:fillRef idx="0"/>
                            <a:effectRef idx="0"/>
                            <a:fontRef idx="minor"/>
                          </wps:style>
                          <wps:bodyPr/>
                        </wps:wsp>
                        <wps:wsp>
                          <wps:cNvSpPr/>
                          <wps:spPr>
                            <a:xfrm>
                              <a:off x="395640" y="127080"/>
                              <a:ext cx="107280" cy="85680"/>
                            </a:xfrm>
                            <a:custGeom>
                              <a:avLst/>
                              <a:gdLst/>
                              <a:ahLst/>
                              <a:rect l="l" t="t" r="r" b="b"/>
                              <a:pathLst>
                                <a:path w="1860" h="1490">
                                  <a:moveTo>
                                    <a:pt x="1860" y="498"/>
                                  </a:moveTo>
                                  <a:lnTo>
                                    <a:pt x="1859" y="467"/>
                                  </a:lnTo>
                                  <a:lnTo>
                                    <a:pt x="1858" y="436"/>
                                  </a:lnTo>
                                  <a:lnTo>
                                    <a:pt x="1856" y="405"/>
                                  </a:lnTo>
                                  <a:lnTo>
                                    <a:pt x="1853" y="375"/>
                                  </a:lnTo>
                                  <a:lnTo>
                                    <a:pt x="1848" y="345"/>
                                  </a:lnTo>
                                  <a:lnTo>
                                    <a:pt x="1843" y="315"/>
                                  </a:lnTo>
                                  <a:lnTo>
                                    <a:pt x="1837" y="286"/>
                                  </a:lnTo>
                                  <a:lnTo>
                                    <a:pt x="1831" y="257"/>
                                  </a:lnTo>
                                  <a:lnTo>
                                    <a:pt x="1823" y="228"/>
                                  </a:lnTo>
                                  <a:lnTo>
                                    <a:pt x="1815" y="200"/>
                                  </a:lnTo>
                                  <a:lnTo>
                                    <a:pt x="1805" y="172"/>
                                  </a:lnTo>
                                  <a:lnTo>
                                    <a:pt x="1795" y="144"/>
                                  </a:lnTo>
                                  <a:lnTo>
                                    <a:pt x="1784" y="116"/>
                                  </a:lnTo>
                                  <a:lnTo>
                                    <a:pt x="1772" y="90"/>
                                  </a:lnTo>
                                  <a:lnTo>
                                    <a:pt x="1760" y="64"/>
                                  </a:lnTo>
                                  <a:lnTo>
                                    <a:pt x="1747" y="37"/>
                                  </a:lnTo>
                                  <a:lnTo>
                                    <a:pt x="1722" y="27"/>
                                  </a:lnTo>
                                  <a:lnTo>
                                    <a:pt x="1697" y="17"/>
                                  </a:lnTo>
                                  <a:lnTo>
                                    <a:pt x="1672" y="8"/>
                                  </a:lnTo>
                                  <a:lnTo>
                                    <a:pt x="1646" y="0"/>
                                  </a:lnTo>
                                  <a:lnTo>
                                    <a:pt x="1663" y="27"/>
                                  </a:lnTo>
                                  <a:lnTo>
                                    <a:pt x="1679" y="55"/>
                                  </a:lnTo>
                                  <a:lnTo>
                                    <a:pt x="1694" y="83"/>
                                  </a:lnTo>
                                  <a:lnTo>
                                    <a:pt x="1708" y="112"/>
                                  </a:lnTo>
                                  <a:lnTo>
                                    <a:pt x="1720" y="142"/>
                                  </a:lnTo>
                                  <a:lnTo>
                                    <a:pt x="1733" y="172"/>
                                  </a:lnTo>
                                  <a:lnTo>
                                    <a:pt x="1744" y="203"/>
                                  </a:lnTo>
                                  <a:lnTo>
                                    <a:pt x="1754" y="234"/>
                                  </a:lnTo>
                                  <a:lnTo>
                                    <a:pt x="1762" y="265"/>
                                  </a:lnTo>
                                  <a:lnTo>
                                    <a:pt x="1770" y="298"/>
                                  </a:lnTo>
                                  <a:lnTo>
                                    <a:pt x="1776" y="330"/>
                                  </a:lnTo>
                                  <a:lnTo>
                                    <a:pt x="1782" y="363"/>
                                  </a:lnTo>
                                  <a:lnTo>
                                    <a:pt x="1786" y="396"/>
                                  </a:lnTo>
                                  <a:lnTo>
                                    <a:pt x="1789" y="430"/>
                                  </a:lnTo>
                                  <a:lnTo>
                                    <a:pt x="1791" y="464"/>
                                  </a:lnTo>
                                  <a:lnTo>
                                    <a:pt x="1792" y="498"/>
                                  </a:lnTo>
                                  <a:lnTo>
                                    <a:pt x="1790" y="545"/>
                                  </a:lnTo>
                                  <a:lnTo>
                                    <a:pt x="1787" y="593"/>
                                  </a:lnTo>
                                  <a:lnTo>
                                    <a:pt x="1781" y="638"/>
                                  </a:lnTo>
                                  <a:lnTo>
                                    <a:pt x="1773" y="684"/>
                                  </a:lnTo>
                                  <a:lnTo>
                                    <a:pt x="1763" y="729"/>
                                  </a:lnTo>
                                  <a:lnTo>
                                    <a:pt x="1750" y="772"/>
                                  </a:lnTo>
                                  <a:lnTo>
                                    <a:pt x="1736" y="816"/>
                                  </a:lnTo>
                                  <a:lnTo>
                                    <a:pt x="1719" y="857"/>
                                  </a:lnTo>
                                  <a:lnTo>
                                    <a:pt x="1701" y="898"/>
                                  </a:lnTo>
                                  <a:lnTo>
                                    <a:pt x="1680" y="938"/>
                                  </a:lnTo>
                                  <a:lnTo>
                                    <a:pt x="1659" y="977"/>
                                  </a:lnTo>
                                  <a:lnTo>
                                    <a:pt x="1634" y="1014"/>
                                  </a:lnTo>
                                  <a:lnTo>
                                    <a:pt x="1608" y="1050"/>
                                  </a:lnTo>
                                  <a:lnTo>
                                    <a:pt x="1581" y="1085"/>
                                  </a:lnTo>
                                  <a:lnTo>
                                    <a:pt x="1552" y="1119"/>
                                  </a:lnTo>
                                  <a:lnTo>
                                    <a:pt x="1522" y="1150"/>
                                  </a:lnTo>
                                  <a:lnTo>
                                    <a:pt x="1489" y="1182"/>
                                  </a:lnTo>
                                  <a:lnTo>
                                    <a:pt x="1456" y="1210"/>
                                  </a:lnTo>
                                  <a:lnTo>
                                    <a:pt x="1422" y="1237"/>
                                  </a:lnTo>
                                  <a:lnTo>
                                    <a:pt x="1385" y="1264"/>
                                  </a:lnTo>
                                  <a:lnTo>
                                    <a:pt x="1348" y="1288"/>
                                  </a:lnTo>
                                  <a:lnTo>
                                    <a:pt x="1309" y="1309"/>
                                  </a:lnTo>
                                  <a:lnTo>
                                    <a:pt x="1269" y="1331"/>
                                  </a:lnTo>
                                  <a:lnTo>
                                    <a:pt x="1228" y="1349"/>
                                  </a:lnTo>
                                  <a:lnTo>
                                    <a:pt x="1187" y="1365"/>
                                  </a:lnTo>
                                  <a:lnTo>
                                    <a:pt x="1143" y="1379"/>
                                  </a:lnTo>
                                  <a:lnTo>
                                    <a:pt x="1100" y="1392"/>
                                  </a:lnTo>
                                  <a:lnTo>
                                    <a:pt x="1055" y="1403"/>
                                  </a:lnTo>
                                  <a:lnTo>
                                    <a:pt x="1009" y="1411"/>
                                  </a:lnTo>
                                  <a:lnTo>
                                    <a:pt x="964" y="1417"/>
                                  </a:lnTo>
                                  <a:lnTo>
                                    <a:pt x="917" y="1420"/>
                                  </a:lnTo>
                                  <a:lnTo>
                                    <a:pt x="870" y="1421"/>
                                  </a:lnTo>
                                  <a:lnTo>
                                    <a:pt x="834" y="1421"/>
                                  </a:lnTo>
                                  <a:lnTo>
                                    <a:pt x="799" y="1419"/>
                                  </a:lnTo>
                                  <a:lnTo>
                                    <a:pt x="764" y="1416"/>
                                  </a:lnTo>
                                  <a:lnTo>
                                    <a:pt x="731" y="1411"/>
                                  </a:lnTo>
                                  <a:lnTo>
                                    <a:pt x="697" y="1405"/>
                                  </a:lnTo>
                                  <a:lnTo>
                                    <a:pt x="663" y="1399"/>
                                  </a:lnTo>
                                  <a:lnTo>
                                    <a:pt x="631" y="1389"/>
                                  </a:lnTo>
                                  <a:lnTo>
                                    <a:pt x="598" y="1380"/>
                                  </a:lnTo>
                                  <a:lnTo>
                                    <a:pt x="566" y="1370"/>
                                  </a:lnTo>
                                  <a:lnTo>
                                    <a:pt x="534" y="1359"/>
                                  </a:lnTo>
                                  <a:lnTo>
                                    <a:pt x="504" y="1346"/>
                                  </a:lnTo>
                                  <a:lnTo>
                                    <a:pt x="474" y="1333"/>
                                  </a:lnTo>
                                  <a:lnTo>
                                    <a:pt x="444" y="1317"/>
                                  </a:lnTo>
                                  <a:lnTo>
                                    <a:pt x="415" y="1301"/>
                                  </a:lnTo>
                                  <a:lnTo>
                                    <a:pt x="387" y="1285"/>
                                  </a:lnTo>
                                  <a:lnTo>
                                    <a:pt x="359" y="1267"/>
                                  </a:lnTo>
                                  <a:lnTo>
                                    <a:pt x="332" y="1249"/>
                                  </a:lnTo>
                                  <a:lnTo>
                                    <a:pt x="306" y="1228"/>
                                  </a:lnTo>
                                  <a:lnTo>
                                    <a:pt x="280" y="1208"/>
                                  </a:lnTo>
                                  <a:lnTo>
                                    <a:pt x="255" y="1187"/>
                                  </a:lnTo>
                                  <a:lnTo>
                                    <a:pt x="231" y="1164"/>
                                  </a:lnTo>
                                  <a:lnTo>
                                    <a:pt x="207" y="1141"/>
                                  </a:lnTo>
                                  <a:lnTo>
                                    <a:pt x="185" y="1118"/>
                                  </a:lnTo>
                                  <a:lnTo>
                                    <a:pt x="164" y="1092"/>
                                  </a:lnTo>
                                  <a:lnTo>
                                    <a:pt x="143" y="1067"/>
                                  </a:lnTo>
                                  <a:lnTo>
                                    <a:pt x="123" y="1041"/>
                                  </a:lnTo>
                                  <a:lnTo>
                                    <a:pt x="104" y="1013"/>
                                  </a:lnTo>
                                  <a:lnTo>
                                    <a:pt x="87" y="986"/>
                                  </a:lnTo>
                                  <a:lnTo>
                                    <a:pt x="70" y="958"/>
                                  </a:lnTo>
                                  <a:lnTo>
                                    <a:pt x="53" y="929"/>
                                  </a:lnTo>
                                  <a:lnTo>
                                    <a:pt x="38" y="899"/>
                                  </a:lnTo>
                                  <a:lnTo>
                                    <a:pt x="25" y="869"/>
                                  </a:lnTo>
                                  <a:lnTo>
                                    <a:pt x="18" y="895"/>
                                  </a:lnTo>
                                  <a:lnTo>
                                    <a:pt x="11" y="921"/>
                                  </a:lnTo>
                                  <a:lnTo>
                                    <a:pt x="6" y="948"/>
                                  </a:lnTo>
                                  <a:lnTo>
                                    <a:pt x="0" y="974"/>
                                  </a:lnTo>
                                  <a:lnTo>
                                    <a:pt x="16" y="1002"/>
                                  </a:lnTo>
                                  <a:lnTo>
                                    <a:pt x="33" y="1031"/>
                                  </a:lnTo>
                                  <a:lnTo>
                                    <a:pt x="51" y="1058"/>
                                  </a:lnTo>
                                  <a:lnTo>
                                    <a:pt x="71" y="1084"/>
                                  </a:lnTo>
                                  <a:lnTo>
                                    <a:pt x="90" y="1111"/>
                                  </a:lnTo>
                                  <a:lnTo>
                                    <a:pt x="110" y="1136"/>
                                  </a:lnTo>
                                  <a:lnTo>
                                    <a:pt x="132" y="1160"/>
                                  </a:lnTo>
                                  <a:lnTo>
                                    <a:pt x="154" y="1184"/>
                                  </a:lnTo>
                                  <a:lnTo>
                                    <a:pt x="177" y="1207"/>
                                  </a:lnTo>
                                  <a:lnTo>
                                    <a:pt x="200" y="1229"/>
                                  </a:lnTo>
                                  <a:lnTo>
                                    <a:pt x="225" y="1252"/>
                                  </a:lnTo>
                                  <a:lnTo>
                                    <a:pt x="250" y="1272"/>
                                  </a:lnTo>
                                  <a:lnTo>
                                    <a:pt x="276" y="1292"/>
                                  </a:lnTo>
                                  <a:lnTo>
                                    <a:pt x="303" y="1311"/>
                                  </a:lnTo>
                                  <a:lnTo>
                                    <a:pt x="330" y="1330"/>
                                  </a:lnTo>
                                  <a:lnTo>
                                    <a:pt x="357" y="1347"/>
                                  </a:lnTo>
                                  <a:lnTo>
                                    <a:pt x="386" y="1363"/>
                                  </a:lnTo>
                                  <a:lnTo>
                                    <a:pt x="414" y="1379"/>
                                  </a:lnTo>
                                  <a:lnTo>
                                    <a:pt x="443" y="1393"/>
                                  </a:lnTo>
                                  <a:lnTo>
                                    <a:pt x="474" y="1408"/>
                                  </a:lnTo>
                                  <a:lnTo>
                                    <a:pt x="504" y="1420"/>
                                  </a:lnTo>
                                  <a:lnTo>
                                    <a:pt x="536" y="1432"/>
                                  </a:lnTo>
                                  <a:lnTo>
                                    <a:pt x="567" y="1443"/>
                                  </a:lnTo>
                                  <a:lnTo>
                                    <a:pt x="599" y="1452"/>
                                  </a:lnTo>
                                  <a:lnTo>
                                    <a:pt x="632" y="1461"/>
                                  </a:lnTo>
                                  <a:lnTo>
                                    <a:pt x="664" y="1468"/>
                                  </a:lnTo>
                                  <a:lnTo>
                                    <a:pt x="698" y="1475"/>
                                  </a:lnTo>
                                  <a:lnTo>
                                    <a:pt x="731" y="1480"/>
                                  </a:lnTo>
                                  <a:lnTo>
                                    <a:pt x="765" y="1484"/>
                                  </a:lnTo>
                                  <a:lnTo>
                                    <a:pt x="800" y="1487"/>
                                  </a:lnTo>
                                  <a:lnTo>
                                    <a:pt x="834" y="1489"/>
                                  </a:lnTo>
                                  <a:lnTo>
                                    <a:pt x="870" y="1490"/>
                                  </a:lnTo>
                                  <a:lnTo>
                                    <a:pt x="920" y="1489"/>
                                  </a:lnTo>
                                  <a:lnTo>
                                    <a:pt x="971" y="1485"/>
                                  </a:lnTo>
                                  <a:lnTo>
                                    <a:pt x="1021" y="1479"/>
                                  </a:lnTo>
                                  <a:lnTo>
                                    <a:pt x="1069" y="1469"/>
                                  </a:lnTo>
                                  <a:lnTo>
                                    <a:pt x="1117" y="1458"/>
                                  </a:lnTo>
                                  <a:lnTo>
                                    <a:pt x="1163" y="1445"/>
                                  </a:lnTo>
                                  <a:lnTo>
                                    <a:pt x="1210" y="1430"/>
                                  </a:lnTo>
                                  <a:lnTo>
                                    <a:pt x="1255" y="1412"/>
                                  </a:lnTo>
                                  <a:lnTo>
                                    <a:pt x="1299" y="1391"/>
                                  </a:lnTo>
                                  <a:lnTo>
                                    <a:pt x="1342" y="1370"/>
                                  </a:lnTo>
                                  <a:lnTo>
                                    <a:pt x="1383" y="1346"/>
                                  </a:lnTo>
                                  <a:lnTo>
                                    <a:pt x="1424" y="1320"/>
                                  </a:lnTo>
                                  <a:lnTo>
                                    <a:pt x="1462" y="1293"/>
                                  </a:lnTo>
                                  <a:lnTo>
                                    <a:pt x="1500" y="1263"/>
                                  </a:lnTo>
                                  <a:lnTo>
                                    <a:pt x="1535" y="1232"/>
                                  </a:lnTo>
                                  <a:lnTo>
                                    <a:pt x="1569" y="1199"/>
                                  </a:lnTo>
                                  <a:lnTo>
                                    <a:pt x="1603" y="1164"/>
                                  </a:lnTo>
                                  <a:lnTo>
                                    <a:pt x="1633" y="1129"/>
                                  </a:lnTo>
                                  <a:lnTo>
                                    <a:pt x="1663" y="1091"/>
                                  </a:lnTo>
                                  <a:lnTo>
                                    <a:pt x="1691" y="1052"/>
                                  </a:lnTo>
                                  <a:lnTo>
                                    <a:pt x="1716" y="1012"/>
                                  </a:lnTo>
                                  <a:lnTo>
                                    <a:pt x="1741" y="971"/>
                                  </a:lnTo>
                                  <a:lnTo>
                                    <a:pt x="1762" y="928"/>
                                  </a:lnTo>
                                  <a:lnTo>
                                    <a:pt x="1782" y="884"/>
                                  </a:lnTo>
                                  <a:lnTo>
                                    <a:pt x="1800" y="839"/>
                                  </a:lnTo>
                                  <a:lnTo>
                                    <a:pt x="1816" y="792"/>
                                  </a:lnTo>
                                  <a:lnTo>
                                    <a:pt x="1829" y="746"/>
                                  </a:lnTo>
                                  <a:lnTo>
                                    <a:pt x="1840" y="698"/>
                                  </a:lnTo>
                                  <a:lnTo>
                                    <a:pt x="1849" y="650"/>
                                  </a:lnTo>
                                  <a:lnTo>
                                    <a:pt x="1855" y="599"/>
                                  </a:lnTo>
                                  <a:lnTo>
                                    <a:pt x="1859" y="549"/>
                                  </a:lnTo>
                                  <a:lnTo>
                                    <a:pt x="1860" y="498"/>
                                  </a:lnTo>
                                  <a:close/>
                                </a:path>
                              </a:pathLst>
                            </a:custGeom>
                            <a:solidFill>
                              <a:srgbClr val="2d447b"/>
                            </a:solidFill>
                            <a:ln w="0">
                              <a:noFill/>
                            </a:ln>
                          </wps:spPr>
                          <wps:style>
                            <a:lnRef idx="0"/>
                            <a:fillRef idx="0"/>
                            <a:effectRef idx="0"/>
                            <a:fontRef idx="minor"/>
                          </wps:style>
                          <wps:bodyPr/>
                        </wps:wsp>
                        <wps:wsp>
                          <wps:cNvSpPr/>
                          <wps:spPr>
                            <a:xfrm>
                              <a:off x="396360" y="126360"/>
                              <a:ext cx="104760" cy="84600"/>
                            </a:xfrm>
                            <a:custGeom>
                              <a:avLst/>
                              <a:gdLst/>
                              <a:ahLst/>
                              <a:rect l="l" t="t" r="r" b="b"/>
                              <a:pathLst>
                                <a:path w="1815" h="1471">
                                  <a:moveTo>
                                    <a:pt x="1815" y="514"/>
                                  </a:moveTo>
                                  <a:lnTo>
                                    <a:pt x="1815" y="481"/>
                                  </a:lnTo>
                                  <a:lnTo>
                                    <a:pt x="1813" y="449"/>
                                  </a:lnTo>
                                  <a:lnTo>
                                    <a:pt x="1810" y="416"/>
                                  </a:lnTo>
                                  <a:lnTo>
                                    <a:pt x="1807" y="385"/>
                                  </a:lnTo>
                                  <a:lnTo>
                                    <a:pt x="1802" y="353"/>
                                  </a:lnTo>
                                  <a:lnTo>
                                    <a:pt x="1795" y="322"/>
                                  </a:lnTo>
                                  <a:lnTo>
                                    <a:pt x="1789" y="292"/>
                                  </a:lnTo>
                                  <a:lnTo>
                                    <a:pt x="1781" y="261"/>
                                  </a:lnTo>
                                  <a:lnTo>
                                    <a:pt x="1772" y="231"/>
                                  </a:lnTo>
                                  <a:lnTo>
                                    <a:pt x="1763" y="201"/>
                                  </a:lnTo>
                                  <a:lnTo>
                                    <a:pt x="1752" y="172"/>
                                  </a:lnTo>
                                  <a:lnTo>
                                    <a:pt x="1741" y="144"/>
                                  </a:lnTo>
                                  <a:lnTo>
                                    <a:pt x="1729" y="115"/>
                                  </a:lnTo>
                                  <a:lnTo>
                                    <a:pt x="1715" y="88"/>
                                  </a:lnTo>
                                  <a:lnTo>
                                    <a:pt x="1701" y="60"/>
                                  </a:lnTo>
                                  <a:lnTo>
                                    <a:pt x="1686" y="33"/>
                                  </a:lnTo>
                                  <a:lnTo>
                                    <a:pt x="1661" y="24"/>
                                  </a:lnTo>
                                  <a:lnTo>
                                    <a:pt x="1634" y="16"/>
                                  </a:lnTo>
                                  <a:lnTo>
                                    <a:pt x="1609" y="8"/>
                                  </a:lnTo>
                                  <a:lnTo>
                                    <a:pt x="1583" y="0"/>
                                  </a:lnTo>
                                  <a:lnTo>
                                    <a:pt x="1602" y="28"/>
                                  </a:lnTo>
                                  <a:lnTo>
                                    <a:pt x="1619" y="56"/>
                                  </a:lnTo>
                                  <a:lnTo>
                                    <a:pt x="1636" y="85"/>
                                  </a:lnTo>
                                  <a:lnTo>
                                    <a:pt x="1652" y="114"/>
                                  </a:lnTo>
                                  <a:lnTo>
                                    <a:pt x="1667" y="145"/>
                                  </a:lnTo>
                                  <a:lnTo>
                                    <a:pt x="1680" y="176"/>
                                  </a:lnTo>
                                  <a:lnTo>
                                    <a:pt x="1692" y="207"/>
                                  </a:lnTo>
                                  <a:lnTo>
                                    <a:pt x="1703" y="240"/>
                                  </a:lnTo>
                                  <a:lnTo>
                                    <a:pt x="1713" y="272"/>
                                  </a:lnTo>
                                  <a:lnTo>
                                    <a:pt x="1722" y="306"/>
                                  </a:lnTo>
                                  <a:lnTo>
                                    <a:pt x="1730" y="339"/>
                                  </a:lnTo>
                                  <a:lnTo>
                                    <a:pt x="1736" y="374"/>
                                  </a:lnTo>
                                  <a:lnTo>
                                    <a:pt x="1740" y="408"/>
                                  </a:lnTo>
                                  <a:lnTo>
                                    <a:pt x="1744" y="443"/>
                                  </a:lnTo>
                                  <a:lnTo>
                                    <a:pt x="1746" y="478"/>
                                  </a:lnTo>
                                  <a:lnTo>
                                    <a:pt x="1747" y="514"/>
                                  </a:lnTo>
                                  <a:lnTo>
                                    <a:pt x="1746" y="560"/>
                                  </a:lnTo>
                                  <a:lnTo>
                                    <a:pt x="1742" y="605"/>
                                  </a:lnTo>
                                  <a:lnTo>
                                    <a:pt x="1737" y="649"/>
                                  </a:lnTo>
                                  <a:lnTo>
                                    <a:pt x="1729" y="693"/>
                                  </a:lnTo>
                                  <a:lnTo>
                                    <a:pt x="1718" y="736"/>
                                  </a:lnTo>
                                  <a:lnTo>
                                    <a:pt x="1706" y="778"/>
                                  </a:lnTo>
                                  <a:lnTo>
                                    <a:pt x="1692" y="820"/>
                                  </a:lnTo>
                                  <a:lnTo>
                                    <a:pt x="1677" y="860"/>
                                  </a:lnTo>
                                  <a:lnTo>
                                    <a:pt x="1659" y="900"/>
                                  </a:lnTo>
                                  <a:lnTo>
                                    <a:pt x="1639" y="938"/>
                                  </a:lnTo>
                                  <a:lnTo>
                                    <a:pt x="1618" y="975"/>
                                  </a:lnTo>
                                  <a:lnTo>
                                    <a:pt x="1595" y="1011"/>
                                  </a:lnTo>
                                  <a:lnTo>
                                    <a:pt x="1570" y="1046"/>
                                  </a:lnTo>
                                  <a:lnTo>
                                    <a:pt x="1543" y="1079"/>
                                  </a:lnTo>
                                  <a:lnTo>
                                    <a:pt x="1516" y="1111"/>
                                  </a:lnTo>
                                  <a:lnTo>
                                    <a:pt x="1487" y="1143"/>
                                  </a:lnTo>
                                  <a:lnTo>
                                    <a:pt x="1455" y="1172"/>
                                  </a:lnTo>
                                  <a:lnTo>
                                    <a:pt x="1423" y="1200"/>
                                  </a:lnTo>
                                  <a:lnTo>
                                    <a:pt x="1389" y="1226"/>
                                  </a:lnTo>
                                  <a:lnTo>
                                    <a:pt x="1355" y="1251"/>
                                  </a:lnTo>
                                  <a:lnTo>
                                    <a:pt x="1318" y="1275"/>
                                  </a:lnTo>
                                  <a:lnTo>
                                    <a:pt x="1282" y="1296"/>
                                  </a:lnTo>
                                  <a:lnTo>
                                    <a:pt x="1244" y="1315"/>
                                  </a:lnTo>
                                  <a:lnTo>
                                    <a:pt x="1204" y="1333"/>
                                  </a:lnTo>
                                  <a:lnTo>
                                    <a:pt x="1164" y="1349"/>
                                  </a:lnTo>
                                  <a:lnTo>
                                    <a:pt x="1122" y="1363"/>
                                  </a:lnTo>
                                  <a:lnTo>
                                    <a:pt x="1080" y="1375"/>
                                  </a:lnTo>
                                  <a:lnTo>
                                    <a:pt x="1037" y="1385"/>
                                  </a:lnTo>
                                  <a:lnTo>
                                    <a:pt x="993" y="1393"/>
                                  </a:lnTo>
                                  <a:lnTo>
                                    <a:pt x="949" y="1398"/>
                                  </a:lnTo>
                                  <a:lnTo>
                                    <a:pt x="904" y="1401"/>
                                  </a:lnTo>
                                  <a:lnTo>
                                    <a:pt x="859" y="1402"/>
                                  </a:lnTo>
                                  <a:lnTo>
                                    <a:pt x="823" y="1402"/>
                                  </a:lnTo>
                                  <a:lnTo>
                                    <a:pt x="788" y="1400"/>
                                  </a:lnTo>
                                  <a:lnTo>
                                    <a:pt x="753" y="1397"/>
                                  </a:lnTo>
                                  <a:lnTo>
                                    <a:pt x="719" y="1392"/>
                                  </a:lnTo>
                                  <a:lnTo>
                                    <a:pt x="686" y="1386"/>
                                  </a:lnTo>
                                  <a:lnTo>
                                    <a:pt x="652" y="1379"/>
                                  </a:lnTo>
                                  <a:lnTo>
                                    <a:pt x="620" y="1371"/>
                                  </a:lnTo>
                                  <a:lnTo>
                                    <a:pt x="587" y="1361"/>
                                  </a:lnTo>
                                  <a:lnTo>
                                    <a:pt x="556" y="1350"/>
                                  </a:lnTo>
                                  <a:lnTo>
                                    <a:pt x="525" y="1337"/>
                                  </a:lnTo>
                                  <a:lnTo>
                                    <a:pt x="493" y="1325"/>
                                  </a:lnTo>
                                  <a:lnTo>
                                    <a:pt x="464" y="1310"/>
                                  </a:lnTo>
                                  <a:lnTo>
                                    <a:pt x="434" y="1295"/>
                                  </a:lnTo>
                                  <a:lnTo>
                                    <a:pt x="405" y="1279"/>
                                  </a:lnTo>
                                  <a:lnTo>
                                    <a:pt x="378" y="1261"/>
                                  </a:lnTo>
                                  <a:lnTo>
                                    <a:pt x="350" y="1243"/>
                                  </a:lnTo>
                                  <a:lnTo>
                                    <a:pt x="323" y="1224"/>
                                  </a:lnTo>
                                  <a:lnTo>
                                    <a:pt x="298" y="1204"/>
                                  </a:lnTo>
                                  <a:lnTo>
                                    <a:pt x="272" y="1182"/>
                                  </a:lnTo>
                                  <a:lnTo>
                                    <a:pt x="248" y="1160"/>
                                  </a:lnTo>
                                  <a:lnTo>
                                    <a:pt x="225" y="1137"/>
                                  </a:lnTo>
                                  <a:lnTo>
                                    <a:pt x="202" y="1114"/>
                                  </a:lnTo>
                                  <a:lnTo>
                                    <a:pt x="180" y="1088"/>
                                  </a:lnTo>
                                  <a:lnTo>
                                    <a:pt x="160" y="1063"/>
                                  </a:lnTo>
                                  <a:lnTo>
                                    <a:pt x="140" y="1036"/>
                                  </a:lnTo>
                                  <a:lnTo>
                                    <a:pt x="120" y="1009"/>
                                  </a:lnTo>
                                  <a:lnTo>
                                    <a:pt x="103" y="982"/>
                                  </a:lnTo>
                                  <a:lnTo>
                                    <a:pt x="86" y="953"/>
                                  </a:lnTo>
                                  <a:lnTo>
                                    <a:pt x="70" y="924"/>
                                  </a:lnTo>
                                  <a:lnTo>
                                    <a:pt x="56" y="895"/>
                                  </a:lnTo>
                                  <a:lnTo>
                                    <a:pt x="41" y="864"/>
                                  </a:lnTo>
                                  <a:lnTo>
                                    <a:pt x="29" y="833"/>
                                  </a:lnTo>
                                  <a:lnTo>
                                    <a:pt x="21" y="859"/>
                                  </a:lnTo>
                                  <a:lnTo>
                                    <a:pt x="14" y="884"/>
                                  </a:lnTo>
                                  <a:lnTo>
                                    <a:pt x="7" y="911"/>
                                  </a:lnTo>
                                  <a:lnTo>
                                    <a:pt x="0" y="937"/>
                                  </a:lnTo>
                                  <a:lnTo>
                                    <a:pt x="15" y="967"/>
                                  </a:lnTo>
                                  <a:lnTo>
                                    <a:pt x="31" y="995"/>
                                  </a:lnTo>
                                  <a:lnTo>
                                    <a:pt x="49" y="1023"/>
                                  </a:lnTo>
                                  <a:lnTo>
                                    <a:pt x="67" y="1051"/>
                                  </a:lnTo>
                                  <a:lnTo>
                                    <a:pt x="85" y="1078"/>
                                  </a:lnTo>
                                  <a:lnTo>
                                    <a:pt x="105" y="1104"/>
                                  </a:lnTo>
                                  <a:lnTo>
                                    <a:pt x="126" y="1130"/>
                                  </a:lnTo>
                                  <a:lnTo>
                                    <a:pt x="147" y="1154"/>
                                  </a:lnTo>
                                  <a:lnTo>
                                    <a:pt x="169" y="1178"/>
                                  </a:lnTo>
                                  <a:lnTo>
                                    <a:pt x="192" y="1202"/>
                                  </a:lnTo>
                                  <a:lnTo>
                                    <a:pt x="217" y="1224"/>
                                  </a:lnTo>
                                  <a:lnTo>
                                    <a:pt x="241" y="1245"/>
                                  </a:lnTo>
                                  <a:lnTo>
                                    <a:pt x="266" y="1267"/>
                                  </a:lnTo>
                                  <a:lnTo>
                                    <a:pt x="293" y="1286"/>
                                  </a:lnTo>
                                  <a:lnTo>
                                    <a:pt x="319" y="1305"/>
                                  </a:lnTo>
                                  <a:lnTo>
                                    <a:pt x="346" y="1323"/>
                                  </a:lnTo>
                                  <a:lnTo>
                                    <a:pt x="375" y="1341"/>
                                  </a:lnTo>
                                  <a:lnTo>
                                    <a:pt x="403" y="1357"/>
                                  </a:lnTo>
                                  <a:lnTo>
                                    <a:pt x="432" y="1372"/>
                                  </a:lnTo>
                                  <a:lnTo>
                                    <a:pt x="463" y="1386"/>
                                  </a:lnTo>
                                  <a:lnTo>
                                    <a:pt x="493" y="1399"/>
                                  </a:lnTo>
                                  <a:lnTo>
                                    <a:pt x="523" y="1411"/>
                                  </a:lnTo>
                                  <a:lnTo>
                                    <a:pt x="555" y="1423"/>
                                  </a:lnTo>
                                  <a:lnTo>
                                    <a:pt x="587" y="1433"/>
                                  </a:lnTo>
                                  <a:lnTo>
                                    <a:pt x="620" y="1441"/>
                                  </a:lnTo>
                                  <a:lnTo>
                                    <a:pt x="653" y="1449"/>
                                  </a:lnTo>
                                  <a:lnTo>
                                    <a:pt x="686" y="1456"/>
                                  </a:lnTo>
                                  <a:lnTo>
                                    <a:pt x="720" y="1461"/>
                                  </a:lnTo>
                                  <a:lnTo>
                                    <a:pt x="753" y="1466"/>
                                  </a:lnTo>
                                  <a:lnTo>
                                    <a:pt x="789" y="1469"/>
                                  </a:lnTo>
                                  <a:lnTo>
                                    <a:pt x="823" y="1470"/>
                                  </a:lnTo>
                                  <a:lnTo>
                                    <a:pt x="859" y="1471"/>
                                  </a:lnTo>
                                  <a:lnTo>
                                    <a:pt x="907" y="1470"/>
                                  </a:lnTo>
                                  <a:lnTo>
                                    <a:pt x="956" y="1466"/>
                                  </a:lnTo>
                                  <a:lnTo>
                                    <a:pt x="1004" y="1460"/>
                                  </a:lnTo>
                                  <a:lnTo>
                                    <a:pt x="1051" y="1452"/>
                                  </a:lnTo>
                                  <a:lnTo>
                                    <a:pt x="1098" y="1441"/>
                                  </a:lnTo>
                                  <a:lnTo>
                                    <a:pt x="1143" y="1429"/>
                                  </a:lnTo>
                                  <a:lnTo>
                                    <a:pt x="1187" y="1414"/>
                                  </a:lnTo>
                                  <a:lnTo>
                                    <a:pt x="1230" y="1396"/>
                                  </a:lnTo>
                                  <a:lnTo>
                                    <a:pt x="1273" y="1377"/>
                                  </a:lnTo>
                                  <a:lnTo>
                                    <a:pt x="1314" y="1356"/>
                                  </a:lnTo>
                                  <a:lnTo>
                                    <a:pt x="1354" y="1332"/>
                                  </a:lnTo>
                                  <a:lnTo>
                                    <a:pt x="1393" y="1308"/>
                                  </a:lnTo>
                                  <a:lnTo>
                                    <a:pt x="1431" y="1282"/>
                                  </a:lnTo>
                                  <a:lnTo>
                                    <a:pt x="1466" y="1252"/>
                                  </a:lnTo>
                                  <a:lnTo>
                                    <a:pt x="1502" y="1223"/>
                                  </a:lnTo>
                                  <a:lnTo>
                                    <a:pt x="1535" y="1191"/>
                                  </a:lnTo>
                                  <a:lnTo>
                                    <a:pt x="1567" y="1158"/>
                                  </a:lnTo>
                                  <a:lnTo>
                                    <a:pt x="1596" y="1123"/>
                                  </a:lnTo>
                                  <a:lnTo>
                                    <a:pt x="1624" y="1087"/>
                                  </a:lnTo>
                                  <a:lnTo>
                                    <a:pt x="1652" y="1050"/>
                                  </a:lnTo>
                                  <a:lnTo>
                                    <a:pt x="1676" y="1010"/>
                                  </a:lnTo>
                                  <a:lnTo>
                                    <a:pt x="1699" y="971"/>
                                  </a:lnTo>
                                  <a:lnTo>
                                    <a:pt x="1720" y="929"/>
                                  </a:lnTo>
                                  <a:lnTo>
                                    <a:pt x="1740" y="886"/>
                                  </a:lnTo>
                                  <a:lnTo>
                                    <a:pt x="1757" y="843"/>
                                  </a:lnTo>
                                  <a:lnTo>
                                    <a:pt x="1772" y="798"/>
                                  </a:lnTo>
                                  <a:lnTo>
                                    <a:pt x="1784" y="754"/>
                                  </a:lnTo>
                                  <a:lnTo>
                                    <a:pt x="1795" y="707"/>
                                  </a:lnTo>
                                  <a:lnTo>
                                    <a:pt x="1804" y="659"/>
                                  </a:lnTo>
                                  <a:lnTo>
                                    <a:pt x="1810" y="612"/>
                                  </a:lnTo>
                                  <a:lnTo>
                                    <a:pt x="1814" y="563"/>
                                  </a:lnTo>
                                  <a:lnTo>
                                    <a:pt x="1815" y="514"/>
                                  </a:lnTo>
                                  <a:close/>
                                </a:path>
                              </a:pathLst>
                            </a:custGeom>
                            <a:solidFill>
                              <a:srgbClr val="2e467d"/>
                            </a:solidFill>
                            <a:ln w="0">
                              <a:noFill/>
                            </a:ln>
                          </wps:spPr>
                          <wps:style>
                            <a:lnRef idx="0"/>
                            <a:fillRef idx="0"/>
                            <a:effectRef idx="0"/>
                            <a:fontRef idx="minor"/>
                          </wps:style>
                          <wps:bodyPr/>
                        </wps:wsp>
                        <wps:wsp>
                          <wps:cNvSpPr/>
                          <wps:spPr>
                            <a:xfrm>
                              <a:off x="396720" y="125280"/>
                              <a:ext cx="101520" cy="83880"/>
                            </a:xfrm>
                            <a:custGeom>
                              <a:avLst/>
                              <a:gdLst/>
                              <a:ahLst/>
                              <a:rect l="l" t="t" r="r" b="b"/>
                              <a:pathLst>
                                <a:path w="1767" h="1451">
                                  <a:moveTo>
                                    <a:pt x="1767" y="528"/>
                                  </a:moveTo>
                                  <a:lnTo>
                                    <a:pt x="1766" y="494"/>
                                  </a:lnTo>
                                  <a:lnTo>
                                    <a:pt x="1764" y="460"/>
                                  </a:lnTo>
                                  <a:lnTo>
                                    <a:pt x="1761" y="426"/>
                                  </a:lnTo>
                                  <a:lnTo>
                                    <a:pt x="1757" y="393"/>
                                  </a:lnTo>
                                  <a:lnTo>
                                    <a:pt x="1751" y="360"/>
                                  </a:lnTo>
                                  <a:lnTo>
                                    <a:pt x="1745" y="328"/>
                                  </a:lnTo>
                                  <a:lnTo>
                                    <a:pt x="1737" y="295"/>
                                  </a:lnTo>
                                  <a:lnTo>
                                    <a:pt x="1729" y="264"/>
                                  </a:lnTo>
                                  <a:lnTo>
                                    <a:pt x="1719" y="233"/>
                                  </a:lnTo>
                                  <a:lnTo>
                                    <a:pt x="1708" y="202"/>
                                  </a:lnTo>
                                  <a:lnTo>
                                    <a:pt x="1695" y="172"/>
                                  </a:lnTo>
                                  <a:lnTo>
                                    <a:pt x="1683" y="142"/>
                                  </a:lnTo>
                                  <a:lnTo>
                                    <a:pt x="1669" y="113"/>
                                  </a:lnTo>
                                  <a:lnTo>
                                    <a:pt x="1654" y="85"/>
                                  </a:lnTo>
                                  <a:lnTo>
                                    <a:pt x="1638" y="57"/>
                                  </a:lnTo>
                                  <a:lnTo>
                                    <a:pt x="1621" y="30"/>
                                  </a:lnTo>
                                  <a:lnTo>
                                    <a:pt x="1595" y="22"/>
                                  </a:lnTo>
                                  <a:lnTo>
                                    <a:pt x="1569" y="14"/>
                                  </a:lnTo>
                                  <a:lnTo>
                                    <a:pt x="1542" y="7"/>
                                  </a:lnTo>
                                  <a:lnTo>
                                    <a:pt x="1516" y="0"/>
                                  </a:lnTo>
                                  <a:lnTo>
                                    <a:pt x="1537" y="28"/>
                                  </a:lnTo>
                                  <a:lnTo>
                                    <a:pt x="1557" y="56"/>
                                  </a:lnTo>
                                  <a:lnTo>
                                    <a:pt x="1576" y="86"/>
                                  </a:lnTo>
                                  <a:lnTo>
                                    <a:pt x="1593" y="116"/>
                                  </a:lnTo>
                                  <a:lnTo>
                                    <a:pt x="1609" y="147"/>
                                  </a:lnTo>
                                  <a:lnTo>
                                    <a:pt x="1624" y="179"/>
                                  </a:lnTo>
                                  <a:lnTo>
                                    <a:pt x="1638" y="211"/>
                                  </a:lnTo>
                                  <a:lnTo>
                                    <a:pt x="1650" y="244"/>
                                  </a:lnTo>
                                  <a:lnTo>
                                    <a:pt x="1661" y="278"/>
                                  </a:lnTo>
                                  <a:lnTo>
                                    <a:pt x="1671" y="312"/>
                                  </a:lnTo>
                                  <a:lnTo>
                                    <a:pt x="1679" y="347"/>
                                  </a:lnTo>
                                  <a:lnTo>
                                    <a:pt x="1686" y="382"/>
                                  </a:lnTo>
                                  <a:lnTo>
                                    <a:pt x="1691" y="418"/>
                                  </a:lnTo>
                                  <a:lnTo>
                                    <a:pt x="1695" y="455"/>
                                  </a:lnTo>
                                  <a:lnTo>
                                    <a:pt x="1697" y="491"/>
                                  </a:lnTo>
                                  <a:lnTo>
                                    <a:pt x="1698" y="528"/>
                                  </a:lnTo>
                                  <a:lnTo>
                                    <a:pt x="1697" y="572"/>
                                  </a:lnTo>
                                  <a:lnTo>
                                    <a:pt x="1694" y="616"/>
                                  </a:lnTo>
                                  <a:lnTo>
                                    <a:pt x="1688" y="658"/>
                                  </a:lnTo>
                                  <a:lnTo>
                                    <a:pt x="1681" y="700"/>
                                  </a:lnTo>
                                  <a:lnTo>
                                    <a:pt x="1671" y="741"/>
                                  </a:lnTo>
                                  <a:lnTo>
                                    <a:pt x="1660" y="782"/>
                                  </a:lnTo>
                                  <a:lnTo>
                                    <a:pt x="1647" y="822"/>
                                  </a:lnTo>
                                  <a:lnTo>
                                    <a:pt x="1632" y="861"/>
                                  </a:lnTo>
                                  <a:lnTo>
                                    <a:pt x="1614" y="898"/>
                                  </a:lnTo>
                                  <a:lnTo>
                                    <a:pt x="1595" y="936"/>
                                  </a:lnTo>
                                  <a:lnTo>
                                    <a:pt x="1575" y="971"/>
                                  </a:lnTo>
                                  <a:lnTo>
                                    <a:pt x="1553" y="1006"/>
                                  </a:lnTo>
                                  <a:lnTo>
                                    <a:pt x="1528" y="1039"/>
                                  </a:lnTo>
                                  <a:lnTo>
                                    <a:pt x="1503" y="1072"/>
                                  </a:lnTo>
                                  <a:lnTo>
                                    <a:pt x="1477" y="1103"/>
                                  </a:lnTo>
                                  <a:lnTo>
                                    <a:pt x="1448" y="1133"/>
                                  </a:lnTo>
                                  <a:lnTo>
                                    <a:pt x="1419" y="1161"/>
                                  </a:lnTo>
                                  <a:lnTo>
                                    <a:pt x="1387" y="1187"/>
                                  </a:lnTo>
                                  <a:lnTo>
                                    <a:pt x="1355" y="1213"/>
                                  </a:lnTo>
                                  <a:lnTo>
                                    <a:pt x="1322" y="1237"/>
                                  </a:lnTo>
                                  <a:lnTo>
                                    <a:pt x="1287" y="1259"/>
                                  </a:lnTo>
                                  <a:lnTo>
                                    <a:pt x="1252" y="1280"/>
                                  </a:lnTo>
                                  <a:lnTo>
                                    <a:pt x="1214" y="1299"/>
                                  </a:lnTo>
                                  <a:lnTo>
                                    <a:pt x="1177" y="1316"/>
                                  </a:lnTo>
                                  <a:lnTo>
                                    <a:pt x="1137" y="1331"/>
                                  </a:lnTo>
                                  <a:lnTo>
                                    <a:pt x="1098" y="1344"/>
                                  </a:lnTo>
                                  <a:lnTo>
                                    <a:pt x="1057" y="1356"/>
                                  </a:lnTo>
                                  <a:lnTo>
                                    <a:pt x="1017" y="1366"/>
                                  </a:lnTo>
                                  <a:lnTo>
                                    <a:pt x="974" y="1373"/>
                                  </a:lnTo>
                                  <a:lnTo>
                                    <a:pt x="932" y="1379"/>
                                  </a:lnTo>
                                  <a:lnTo>
                                    <a:pt x="888" y="1382"/>
                                  </a:lnTo>
                                  <a:lnTo>
                                    <a:pt x="845" y="1383"/>
                                  </a:lnTo>
                                  <a:lnTo>
                                    <a:pt x="809" y="1382"/>
                                  </a:lnTo>
                                  <a:lnTo>
                                    <a:pt x="774" y="1380"/>
                                  </a:lnTo>
                                  <a:lnTo>
                                    <a:pt x="739" y="1377"/>
                                  </a:lnTo>
                                  <a:lnTo>
                                    <a:pt x="706" y="1372"/>
                                  </a:lnTo>
                                  <a:lnTo>
                                    <a:pt x="672" y="1366"/>
                                  </a:lnTo>
                                  <a:lnTo>
                                    <a:pt x="639" y="1358"/>
                                  </a:lnTo>
                                  <a:lnTo>
                                    <a:pt x="606" y="1349"/>
                                  </a:lnTo>
                                  <a:lnTo>
                                    <a:pt x="574" y="1339"/>
                                  </a:lnTo>
                                  <a:lnTo>
                                    <a:pt x="542" y="1328"/>
                                  </a:lnTo>
                                  <a:lnTo>
                                    <a:pt x="512" y="1315"/>
                                  </a:lnTo>
                                  <a:lnTo>
                                    <a:pt x="481" y="1302"/>
                                  </a:lnTo>
                                  <a:lnTo>
                                    <a:pt x="451" y="1287"/>
                                  </a:lnTo>
                                  <a:lnTo>
                                    <a:pt x="422" y="1271"/>
                                  </a:lnTo>
                                  <a:lnTo>
                                    <a:pt x="394" y="1254"/>
                                  </a:lnTo>
                                  <a:lnTo>
                                    <a:pt x="366" y="1236"/>
                                  </a:lnTo>
                                  <a:lnTo>
                                    <a:pt x="339" y="1218"/>
                                  </a:lnTo>
                                  <a:lnTo>
                                    <a:pt x="313" y="1197"/>
                                  </a:lnTo>
                                  <a:lnTo>
                                    <a:pt x="288" y="1176"/>
                                  </a:lnTo>
                                  <a:lnTo>
                                    <a:pt x="263" y="1155"/>
                                  </a:lnTo>
                                  <a:lnTo>
                                    <a:pt x="239" y="1132"/>
                                  </a:lnTo>
                                  <a:lnTo>
                                    <a:pt x="217" y="1108"/>
                                  </a:lnTo>
                                  <a:lnTo>
                                    <a:pt x="195" y="1083"/>
                                  </a:lnTo>
                                  <a:lnTo>
                                    <a:pt x="174" y="1058"/>
                                  </a:lnTo>
                                  <a:lnTo>
                                    <a:pt x="154" y="1031"/>
                                  </a:lnTo>
                                  <a:lnTo>
                                    <a:pt x="135" y="1005"/>
                                  </a:lnTo>
                                  <a:lnTo>
                                    <a:pt x="118" y="976"/>
                                  </a:lnTo>
                                  <a:lnTo>
                                    <a:pt x="100" y="948"/>
                                  </a:lnTo>
                                  <a:lnTo>
                                    <a:pt x="85" y="919"/>
                                  </a:lnTo>
                                  <a:lnTo>
                                    <a:pt x="70" y="889"/>
                                  </a:lnTo>
                                  <a:lnTo>
                                    <a:pt x="57" y="859"/>
                                  </a:lnTo>
                                  <a:lnTo>
                                    <a:pt x="45" y="828"/>
                                  </a:lnTo>
                                  <a:lnTo>
                                    <a:pt x="34" y="796"/>
                                  </a:lnTo>
                                  <a:lnTo>
                                    <a:pt x="24" y="821"/>
                                  </a:lnTo>
                                  <a:lnTo>
                                    <a:pt x="15" y="847"/>
                                  </a:lnTo>
                                  <a:lnTo>
                                    <a:pt x="7" y="873"/>
                                  </a:lnTo>
                                  <a:lnTo>
                                    <a:pt x="0" y="899"/>
                                  </a:lnTo>
                                  <a:lnTo>
                                    <a:pt x="13" y="929"/>
                                  </a:lnTo>
                                  <a:lnTo>
                                    <a:pt x="28" y="959"/>
                                  </a:lnTo>
                                  <a:lnTo>
                                    <a:pt x="45" y="988"/>
                                  </a:lnTo>
                                  <a:lnTo>
                                    <a:pt x="62" y="1016"/>
                                  </a:lnTo>
                                  <a:lnTo>
                                    <a:pt x="79" y="1043"/>
                                  </a:lnTo>
                                  <a:lnTo>
                                    <a:pt x="98" y="1071"/>
                                  </a:lnTo>
                                  <a:lnTo>
                                    <a:pt x="118" y="1097"/>
                                  </a:lnTo>
                                  <a:lnTo>
                                    <a:pt x="139" y="1122"/>
                                  </a:lnTo>
                                  <a:lnTo>
                                    <a:pt x="160" y="1148"/>
                                  </a:lnTo>
                                  <a:lnTo>
                                    <a:pt x="182" y="1171"/>
                                  </a:lnTo>
                                  <a:lnTo>
                                    <a:pt x="206" y="1194"/>
                                  </a:lnTo>
                                  <a:lnTo>
                                    <a:pt x="230" y="1217"/>
                                  </a:lnTo>
                                  <a:lnTo>
                                    <a:pt x="255" y="1238"/>
                                  </a:lnTo>
                                  <a:lnTo>
                                    <a:pt x="281" y="1258"/>
                                  </a:lnTo>
                                  <a:lnTo>
                                    <a:pt x="307" y="1279"/>
                                  </a:lnTo>
                                  <a:lnTo>
                                    <a:pt x="334" y="1297"/>
                                  </a:lnTo>
                                  <a:lnTo>
                                    <a:pt x="362" y="1315"/>
                                  </a:lnTo>
                                  <a:lnTo>
                                    <a:pt x="390" y="1331"/>
                                  </a:lnTo>
                                  <a:lnTo>
                                    <a:pt x="419" y="1347"/>
                                  </a:lnTo>
                                  <a:lnTo>
                                    <a:pt x="449" y="1363"/>
                                  </a:lnTo>
                                  <a:lnTo>
                                    <a:pt x="479" y="1376"/>
                                  </a:lnTo>
                                  <a:lnTo>
                                    <a:pt x="509" y="1389"/>
                                  </a:lnTo>
                                  <a:lnTo>
                                    <a:pt x="541" y="1400"/>
                                  </a:lnTo>
                                  <a:lnTo>
                                    <a:pt x="573" y="1410"/>
                                  </a:lnTo>
                                  <a:lnTo>
                                    <a:pt x="606" y="1419"/>
                                  </a:lnTo>
                                  <a:lnTo>
                                    <a:pt x="638" y="1429"/>
                                  </a:lnTo>
                                  <a:lnTo>
                                    <a:pt x="672" y="1435"/>
                                  </a:lnTo>
                                  <a:lnTo>
                                    <a:pt x="706" y="1441"/>
                                  </a:lnTo>
                                  <a:lnTo>
                                    <a:pt x="739" y="1446"/>
                                  </a:lnTo>
                                  <a:lnTo>
                                    <a:pt x="774" y="1449"/>
                                  </a:lnTo>
                                  <a:lnTo>
                                    <a:pt x="809" y="1451"/>
                                  </a:lnTo>
                                  <a:lnTo>
                                    <a:pt x="845" y="1451"/>
                                  </a:lnTo>
                                  <a:lnTo>
                                    <a:pt x="892" y="1450"/>
                                  </a:lnTo>
                                  <a:lnTo>
                                    <a:pt x="939" y="1447"/>
                                  </a:lnTo>
                                  <a:lnTo>
                                    <a:pt x="984" y="1441"/>
                                  </a:lnTo>
                                  <a:lnTo>
                                    <a:pt x="1030" y="1433"/>
                                  </a:lnTo>
                                  <a:lnTo>
                                    <a:pt x="1075" y="1422"/>
                                  </a:lnTo>
                                  <a:lnTo>
                                    <a:pt x="1118" y="1409"/>
                                  </a:lnTo>
                                  <a:lnTo>
                                    <a:pt x="1162" y="1395"/>
                                  </a:lnTo>
                                  <a:lnTo>
                                    <a:pt x="1203" y="1379"/>
                                  </a:lnTo>
                                  <a:lnTo>
                                    <a:pt x="1244" y="1361"/>
                                  </a:lnTo>
                                  <a:lnTo>
                                    <a:pt x="1284" y="1339"/>
                                  </a:lnTo>
                                  <a:lnTo>
                                    <a:pt x="1323" y="1318"/>
                                  </a:lnTo>
                                  <a:lnTo>
                                    <a:pt x="1360" y="1294"/>
                                  </a:lnTo>
                                  <a:lnTo>
                                    <a:pt x="1397" y="1267"/>
                                  </a:lnTo>
                                  <a:lnTo>
                                    <a:pt x="1431" y="1240"/>
                                  </a:lnTo>
                                  <a:lnTo>
                                    <a:pt x="1464" y="1212"/>
                                  </a:lnTo>
                                  <a:lnTo>
                                    <a:pt x="1497" y="1180"/>
                                  </a:lnTo>
                                  <a:lnTo>
                                    <a:pt x="1527" y="1149"/>
                                  </a:lnTo>
                                  <a:lnTo>
                                    <a:pt x="1556" y="1115"/>
                                  </a:lnTo>
                                  <a:lnTo>
                                    <a:pt x="1583" y="1080"/>
                                  </a:lnTo>
                                  <a:lnTo>
                                    <a:pt x="1609" y="1044"/>
                                  </a:lnTo>
                                  <a:lnTo>
                                    <a:pt x="1634" y="1007"/>
                                  </a:lnTo>
                                  <a:lnTo>
                                    <a:pt x="1655" y="968"/>
                                  </a:lnTo>
                                  <a:lnTo>
                                    <a:pt x="1676" y="928"/>
                                  </a:lnTo>
                                  <a:lnTo>
                                    <a:pt x="1694" y="887"/>
                                  </a:lnTo>
                                  <a:lnTo>
                                    <a:pt x="1711" y="846"/>
                                  </a:lnTo>
                                  <a:lnTo>
                                    <a:pt x="1725" y="802"/>
                                  </a:lnTo>
                                  <a:lnTo>
                                    <a:pt x="1738" y="759"/>
                                  </a:lnTo>
                                  <a:lnTo>
                                    <a:pt x="1748" y="714"/>
                                  </a:lnTo>
                                  <a:lnTo>
                                    <a:pt x="1756" y="668"/>
                                  </a:lnTo>
                                  <a:lnTo>
                                    <a:pt x="1762" y="623"/>
                                  </a:lnTo>
                                  <a:lnTo>
                                    <a:pt x="1765" y="575"/>
                                  </a:lnTo>
                                  <a:lnTo>
                                    <a:pt x="1767" y="528"/>
                                  </a:lnTo>
                                  <a:close/>
                                </a:path>
                              </a:pathLst>
                            </a:custGeom>
                            <a:solidFill>
                              <a:srgbClr val="2f487f"/>
                            </a:solidFill>
                            <a:ln w="0">
                              <a:noFill/>
                            </a:ln>
                          </wps:spPr>
                          <wps:style>
                            <a:lnRef idx="0"/>
                            <a:fillRef idx="0"/>
                            <a:effectRef idx="0"/>
                            <a:fontRef idx="minor"/>
                          </wps:style>
                          <wps:bodyPr/>
                        </wps:wsp>
                        <wps:wsp>
                          <wps:cNvSpPr/>
                          <wps:spPr>
                            <a:xfrm>
                              <a:off x="397440" y="124560"/>
                              <a:ext cx="99000" cy="82440"/>
                            </a:xfrm>
                            <a:custGeom>
                              <a:avLst/>
                              <a:gdLst/>
                              <a:ahLst/>
                              <a:rect l="l" t="t" r="r" b="b"/>
                              <a:pathLst>
                                <a:path w="1718" h="1428">
                                  <a:moveTo>
                                    <a:pt x="1718" y="539"/>
                                  </a:moveTo>
                                  <a:lnTo>
                                    <a:pt x="1717" y="503"/>
                                  </a:lnTo>
                                  <a:lnTo>
                                    <a:pt x="1715" y="468"/>
                                  </a:lnTo>
                                  <a:lnTo>
                                    <a:pt x="1712" y="433"/>
                                  </a:lnTo>
                                  <a:lnTo>
                                    <a:pt x="1707" y="399"/>
                                  </a:lnTo>
                                  <a:lnTo>
                                    <a:pt x="1701" y="364"/>
                                  </a:lnTo>
                                  <a:lnTo>
                                    <a:pt x="1693" y="331"/>
                                  </a:lnTo>
                                  <a:lnTo>
                                    <a:pt x="1684" y="297"/>
                                  </a:lnTo>
                                  <a:lnTo>
                                    <a:pt x="1674" y="265"/>
                                  </a:lnTo>
                                  <a:lnTo>
                                    <a:pt x="1663" y="232"/>
                                  </a:lnTo>
                                  <a:lnTo>
                                    <a:pt x="1651" y="201"/>
                                  </a:lnTo>
                                  <a:lnTo>
                                    <a:pt x="1638" y="170"/>
                                  </a:lnTo>
                                  <a:lnTo>
                                    <a:pt x="1624" y="140"/>
                                  </a:lnTo>
                                  <a:lnTo>
                                    <a:pt x="1607" y="110"/>
                                  </a:lnTo>
                                  <a:lnTo>
                                    <a:pt x="1591" y="81"/>
                                  </a:lnTo>
                                  <a:lnTo>
                                    <a:pt x="1573" y="53"/>
                                  </a:lnTo>
                                  <a:lnTo>
                                    <a:pt x="1554" y="25"/>
                                  </a:lnTo>
                                  <a:lnTo>
                                    <a:pt x="1527" y="18"/>
                                  </a:lnTo>
                                  <a:lnTo>
                                    <a:pt x="1501" y="11"/>
                                  </a:lnTo>
                                  <a:lnTo>
                                    <a:pt x="1475" y="5"/>
                                  </a:lnTo>
                                  <a:lnTo>
                                    <a:pt x="1447" y="0"/>
                                  </a:lnTo>
                                  <a:lnTo>
                                    <a:pt x="1471" y="28"/>
                                  </a:lnTo>
                                  <a:lnTo>
                                    <a:pt x="1492" y="56"/>
                                  </a:lnTo>
                                  <a:lnTo>
                                    <a:pt x="1512" y="85"/>
                                  </a:lnTo>
                                  <a:lnTo>
                                    <a:pt x="1531" y="116"/>
                                  </a:lnTo>
                                  <a:lnTo>
                                    <a:pt x="1550" y="147"/>
                                  </a:lnTo>
                                  <a:lnTo>
                                    <a:pt x="1567" y="180"/>
                                  </a:lnTo>
                                  <a:lnTo>
                                    <a:pt x="1582" y="212"/>
                                  </a:lnTo>
                                  <a:lnTo>
                                    <a:pt x="1595" y="247"/>
                                  </a:lnTo>
                                  <a:lnTo>
                                    <a:pt x="1607" y="281"/>
                                  </a:lnTo>
                                  <a:lnTo>
                                    <a:pt x="1619" y="316"/>
                                  </a:lnTo>
                                  <a:lnTo>
                                    <a:pt x="1628" y="352"/>
                                  </a:lnTo>
                                  <a:lnTo>
                                    <a:pt x="1636" y="388"/>
                                  </a:lnTo>
                                  <a:lnTo>
                                    <a:pt x="1641" y="425"/>
                                  </a:lnTo>
                                  <a:lnTo>
                                    <a:pt x="1646" y="463"/>
                                  </a:lnTo>
                                  <a:lnTo>
                                    <a:pt x="1648" y="501"/>
                                  </a:lnTo>
                                  <a:lnTo>
                                    <a:pt x="1649" y="539"/>
                                  </a:lnTo>
                                  <a:lnTo>
                                    <a:pt x="1648" y="581"/>
                                  </a:lnTo>
                                  <a:lnTo>
                                    <a:pt x="1645" y="623"/>
                                  </a:lnTo>
                                  <a:lnTo>
                                    <a:pt x="1640" y="664"/>
                                  </a:lnTo>
                                  <a:lnTo>
                                    <a:pt x="1633" y="705"/>
                                  </a:lnTo>
                                  <a:lnTo>
                                    <a:pt x="1624" y="744"/>
                                  </a:lnTo>
                                  <a:lnTo>
                                    <a:pt x="1612" y="783"/>
                                  </a:lnTo>
                                  <a:lnTo>
                                    <a:pt x="1599" y="821"/>
                                  </a:lnTo>
                                  <a:lnTo>
                                    <a:pt x="1585" y="859"/>
                                  </a:lnTo>
                                  <a:lnTo>
                                    <a:pt x="1568" y="895"/>
                                  </a:lnTo>
                                  <a:lnTo>
                                    <a:pt x="1550" y="930"/>
                                  </a:lnTo>
                                  <a:lnTo>
                                    <a:pt x="1530" y="964"/>
                                  </a:lnTo>
                                  <a:lnTo>
                                    <a:pt x="1509" y="998"/>
                                  </a:lnTo>
                                  <a:lnTo>
                                    <a:pt x="1486" y="1030"/>
                                  </a:lnTo>
                                  <a:lnTo>
                                    <a:pt x="1462" y="1060"/>
                                  </a:lnTo>
                                  <a:lnTo>
                                    <a:pt x="1436" y="1091"/>
                                  </a:lnTo>
                                  <a:lnTo>
                                    <a:pt x="1409" y="1119"/>
                                  </a:lnTo>
                                  <a:lnTo>
                                    <a:pt x="1381" y="1147"/>
                                  </a:lnTo>
                                  <a:lnTo>
                                    <a:pt x="1351" y="1172"/>
                                  </a:lnTo>
                                  <a:lnTo>
                                    <a:pt x="1320" y="1196"/>
                                  </a:lnTo>
                                  <a:lnTo>
                                    <a:pt x="1287" y="1220"/>
                                  </a:lnTo>
                                  <a:lnTo>
                                    <a:pt x="1254" y="1241"/>
                                  </a:lnTo>
                                  <a:lnTo>
                                    <a:pt x="1220" y="1260"/>
                                  </a:lnTo>
                                  <a:lnTo>
                                    <a:pt x="1185" y="1278"/>
                                  </a:lnTo>
                                  <a:lnTo>
                                    <a:pt x="1149" y="1295"/>
                                  </a:lnTo>
                                  <a:lnTo>
                                    <a:pt x="1111" y="1310"/>
                                  </a:lnTo>
                                  <a:lnTo>
                                    <a:pt x="1073" y="1323"/>
                                  </a:lnTo>
                                  <a:lnTo>
                                    <a:pt x="1034" y="1334"/>
                                  </a:lnTo>
                                  <a:lnTo>
                                    <a:pt x="995" y="1343"/>
                                  </a:lnTo>
                                  <a:lnTo>
                                    <a:pt x="954" y="1350"/>
                                  </a:lnTo>
                                  <a:lnTo>
                                    <a:pt x="913" y="1355"/>
                                  </a:lnTo>
                                  <a:lnTo>
                                    <a:pt x="871" y="1358"/>
                                  </a:lnTo>
                                  <a:lnTo>
                                    <a:pt x="830" y="1359"/>
                                  </a:lnTo>
                                  <a:lnTo>
                                    <a:pt x="794" y="1358"/>
                                  </a:lnTo>
                                  <a:lnTo>
                                    <a:pt x="759" y="1356"/>
                                  </a:lnTo>
                                  <a:lnTo>
                                    <a:pt x="724" y="1353"/>
                                  </a:lnTo>
                                  <a:lnTo>
                                    <a:pt x="691" y="1348"/>
                                  </a:lnTo>
                                  <a:lnTo>
                                    <a:pt x="658" y="1341"/>
                                  </a:lnTo>
                                  <a:lnTo>
                                    <a:pt x="624" y="1334"/>
                                  </a:lnTo>
                                  <a:lnTo>
                                    <a:pt x="592" y="1325"/>
                                  </a:lnTo>
                                  <a:lnTo>
                                    <a:pt x="559" y="1314"/>
                                  </a:lnTo>
                                  <a:lnTo>
                                    <a:pt x="528" y="1303"/>
                                  </a:lnTo>
                                  <a:lnTo>
                                    <a:pt x="498" y="1290"/>
                                  </a:lnTo>
                                  <a:lnTo>
                                    <a:pt x="467" y="1275"/>
                                  </a:lnTo>
                                  <a:lnTo>
                                    <a:pt x="438" y="1260"/>
                                  </a:lnTo>
                                  <a:lnTo>
                                    <a:pt x="409" y="1244"/>
                                  </a:lnTo>
                                  <a:lnTo>
                                    <a:pt x="381" y="1227"/>
                                  </a:lnTo>
                                  <a:lnTo>
                                    <a:pt x="355" y="1207"/>
                                  </a:lnTo>
                                  <a:lnTo>
                                    <a:pt x="328" y="1188"/>
                                  </a:lnTo>
                                  <a:lnTo>
                                    <a:pt x="302" y="1168"/>
                                  </a:lnTo>
                                  <a:lnTo>
                                    <a:pt x="278" y="1146"/>
                                  </a:lnTo>
                                  <a:lnTo>
                                    <a:pt x="253" y="1123"/>
                                  </a:lnTo>
                                  <a:lnTo>
                                    <a:pt x="231" y="1100"/>
                                  </a:lnTo>
                                  <a:lnTo>
                                    <a:pt x="209" y="1076"/>
                                  </a:lnTo>
                                  <a:lnTo>
                                    <a:pt x="188" y="1050"/>
                                  </a:lnTo>
                                  <a:lnTo>
                                    <a:pt x="168" y="1024"/>
                                  </a:lnTo>
                                  <a:lnTo>
                                    <a:pt x="149" y="997"/>
                                  </a:lnTo>
                                  <a:lnTo>
                                    <a:pt x="131" y="969"/>
                                  </a:lnTo>
                                  <a:lnTo>
                                    <a:pt x="115" y="941"/>
                                  </a:lnTo>
                                  <a:lnTo>
                                    <a:pt x="99" y="911"/>
                                  </a:lnTo>
                                  <a:lnTo>
                                    <a:pt x="84" y="882"/>
                                  </a:lnTo>
                                  <a:lnTo>
                                    <a:pt x="71" y="851"/>
                                  </a:lnTo>
                                  <a:lnTo>
                                    <a:pt x="59" y="820"/>
                                  </a:lnTo>
                                  <a:lnTo>
                                    <a:pt x="48" y="788"/>
                                  </a:lnTo>
                                  <a:lnTo>
                                    <a:pt x="39" y="755"/>
                                  </a:lnTo>
                                  <a:lnTo>
                                    <a:pt x="28" y="781"/>
                                  </a:lnTo>
                                  <a:lnTo>
                                    <a:pt x="19" y="807"/>
                                  </a:lnTo>
                                  <a:lnTo>
                                    <a:pt x="9" y="832"/>
                                  </a:lnTo>
                                  <a:lnTo>
                                    <a:pt x="0" y="858"/>
                                  </a:lnTo>
                                  <a:lnTo>
                                    <a:pt x="12" y="889"/>
                                  </a:lnTo>
                                  <a:lnTo>
                                    <a:pt x="27" y="920"/>
                                  </a:lnTo>
                                  <a:lnTo>
                                    <a:pt x="41" y="949"/>
                                  </a:lnTo>
                                  <a:lnTo>
                                    <a:pt x="57" y="978"/>
                                  </a:lnTo>
                                  <a:lnTo>
                                    <a:pt x="74" y="1007"/>
                                  </a:lnTo>
                                  <a:lnTo>
                                    <a:pt x="91" y="1035"/>
                                  </a:lnTo>
                                  <a:lnTo>
                                    <a:pt x="111" y="1061"/>
                                  </a:lnTo>
                                  <a:lnTo>
                                    <a:pt x="131" y="1088"/>
                                  </a:lnTo>
                                  <a:lnTo>
                                    <a:pt x="151" y="1113"/>
                                  </a:lnTo>
                                  <a:lnTo>
                                    <a:pt x="173" y="1139"/>
                                  </a:lnTo>
                                  <a:lnTo>
                                    <a:pt x="196" y="1162"/>
                                  </a:lnTo>
                                  <a:lnTo>
                                    <a:pt x="219" y="1185"/>
                                  </a:lnTo>
                                  <a:lnTo>
                                    <a:pt x="243" y="1207"/>
                                  </a:lnTo>
                                  <a:lnTo>
                                    <a:pt x="269" y="1229"/>
                                  </a:lnTo>
                                  <a:lnTo>
                                    <a:pt x="294" y="1249"/>
                                  </a:lnTo>
                                  <a:lnTo>
                                    <a:pt x="321" y="1268"/>
                                  </a:lnTo>
                                  <a:lnTo>
                                    <a:pt x="349" y="1286"/>
                                  </a:lnTo>
                                  <a:lnTo>
                                    <a:pt x="376" y="1304"/>
                                  </a:lnTo>
                                  <a:lnTo>
                                    <a:pt x="405" y="1320"/>
                                  </a:lnTo>
                                  <a:lnTo>
                                    <a:pt x="435" y="1335"/>
                                  </a:lnTo>
                                  <a:lnTo>
                                    <a:pt x="464" y="1350"/>
                                  </a:lnTo>
                                  <a:lnTo>
                                    <a:pt x="496" y="1364"/>
                                  </a:lnTo>
                                  <a:lnTo>
                                    <a:pt x="527" y="1375"/>
                                  </a:lnTo>
                                  <a:lnTo>
                                    <a:pt x="558" y="1386"/>
                                  </a:lnTo>
                                  <a:lnTo>
                                    <a:pt x="591" y="1396"/>
                                  </a:lnTo>
                                  <a:lnTo>
                                    <a:pt x="623" y="1404"/>
                                  </a:lnTo>
                                  <a:lnTo>
                                    <a:pt x="657" y="1411"/>
                                  </a:lnTo>
                                  <a:lnTo>
                                    <a:pt x="690" y="1417"/>
                                  </a:lnTo>
                                  <a:lnTo>
                                    <a:pt x="724" y="1422"/>
                                  </a:lnTo>
                                  <a:lnTo>
                                    <a:pt x="759" y="1425"/>
                                  </a:lnTo>
                                  <a:lnTo>
                                    <a:pt x="794" y="1427"/>
                                  </a:lnTo>
                                  <a:lnTo>
                                    <a:pt x="830" y="1428"/>
                                  </a:lnTo>
                                  <a:lnTo>
                                    <a:pt x="875" y="1426"/>
                                  </a:lnTo>
                                  <a:lnTo>
                                    <a:pt x="920" y="1423"/>
                                  </a:lnTo>
                                  <a:lnTo>
                                    <a:pt x="964" y="1418"/>
                                  </a:lnTo>
                                  <a:lnTo>
                                    <a:pt x="1008" y="1410"/>
                                  </a:lnTo>
                                  <a:lnTo>
                                    <a:pt x="1051" y="1400"/>
                                  </a:lnTo>
                                  <a:lnTo>
                                    <a:pt x="1093" y="1388"/>
                                  </a:lnTo>
                                  <a:lnTo>
                                    <a:pt x="1135" y="1374"/>
                                  </a:lnTo>
                                  <a:lnTo>
                                    <a:pt x="1175" y="1358"/>
                                  </a:lnTo>
                                  <a:lnTo>
                                    <a:pt x="1215" y="1340"/>
                                  </a:lnTo>
                                  <a:lnTo>
                                    <a:pt x="1253" y="1321"/>
                                  </a:lnTo>
                                  <a:lnTo>
                                    <a:pt x="1289" y="1300"/>
                                  </a:lnTo>
                                  <a:lnTo>
                                    <a:pt x="1326" y="1276"/>
                                  </a:lnTo>
                                  <a:lnTo>
                                    <a:pt x="1360" y="1251"/>
                                  </a:lnTo>
                                  <a:lnTo>
                                    <a:pt x="1394" y="1225"/>
                                  </a:lnTo>
                                  <a:lnTo>
                                    <a:pt x="1426" y="1197"/>
                                  </a:lnTo>
                                  <a:lnTo>
                                    <a:pt x="1458" y="1168"/>
                                  </a:lnTo>
                                  <a:lnTo>
                                    <a:pt x="1487" y="1136"/>
                                  </a:lnTo>
                                  <a:lnTo>
                                    <a:pt x="1514" y="1104"/>
                                  </a:lnTo>
                                  <a:lnTo>
                                    <a:pt x="1541" y="1071"/>
                                  </a:lnTo>
                                  <a:lnTo>
                                    <a:pt x="1566" y="1036"/>
                                  </a:lnTo>
                                  <a:lnTo>
                                    <a:pt x="1589" y="1000"/>
                                  </a:lnTo>
                                  <a:lnTo>
                                    <a:pt x="1610" y="963"/>
                                  </a:lnTo>
                                  <a:lnTo>
                                    <a:pt x="1630" y="925"/>
                                  </a:lnTo>
                                  <a:lnTo>
                                    <a:pt x="1648" y="885"/>
                                  </a:lnTo>
                                  <a:lnTo>
                                    <a:pt x="1663" y="845"/>
                                  </a:lnTo>
                                  <a:lnTo>
                                    <a:pt x="1677" y="803"/>
                                  </a:lnTo>
                                  <a:lnTo>
                                    <a:pt x="1689" y="761"/>
                                  </a:lnTo>
                                  <a:lnTo>
                                    <a:pt x="1700" y="718"/>
                                  </a:lnTo>
                                  <a:lnTo>
                                    <a:pt x="1708" y="674"/>
                                  </a:lnTo>
                                  <a:lnTo>
                                    <a:pt x="1713" y="630"/>
                                  </a:lnTo>
                                  <a:lnTo>
                                    <a:pt x="1717" y="585"/>
                                  </a:lnTo>
                                  <a:lnTo>
                                    <a:pt x="1718" y="539"/>
                                  </a:lnTo>
                                  <a:close/>
                                </a:path>
                              </a:pathLst>
                            </a:custGeom>
                            <a:solidFill>
                              <a:srgbClr val="314a81"/>
                            </a:solidFill>
                            <a:ln w="0">
                              <a:noFill/>
                            </a:ln>
                          </wps:spPr>
                          <wps:style>
                            <a:lnRef idx="0"/>
                            <a:fillRef idx="0"/>
                            <a:effectRef idx="0"/>
                            <a:fontRef idx="minor"/>
                          </wps:style>
                          <wps:bodyPr/>
                        </wps:wsp>
                        <wps:wsp>
                          <wps:cNvSpPr/>
                          <wps:spPr>
                            <a:xfrm>
                              <a:off x="398880" y="123840"/>
                              <a:ext cx="95760" cy="81360"/>
                            </a:xfrm>
                            <a:custGeom>
                              <a:avLst/>
                              <a:gdLst/>
                              <a:ahLst/>
                              <a:rect l="l" t="t" r="r" b="b"/>
                              <a:pathLst>
                                <a:path w="1664" h="1403">
                                  <a:moveTo>
                                    <a:pt x="1664" y="548"/>
                                  </a:moveTo>
                                  <a:lnTo>
                                    <a:pt x="1663" y="511"/>
                                  </a:lnTo>
                                  <a:lnTo>
                                    <a:pt x="1661" y="475"/>
                                  </a:lnTo>
                                  <a:lnTo>
                                    <a:pt x="1657" y="438"/>
                                  </a:lnTo>
                                  <a:lnTo>
                                    <a:pt x="1652" y="402"/>
                                  </a:lnTo>
                                  <a:lnTo>
                                    <a:pt x="1645" y="367"/>
                                  </a:lnTo>
                                  <a:lnTo>
                                    <a:pt x="1637" y="332"/>
                                  </a:lnTo>
                                  <a:lnTo>
                                    <a:pt x="1627" y="298"/>
                                  </a:lnTo>
                                  <a:lnTo>
                                    <a:pt x="1616" y="264"/>
                                  </a:lnTo>
                                  <a:lnTo>
                                    <a:pt x="1604" y="231"/>
                                  </a:lnTo>
                                  <a:lnTo>
                                    <a:pt x="1590" y="199"/>
                                  </a:lnTo>
                                  <a:lnTo>
                                    <a:pt x="1575" y="167"/>
                                  </a:lnTo>
                                  <a:lnTo>
                                    <a:pt x="1559" y="136"/>
                                  </a:lnTo>
                                  <a:lnTo>
                                    <a:pt x="1542" y="106"/>
                                  </a:lnTo>
                                  <a:lnTo>
                                    <a:pt x="1523" y="76"/>
                                  </a:lnTo>
                                  <a:lnTo>
                                    <a:pt x="1503" y="48"/>
                                  </a:lnTo>
                                  <a:lnTo>
                                    <a:pt x="1482" y="20"/>
                                  </a:lnTo>
                                  <a:lnTo>
                                    <a:pt x="1456" y="14"/>
                                  </a:lnTo>
                                  <a:lnTo>
                                    <a:pt x="1428" y="9"/>
                                  </a:lnTo>
                                  <a:lnTo>
                                    <a:pt x="1401" y="4"/>
                                  </a:lnTo>
                                  <a:lnTo>
                                    <a:pt x="1374" y="0"/>
                                  </a:lnTo>
                                  <a:lnTo>
                                    <a:pt x="1399" y="28"/>
                                  </a:lnTo>
                                  <a:lnTo>
                                    <a:pt x="1422" y="55"/>
                                  </a:lnTo>
                                  <a:lnTo>
                                    <a:pt x="1446" y="84"/>
                                  </a:lnTo>
                                  <a:lnTo>
                                    <a:pt x="1466" y="116"/>
                                  </a:lnTo>
                                  <a:lnTo>
                                    <a:pt x="1486" y="147"/>
                                  </a:lnTo>
                                  <a:lnTo>
                                    <a:pt x="1504" y="180"/>
                                  </a:lnTo>
                                  <a:lnTo>
                                    <a:pt x="1522" y="213"/>
                                  </a:lnTo>
                                  <a:lnTo>
                                    <a:pt x="1537" y="248"/>
                                  </a:lnTo>
                                  <a:lnTo>
                                    <a:pt x="1550" y="282"/>
                                  </a:lnTo>
                                  <a:lnTo>
                                    <a:pt x="1562" y="318"/>
                                  </a:lnTo>
                                  <a:lnTo>
                                    <a:pt x="1572" y="355"/>
                                  </a:lnTo>
                                  <a:lnTo>
                                    <a:pt x="1580" y="392"/>
                                  </a:lnTo>
                                  <a:lnTo>
                                    <a:pt x="1587" y="431"/>
                                  </a:lnTo>
                                  <a:lnTo>
                                    <a:pt x="1592" y="469"/>
                                  </a:lnTo>
                                  <a:lnTo>
                                    <a:pt x="1596" y="508"/>
                                  </a:lnTo>
                                  <a:lnTo>
                                    <a:pt x="1597" y="548"/>
                                  </a:lnTo>
                                  <a:lnTo>
                                    <a:pt x="1595" y="588"/>
                                  </a:lnTo>
                                  <a:lnTo>
                                    <a:pt x="1591" y="629"/>
                                  </a:lnTo>
                                  <a:lnTo>
                                    <a:pt x="1586" y="668"/>
                                  </a:lnTo>
                                  <a:lnTo>
                                    <a:pt x="1580" y="707"/>
                                  </a:lnTo>
                                  <a:lnTo>
                                    <a:pt x="1571" y="744"/>
                                  </a:lnTo>
                                  <a:lnTo>
                                    <a:pt x="1561" y="782"/>
                                  </a:lnTo>
                                  <a:lnTo>
                                    <a:pt x="1548" y="818"/>
                                  </a:lnTo>
                                  <a:lnTo>
                                    <a:pt x="1535" y="854"/>
                                  </a:lnTo>
                                  <a:lnTo>
                                    <a:pt x="1519" y="889"/>
                                  </a:lnTo>
                                  <a:lnTo>
                                    <a:pt x="1501" y="923"/>
                                  </a:lnTo>
                                  <a:lnTo>
                                    <a:pt x="1482" y="956"/>
                                  </a:lnTo>
                                  <a:lnTo>
                                    <a:pt x="1462" y="987"/>
                                  </a:lnTo>
                                  <a:lnTo>
                                    <a:pt x="1440" y="1019"/>
                                  </a:lnTo>
                                  <a:lnTo>
                                    <a:pt x="1416" y="1048"/>
                                  </a:lnTo>
                                  <a:lnTo>
                                    <a:pt x="1392" y="1077"/>
                                  </a:lnTo>
                                  <a:lnTo>
                                    <a:pt x="1366" y="1104"/>
                                  </a:lnTo>
                                  <a:lnTo>
                                    <a:pt x="1338" y="1130"/>
                                  </a:lnTo>
                                  <a:lnTo>
                                    <a:pt x="1310" y="1155"/>
                                  </a:lnTo>
                                  <a:lnTo>
                                    <a:pt x="1281" y="1178"/>
                                  </a:lnTo>
                                  <a:lnTo>
                                    <a:pt x="1249" y="1200"/>
                                  </a:lnTo>
                                  <a:lnTo>
                                    <a:pt x="1218" y="1220"/>
                                  </a:lnTo>
                                  <a:lnTo>
                                    <a:pt x="1184" y="1240"/>
                                  </a:lnTo>
                                  <a:lnTo>
                                    <a:pt x="1151" y="1257"/>
                                  </a:lnTo>
                                  <a:lnTo>
                                    <a:pt x="1117" y="1272"/>
                                  </a:lnTo>
                                  <a:lnTo>
                                    <a:pt x="1080" y="1286"/>
                                  </a:lnTo>
                                  <a:lnTo>
                                    <a:pt x="1044" y="1299"/>
                                  </a:lnTo>
                                  <a:lnTo>
                                    <a:pt x="1006" y="1310"/>
                                  </a:lnTo>
                                  <a:lnTo>
                                    <a:pt x="969" y="1319"/>
                                  </a:lnTo>
                                  <a:lnTo>
                                    <a:pt x="930" y="1325"/>
                                  </a:lnTo>
                                  <a:lnTo>
                                    <a:pt x="891" y="1330"/>
                                  </a:lnTo>
                                  <a:lnTo>
                                    <a:pt x="851" y="1333"/>
                                  </a:lnTo>
                                  <a:lnTo>
                                    <a:pt x="811" y="1334"/>
                                  </a:lnTo>
                                  <a:lnTo>
                                    <a:pt x="775" y="1334"/>
                                  </a:lnTo>
                                  <a:lnTo>
                                    <a:pt x="741" y="1331"/>
                                  </a:lnTo>
                                  <a:lnTo>
                                    <a:pt x="706" y="1328"/>
                                  </a:lnTo>
                                  <a:lnTo>
                                    <a:pt x="672" y="1322"/>
                                  </a:lnTo>
                                  <a:lnTo>
                                    <a:pt x="639" y="1316"/>
                                  </a:lnTo>
                                  <a:lnTo>
                                    <a:pt x="606" y="1308"/>
                                  </a:lnTo>
                                  <a:lnTo>
                                    <a:pt x="574" y="1299"/>
                                  </a:lnTo>
                                  <a:lnTo>
                                    <a:pt x="542" y="1287"/>
                                  </a:lnTo>
                                  <a:lnTo>
                                    <a:pt x="511" y="1275"/>
                                  </a:lnTo>
                                  <a:lnTo>
                                    <a:pt x="481" y="1262"/>
                                  </a:lnTo>
                                  <a:lnTo>
                                    <a:pt x="450" y="1248"/>
                                  </a:lnTo>
                                  <a:lnTo>
                                    <a:pt x="422" y="1232"/>
                                  </a:lnTo>
                                  <a:lnTo>
                                    <a:pt x="393" y="1214"/>
                                  </a:lnTo>
                                  <a:lnTo>
                                    <a:pt x="366" y="1196"/>
                                  </a:lnTo>
                                  <a:lnTo>
                                    <a:pt x="339" y="1178"/>
                                  </a:lnTo>
                                  <a:lnTo>
                                    <a:pt x="313" y="1157"/>
                                  </a:lnTo>
                                  <a:lnTo>
                                    <a:pt x="288" y="1136"/>
                                  </a:lnTo>
                                  <a:lnTo>
                                    <a:pt x="265" y="1114"/>
                                  </a:lnTo>
                                  <a:lnTo>
                                    <a:pt x="242" y="1091"/>
                                  </a:lnTo>
                                  <a:lnTo>
                                    <a:pt x="219" y="1066"/>
                                  </a:lnTo>
                                  <a:lnTo>
                                    <a:pt x="198" y="1041"/>
                                  </a:lnTo>
                                  <a:lnTo>
                                    <a:pt x="178" y="1015"/>
                                  </a:lnTo>
                                  <a:lnTo>
                                    <a:pt x="160" y="988"/>
                                  </a:lnTo>
                                  <a:lnTo>
                                    <a:pt x="141" y="960"/>
                                  </a:lnTo>
                                  <a:lnTo>
                                    <a:pt x="125" y="933"/>
                                  </a:lnTo>
                                  <a:lnTo>
                                    <a:pt x="109" y="903"/>
                                  </a:lnTo>
                                  <a:lnTo>
                                    <a:pt x="95" y="873"/>
                                  </a:lnTo>
                                  <a:lnTo>
                                    <a:pt x="82" y="842"/>
                                  </a:lnTo>
                                  <a:lnTo>
                                    <a:pt x="69" y="811"/>
                                  </a:lnTo>
                                  <a:lnTo>
                                    <a:pt x="59" y="780"/>
                                  </a:lnTo>
                                  <a:lnTo>
                                    <a:pt x="50" y="747"/>
                                  </a:lnTo>
                                  <a:lnTo>
                                    <a:pt x="42" y="714"/>
                                  </a:lnTo>
                                  <a:lnTo>
                                    <a:pt x="31" y="739"/>
                                  </a:lnTo>
                                  <a:lnTo>
                                    <a:pt x="20" y="764"/>
                                  </a:lnTo>
                                  <a:lnTo>
                                    <a:pt x="9" y="790"/>
                                  </a:lnTo>
                                  <a:lnTo>
                                    <a:pt x="0" y="816"/>
                                  </a:lnTo>
                                  <a:lnTo>
                                    <a:pt x="11" y="848"/>
                                  </a:lnTo>
                                  <a:lnTo>
                                    <a:pt x="23" y="879"/>
                                  </a:lnTo>
                                  <a:lnTo>
                                    <a:pt x="36" y="909"/>
                                  </a:lnTo>
                                  <a:lnTo>
                                    <a:pt x="51" y="939"/>
                                  </a:lnTo>
                                  <a:lnTo>
                                    <a:pt x="66" y="968"/>
                                  </a:lnTo>
                                  <a:lnTo>
                                    <a:pt x="84" y="996"/>
                                  </a:lnTo>
                                  <a:lnTo>
                                    <a:pt x="101" y="1025"/>
                                  </a:lnTo>
                                  <a:lnTo>
                                    <a:pt x="120" y="1051"/>
                                  </a:lnTo>
                                  <a:lnTo>
                                    <a:pt x="140" y="1078"/>
                                  </a:lnTo>
                                  <a:lnTo>
                                    <a:pt x="161" y="1103"/>
                                  </a:lnTo>
                                  <a:lnTo>
                                    <a:pt x="183" y="1128"/>
                                  </a:lnTo>
                                  <a:lnTo>
                                    <a:pt x="205" y="1152"/>
                                  </a:lnTo>
                                  <a:lnTo>
                                    <a:pt x="229" y="1175"/>
                                  </a:lnTo>
                                  <a:lnTo>
                                    <a:pt x="254" y="1196"/>
                                  </a:lnTo>
                                  <a:lnTo>
                                    <a:pt x="279" y="1217"/>
                                  </a:lnTo>
                                  <a:lnTo>
                                    <a:pt x="305" y="1237"/>
                                  </a:lnTo>
                                  <a:lnTo>
                                    <a:pt x="332" y="1256"/>
                                  </a:lnTo>
                                  <a:lnTo>
                                    <a:pt x="360" y="1274"/>
                                  </a:lnTo>
                                  <a:lnTo>
                                    <a:pt x="388" y="1291"/>
                                  </a:lnTo>
                                  <a:lnTo>
                                    <a:pt x="417" y="1307"/>
                                  </a:lnTo>
                                  <a:lnTo>
                                    <a:pt x="447" y="1322"/>
                                  </a:lnTo>
                                  <a:lnTo>
                                    <a:pt x="478" y="1335"/>
                                  </a:lnTo>
                                  <a:lnTo>
                                    <a:pt x="508" y="1348"/>
                                  </a:lnTo>
                                  <a:lnTo>
                                    <a:pt x="540" y="1359"/>
                                  </a:lnTo>
                                  <a:lnTo>
                                    <a:pt x="572" y="1369"/>
                                  </a:lnTo>
                                  <a:lnTo>
                                    <a:pt x="605" y="1378"/>
                                  </a:lnTo>
                                  <a:lnTo>
                                    <a:pt x="638" y="1386"/>
                                  </a:lnTo>
                                  <a:lnTo>
                                    <a:pt x="672" y="1392"/>
                                  </a:lnTo>
                                  <a:lnTo>
                                    <a:pt x="705" y="1397"/>
                                  </a:lnTo>
                                  <a:lnTo>
                                    <a:pt x="740" y="1400"/>
                                  </a:lnTo>
                                  <a:lnTo>
                                    <a:pt x="775" y="1402"/>
                                  </a:lnTo>
                                  <a:lnTo>
                                    <a:pt x="811" y="1403"/>
                                  </a:lnTo>
                                  <a:lnTo>
                                    <a:pt x="854" y="1402"/>
                                  </a:lnTo>
                                  <a:lnTo>
                                    <a:pt x="898" y="1399"/>
                                  </a:lnTo>
                                  <a:lnTo>
                                    <a:pt x="940" y="1393"/>
                                  </a:lnTo>
                                  <a:lnTo>
                                    <a:pt x="983" y="1386"/>
                                  </a:lnTo>
                                  <a:lnTo>
                                    <a:pt x="1023" y="1376"/>
                                  </a:lnTo>
                                  <a:lnTo>
                                    <a:pt x="1064" y="1364"/>
                                  </a:lnTo>
                                  <a:lnTo>
                                    <a:pt x="1103" y="1351"/>
                                  </a:lnTo>
                                  <a:lnTo>
                                    <a:pt x="1143" y="1336"/>
                                  </a:lnTo>
                                  <a:lnTo>
                                    <a:pt x="1180" y="1319"/>
                                  </a:lnTo>
                                  <a:lnTo>
                                    <a:pt x="1218" y="1300"/>
                                  </a:lnTo>
                                  <a:lnTo>
                                    <a:pt x="1253" y="1279"/>
                                  </a:lnTo>
                                  <a:lnTo>
                                    <a:pt x="1288" y="1257"/>
                                  </a:lnTo>
                                  <a:lnTo>
                                    <a:pt x="1321" y="1233"/>
                                  </a:lnTo>
                                  <a:lnTo>
                                    <a:pt x="1353" y="1207"/>
                                  </a:lnTo>
                                  <a:lnTo>
                                    <a:pt x="1385" y="1181"/>
                                  </a:lnTo>
                                  <a:lnTo>
                                    <a:pt x="1414" y="1153"/>
                                  </a:lnTo>
                                  <a:lnTo>
                                    <a:pt x="1443" y="1123"/>
                                  </a:lnTo>
                                  <a:lnTo>
                                    <a:pt x="1469" y="1092"/>
                                  </a:lnTo>
                                  <a:lnTo>
                                    <a:pt x="1494" y="1059"/>
                                  </a:lnTo>
                                  <a:lnTo>
                                    <a:pt x="1519" y="1026"/>
                                  </a:lnTo>
                                  <a:lnTo>
                                    <a:pt x="1541" y="991"/>
                                  </a:lnTo>
                                  <a:lnTo>
                                    <a:pt x="1561" y="956"/>
                                  </a:lnTo>
                                  <a:lnTo>
                                    <a:pt x="1580" y="918"/>
                                  </a:lnTo>
                                  <a:lnTo>
                                    <a:pt x="1598" y="881"/>
                                  </a:lnTo>
                                  <a:lnTo>
                                    <a:pt x="1613" y="841"/>
                                  </a:lnTo>
                                  <a:lnTo>
                                    <a:pt x="1626" y="802"/>
                                  </a:lnTo>
                                  <a:lnTo>
                                    <a:pt x="1637" y="761"/>
                                  </a:lnTo>
                                  <a:lnTo>
                                    <a:pt x="1647" y="720"/>
                                  </a:lnTo>
                                  <a:lnTo>
                                    <a:pt x="1654" y="678"/>
                                  </a:lnTo>
                                  <a:lnTo>
                                    <a:pt x="1660" y="636"/>
                                  </a:lnTo>
                                  <a:lnTo>
                                    <a:pt x="1663" y="592"/>
                                  </a:lnTo>
                                  <a:lnTo>
                                    <a:pt x="1664" y="548"/>
                                  </a:lnTo>
                                  <a:close/>
                                </a:path>
                              </a:pathLst>
                            </a:custGeom>
                            <a:solidFill>
                              <a:srgbClr val="314c83"/>
                            </a:solidFill>
                            <a:ln w="0">
                              <a:noFill/>
                            </a:ln>
                          </wps:spPr>
                          <wps:style>
                            <a:lnRef idx="0"/>
                            <a:fillRef idx="0"/>
                            <a:effectRef idx="0"/>
                            <a:fontRef idx="minor"/>
                          </wps:style>
                          <wps:bodyPr/>
                        </wps:wsp>
                        <wps:wsp>
                          <wps:cNvSpPr/>
                          <wps:spPr>
                            <a:xfrm>
                              <a:off x="399960" y="123840"/>
                              <a:ext cx="92880" cy="79200"/>
                            </a:xfrm>
                            <a:custGeom>
                              <a:avLst/>
                              <a:gdLst/>
                              <a:ahLst/>
                              <a:rect l="l" t="t" r="r" b="b"/>
                              <a:pathLst>
                                <a:path w="1610" h="1375">
                                  <a:moveTo>
                                    <a:pt x="1610" y="555"/>
                                  </a:moveTo>
                                  <a:lnTo>
                                    <a:pt x="1609" y="517"/>
                                  </a:lnTo>
                                  <a:lnTo>
                                    <a:pt x="1607" y="479"/>
                                  </a:lnTo>
                                  <a:lnTo>
                                    <a:pt x="1602" y="441"/>
                                  </a:lnTo>
                                  <a:lnTo>
                                    <a:pt x="1597" y="404"/>
                                  </a:lnTo>
                                  <a:lnTo>
                                    <a:pt x="1589" y="368"/>
                                  </a:lnTo>
                                  <a:lnTo>
                                    <a:pt x="1580" y="332"/>
                                  </a:lnTo>
                                  <a:lnTo>
                                    <a:pt x="1568" y="297"/>
                                  </a:lnTo>
                                  <a:lnTo>
                                    <a:pt x="1556" y="263"/>
                                  </a:lnTo>
                                  <a:lnTo>
                                    <a:pt x="1543" y="228"/>
                                  </a:lnTo>
                                  <a:lnTo>
                                    <a:pt x="1528" y="196"/>
                                  </a:lnTo>
                                  <a:lnTo>
                                    <a:pt x="1511" y="163"/>
                                  </a:lnTo>
                                  <a:lnTo>
                                    <a:pt x="1492" y="132"/>
                                  </a:lnTo>
                                  <a:lnTo>
                                    <a:pt x="1473" y="101"/>
                                  </a:lnTo>
                                  <a:lnTo>
                                    <a:pt x="1453" y="72"/>
                                  </a:lnTo>
                                  <a:lnTo>
                                    <a:pt x="1432" y="44"/>
                                  </a:lnTo>
                                  <a:lnTo>
                                    <a:pt x="1408" y="16"/>
                                  </a:lnTo>
                                  <a:lnTo>
                                    <a:pt x="1381" y="11"/>
                                  </a:lnTo>
                                  <a:lnTo>
                                    <a:pt x="1354" y="7"/>
                                  </a:lnTo>
                                  <a:lnTo>
                                    <a:pt x="1325" y="3"/>
                                  </a:lnTo>
                                  <a:lnTo>
                                    <a:pt x="1298" y="0"/>
                                  </a:lnTo>
                                  <a:lnTo>
                                    <a:pt x="1325" y="26"/>
                                  </a:lnTo>
                                  <a:lnTo>
                                    <a:pt x="1352" y="55"/>
                                  </a:lnTo>
                                  <a:lnTo>
                                    <a:pt x="1376" y="83"/>
                                  </a:lnTo>
                                  <a:lnTo>
                                    <a:pt x="1399" y="114"/>
                                  </a:lnTo>
                                  <a:lnTo>
                                    <a:pt x="1421" y="145"/>
                                  </a:lnTo>
                                  <a:lnTo>
                                    <a:pt x="1441" y="179"/>
                                  </a:lnTo>
                                  <a:lnTo>
                                    <a:pt x="1459" y="212"/>
                                  </a:lnTo>
                                  <a:lnTo>
                                    <a:pt x="1476" y="246"/>
                                  </a:lnTo>
                                  <a:lnTo>
                                    <a:pt x="1491" y="283"/>
                                  </a:lnTo>
                                  <a:lnTo>
                                    <a:pt x="1505" y="319"/>
                                  </a:lnTo>
                                  <a:lnTo>
                                    <a:pt x="1516" y="357"/>
                                  </a:lnTo>
                                  <a:lnTo>
                                    <a:pt x="1525" y="395"/>
                                  </a:lnTo>
                                  <a:lnTo>
                                    <a:pt x="1529" y="415"/>
                                  </a:lnTo>
                                  <a:lnTo>
                                    <a:pt x="1532" y="434"/>
                                  </a:lnTo>
                                  <a:lnTo>
                                    <a:pt x="1535" y="454"/>
                                  </a:lnTo>
                                  <a:lnTo>
                                    <a:pt x="1538" y="473"/>
                                  </a:lnTo>
                                  <a:lnTo>
                                    <a:pt x="1539" y="494"/>
                                  </a:lnTo>
                                  <a:lnTo>
                                    <a:pt x="1541" y="514"/>
                                  </a:lnTo>
                                  <a:lnTo>
                                    <a:pt x="1542" y="534"/>
                                  </a:lnTo>
                                  <a:lnTo>
                                    <a:pt x="1542" y="555"/>
                                  </a:lnTo>
                                  <a:lnTo>
                                    <a:pt x="1541" y="594"/>
                                  </a:lnTo>
                                  <a:lnTo>
                                    <a:pt x="1538" y="632"/>
                                  </a:lnTo>
                                  <a:lnTo>
                                    <a:pt x="1533" y="670"/>
                                  </a:lnTo>
                                  <a:lnTo>
                                    <a:pt x="1527" y="707"/>
                                  </a:lnTo>
                                  <a:lnTo>
                                    <a:pt x="1518" y="743"/>
                                  </a:lnTo>
                                  <a:lnTo>
                                    <a:pt x="1508" y="778"/>
                                  </a:lnTo>
                                  <a:lnTo>
                                    <a:pt x="1497" y="814"/>
                                  </a:lnTo>
                                  <a:lnTo>
                                    <a:pt x="1483" y="847"/>
                                  </a:lnTo>
                                  <a:lnTo>
                                    <a:pt x="1468" y="881"/>
                                  </a:lnTo>
                                  <a:lnTo>
                                    <a:pt x="1451" y="913"/>
                                  </a:lnTo>
                                  <a:lnTo>
                                    <a:pt x="1433" y="945"/>
                                  </a:lnTo>
                                  <a:lnTo>
                                    <a:pt x="1413" y="975"/>
                                  </a:lnTo>
                                  <a:lnTo>
                                    <a:pt x="1392" y="1006"/>
                                  </a:lnTo>
                                  <a:lnTo>
                                    <a:pt x="1370" y="1034"/>
                                  </a:lnTo>
                                  <a:lnTo>
                                    <a:pt x="1347" y="1060"/>
                                  </a:lnTo>
                                  <a:lnTo>
                                    <a:pt x="1321" y="1087"/>
                                  </a:lnTo>
                                  <a:lnTo>
                                    <a:pt x="1296" y="1112"/>
                                  </a:lnTo>
                                  <a:lnTo>
                                    <a:pt x="1269" y="1135"/>
                                  </a:lnTo>
                                  <a:lnTo>
                                    <a:pt x="1240" y="1158"/>
                                  </a:lnTo>
                                  <a:lnTo>
                                    <a:pt x="1211" y="1179"/>
                                  </a:lnTo>
                                  <a:lnTo>
                                    <a:pt x="1180" y="1198"/>
                                  </a:lnTo>
                                  <a:lnTo>
                                    <a:pt x="1148" y="1216"/>
                                  </a:lnTo>
                                  <a:lnTo>
                                    <a:pt x="1116" y="1234"/>
                                  </a:lnTo>
                                  <a:lnTo>
                                    <a:pt x="1083" y="1248"/>
                                  </a:lnTo>
                                  <a:lnTo>
                                    <a:pt x="1049" y="1262"/>
                                  </a:lnTo>
                                  <a:lnTo>
                                    <a:pt x="1013" y="1273"/>
                                  </a:lnTo>
                                  <a:lnTo>
                                    <a:pt x="978" y="1283"/>
                                  </a:lnTo>
                                  <a:lnTo>
                                    <a:pt x="942" y="1292"/>
                                  </a:lnTo>
                                  <a:lnTo>
                                    <a:pt x="905" y="1298"/>
                                  </a:lnTo>
                                  <a:lnTo>
                                    <a:pt x="868" y="1303"/>
                                  </a:lnTo>
                                  <a:lnTo>
                                    <a:pt x="829" y="1307"/>
                                  </a:lnTo>
                                  <a:lnTo>
                                    <a:pt x="791" y="1308"/>
                                  </a:lnTo>
                                  <a:lnTo>
                                    <a:pt x="755" y="1307"/>
                                  </a:lnTo>
                                  <a:lnTo>
                                    <a:pt x="721" y="1305"/>
                                  </a:lnTo>
                                  <a:lnTo>
                                    <a:pt x="686" y="1300"/>
                                  </a:lnTo>
                                  <a:lnTo>
                                    <a:pt x="653" y="1294"/>
                                  </a:lnTo>
                                  <a:lnTo>
                                    <a:pt x="620" y="1288"/>
                                  </a:lnTo>
                                  <a:lnTo>
                                    <a:pt x="587" y="1279"/>
                                  </a:lnTo>
                                  <a:lnTo>
                                    <a:pt x="555" y="1270"/>
                                  </a:lnTo>
                                  <a:lnTo>
                                    <a:pt x="523" y="1259"/>
                                  </a:lnTo>
                                  <a:lnTo>
                                    <a:pt x="493" y="1246"/>
                                  </a:lnTo>
                                  <a:lnTo>
                                    <a:pt x="463" y="1233"/>
                                  </a:lnTo>
                                  <a:lnTo>
                                    <a:pt x="433" y="1217"/>
                                  </a:lnTo>
                                  <a:lnTo>
                                    <a:pt x="405" y="1201"/>
                                  </a:lnTo>
                                  <a:lnTo>
                                    <a:pt x="378" y="1184"/>
                                  </a:lnTo>
                                  <a:lnTo>
                                    <a:pt x="350" y="1165"/>
                                  </a:lnTo>
                                  <a:lnTo>
                                    <a:pt x="324" y="1145"/>
                                  </a:lnTo>
                                  <a:lnTo>
                                    <a:pt x="299" y="1124"/>
                                  </a:lnTo>
                                  <a:lnTo>
                                    <a:pt x="274" y="1103"/>
                                  </a:lnTo>
                                  <a:lnTo>
                                    <a:pt x="251" y="1080"/>
                                  </a:lnTo>
                                  <a:lnTo>
                                    <a:pt x="229" y="1055"/>
                                  </a:lnTo>
                                  <a:lnTo>
                                    <a:pt x="208" y="1031"/>
                                  </a:lnTo>
                                  <a:lnTo>
                                    <a:pt x="188" y="1005"/>
                                  </a:lnTo>
                                  <a:lnTo>
                                    <a:pt x="169" y="978"/>
                                  </a:lnTo>
                                  <a:lnTo>
                                    <a:pt x="151" y="951"/>
                                  </a:lnTo>
                                  <a:lnTo>
                                    <a:pt x="134" y="922"/>
                                  </a:lnTo>
                                  <a:lnTo>
                                    <a:pt x="119" y="893"/>
                                  </a:lnTo>
                                  <a:lnTo>
                                    <a:pt x="104" y="864"/>
                                  </a:lnTo>
                                  <a:lnTo>
                                    <a:pt x="92" y="833"/>
                                  </a:lnTo>
                                  <a:lnTo>
                                    <a:pt x="80" y="802"/>
                                  </a:lnTo>
                                  <a:lnTo>
                                    <a:pt x="70" y="769"/>
                                  </a:lnTo>
                                  <a:lnTo>
                                    <a:pt x="61" y="737"/>
                                  </a:lnTo>
                                  <a:lnTo>
                                    <a:pt x="53" y="705"/>
                                  </a:lnTo>
                                  <a:lnTo>
                                    <a:pt x="47" y="671"/>
                                  </a:lnTo>
                                  <a:lnTo>
                                    <a:pt x="35" y="695"/>
                                  </a:lnTo>
                                  <a:lnTo>
                                    <a:pt x="22" y="721"/>
                                  </a:lnTo>
                                  <a:lnTo>
                                    <a:pt x="11" y="746"/>
                                  </a:lnTo>
                                  <a:lnTo>
                                    <a:pt x="0" y="771"/>
                                  </a:lnTo>
                                  <a:lnTo>
                                    <a:pt x="9" y="804"/>
                                  </a:lnTo>
                                  <a:lnTo>
                                    <a:pt x="20" y="836"/>
                                  </a:lnTo>
                                  <a:lnTo>
                                    <a:pt x="32" y="867"/>
                                  </a:lnTo>
                                  <a:lnTo>
                                    <a:pt x="45" y="898"/>
                                  </a:lnTo>
                                  <a:lnTo>
                                    <a:pt x="60" y="927"/>
                                  </a:lnTo>
                                  <a:lnTo>
                                    <a:pt x="76" y="957"/>
                                  </a:lnTo>
                                  <a:lnTo>
                                    <a:pt x="92" y="985"/>
                                  </a:lnTo>
                                  <a:lnTo>
                                    <a:pt x="110" y="1013"/>
                                  </a:lnTo>
                                  <a:lnTo>
                                    <a:pt x="129" y="1040"/>
                                  </a:lnTo>
                                  <a:lnTo>
                                    <a:pt x="149" y="1066"/>
                                  </a:lnTo>
                                  <a:lnTo>
                                    <a:pt x="170" y="1092"/>
                                  </a:lnTo>
                                  <a:lnTo>
                                    <a:pt x="192" y="1116"/>
                                  </a:lnTo>
                                  <a:lnTo>
                                    <a:pt x="214" y="1139"/>
                                  </a:lnTo>
                                  <a:lnTo>
                                    <a:pt x="239" y="1162"/>
                                  </a:lnTo>
                                  <a:lnTo>
                                    <a:pt x="263" y="1184"/>
                                  </a:lnTo>
                                  <a:lnTo>
                                    <a:pt x="289" y="1204"/>
                                  </a:lnTo>
                                  <a:lnTo>
                                    <a:pt x="316" y="1223"/>
                                  </a:lnTo>
                                  <a:lnTo>
                                    <a:pt x="342" y="1243"/>
                                  </a:lnTo>
                                  <a:lnTo>
                                    <a:pt x="370" y="1260"/>
                                  </a:lnTo>
                                  <a:lnTo>
                                    <a:pt x="399" y="1276"/>
                                  </a:lnTo>
                                  <a:lnTo>
                                    <a:pt x="428" y="1291"/>
                                  </a:lnTo>
                                  <a:lnTo>
                                    <a:pt x="459" y="1306"/>
                                  </a:lnTo>
                                  <a:lnTo>
                                    <a:pt x="489" y="1319"/>
                                  </a:lnTo>
                                  <a:lnTo>
                                    <a:pt x="520" y="1330"/>
                                  </a:lnTo>
                                  <a:lnTo>
                                    <a:pt x="553" y="1341"/>
                                  </a:lnTo>
                                  <a:lnTo>
                                    <a:pt x="585" y="1350"/>
                                  </a:lnTo>
                                  <a:lnTo>
                                    <a:pt x="619" y="1357"/>
                                  </a:lnTo>
                                  <a:lnTo>
                                    <a:pt x="652" y="1364"/>
                                  </a:lnTo>
                                  <a:lnTo>
                                    <a:pt x="685" y="1369"/>
                                  </a:lnTo>
                                  <a:lnTo>
                                    <a:pt x="720" y="1372"/>
                                  </a:lnTo>
                                  <a:lnTo>
                                    <a:pt x="755" y="1374"/>
                                  </a:lnTo>
                                  <a:lnTo>
                                    <a:pt x="791" y="1375"/>
                                  </a:lnTo>
                                  <a:lnTo>
                                    <a:pt x="832" y="1374"/>
                                  </a:lnTo>
                                  <a:lnTo>
                                    <a:pt x="874" y="1371"/>
                                  </a:lnTo>
                                  <a:lnTo>
                                    <a:pt x="915" y="1366"/>
                                  </a:lnTo>
                                  <a:lnTo>
                                    <a:pt x="956" y="1359"/>
                                  </a:lnTo>
                                  <a:lnTo>
                                    <a:pt x="995" y="1350"/>
                                  </a:lnTo>
                                  <a:lnTo>
                                    <a:pt x="1034" y="1339"/>
                                  </a:lnTo>
                                  <a:lnTo>
                                    <a:pt x="1072" y="1326"/>
                                  </a:lnTo>
                                  <a:lnTo>
                                    <a:pt x="1110" y="1311"/>
                                  </a:lnTo>
                                  <a:lnTo>
                                    <a:pt x="1146" y="1294"/>
                                  </a:lnTo>
                                  <a:lnTo>
                                    <a:pt x="1181" y="1276"/>
                                  </a:lnTo>
                                  <a:lnTo>
                                    <a:pt x="1215" y="1257"/>
                                  </a:lnTo>
                                  <a:lnTo>
                                    <a:pt x="1248" y="1236"/>
                                  </a:lnTo>
                                  <a:lnTo>
                                    <a:pt x="1281" y="1212"/>
                                  </a:lnTo>
                                  <a:lnTo>
                                    <a:pt x="1312" y="1188"/>
                                  </a:lnTo>
                                  <a:lnTo>
                                    <a:pt x="1342" y="1163"/>
                                  </a:lnTo>
                                  <a:lnTo>
                                    <a:pt x="1370" y="1135"/>
                                  </a:lnTo>
                                  <a:lnTo>
                                    <a:pt x="1397" y="1107"/>
                                  </a:lnTo>
                                  <a:lnTo>
                                    <a:pt x="1423" y="1076"/>
                                  </a:lnTo>
                                  <a:lnTo>
                                    <a:pt x="1447" y="1046"/>
                                  </a:lnTo>
                                  <a:lnTo>
                                    <a:pt x="1470" y="1014"/>
                                  </a:lnTo>
                                  <a:lnTo>
                                    <a:pt x="1491" y="980"/>
                                  </a:lnTo>
                                  <a:lnTo>
                                    <a:pt x="1511" y="946"/>
                                  </a:lnTo>
                                  <a:lnTo>
                                    <a:pt x="1529" y="911"/>
                                  </a:lnTo>
                                  <a:lnTo>
                                    <a:pt x="1546" y="875"/>
                                  </a:lnTo>
                                  <a:lnTo>
                                    <a:pt x="1560" y="837"/>
                                  </a:lnTo>
                                  <a:lnTo>
                                    <a:pt x="1573" y="799"/>
                                  </a:lnTo>
                                  <a:lnTo>
                                    <a:pt x="1585" y="760"/>
                                  </a:lnTo>
                                  <a:lnTo>
                                    <a:pt x="1594" y="721"/>
                                  </a:lnTo>
                                  <a:lnTo>
                                    <a:pt x="1601" y="680"/>
                                  </a:lnTo>
                                  <a:lnTo>
                                    <a:pt x="1606" y="639"/>
                                  </a:lnTo>
                                  <a:lnTo>
                                    <a:pt x="1609" y="597"/>
                                  </a:lnTo>
                                  <a:lnTo>
                                    <a:pt x="1610" y="555"/>
                                  </a:lnTo>
                                  <a:close/>
                                </a:path>
                              </a:pathLst>
                            </a:custGeom>
                            <a:solidFill>
                              <a:srgbClr val="334e85"/>
                            </a:solidFill>
                            <a:ln w="0">
                              <a:noFill/>
                            </a:ln>
                          </wps:spPr>
                          <wps:style>
                            <a:lnRef idx="0"/>
                            <a:fillRef idx="0"/>
                            <a:effectRef idx="0"/>
                            <a:fontRef idx="minor"/>
                          </wps:style>
                          <wps:bodyPr/>
                        </wps:wsp>
                        <wps:wsp>
                          <wps:cNvSpPr/>
                          <wps:spPr>
                            <a:xfrm>
                              <a:off x="401400" y="123120"/>
                              <a:ext cx="89640" cy="78120"/>
                            </a:xfrm>
                            <a:custGeom>
                              <a:avLst/>
                              <a:gdLst/>
                              <a:ahLst/>
                              <a:rect l="l" t="t" r="r" b="b"/>
                              <a:pathLst>
                                <a:path w="1555" h="1345">
                                  <a:moveTo>
                                    <a:pt x="1555" y="559"/>
                                  </a:moveTo>
                                  <a:lnTo>
                                    <a:pt x="1554" y="519"/>
                                  </a:lnTo>
                                  <a:lnTo>
                                    <a:pt x="1550" y="480"/>
                                  </a:lnTo>
                                  <a:lnTo>
                                    <a:pt x="1545" y="442"/>
                                  </a:lnTo>
                                  <a:lnTo>
                                    <a:pt x="1538" y="403"/>
                                  </a:lnTo>
                                  <a:lnTo>
                                    <a:pt x="1530" y="366"/>
                                  </a:lnTo>
                                  <a:lnTo>
                                    <a:pt x="1520" y="329"/>
                                  </a:lnTo>
                                  <a:lnTo>
                                    <a:pt x="1508" y="293"/>
                                  </a:lnTo>
                                  <a:lnTo>
                                    <a:pt x="1495" y="259"/>
                                  </a:lnTo>
                                  <a:lnTo>
                                    <a:pt x="1480" y="224"/>
                                  </a:lnTo>
                                  <a:lnTo>
                                    <a:pt x="1462" y="191"/>
                                  </a:lnTo>
                                  <a:lnTo>
                                    <a:pt x="1444" y="158"/>
                                  </a:lnTo>
                                  <a:lnTo>
                                    <a:pt x="1425" y="127"/>
                                  </a:lnTo>
                                  <a:lnTo>
                                    <a:pt x="1404" y="96"/>
                                  </a:lnTo>
                                  <a:lnTo>
                                    <a:pt x="1380" y="66"/>
                                  </a:lnTo>
                                  <a:lnTo>
                                    <a:pt x="1357" y="39"/>
                                  </a:lnTo>
                                  <a:lnTo>
                                    <a:pt x="1332" y="11"/>
                                  </a:lnTo>
                                  <a:lnTo>
                                    <a:pt x="1303" y="7"/>
                                  </a:lnTo>
                                  <a:lnTo>
                                    <a:pt x="1275" y="4"/>
                                  </a:lnTo>
                                  <a:lnTo>
                                    <a:pt x="1247" y="1"/>
                                  </a:lnTo>
                                  <a:lnTo>
                                    <a:pt x="1218" y="0"/>
                                  </a:lnTo>
                                  <a:lnTo>
                                    <a:pt x="1234" y="12"/>
                                  </a:lnTo>
                                  <a:lnTo>
                                    <a:pt x="1248" y="25"/>
                                  </a:lnTo>
                                  <a:lnTo>
                                    <a:pt x="1263" y="39"/>
                                  </a:lnTo>
                                  <a:lnTo>
                                    <a:pt x="1276" y="52"/>
                                  </a:lnTo>
                                  <a:lnTo>
                                    <a:pt x="1303" y="81"/>
                                  </a:lnTo>
                                  <a:lnTo>
                                    <a:pt x="1329" y="111"/>
                                  </a:lnTo>
                                  <a:lnTo>
                                    <a:pt x="1341" y="127"/>
                                  </a:lnTo>
                                  <a:lnTo>
                                    <a:pt x="1352" y="142"/>
                                  </a:lnTo>
                                  <a:lnTo>
                                    <a:pt x="1364" y="158"/>
                                  </a:lnTo>
                                  <a:lnTo>
                                    <a:pt x="1374" y="175"/>
                                  </a:lnTo>
                                  <a:lnTo>
                                    <a:pt x="1395" y="209"/>
                                  </a:lnTo>
                                  <a:lnTo>
                                    <a:pt x="1413" y="244"/>
                                  </a:lnTo>
                                  <a:lnTo>
                                    <a:pt x="1422" y="262"/>
                                  </a:lnTo>
                                  <a:lnTo>
                                    <a:pt x="1430" y="280"/>
                                  </a:lnTo>
                                  <a:lnTo>
                                    <a:pt x="1437" y="299"/>
                                  </a:lnTo>
                                  <a:lnTo>
                                    <a:pt x="1444" y="317"/>
                                  </a:lnTo>
                                  <a:lnTo>
                                    <a:pt x="1450" y="337"/>
                                  </a:lnTo>
                                  <a:lnTo>
                                    <a:pt x="1456" y="356"/>
                                  </a:lnTo>
                                  <a:lnTo>
                                    <a:pt x="1462" y="375"/>
                                  </a:lnTo>
                                  <a:lnTo>
                                    <a:pt x="1466" y="394"/>
                                  </a:lnTo>
                                  <a:lnTo>
                                    <a:pt x="1471" y="415"/>
                                  </a:lnTo>
                                  <a:lnTo>
                                    <a:pt x="1475" y="435"/>
                                  </a:lnTo>
                                  <a:lnTo>
                                    <a:pt x="1479" y="455"/>
                                  </a:lnTo>
                                  <a:lnTo>
                                    <a:pt x="1481" y="475"/>
                                  </a:lnTo>
                                  <a:lnTo>
                                    <a:pt x="1483" y="496"/>
                                  </a:lnTo>
                                  <a:lnTo>
                                    <a:pt x="1485" y="517"/>
                                  </a:lnTo>
                                  <a:lnTo>
                                    <a:pt x="1486" y="538"/>
                                  </a:lnTo>
                                  <a:lnTo>
                                    <a:pt x="1486" y="559"/>
                                  </a:lnTo>
                                  <a:lnTo>
                                    <a:pt x="1485" y="596"/>
                                  </a:lnTo>
                                  <a:lnTo>
                                    <a:pt x="1482" y="633"/>
                                  </a:lnTo>
                                  <a:lnTo>
                                    <a:pt x="1478" y="668"/>
                                  </a:lnTo>
                                  <a:lnTo>
                                    <a:pt x="1471" y="703"/>
                                  </a:lnTo>
                                  <a:lnTo>
                                    <a:pt x="1463" y="739"/>
                                  </a:lnTo>
                                  <a:lnTo>
                                    <a:pt x="1453" y="772"/>
                                  </a:lnTo>
                                  <a:lnTo>
                                    <a:pt x="1442" y="806"/>
                                  </a:lnTo>
                                  <a:lnTo>
                                    <a:pt x="1429" y="838"/>
                                  </a:lnTo>
                                  <a:lnTo>
                                    <a:pt x="1415" y="871"/>
                                  </a:lnTo>
                                  <a:lnTo>
                                    <a:pt x="1399" y="901"/>
                                  </a:lnTo>
                                  <a:lnTo>
                                    <a:pt x="1381" y="931"/>
                                  </a:lnTo>
                                  <a:lnTo>
                                    <a:pt x="1363" y="961"/>
                                  </a:lnTo>
                                  <a:lnTo>
                                    <a:pt x="1343" y="988"/>
                                  </a:lnTo>
                                  <a:lnTo>
                                    <a:pt x="1322" y="1016"/>
                                  </a:lnTo>
                                  <a:lnTo>
                                    <a:pt x="1299" y="1042"/>
                                  </a:lnTo>
                                  <a:lnTo>
                                    <a:pt x="1276" y="1066"/>
                                  </a:lnTo>
                                  <a:lnTo>
                                    <a:pt x="1251" y="1091"/>
                                  </a:lnTo>
                                  <a:lnTo>
                                    <a:pt x="1224" y="1113"/>
                                  </a:lnTo>
                                  <a:lnTo>
                                    <a:pt x="1197" y="1134"/>
                                  </a:lnTo>
                                  <a:lnTo>
                                    <a:pt x="1170" y="1154"/>
                                  </a:lnTo>
                                  <a:lnTo>
                                    <a:pt x="1140" y="1173"/>
                                  </a:lnTo>
                                  <a:lnTo>
                                    <a:pt x="1110" y="1190"/>
                                  </a:lnTo>
                                  <a:lnTo>
                                    <a:pt x="1080" y="1206"/>
                                  </a:lnTo>
                                  <a:lnTo>
                                    <a:pt x="1047" y="1220"/>
                                  </a:lnTo>
                                  <a:lnTo>
                                    <a:pt x="1015" y="1234"/>
                                  </a:lnTo>
                                  <a:lnTo>
                                    <a:pt x="981" y="1245"/>
                                  </a:lnTo>
                                  <a:lnTo>
                                    <a:pt x="948" y="1255"/>
                                  </a:lnTo>
                                  <a:lnTo>
                                    <a:pt x="912" y="1263"/>
                                  </a:lnTo>
                                  <a:lnTo>
                                    <a:pt x="877" y="1269"/>
                                  </a:lnTo>
                                  <a:lnTo>
                                    <a:pt x="842" y="1273"/>
                                  </a:lnTo>
                                  <a:lnTo>
                                    <a:pt x="805" y="1276"/>
                                  </a:lnTo>
                                  <a:lnTo>
                                    <a:pt x="769" y="1277"/>
                                  </a:lnTo>
                                  <a:lnTo>
                                    <a:pt x="733" y="1276"/>
                                  </a:lnTo>
                                  <a:lnTo>
                                    <a:pt x="699" y="1274"/>
                                  </a:lnTo>
                                  <a:lnTo>
                                    <a:pt x="665" y="1270"/>
                                  </a:lnTo>
                                  <a:lnTo>
                                    <a:pt x="632" y="1264"/>
                                  </a:lnTo>
                                  <a:lnTo>
                                    <a:pt x="599" y="1257"/>
                                  </a:lnTo>
                                  <a:lnTo>
                                    <a:pt x="566" y="1248"/>
                                  </a:lnTo>
                                  <a:lnTo>
                                    <a:pt x="535" y="1239"/>
                                  </a:lnTo>
                                  <a:lnTo>
                                    <a:pt x="503" y="1226"/>
                                  </a:lnTo>
                                  <a:lnTo>
                                    <a:pt x="473" y="1213"/>
                                  </a:lnTo>
                                  <a:lnTo>
                                    <a:pt x="444" y="1199"/>
                                  </a:lnTo>
                                  <a:lnTo>
                                    <a:pt x="414" y="1184"/>
                                  </a:lnTo>
                                  <a:lnTo>
                                    <a:pt x="387" y="1167"/>
                                  </a:lnTo>
                                  <a:lnTo>
                                    <a:pt x="360" y="1149"/>
                                  </a:lnTo>
                                  <a:lnTo>
                                    <a:pt x="333" y="1130"/>
                                  </a:lnTo>
                                  <a:lnTo>
                                    <a:pt x="308" y="1109"/>
                                  </a:lnTo>
                                  <a:lnTo>
                                    <a:pt x="284" y="1088"/>
                                  </a:lnTo>
                                  <a:lnTo>
                                    <a:pt x="259" y="1065"/>
                                  </a:lnTo>
                                  <a:lnTo>
                                    <a:pt x="237" y="1042"/>
                                  </a:lnTo>
                                  <a:lnTo>
                                    <a:pt x="216" y="1018"/>
                                  </a:lnTo>
                                  <a:lnTo>
                                    <a:pt x="196" y="991"/>
                                  </a:lnTo>
                                  <a:lnTo>
                                    <a:pt x="176" y="965"/>
                                  </a:lnTo>
                                  <a:lnTo>
                                    <a:pt x="159" y="938"/>
                                  </a:lnTo>
                                  <a:lnTo>
                                    <a:pt x="142" y="909"/>
                                  </a:lnTo>
                                  <a:lnTo>
                                    <a:pt x="127" y="881"/>
                                  </a:lnTo>
                                  <a:lnTo>
                                    <a:pt x="112" y="850"/>
                                  </a:lnTo>
                                  <a:lnTo>
                                    <a:pt x="100" y="820"/>
                                  </a:lnTo>
                                  <a:lnTo>
                                    <a:pt x="88" y="789"/>
                                  </a:lnTo>
                                  <a:lnTo>
                                    <a:pt x="79" y="757"/>
                                  </a:lnTo>
                                  <a:lnTo>
                                    <a:pt x="70" y="725"/>
                                  </a:lnTo>
                                  <a:lnTo>
                                    <a:pt x="63" y="691"/>
                                  </a:lnTo>
                                  <a:lnTo>
                                    <a:pt x="58" y="658"/>
                                  </a:lnTo>
                                  <a:lnTo>
                                    <a:pt x="54" y="624"/>
                                  </a:lnTo>
                                  <a:lnTo>
                                    <a:pt x="40" y="649"/>
                                  </a:lnTo>
                                  <a:lnTo>
                                    <a:pt x="26" y="674"/>
                                  </a:lnTo>
                                  <a:lnTo>
                                    <a:pt x="13" y="699"/>
                                  </a:lnTo>
                                  <a:lnTo>
                                    <a:pt x="0" y="725"/>
                                  </a:lnTo>
                                  <a:lnTo>
                                    <a:pt x="8" y="758"/>
                                  </a:lnTo>
                                  <a:lnTo>
                                    <a:pt x="17" y="791"/>
                                  </a:lnTo>
                                  <a:lnTo>
                                    <a:pt x="27" y="822"/>
                                  </a:lnTo>
                                  <a:lnTo>
                                    <a:pt x="40" y="853"/>
                                  </a:lnTo>
                                  <a:lnTo>
                                    <a:pt x="53" y="884"/>
                                  </a:lnTo>
                                  <a:lnTo>
                                    <a:pt x="67" y="914"/>
                                  </a:lnTo>
                                  <a:lnTo>
                                    <a:pt x="83" y="944"/>
                                  </a:lnTo>
                                  <a:lnTo>
                                    <a:pt x="99" y="972"/>
                                  </a:lnTo>
                                  <a:lnTo>
                                    <a:pt x="118" y="999"/>
                                  </a:lnTo>
                                  <a:lnTo>
                                    <a:pt x="136" y="1026"/>
                                  </a:lnTo>
                                  <a:lnTo>
                                    <a:pt x="156" y="1052"/>
                                  </a:lnTo>
                                  <a:lnTo>
                                    <a:pt x="177" y="1077"/>
                                  </a:lnTo>
                                  <a:lnTo>
                                    <a:pt x="200" y="1102"/>
                                  </a:lnTo>
                                  <a:lnTo>
                                    <a:pt x="223" y="1125"/>
                                  </a:lnTo>
                                  <a:lnTo>
                                    <a:pt x="246" y="1147"/>
                                  </a:lnTo>
                                  <a:lnTo>
                                    <a:pt x="271" y="1169"/>
                                  </a:lnTo>
                                  <a:lnTo>
                                    <a:pt x="297" y="1189"/>
                                  </a:lnTo>
                                  <a:lnTo>
                                    <a:pt x="324" y="1208"/>
                                  </a:lnTo>
                                  <a:lnTo>
                                    <a:pt x="351" y="1225"/>
                                  </a:lnTo>
                                  <a:lnTo>
                                    <a:pt x="380" y="1243"/>
                                  </a:lnTo>
                                  <a:lnTo>
                                    <a:pt x="408" y="1259"/>
                                  </a:lnTo>
                                  <a:lnTo>
                                    <a:pt x="439" y="1273"/>
                                  </a:lnTo>
                                  <a:lnTo>
                                    <a:pt x="469" y="1286"/>
                                  </a:lnTo>
                                  <a:lnTo>
                                    <a:pt x="500" y="1298"/>
                                  </a:lnTo>
                                  <a:lnTo>
                                    <a:pt x="532" y="1310"/>
                                  </a:lnTo>
                                  <a:lnTo>
                                    <a:pt x="564" y="1319"/>
                                  </a:lnTo>
                                  <a:lnTo>
                                    <a:pt x="597" y="1327"/>
                                  </a:lnTo>
                                  <a:lnTo>
                                    <a:pt x="630" y="1333"/>
                                  </a:lnTo>
                                  <a:lnTo>
                                    <a:pt x="664" y="1339"/>
                                  </a:lnTo>
                                  <a:lnTo>
                                    <a:pt x="699" y="1342"/>
                                  </a:lnTo>
                                  <a:lnTo>
                                    <a:pt x="733" y="1345"/>
                                  </a:lnTo>
                                  <a:lnTo>
                                    <a:pt x="769" y="1345"/>
                                  </a:lnTo>
                                  <a:lnTo>
                                    <a:pt x="809" y="1344"/>
                                  </a:lnTo>
                                  <a:lnTo>
                                    <a:pt x="849" y="1341"/>
                                  </a:lnTo>
                                  <a:lnTo>
                                    <a:pt x="888" y="1336"/>
                                  </a:lnTo>
                                  <a:lnTo>
                                    <a:pt x="927" y="1330"/>
                                  </a:lnTo>
                                  <a:lnTo>
                                    <a:pt x="964" y="1321"/>
                                  </a:lnTo>
                                  <a:lnTo>
                                    <a:pt x="1002" y="1311"/>
                                  </a:lnTo>
                                  <a:lnTo>
                                    <a:pt x="1038" y="1297"/>
                                  </a:lnTo>
                                  <a:lnTo>
                                    <a:pt x="1075" y="1283"/>
                                  </a:lnTo>
                                  <a:lnTo>
                                    <a:pt x="1109" y="1268"/>
                                  </a:lnTo>
                                  <a:lnTo>
                                    <a:pt x="1142" y="1251"/>
                                  </a:lnTo>
                                  <a:lnTo>
                                    <a:pt x="1176" y="1231"/>
                                  </a:lnTo>
                                  <a:lnTo>
                                    <a:pt x="1207" y="1211"/>
                                  </a:lnTo>
                                  <a:lnTo>
                                    <a:pt x="1239" y="1189"/>
                                  </a:lnTo>
                                  <a:lnTo>
                                    <a:pt x="1268" y="1166"/>
                                  </a:lnTo>
                                  <a:lnTo>
                                    <a:pt x="1296" y="1141"/>
                                  </a:lnTo>
                                  <a:lnTo>
                                    <a:pt x="1324" y="1115"/>
                                  </a:lnTo>
                                  <a:lnTo>
                                    <a:pt x="1350" y="1088"/>
                                  </a:lnTo>
                                  <a:lnTo>
                                    <a:pt x="1374" y="1059"/>
                                  </a:lnTo>
                                  <a:lnTo>
                                    <a:pt x="1398" y="1030"/>
                                  </a:lnTo>
                                  <a:lnTo>
                                    <a:pt x="1420" y="998"/>
                                  </a:lnTo>
                                  <a:lnTo>
                                    <a:pt x="1440" y="967"/>
                                  </a:lnTo>
                                  <a:lnTo>
                                    <a:pt x="1459" y="934"/>
                                  </a:lnTo>
                                  <a:lnTo>
                                    <a:pt x="1477" y="900"/>
                                  </a:lnTo>
                                  <a:lnTo>
                                    <a:pt x="1493" y="865"/>
                                  </a:lnTo>
                                  <a:lnTo>
                                    <a:pt x="1506" y="829"/>
                                  </a:lnTo>
                                  <a:lnTo>
                                    <a:pt x="1519" y="793"/>
                                  </a:lnTo>
                                  <a:lnTo>
                                    <a:pt x="1529" y="756"/>
                                  </a:lnTo>
                                  <a:lnTo>
                                    <a:pt x="1538" y="718"/>
                                  </a:lnTo>
                                  <a:lnTo>
                                    <a:pt x="1545" y="679"/>
                                  </a:lnTo>
                                  <a:lnTo>
                                    <a:pt x="1550" y="640"/>
                                  </a:lnTo>
                                  <a:lnTo>
                                    <a:pt x="1554" y="599"/>
                                  </a:lnTo>
                                  <a:lnTo>
                                    <a:pt x="1555" y="559"/>
                                  </a:lnTo>
                                  <a:close/>
                                </a:path>
                              </a:pathLst>
                            </a:custGeom>
                            <a:solidFill>
                              <a:srgbClr val="335087"/>
                            </a:solidFill>
                            <a:ln w="0">
                              <a:noFill/>
                            </a:ln>
                          </wps:spPr>
                          <wps:style>
                            <a:lnRef idx="0"/>
                            <a:fillRef idx="0"/>
                            <a:effectRef idx="0"/>
                            <a:fontRef idx="minor"/>
                          </wps:style>
                          <wps:bodyPr/>
                        </wps:wsp>
                        <wps:wsp>
                          <wps:cNvSpPr/>
                          <wps:spPr>
                            <a:xfrm>
                              <a:off x="402480" y="123120"/>
                              <a:ext cx="86400" cy="76320"/>
                            </a:xfrm>
                            <a:custGeom>
                              <a:avLst/>
                              <a:gdLst/>
                              <a:ahLst/>
                              <a:rect l="l" t="t" r="r" b="b"/>
                              <a:pathLst>
                                <a:path w="1495" h="1314">
                                  <a:moveTo>
                                    <a:pt x="1495" y="561"/>
                                  </a:moveTo>
                                  <a:lnTo>
                                    <a:pt x="1495" y="540"/>
                                  </a:lnTo>
                                  <a:lnTo>
                                    <a:pt x="1494" y="520"/>
                                  </a:lnTo>
                                  <a:lnTo>
                                    <a:pt x="1492" y="500"/>
                                  </a:lnTo>
                                  <a:lnTo>
                                    <a:pt x="1491" y="479"/>
                                  </a:lnTo>
                                  <a:lnTo>
                                    <a:pt x="1488" y="460"/>
                                  </a:lnTo>
                                  <a:lnTo>
                                    <a:pt x="1485" y="440"/>
                                  </a:lnTo>
                                  <a:lnTo>
                                    <a:pt x="1482" y="421"/>
                                  </a:lnTo>
                                  <a:lnTo>
                                    <a:pt x="1478" y="401"/>
                                  </a:lnTo>
                                  <a:lnTo>
                                    <a:pt x="1469" y="363"/>
                                  </a:lnTo>
                                  <a:lnTo>
                                    <a:pt x="1458" y="325"/>
                                  </a:lnTo>
                                  <a:lnTo>
                                    <a:pt x="1444" y="289"/>
                                  </a:lnTo>
                                  <a:lnTo>
                                    <a:pt x="1429" y="252"/>
                                  </a:lnTo>
                                  <a:lnTo>
                                    <a:pt x="1412" y="218"/>
                                  </a:lnTo>
                                  <a:lnTo>
                                    <a:pt x="1394" y="185"/>
                                  </a:lnTo>
                                  <a:lnTo>
                                    <a:pt x="1374" y="151"/>
                                  </a:lnTo>
                                  <a:lnTo>
                                    <a:pt x="1352" y="120"/>
                                  </a:lnTo>
                                  <a:lnTo>
                                    <a:pt x="1329" y="89"/>
                                  </a:lnTo>
                                  <a:lnTo>
                                    <a:pt x="1304" y="61"/>
                                  </a:lnTo>
                                  <a:lnTo>
                                    <a:pt x="1278" y="32"/>
                                  </a:lnTo>
                                  <a:lnTo>
                                    <a:pt x="1251" y="6"/>
                                  </a:lnTo>
                                  <a:lnTo>
                                    <a:pt x="1222" y="3"/>
                                  </a:lnTo>
                                  <a:lnTo>
                                    <a:pt x="1192" y="2"/>
                                  </a:lnTo>
                                  <a:lnTo>
                                    <a:pt x="1163" y="0"/>
                                  </a:lnTo>
                                  <a:lnTo>
                                    <a:pt x="1134" y="0"/>
                                  </a:lnTo>
                                  <a:lnTo>
                                    <a:pt x="1150" y="12"/>
                                  </a:lnTo>
                                  <a:lnTo>
                                    <a:pt x="1166" y="24"/>
                                  </a:lnTo>
                                  <a:lnTo>
                                    <a:pt x="1182" y="37"/>
                                  </a:lnTo>
                                  <a:lnTo>
                                    <a:pt x="1197" y="50"/>
                                  </a:lnTo>
                                  <a:lnTo>
                                    <a:pt x="1212" y="64"/>
                                  </a:lnTo>
                                  <a:lnTo>
                                    <a:pt x="1227" y="78"/>
                                  </a:lnTo>
                                  <a:lnTo>
                                    <a:pt x="1241" y="92"/>
                                  </a:lnTo>
                                  <a:lnTo>
                                    <a:pt x="1254" y="107"/>
                                  </a:lnTo>
                                  <a:lnTo>
                                    <a:pt x="1267" y="123"/>
                                  </a:lnTo>
                                  <a:lnTo>
                                    <a:pt x="1280" y="138"/>
                                  </a:lnTo>
                                  <a:lnTo>
                                    <a:pt x="1293" y="154"/>
                                  </a:lnTo>
                                  <a:lnTo>
                                    <a:pt x="1304" y="170"/>
                                  </a:lnTo>
                                  <a:lnTo>
                                    <a:pt x="1316" y="188"/>
                                  </a:lnTo>
                                  <a:lnTo>
                                    <a:pt x="1326" y="205"/>
                                  </a:lnTo>
                                  <a:lnTo>
                                    <a:pt x="1337" y="222"/>
                                  </a:lnTo>
                                  <a:lnTo>
                                    <a:pt x="1346" y="239"/>
                                  </a:lnTo>
                                  <a:lnTo>
                                    <a:pt x="1355" y="257"/>
                                  </a:lnTo>
                                  <a:lnTo>
                                    <a:pt x="1364" y="277"/>
                                  </a:lnTo>
                                  <a:lnTo>
                                    <a:pt x="1373" y="295"/>
                                  </a:lnTo>
                                  <a:lnTo>
                                    <a:pt x="1381" y="314"/>
                                  </a:lnTo>
                                  <a:lnTo>
                                    <a:pt x="1388" y="333"/>
                                  </a:lnTo>
                                  <a:lnTo>
                                    <a:pt x="1394" y="353"/>
                                  </a:lnTo>
                                  <a:lnTo>
                                    <a:pt x="1400" y="373"/>
                                  </a:lnTo>
                                  <a:lnTo>
                                    <a:pt x="1406" y="392"/>
                                  </a:lnTo>
                                  <a:lnTo>
                                    <a:pt x="1410" y="414"/>
                                  </a:lnTo>
                                  <a:lnTo>
                                    <a:pt x="1415" y="434"/>
                                  </a:lnTo>
                                  <a:lnTo>
                                    <a:pt x="1418" y="454"/>
                                  </a:lnTo>
                                  <a:lnTo>
                                    <a:pt x="1421" y="475"/>
                                  </a:lnTo>
                                  <a:lnTo>
                                    <a:pt x="1423" y="497"/>
                                  </a:lnTo>
                                  <a:lnTo>
                                    <a:pt x="1425" y="518"/>
                                  </a:lnTo>
                                  <a:lnTo>
                                    <a:pt x="1426" y="539"/>
                                  </a:lnTo>
                                  <a:lnTo>
                                    <a:pt x="1426" y="561"/>
                                  </a:lnTo>
                                  <a:lnTo>
                                    <a:pt x="1425" y="596"/>
                                  </a:lnTo>
                                  <a:lnTo>
                                    <a:pt x="1423" y="630"/>
                                  </a:lnTo>
                                  <a:lnTo>
                                    <a:pt x="1418" y="665"/>
                                  </a:lnTo>
                                  <a:lnTo>
                                    <a:pt x="1413" y="698"/>
                                  </a:lnTo>
                                  <a:lnTo>
                                    <a:pt x="1405" y="732"/>
                                  </a:lnTo>
                                  <a:lnTo>
                                    <a:pt x="1396" y="764"/>
                                  </a:lnTo>
                                  <a:lnTo>
                                    <a:pt x="1385" y="797"/>
                                  </a:lnTo>
                                  <a:lnTo>
                                    <a:pt x="1373" y="827"/>
                                  </a:lnTo>
                                  <a:lnTo>
                                    <a:pt x="1359" y="857"/>
                                  </a:lnTo>
                                  <a:lnTo>
                                    <a:pt x="1344" y="887"/>
                                  </a:lnTo>
                                  <a:lnTo>
                                    <a:pt x="1327" y="915"/>
                                  </a:lnTo>
                                  <a:lnTo>
                                    <a:pt x="1310" y="944"/>
                                  </a:lnTo>
                                  <a:lnTo>
                                    <a:pt x="1291" y="970"/>
                                  </a:lnTo>
                                  <a:lnTo>
                                    <a:pt x="1270" y="996"/>
                                  </a:lnTo>
                                  <a:lnTo>
                                    <a:pt x="1249" y="1021"/>
                                  </a:lnTo>
                                  <a:lnTo>
                                    <a:pt x="1227" y="1044"/>
                                  </a:lnTo>
                                  <a:lnTo>
                                    <a:pt x="1202" y="1067"/>
                                  </a:lnTo>
                                  <a:lnTo>
                                    <a:pt x="1178" y="1089"/>
                                  </a:lnTo>
                                  <a:lnTo>
                                    <a:pt x="1152" y="1109"/>
                                  </a:lnTo>
                                  <a:lnTo>
                                    <a:pt x="1125" y="1128"/>
                                  </a:lnTo>
                                  <a:lnTo>
                                    <a:pt x="1097" y="1145"/>
                                  </a:lnTo>
                                  <a:lnTo>
                                    <a:pt x="1069" y="1163"/>
                                  </a:lnTo>
                                  <a:lnTo>
                                    <a:pt x="1039" y="1178"/>
                                  </a:lnTo>
                                  <a:lnTo>
                                    <a:pt x="1009" y="1191"/>
                                  </a:lnTo>
                                  <a:lnTo>
                                    <a:pt x="979" y="1203"/>
                                  </a:lnTo>
                                  <a:lnTo>
                                    <a:pt x="946" y="1214"/>
                                  </a:lnTo>
                                  <a:lnTo>
                                    <a:pt x="914" y="1223"/>
                                  </a:lnTo>
                                  <a:lnTo>
                                    <a:pt x="881" y="1230"/>
                                  </a:lnTo>
                                  <a:lnTo>
                                    <a:pt x="847" y="1237"/>
                                  </a:lnTo>
                                  <a:lnTo>
                                    <a:pt x="814" y="1242"/>
                                  </a:lnTo>
                                  <a:lnTo>
                                    <a:pt x="778" y="1244"/>
                                  </a:lnTo>
                                  <a:lnTo>
                                    <a:pt x="744" y="1245"/>
                                  </a:lnTo>
                                  <a:lnTo>
                                    <a:pt x="708" y="1244"/>
                                  </a:lnTo>
                                  <a:lnTo>
                                    <a:pt x="675" y="1242"/>
                                  </a:lnTo>
                                  <a:lnTo>
                                    <a:pt x="640" y="1238"/>
                                  </a:lnTo>
                                  <a:lnTo>
                                    <a:pt x="607" y="1231"/>
                                  </a:lnTo>
                                  <a:lnTo>
                                    <a:pt x="575" y="1223"/>
                                  </a:lnTo>
                                  <a:lnTo>
                                    <a:pt x="542" y="1215"/>
                                  </a:lnTo>
                                  <a:lnTo>
                                    <a:pt x="511" y="1204"/>
                                  </a:lnTo>
                                  <a:lnTo>
                                    <a:pt x="480" y="1192"/>
                                  </a:lnTo>
                                  <a:lnTo>
                                    <a:pt x="450" y="1179"/>
                                  </a:lnTo>
                                  <a:lnTo>
                                    <a:pt x="422" y="1165"/>
                                  </a:lnTo>
                                  <a:lnTo>
                                    <a:pt x="393" y="1148"/>
                                  </a:lnTo>
                                  <a:lnTo>
                                    <a:pt x="366" y="1131"/>
                                  </a:lnTo>
                                  <a:lnTo>
                                    <a:pt x="339" y="1112"/>
                                  </a:lnTo>
                                  <a:lnTo>
                                    <a:pt x="313" y="1093"/>
                                  </a:lnTo>
                                  <a:lnTo>
                                    <a:pt x="289" y="1071"/>
                                  </a:lnTo>
                                  <a:lnTo>
                                    <a:pt x="265" y="1049"/>
                                  </a:lnTo>
                                  <a:lnTo>
                                    <a:pt x="242" y="1026"/>
                                  </a:lnTo>
                                  <a:lnTo>
                                    <a:pt x="221" y="1001"/>
                                  </a:lnTo>
                                  <a:lnTo>
                                    <a:pt x="201" y="977"/>
                                  </a:lnTo>
                                  <a:lnTo>
                                    <a:pt x="182" y="951"/>
                                  </a:lnTo>
                                  <a:lnTo>
                                    <a:pt x="163" y="923"/>
                                  </a:lnTo>
                                  <a:lnTo>
                                    <a:pt x="147" y="895"/>
                                  </a:lnTo>
                                  <a:lnTo>
                                    <a:pt x="132" y="867"/>
                                  </a:lnTo>
                                  <a:lnTo>
                                    <a:pt x="118" y="836"/>
                                  </a:lnTo>
                                  <a:lnTo>
                                    <a:pt x="106" y="807"/>
                                  </a:lnTo>
                                  <a:lnTo>
                                    <a:pt x="95" y="775"/>
                                  </a:lnTo>
                                  <a:lnTo>
                                    <a:pt x="84" y="743"/>
                                  </a:lnTo>
                                  <a:lnTo>
                                    <a:pt x="76" y="711"/>
                                  </a:lnTo>
                                  <a:lnTo>
                                    <a:pt x="70" y="678"/>
                                  </a:lnTo>
                                  <a:lnTo>
                                    <a:pt x="65" y="645"/>
                                  </a:lnTo>
                                  <a:lnTo>
                                    <a:pt x="62" y="610"/>
                                  </a:lnTo>
                                  <a:lnTo>
                                    <a:pt x="60" y="576"/>
                                  </a:lnTo>
                                  <a:lnTo>
                                    <a:pt x="45" y="600"/>
                                  </a:lnTo>
                                  <a:lnTo>
                                    <a:pt x="30" y="625"/>
                                  </a:lnTo>
                                  <a:lnTo>
                                    <a:pt x="15" y="651"/>
                                  </a:lnTo>
                                  <a:lnTo>
                                    <a:pt x="0" y="676"/>
                                  </a:lnTo>
                                  <a:lnTo>
                                    <a:pt x="6" y="711"/>
                                  </a:lnTo>
                                  <a:lnTo>
                                    <a:pt x="15" y="743"/>
                                  </a:lnTo>
                                  <a:lnTo>
                                    <a:pt x="23" y="775"/>
                                  </a:lnTo>
                                  <a:lnTo>
                                    <a:pt x="33" y="808"/>
                                  </a:lnTo>
                                  <a:lnTo>
                                    <a:pt x="45" y="839"/>
                                  </a:lnTo>
                                  <a:lnTo>
                                    <a:pt x="58" y="870"/>
                                  </a:lnTo>
                                  <a:lnTo>
                                    <a:pt x="72" y="899"/>
                                  </a:lnTo>
                                  <a:lnTo>
                                    <a:pt x="87" y="928"/>
                                  </a:lnTo>
                                  <a:lnTo>
                                    <a:pt x="104" y="957"/>
                                  </a:lnTo>
                                  <a:lnTo>
                                    <a:pt x="122" y="984"/>
                                  </a:lnTo>
                                  <a:lnTo>
                                    <a:pt x="141" y="1011"/>
                                  </a:lnTo>
                                  <a:lnTo>
                                    <a:pt x="161" y="1037"/>
                                  </a:lnTo>
                                  <a:lnTo>
                                    <a:pt x="182" y="1061"/>
                                  </a:lnTo>
                                  <a:lnTo>
                                    <a:pt x="204" y="1086"/>
                                  </a:lnTo>
                                  <a:lnTo>
                                    <a:pt x="227" y="1108"/>
                                  </a:lnTo>
                                  <a:lnTo>
                                    <a:pt x="252" y="1130"/>
                                  </a:lnTo>
                                  <a:lnTo>
                                    <a:pt x="277" y="1151"/>
                                  </a:lnTo>
                                  <a:lnTo>
                                    <a:pt x="303" y="1171"/>
                                  </a:lnTo>
                                  <a:lnTo>
                                    <a:pt x="331" y="1190"/>
                                  </a:lnTo>
                                  <a:lnTo>
                                    <a:pt x="358" y="1207"/>
                                  </a:lnTo>
                                  <a:lnTo>
                                    <a:pt x="386" y="1223"/>
                                  </a:lnTo>
                                  <a:lnTo>
                                    <a:pt x="416" y="1239"/>
                                  </a:lnTo>
                                  <a:lnTo>
                                    <a:pt x="446" y="1252"/>
                                  </a:lnTo>
                                  <a:lnTo>
                                    <a:pt x="476" y="1265"/>
                                  </a:lnTo>
                                  <a:lnTo>
                                    <a:pt x="508" y="1276"/>
                                  </a:lnTo>
                                  <a:lnTo>
                                    <a:pt x="540" y="1285"/>
                                  </a:lnTo>
                                  <a:lnTo>
                                    <a:pt x="573" y="1294"/>
                                  </a:lnTo>
                                  <a:lnTo>
                                    <a:pt x="606" y="1300"/>
                                  </a:lnTo>
                                  <a:lnTo>
                                    <a:pt x="639" y="1306"/>
                                  </a:lnTo>
                                  <a:lnTo>
                                    <a:pt x="674" y="1311"/>
                                  </a:lnTo>
                                  <a:lnTo>
                                    <a:pt x="708" y="1313"/>
                                  </a:lnTo>
                                  <a:lnTo>
                                    <a:pt x="744" y="1314"/>
                                  </a:lnTo>
                                  <a:lnTo>
                                    <a:pt x="782" y="1313"/>
                                  </a:lnTo>
                                  <a:lnTo>
                                    <a:pt x="820" y="1309"/>
                                  </a:lnTo>
                                  <a:lnTo>
                                    <a:pt x="858" y="1304"/>
                                  </a:lnTo>
                                  <a:lnTo>
                                    <a:pt x="895" y="1298"/>
                                  </a:lnTo>
                                  <a:lnTo>
                                    <a:pt x="931" y="1289"/>
                                  </a:lnTo>
                                  <a:lnTo>
                                    <a:pt x="966" y="1279"/>
                                  </a:lnTo>
                                  <a:lnTo>
                                    <a:pt x="1002" y="1268"/>
                                  </a:lnTo>
                                  <a:lnTo>
                                    <a:pt x="1035" y="1254"/>
                                  </a:lnTo>
                                  <a:lnTo>
                                    <a:pt x="1069" y="1239"/>
                                  </a:lnTo>
                                  <a:lnTo>
                                    <a:pt x="1101" y="1222"/>
                                  </a:lnTo>
                                  <a:lnTo>
                                    <a:pt x="1133" y="1204"/>
                                  </a:lnTo>
                                  <a:lnTo>
                                    <a:pt x="1164" y="1185"/>
                                  </a:lnTo>
                                  <a:lnTo>
                                    <a:pt x="1193" y="1164"/>
                                  </a:lnTo>
                                  <a:lnTo>
                                    <a:pt x="1222" y="1141"/>
                                  </a:lnTo>
                                  <a:lnTo>
                                    <a:pt x="1249" y="1118"/>
                                  </a:lnTo>
                                  <a:lnTo>
                                    <a:pt x="1274" y="1093"/>
                                  </a:lnTo>
                                  <a:lnTo>
                                    <a:pt x="1300" y="1066"/>
                                  </a:lnTo>
                                  <a:lnTo>
                                    <a:pt x="1323" y="1040"/>
                                  </a:lnTo>
                                  <a:lnTo>
                                    <a:pt x="1345" y="1012"/>
                                  </a:lnTo>
                                  <a:lnTo>
                                    <a:pt x="1366" y="981"/>
                                  </a:lnTo>
                                  <a:lnTo>
                                    <a:pt x="1386" y="951"/>
                                  </a:lnTo>
                                  <a:lnTo>
                                    <a:pt x="1404" y="919"/>
                                  </a:lnTo>
                                  <a:lnTo>
                                    <a:pt x="1421" y="887"/>
                                  </a:lnTo>
                                  <a:lnTo>
                                    <a:pt x="1435" y="853"/>
                                  </a:lnTo>
                                  <a:lnTo>
                                    <a:pt x="1450" y="820"/>
                                  </a:lnTo>
                                  <a:lnTo>
                                    <a:pt x="1461" y="784"/>
                                  </a:lnTo>
                                  <a:lnTo>
                                    <a:pt x="1471" y="749"/>
                                  </a:lnTo>
                                  <a:lnTo>
                                    <a:pt x="1480" y="713"/>
                                  </a:lnTo>
                                  <a:lnTo>
                                    <a:pt x="1486" y="676"/>
                                  </a:lnTo>
                                  <a:lnTo>
                                    <a:pt x="1491" y="638"/>
                                  </a:lnTo>
                                  <a:lnTo>
                                    <a:pt x="1494" y="600"/>
                                  </a:lnTo>
                                  <a:lnTo>
                                    <a:pt x="1495" y="561"/>
                                  </a:lnTo>
                                  <a:close/>
                                </a:path>
                              </a:pathLst>
                            </a:custGeom>
                            <a:solidFill>
                              <a:srgbClr val="355289"/>
                            </a:solidFill>
                            <a:ln w="0">
                              <a:noFill/>
                            </a:ln>
                          </wps:spPr>
                          <wps:style>
                            <a:lnRef idx="0"/>
                            <a:fillRef idx="0"/>
                            <a:effectRef idx="0"/>
                            <a:fontRef idx="minor"/>
                          </wps:style>
                          <wps:bodyPr/>
                        </wps:wsp>
                        <wps:wsp>
                          <wps:cNvSpPr/>
                          <wps:spPr>
                            <a:xfrm>
                              <a:off x="404640" y="123120"/>
                              <a:ext cx="82440" cy="74160"/>
                            </a:xfrm>
                            <a:custGeom>
                              <a:avLst/>
                              <a:gdLst/>
                              <a:ahLst/>
                              <a:rect l="l" t="t" r="r" b="b"/>
                              <a:pathLst>
                                <a:path w="1432" h="1279">
                                  <a:moveTo>
                                    <a:pt x="1432" y="561"/>
                                  </a:moveTo>
                                  <a:lnTo>
                                    <a:pt x="1432" y="540"/>
                                  </a:lnTo>
                                  <a:lnTo>
                                    <a:pt x="1431" y="519"/>
                                  </a:lnTo>
                                  <a:lnTo>
                                    <a:pt x="1429" y="498"/>
                                  </a:lnTo>
                                  <a:lnTo>
                                    <a:pt x="1427" y="477"/>
                                  </a:lnTo>
                                  <a:lnTo>
                                    <a:pt x="1425" y="457"/>
                                  </a:lnTo>
                                  <a:lnTo>
                                    <a:pt x="1421" y="437"/>
                                  </a:lnTo>
                                  <a:lnTo>
                                    <a:pt x="1417" y="417"/>
                                  </a:lnTo>
                                  <a:lnTo>
                                    <a:pt x="1412" y="396"/>
                                  </a:lnTo>
                                  <a:lnTo>
                                    <a:pt x="1408" y="377"/>
                                  </a:lnTo>
                                  <a:lnTo>
                                    <a:pt x="1402" y="358"/>
                                  </a:lnTo>
                                  <a:lnTo>
                                    <a:pt x="1396" y="339"/>
                                  </a:lnTo>
                                  <a:lnTo>
                                    <a:pt x="1390" y="319"/>
                                  </a:lnTo>
                                  <a:lnTo>
                                    <a:pt x="1383" y="301"/>
                                  </a:lnTo>
                                  <a:lnTo>
                                    <a:pt x="1376" y="282"/>
                                  </a:lnTo>
                                  <a:lnTo>
                                    <a:pt x="1368" y="264"/>
                                  </a:lnTo>
                                  <a:lnTo>
                                    <a:pt x="1359" y="246"/>
                                  </a:lnTo>
                                  <a:lnTo>
                                    <a:pt x="1341" y="211"/>
                                  </a:lnTo>
                                  <a:lnTo>
                                    <a:pt x="1320" y="177"/>
                                  </a:lnTo>
                                  <a:lnTo>
                                    <a:pt x="1310" y="160"/>
                                  </a:lnTo>
                                  <a:lnTo>
                                    <a:pt x="1298" y="144"/>
                                  </a:lnTo>
                                  <a:lnTo>
                                    <a:pt x="1287" y="129"/>
                                  </a:lnTo>
                                  <a:lnTo>
                                    <a:pt x="1275" y="113"/>
                                  </a:lnTo>
                                  <a:lnTo>
                                    <a:pt x="1249" y="83"/>
                                  </a:lnTo>
                                  <a:lnTo>
                                    <a:pt x="1222" y="54"/>
                                  </a:lnTo>
                                  <a:lnTo>
                                    <a:pt x="1209" y="41"/>
                                  </a:lnTo>
                                  <a:lnTo>
                                    <a:pt x="1194" y="27"/>
                                  </a:lnTo>
                                  <a:lnTo>
                                    <a:pt x="1180" y="14"/>
                                  </a:lnTo>
                                  <a:lnTo>
                                    <a:pt x="1164" y="2"/>
                                  </a:lnTo>
                                  <a:lnTo>
                                    <a:pt x="1134" y="0"/>
                                  </a:lnTo>
                                  <a:lnTo>
                                    <a:pt x="1104" y="0"/>
                                  </a:lnTo>
                                  <a:lnTo>
                                    <a:pt x="1073" y="0"/>
                                  </a:lnTo>
                                  <a:lnTo>
                                    <a:pt x="1043" y="1"/>
                                  </a:lnTo>
                                  <a:lnTo>
                                    <a:pt x="1061" y="12"/>
                                  </a:lnTo>
                                  <a:lnTo>
                                    <a:pt x="1078" y="23"/>
                                  </a:lnTo>
                                  <a:lnTo>
                                    <a:pt x="1095" y="36"/>
                                  </a:lnTo>
                                  <a:lnTo>
                                    <a:pt x="1112" y="48"/>
                                  </a:lnTo>
                                  <a:lnTo>
                                    <a:pt x="1128" y="61"/>
                                  </a:lnTo>
                                  <a:lnTo>
                                    <a:pt x="1144" y="74"/>
                                  </a:lnTo>
                                  <a:lnTo>
                                    <a:pt x="1159" y="88"/>
                                  </a:lnTo>
                                  <a:lnTo>
                                    <a:pt x="1174" y="102"/>
                                  </a:lnTo>
                                  <a:lnTo>
                                    <a:pt x="1189" y="118"/>
                                  </a:lnTo>
                                  <a:lnTo>
                                    <a:pt x="1202" y="133"/>
                                  </a:lnTo>
                                  <a:lnTo>
                                    <a:pt x="1216" y="149"/>
                                  </a:lnTo>
                                  <a:lnTo>
                                    <a:pt x="1228" y="165"/>
                                  </a:lnTo>
                                  <a:lnTo>
                                    <a:pt x="1241" y="181"/>
                                  </a:lnTo>
                                  <a:lnTo>
                                    <a:pt x="1253" y="199"/>
                                  </a:lnTo>
                                  <a:lnTo>
                                    <a:pt x="1265" y="216"/>
                                  </a:lnTo>
                                  <a:lnTo>
                                    <a:pt x="1275" y="234"/>
                                  </a:lnTo>
                                  <a:lnTo>
                                    <a:pt x="1286" y="252"/>
                                  </a:lnTo>
                                  <a:lnTo>
                                    <a:pt x="1295" y="271"/>
                                  </a:lnTo>
                                  <a:lnTo>
                                    <a:pt x="1304" y="290"/>
                                  </a:lnTo>
                                  <a:lnTo>
                                    <a:pt x="1312" y="309"/>
                                  </a:lnTo>
                                  <a:lnTo>
                                    <a:pt x="1320" y="328"/>
                                  </a:lnTo>
                                  <a:lnTo>
                                    <a:pt x="1327" y="348"/>
                                  </a:lnTo>
                                  <a:lnTo>
                                    <a:pt x="1334" y="368"/>
                                  </a:lnTo>
                                  <a:lnTo>
                                    <a:pt x="1341" y="388"/>
                                  </a:lnTo>
                                  <a:lnTo>
                                    <a:pt x="1346" y="410"/>
                                  </a:lnTo>
                                  <a:lnTo>
                                    <a:pt x="1351" y="431"/>
                                  </a:lnTo>
                                  <a:lnTo>
                                    <a:pt x="1354" y="452"/>
                                  </a:lnTo>
                                  <a:lnTo>
                                    <a:pt x="1358" y="473"/>
                                  </a:lnTo>
                                  <a:lnTo>
                                    <a:pt x="1360" y="495"/>
                                  </a:lnTo>
                                  <a:lnTo>
                                    <a:pt x="1362" y="517"/>
                                  </a:lnTo>
                                  <a:lnTo>
                                    <a:pt x="1363" y="539"/>
                                  </a:lnTo>
                                  <a:lnTo>
                                    <a:pt x="1364" y="561"/>
                                  </a:lnTo>
                                  <a:lnTo>
                                    <a:pt x="1363" y="594"/>
                                  </a:lnTo>
                                  <a:lnTo>
                                    <a:pt x="1360" y="627"/>
                                  </a:lnTo>
                                  <a:lnTo>
                                    <a:pt x="1356" y="660"/>
                                  </a:lnTo>
                                  <a:lnTo>
                                    <a:pt x="1351" y="692"/>
                                  </a:lnTo>
                                  <a:lnTo>
                                    <a:pt x="1343" y="724"/>
                                  </a:lnTo>
                                  <a:lnTo>
                                    <a:pt x="1334" y="754"/>
                                  </a:lnTo>
                                  <a:lnTo>
                                    <a:pt x="1324" y="784"/>
                                  </a:lnTo>
                                  <a:lnTo>
                                    <a:pt x="1312" y="814"/>
                                  </a:lnTo>
                                  <a:lnTo>
                                    <a:pt x="1299" y="842"/>
                                  </a:lnTo>
                                  <a:lnTo>
                                    <a:pt x="1285" y="871"/>
                                  </a:lnTo>
                                  <a:lnTo>
                                    <a:pt x="1270" y="898"/>
                                  </a:lnTo>
                                  <a:lnTo>
                                    <a:pt x="1252" y="924"/>
                                  </a:lnTo>
                                  <a:lnTo>
                                    <a:pt x="1234" y="950"/>
                                  </a:lnTo>
                                  <a:lnTo>
                                    <a:pt x="1215" y="974"/>
                                  </a:lnTo>
                                  <a:lnTo>
                                    <a:pt x="1195" y="997"/>
                                  </a:lnTo>
                                  <a:lnTo>
                                    <a:pt x="1173" y="1021"/>
                                  </a:lnTo>
                                  <a:lnTo>
                                    <a:pt x="1151" y="1042"/>
                                  </a:lnTo>
                                  <a:lnTo>
                                    <a:pt x="1127" y="1062"/>
                                  </a:lnTo>
                                  <a:lnTo>
                                    <a:pt x="1103" y="1081"/>
                                  </a:lnTo>
                                  <a:lnTo>
                                    <a:pt x="1077" y="1100"/>
                                  </a:lnTo>
                                  <a:lnTo>
                                    <a:pt x="1051" y="1117"/>
                                  </a:lnTo>
                                  <a:lnTo>
                                    <a:pt x="1024" y="1132"/>
                                  </a:lnTo>
                                  <a:lnTo>
                                    <a:pt x="995" y="1146"/>
                                  </a:lnTo>
                                  <a:lnTo>
                                    <a:pt x="967" y="1159"/>
                                  </a:lnTo>
                                  <a:lnTo>
                                    <a:pt x="937" y="1172"/>
                                  </a:lnTo>
                                  <a:lnTo>
                                    <a:pt x="907" y="1182"/>
                                  </a:lnTo>
                                  <a:lnTo>
                                    <a:pt x="877" y="1190"/>
                                  </a:lnTo>
                                  <a:lnTo>
                                    <a:pt x="845" y="1197"/>
                                  </a:lnTo>
                                  <a:lnTo>
                                    <a:pt x="813" y="1203"/>
                                  </a:lnTo>
                                  <a:lnTo>
                                    <a:pt x="781" y="1207"/>
                                  </a:lnTo>
                                  <a:lnTo>
                                    <a:pt x="748" y="1210"/>
                                  </a:lnTo>
                                  <a:lnTo>
                                    <a:pt x="715" y="1210"/>
                                  </a:lnTo>
                                  <a:lnTo>
                                    <a:pt x="681" y="1210"/>
                                  </a:lnTo>
                                  <a:lnTo>
                                    <a:pt x="648" y="1207"/>
                                  </a:lnTo>
                                  <a:lnTo>
                                    <a:pt x="615" y="1203"/>
                                  </a:lnTo>
                                  <a:lnTo>
                                    <a:pt x="583" y="1197"/>
                                  </a:lnTo>
                                  <a:lnTo>
                                    <a:pt x="552" y="1190"/>
                                  </a:lnTo>
                                  <a:lnTo>
                                    <a:pt x="521" y="1182"/>
                                  </a:lnTo>
                                  <a:lnTo>
                                    <a:pt x="491" y="1172"/>
                                  </a:lnTo>
                                  <a:lnTo>
                                    <a:pt x="462" y="1159"/>
                                  </a:lnTo>
                                  <a:lnTo>
                                    <a:pt x="433" y="1146"/>
                                  </a:lnTo>
                                  <a:lnTo>
                                    <a:pt x="405" y="1132"/>
                                  </a:lnTo>
                                  <a:lnTo>
                                    <a:pt x="377" y="1117"/>
                                  </a:lnTo>
                                  <a:lnTo>
                                    <a:pt x="351" y="1100"/>
                                  </a:lnTo>
                                  <a:lnTo>
                                    <a:pt x="326" y="1081"/>
                                  </a:lnTo>
                                  <a:lnTo>
                                    <a:pt x="302" y="1062"/>
                                  </a:lnTo>
                                  <a:lnTo>
                                    <a:pt x="278" y="1042"/>
                                  </a:lnTo>
                                  <a:lnTo>
                                    <a:pt x="256" y="1021"/>
                                  </a:lnTo>
                                  <a:lnTo>
                                    <a:pt x="234" y="997"/>
                                  </a:lnTo>
                                  <a:lnTo>
                                    <a:pt x="213" y="974"/>
                                  </a:lnTo>
                                  <a:lnTo>
                                    <a:pt x="194" y="950"/>
                                  </a:lnTo>
                                  <a:lnTo>
                                    <a:pt x="176" y="924"/>
                                  </a:lnTo>
                                  <a:lnTo>
                                    <a:pt x="159" y="898"/>
                                  </a:lnTo>
                                  <a:lnTo>
                                    <a:pt x="144" y="871"/>
                                  </a:lnTo>
                                  <a:lnTo>
                                    <a:pt x="129" y="842"/>
                                  </a:lnTo>
                                  <a:lnTo>
                                    <a:pt x="116" y="814"/>
                                  </a:lnTo>
                                  <a:lnTo>
                                    <a:pt x="105" y="784"/>
                                  </a:lnTo>
                                  <a:lnTo>
                                    <a:pt x="94" y="754"/>
                                  </a:lnTo>
                                  <a:lnTo>
                                    <a:pt x="86" y="724"/>
                                  </a:lnTo>
                                  <a:lnTo>
                                    <a:pt x="79" y="692"/>
                                  </a:lnTo>
                                  <a:lnTo>
                                    <a:pt x="73" y="660"/>
                                  </a:lnTo>
                                  <a:lnTo>
                                    <a:pt x="69" y="627"/>
                                  </a:lnTo>
                                  <a:lnTo>
                                    <a:pt x="67" y="594"/>
                                  </a:lnTo>
                                  <a:lnTo>
                                    <a:pt x="66" y="561"/>
                                  </a:lnTo>
                                  <a:lnTo>
                                    <a:pt x="66" y="551"/>
                                  </a:lnTo>
                                  <a:lnTo>
                                    <a:pt x="66" y="543"/>
                                  </a:lnTo>
                                  <a:lnTo>
                                    <a:pt x="66" y="534"/>
                                  </a:lnTo>
                                  <a:lnTo>
                                    <a:pt x="67" y="525"/>
                                  </a:lnTo>
                                  <a:lnTo>
                                    <a:pt x="49" y="549"/>
                                  </a:lnTo>
                                  <a:lnTo>
                                    <a:pt x="32" y="575"/>
                                  </a:lnTo>
                                  <a:lnTo>
                                    <a:pt x="16" y="600"/>
                                  </a:lnTo>
                                  <a:lnTo>
                                    <a:pt x="0" y="626"/>
                                  </a:lnTo>
                                  <a:lnTo>
                                    <a:pt x="4" y="660"/>
                                  </a:lnTo>
                                  <a:lnTo>
                                    <a:pt x="9" y="693"/>
                                  </a:lnTo>
                                  <a:lnTo>
                                    <a:pt x="16" y="727"/>
                                  </a:lnTo>
                                  <a:lnTo>
                                    <a:pt x="25" y="759"/>
                                  </a:lnTo>
                                  <a:lnTo>
                                    <a:pt x="34" y="791"/>
                                  </a:lnTo>
                                  <a:lnTo>
                                    <a:pt x="46" y="822"/>
                                  </a:lnTo>
                                  <a:lnTo>
                                    <a:pt x="58" y="852"/>
                                  </a:lnTo>
                                  <a:lnTo>
                                    <a:pt x="73" y="883"/>
                                  </a:lnTo>
                                  <a:lnTo>
                                    <a:pt x="88" y="911"/>
                                  </a:lnTo>
                                  <a:lnTo>
                                    <a:pt x="105" y="940"/>
                                  </a:lnTo>
                                  <a:lnTo>
                                    <a:pt x="122" y="967"/>
                                  </a:lnTo>
                                  <a:lnTo>
                                    <a:pt x="142" y="993"/>
                                  </a:lnTo>
                                  <a:lnTo>
                                    <a:pt x="162" y="1020"/>
                                  </a:lnTo>
                                  <a:lnTo>
                                    <a:pt x="183" y="1044"/>
                                  </a:lnTo>
                                  <a:lnTo>
                                    <a:pt x="205" y="1067"/>
                                  </a:lnTo>
                                  <a:lnTo>
                                    <a:pt x="230" y="1090"/>
                                  </a:lnTo>
                                  <a:lnTo>
                                    <a:pt x="254" y="1111"/>
                                  </a:lnTo>
                                  <a:lnTo>
                                    <a:pt x="279" y="1132"/>
                                  </a:lnTo>
                                  <a:lnTo>
                                    <a:pt x="306" y="1151"/>
                                  </a:lnTo>
                                  <a:lnTo>
                                    <a:pt x="333" y="1169"/>
                                  </a:lnTo>
                                  <a:lnTo>
                                    <a:pt x="360" y="1186"/>
                                  </a:lnTo>
                                  <a:lnTo>
                                    <a:pt x="390" y="1201"/>
                                  </a:lnTo>
                                  <a:lnTo>
                                    <a:pt x="419" y="1215"/>
                                  </a:lnTo>
                                  <a:lnTo>
                                    <a:pt x="449" y="1228"/>
                                  </a:lnTo>
                                  <a:lnTo>
                                    <a:pt x="481" y="1241"/>
                                  </a:lnTo>
                                  <a:lnTo>
                                    <a:pt x="512" y="1250"/>
                                  </a:lnTo>
                                  <a:lnTo>
                                    <a:pt x="545" y="1259"/>
                                  </a:lnTo>
                                  <a:lnTo>
                                    <a:pt x="578" y="1266"/>
                                  </a:lnTo>
                                  <a:lnTo>
                                    <a:pt x="611" y="1272"/>
                                  </a:lnTo>
                                  <a:lnTo>
                                    <a:pt x="645" y="1276"/>
                                  </a:lnTo>
                                  <a:lnTo>
                                    <a:pt x="679" y="1278"/>
                                  </a:lnTo>
                                  <a:lnTo>
                                    <a:pt x="715" y="1279"/>
                                  </a:lnTo>
                                  <a:lnTo>
                                    <a:pt x="751" y="1278"/>
                                  </a:lnTo>
                                  <a:lnTo>
                                    <a:pt x="788" y="1275"/>
                                  </a:lnTo>
                                  <a:lnTo>
                                    <a:pt x="823" y="1271"/>
                                  </a:lnTo>
                                  <a:lnTo>
                                    <a:pt x="858" y="1265"/>
                                  </a:lnTo>
                                  <a:lnTo>
                                    <a:pt x="894" y="1257"/>
                                  </a:lnTo>
                                  <a:lnTo>
                                    <a:pt x="927" y="1247"/>
                                  </a:lnTo>
                                  <a:lnTo>
                                    <a:pt x="961" y="1236"/>
                                  </a:lnTo>
                                  <a:lnTo>
                                    <a:pt x="993" y="1222"/>
                                  </a:lnTo>
                                  <a:lnTo>
                                    <a:pt x="1026" y="1208"/>
                                  </a:lnTo>
                                  <a:lnTo>
                                    <a:pt x="1056" y="1192"/>
                                  </a:lnTo>
                                  <a:lnTo>
                                    <a:pt x="1086" y="1175"/>
                                  </a:lnTo>
                                  <a:lnTo>
                                    <a:pt x="1116" y="1156"/>
                                  </a:lnTo>
                                  <a:lnTo>
                                    <a:pt x="1143" y="1136"/>
                                  </a:lnTo>
                                  <a:lnTo>
                                    <a:pt x="1170" y="1115"/>
                                  </a:lnTo>
                                  <a:lnTo>
                                    <a:pt x="1197" y="1093"/>
                                  </a:lnTo>
                                  <a:lnTo>
                                    <a:pt x="1222" y="1068"/>
                                  </a:lnTo>
                                  <a:lnTo>
                                    <a:pt x="1245" y="1044"/>
                                  </a:lnTo>
                                  <a:lnTo>
                                    <a:pt x="1268" y="1018"/>
                                  </a:lnTo>
                                  <a:lnTo>
                                    <a:pt x="1289" y="990"/>
                                  </a:lnTo>
                                  <a:lnTo>
                                    <a:pt x="1309" y="963"/>
                                  </a:lnTo>
                                  <a:lnTo>
                                    <a:pt x="1327" y="933"/>
                                  </a:lnTo>
                                  <a:lnTo>
                                    <a:pt x="1345" y="903"/>
                                  </a:lnTo>
                                  <a:lnTo>
                                    <a:pt x="1361" y="873"/>
                                  </a:lnTo>
                                  <a:lnTo>
                                    <a:pt x="1375" y="840"/>
                                  </a:lnTo>
                                  <a:lnTo>
                                    <a:pt x="1388" y="808"/>
                                  </a:lnTo>
                                  <a:lnTo>
                                    <a:pt x="1399" y="774"/>
                                  </a:lnTo>
                                  <a:lnTo>
                                    <a:pt x="1409" y="741"/>
                                  </a:lnTo>
                                  <a:lnTo>
                                    <a:pt x="1417" y="705"/>
                                  </a:lnTo>
                                  <a:lnTo>
                                    <a:pt x="1424" y="670"/>
                                  </a:lnTo>
                                  <a:lnTo>
                                    <a:pt x="1428" y="635"/>
                                  </a:lnTo>
                                  <a:lnTo>
                                    <a:pt x="1431" y="598"/>
                                  </a:lnTo>
                                  <a:lnTo>
                                    <a:pt x="1432" y="561"/>
                                  </a:lnTo>
                                  <a:close/>
                                </a:path>
                              </a:pathLst>
                            </a:custGeom>
                            <a:solidFill>
                              <a:srgbClr val="35548b"/>
                            </a:solidFill>
                            <a:ln w="0">
                              <a:noFill/>
                            </a:ln>
                          </wps:spPr>
                          <wps:style>
                            <a:lnRef idx="0"/>
                            <a:fillRef idx="0"/>
                            <a:effectRef idx="0"/>
                            <a:fontRef idx="minor"/>
                          </wps:style>
                          <wps:bodyPr/>
                        </wps:wsp>
                        <wps:wsp>
                          <wps:cNvSpPr/>
                          <wps:spPr>
                            <a:xfrm>
                              <a:off x="405720" y="123120"/>
                              <a:ext cx="79200" cy="71640"/>
                            </a:xfrm>
                            <a:custGeom>
                              <a:avLst/>
                              <a:gdLst/>
                              <a:ahLst/>
                              <a:rect l="l" t="t" r="r" b="b"/>
                              <a:pathLst>
                                <a:path w="1366" h="1245">
                                  <a:moveTo>
                                    <a:pt x="1366" y="561"/>
                                  </a:moveTo>
                                  <a:lnTo>
                                    <a:pt x="1366" y="539"/>
                                  </a:lnTo>
                                  <a:lnTo>
                                    <a:pt x="1365" y="518"/>
                                  </a:lnTo>
                                  <a:lnTo>
                                    <a:pt x="1363" y="497"/>
                                  </a:lnTo>
                                  <a:lnTo>
                                    <a:pt x="1361" y="475"/>
                                  </a:lnTo>
                                  <a:lnTo>
                                    <a:pt x="1358" y="454"/>
                                  </a:lnTo>
                                  <a:lnTo>
                                    <a:pt x="1355" y="434"/>
                                  </a:lnTo>
                                  <a:lnTo>
                                    <a:pt x="1350" y="414"/>
                                  </a:lnTo>
                                  <a:lnTo>
                                    <a:pt x="1346" y="392"/>
                                  </a:lnTo>
                                  <a:lnTo>
                                    <a:pt x="1340" y="373"/>
                                  </a:lnTo>
                                  <a:lnTo>
                                    <a:pt x="1334" y="353"/>
                                  </a:lnTo>
                                  <a:lnTo>
                                    <a:pt x="1328" y="333"/>
                                  </a:lnTo>
                                  <a:lnTo>
                                    <a:pt x="1321" y="314"/>
                                  </a:lnTo>
                                  <a:lnTo>
                                    <a:pt x="1313" y="295"/>
                                  </a:lnTo>
                                  <a:lnTo>
                                    <a:pt x="1304" y="277"/>
                                  </a:lnTo>
                                  <a:lnTo>
                                    <a:pt x="1295" y="257"/>
                                  </a:lnTo>
                                  <a:lnTo>
                                    <a:pt x="1286" y="239"/>
                                  </a:lnTo>
                                  <a:lnTo>
                                    <a:pt x="1277" y="222"/>
                                  </a:lnTo>
                                  <a:lnTo>
                                    <a:pt x="1266" y="205"/>
                                  </a:lnTo>
                                  <a:lnTo>
                                    <a:pt x="1256" y="188"/>
                                  </a:lnTo>
                                  <a:lnTo>
                                    <a:pt x="1244" y="170"/>
                                  </a:lnTo>
                                  <a:lnTo>
                                    <a:pt x="1233" y="154"/>
                                  </a:lnTo>
                                  <a:lnTo>
                                    <a:pt x="1220" y="138"/>
                                  </a:lnTo>
                                  <a:lnTo>
                                    <a:pt x="1207" y="123"/>
                                  </a:lnTo>
                                  <a:lnTo>
                                    <a:pt x="1194" y="107"/>
                                  </a:lnTo>
                                  <a:lnTo>
                                    <a:pt x="1181" y="92"/>
                                  </a:lnTo>
                                  <a:lnTo>
                                    <a:pt x="1167" y="78"/>
                                  </a:lnTo>
                                  <a:lnTo>
                                    <a:pt x="1152" y="64"/>
                                  </a:lnTo>
                                  <a:lnTo>
                                    <a:pt x="1137" y="50"/>
                                  </a:lnTo>
                                  <a:lnTo>
                                    <a:pt x="1122" y="37"/>
                                  </a:lnTo>
                                  <a:lnTo>
                                    <a:pt x="1106" y="24"/>
                                  </a:lnTo>
                                  <a:lnTo>
                                    <a:pt x="1090" y="12"/>
                                  </a:lnTo>
                                  <a:lnTo>
                                    <a:pt x="1074" y="0"/>
                                  </a:lnTo>
                                  <a:lnTo>
                                    <a:pt x="1042" y="0"/>
                                  </a:lnTo>
                                  <a:lnTo>
                                    <a:pt x="1011" y="1"/>
                                  </a:lnTo>
                                  <a:lnTo>
                                    <a:pt x="979" y="3"/>
                                  </a:lnTo>
                                  <a:lnTo>
                                    <a:pt x="948" y="5"/>
                                  </a:lnTo>
                                  <a:lnTo>
                                    <a:pt x="967" y="15"/>
                                  </a:lnTo>
                                  <a:lnTo>
                                    <a:pt x="985" y="25"/>
                                  </a:lnTo>
                                  <a:lnTo>
                                    <a:pt x="1005" y="37"/>
                                  </a:lnTo>
                                  <a:lnTo>
                                    <a:pt x="1022" y="48"/>
                                  </a:lnTo>
                                  <a:lnTo>
                                    <a:pt x="1040" y="60"/>
                                  </a:lnTo>
                                  <a:lnTo>
                                    <a:pt x="1057" y="72"/>
                                  </a:lnTo>
                                  <a:lnTo>
                                    <a:pt x="1074" y="85"/>
                                  </a:lnTo>
                                  <a:lnTo>
                                    <a:pt x="1090" y="99"/>
                                  </a:lnTo>
                                  <a:lnTo>
                                    <a:pt x="1106" y="114"/>
                                  </a:lnTo>
                                  <a:lnTo>
                                    <a:pt x="1121" y="129"/>
                                  </a:lnTo>
                                  <a:lnTo>
                                    <a:pt x="1135" y="144"/>
                                  </a:lnTo>
                                  <a:lnTo>
                                    <a:pt x="1150" y="160"/>
                                  </a:lnTo>
                                  <a:lnTo>
                                    <a:pt x="1164" y="176"/>
                                  </a:lnTo>
                                  <a:lnTo>
                                    <a:pt x="1177" y="194"/>
                                  </a:lnTo>
                                  <a:lnTo>
                                    <a:pt x="1189" y="211"/>
                                  </a:lnTo>
                                  <a:lnTo>
                                    <a:pt x="1201" y="228"/>
                                  </a:lnTo>
                                  <a:lnTo>
                                    <a:pt x="1212" y="246"/>
                                  </a:lnTo>
                                  <a:lnTo>
                                    <a:pt x="1222" y="266"/>
                                  </a:lnTo>
                                  <a:lnTo>
                                    <a:pt x="1233" y="284"/>
                                  </a:lnTo>
                                  <a:lnTo>
                                    <a:pt x="1242" y="303"/>
                                  </a:lnTo>
                                  <a:lnTo>
                                    <a:pt x="1251" y="323"/>
                                  </a:lnTo>
                                  <a:lnTo>
                                    <a:pt x="1259" y="344"/>
                                  </a:lnTo>
                                  <a:lnTo>
                                    <a:pt x="1266" y="364"/>
                                  </a:lnTo>
                                  <a:lnTo>
                                    <a:pt x="1273" y="384"/>
                                  </a:lnTo>
                                  <a:lnTo>
                                    <a:pt x="1278" y="405"/>
                                  </a:lnTo>
                                  <a:lnTo>
                                    <a:pt x="1284" y="427"/>
                                  </a:lnTo>
                                  <a:lnTo>
                                    <a:pt x="1288" y="449"/>
                                  </a:lnTo>
                                  <a:lnTo>
                                    <a:pt x="1291" y="470"/>
                                  </a:lnTo>
                                  <a:lnTo>
                                    <a:pt x="1294" y="493"/>
                                  </a:lnTo>
                                  <a:lnTo>
                                    <a:pt x="1296" y="516"/>
                                  </a:lnTo>
                                  <a:lnTo>
                                    <a:pt x="1297" y="538"/>
                                  </a:lnTo>
                                  <a:lnTo>
                                    <a:pt x="1298" y="561"/>
                                  </a:lnTo>
                                  <a:lnTo>
                                    <a:pt x="1297" y="593"/>
                                  </a:lnTo>
                                  <a:lnTo>
                                    <a:pt x="1295" y="624"/>
                                  </a:lnTo>
                                  <a:lnTo>
                                    <a:pt x="1291" y="655"/>
                                  </a:lnTo>
                                  <a:lnTo>
                                    <a:pt x="1286" y="685"/>
                                  </a:lnTo>
                                  <a:lnTo>
                                    <a:pt x="1279" y="715"/>
                                  </a:lnTo>
                                  <a:lnTo>
                                    <a:pt x="1271" y="744"/>
                                  </a:lnTo>
                                  <a:lnTo>
                                    <a:pt x="1261" y="772"/>
                                  </a:lnTo>
                                  <a:lnTo>
                                    <a:pt x="1250" y="801"/>
                                  </a:lnTo>
                                  <a:lnTo>
                                    <a:pt x="1238" y="828"/>
                                  </a:lnTo>
                                  <a:lnTo>
                                    <a:pt x="1224" y="854"/>
                                  </a:lnTo>
                                  <a:lnTo>
                                    <a:pt x="1209" y="880"/>
                                  </a:lnTo>
                                  <a:lnTo>
                                    <a:pt x="1193" y="905"/>
                                  </a:lnTo>
                                  <a:lnTo>
                                    <a:pt x="1176" y="929"/>
                                  </a:lnTo>
                                  <a:lnTo>
                                    <a:pt x="1158" y="953"/>
                                  </a:lnTo>
                                  <a:lnTo>
                                    <a:pt x="1138" y="975"/>
                                  </a:lnTo>
                                  <a:lnTo>
                                    <a:pt x="1118" y="996"/>
                                  </a:lnTo>
                                  <a:lnTo>
                                    <a:pt x="1097" y="1017"/>
                                  </a:lnTo>
                                  <a:lnTo>
                                    <a:pt x="1075" y="1036"/>
                                  </a:lnTo>
                                  <a:lnTo>
                                    <a:pt x="1051" y="1054"/>
                                  </a:lnTo>
                                  <a:lnTo>
                                    <a:pt x="1027" y="1071"/>
                                  </a:lnTo>
                                  <a:lnTo>
                                    <a:pt x="1002" y="1088"/>
                                  </a:lnTo>
                                  <a:lnTo>
                                    <a:pt x="976" y="1103"/>
                                  </a:lnTo>
                                  <a:lnTo>
                                    <a:pt x="950" y="1116"/>
                                  </a:lnTo>
                                  <a:lnTo>
                                    <a:pt x="923" y="1128"/>
                                  </a:lnTo>
                                  <a:lnTo>
                                    <a:pt x="894" y="1139"/>
                                  </a:lnTo>
                                  <a:lnTo>
                                    <a:pt x="866" y="1149"/>
                                  </a:lnTo>
                                  <a:lnTo>
                                    <a:pt x="837" y="1157"/>
                                  </a:lnTo>
                                  <a:lnTo>
                                    <a:pt x="807" y="1164"/>
                                  </a:lnTo>
                                  <a:lnTo>
                                    <a:pt x="777" y="1170"/>
                                  </a:lnTo>
                                  <a:lnTo>
                                    <a:pt x="746" y="1174"/>
                                  </a:lnTo>
                                  <a:lnTo>
                                    <a:pt x="715" y="1176"/>
                                  </a:lnTo>
                                  <a:lnTo>
                                    <a:pt x="684" y="1177"/>
                                  </a:lnTo>
                                  <a:lnTo>
                                    <a:pt x="651" y="1176"/>
                                  </a:lnTo>
                                  <a:lnTo>
                                    <a:pt x="621" y="1174"/>
                                  </a:lnTo>
                                  <a:lnTo>
                                    <a:pt x="590" y="1170"/>
                                  </a:lnTo>
                                  <a:lnTo>
                                    <a:pt x="559" y="1164"/>
                                  </a:lnTo>
                                  <a:lnTo>
                                    <a:pt x="530" y="1157"/>
                                  </a:lnTo>
                                  <a:lnTo>
                                    <a:pt x="500" y="1149"/>
                                  </a:lnTo>
                                  <a:lnTo>
                                    <a:pt x="472" y="1139"/>
                                  </a:lnTo>
                                  <a:lnTo>
                                    <a:pt x="444" y="1128"/>
                                  </a:lnTo>
                                  <a:lnTo>
                                    <a:pt x="416" y="1116"/>
                                  </a:lnTo>
                                  <a:lnTo>
                                    <a:pt x="390" y="1103"/>
                                  </a:lnTo>
                                  <a:lnTo>
                                    <a:pt x="365" y="1088"/>
                                  </a:lnTo>
                                  <a:lnTo>
                                    <a:pt x="339" y="1071"/>
                                  </a:lnTo>
                                  <a:lnTo>
                                    <a:pt x="315" y="1054"/>
                                  </a:lnTo>
                                  <a:lnTo>
                                    <a:pt x="292" y="1036"/>
                                  </a:lnTo>
                                  <a:lnTo>
                                    <a:pt x="270" y="1017"/>
                                  </a:lnTo>
                                  <a:lnTo>
                                    <a:pt x="248" y="996"/>
                                  </a:lnTo>
                                  <a:lnTo>
                                    <a:pt x="228" y="975"/>
                                  </a:lnTo>
                                  <a:lnTo>
                                    <a:pt x="209" y="953"/>
                                  </a:lnTo>
                                  <a:lnTo>
                                    <a:pt x="191" y="929"/>
                                  </a:lnTo>
                                  <a:lnTo>
                                    <a:pt x="173" y="905"/>
                                  </a:lnTo>
                                  <a:lnTo>
                                    <a:pt x="157" y="880"/>
                                  </a:lnTo>
                                  <a:lnTo>
                                    <a:pt x="143" y="854"/>
                                  </a:lnTo>
                                  <a:lnTo>
                                    <a:pt x="129" y="828"/>
                                  </a:lnTo>
                                  <a:lnTo>
                                    <a:pt x="117" y="801"/>
                                  </a:lnTo>
                                  <a:lnTo>
                                    <a:pt x="105" y="772"/>
                                  </a:lnTo>
                                  <a:lnTo>
                                    <a:pt x="96" y="744"/>
                                  </a:lnTo>
                                  <a:lnTo>
                                    <a:pt x="87" y="715"/>
                                  </a:lnTo>
                                  <a:lnTo>
                                    <a:pt x="81" y="685"/>
                                  </a:lnTo>
                                  <a:lnTo>
                                    <a:pt x="75" y="655"/>
                                  </a:lnTo>
                                  <a:lnTo>
                                    <a:pt x="72" y="624"/>
                                  </a:lnTo>
                                  <a:lnTo>
                                    <a:pt x="69" y="593"/>
                                  </a:lnTo>
                                  <a:lnTo>
                                    <a:pt x="68" y="561"/>
                                  </a:lnTo>
                                  <a:lnTo>
                                    <a:pt x="69" y="539"/>
                                  </a:lnTo>
                                  <a:lnTo>
                                    <a:pt x="70" y="517"/>
                                  </a:lnTo>
                                  <a:lnTo>
                                    <a:pt x="72" y="495"/>
                                  </a:lnTo>
                                  <a:lnTo>
                                    <a:pt x="75" y="473"/>
                                  </a:lnTo>
                                  <a:lnTo>
                                    <a:pt x="55" y="499"/>
                                  </a:lnTo>
                                  <a:lnTo>
                                    <a:pt x="37" y="524"/>
                                  </a:lnTo>
                                  <a:lnTo>
                                    <a:pt x="18" y="549"/>
                                  </a:lnTo>
                                  <a:lnTo>
                                    <a:pt x="0" y="576"/>
                                  </a:lnTo>
                                  <a:lnTo>
                                    <a:pt x="2" y="610"/>
                                  </a:lnTo>
                                  <a:lnTo>
                                    <a:pt x="5" y="645"/>
                                  </a:lnTo>
                                  <a:lnTo>
                                    <a:pt x="10" y="678"/>
                                  </a:lnTo>
                                  <a:lnTo>
                                    <a:pt x="16" y="711"/>
                                  </a:lnTo>
                                  <a:lnTo>
                                    <a:pt x="24" y="743"/>
                                  </a:lnTo>
                                  <a:lnTo>
                                    <a:pt x="35" y="775"/>
                                  </a:lnTo>
                                  <a:lnTo>
                                    <a:pt x="46" y="807"/>
                                  </a:lnTo>
                                  <a:lnTo>
                                    <a:pt x="58" y="836"/>
                                  </a:lnTo>
                                  <a:lnTo>
                                    <a:pt x="72" y="867"/>
                                  </a:lnTo>
                                  <a:lnTo>
                                    <a:pt x="87" y="895"/>
                                  </a:lnTo>
                                  <a:lnTo>
                                    <a:pt x="103" y="923"/>
                                  </a:lnTo>
                                  <a:lnTo>
                                    <a:pt x="122" y="951"/>
                                  </a:lnTo>
                                  <a:lnTo>
                                    <a:pt x="141" y="977"/>
                                  </a:lnTo>
                                  <a:lnTo>
                                    <a:pt x="161" y="1001"/>
                                  </a:lnTo>
                                  <a:lnTo>
                                    <a:pt x="182" y="1026"/>
                                  </a:lnTo>
                                  <a:lnTo>
                                    <a:pt x="205" y="1049"/>
                                  </a:lnTo>
                                  <a:lnTo>
                                    <a:pt x="229" y="1071"/>
                                  </a:lnTo>
                                  <a:lnTo>
                                    <a:pt x="253" y="1093"/>
                                  </a:lnTo>
                                  <a:lnTo>
                                    <a:pt x="279" y="1112"/>
                                  </a:lnTo>
                                  <a:lnTo>
                                    <a:pt x="306" y="1131"/>
                                  </a:lnTo>
                                  <a:lnTo>
                                    <a:pt x="333" y="1148"/>
                                  </a:lnTo>
                                  <a:lnTo>
                                    <a:pt x="362" y="1165"/>
                                  </a:lnTo>
                                  <a:lnTo>
                                    <a:pt x="390" y="1179"/>
                                  </a:lnTo>
                                  <a:lnTo>
                                    <a:pt x="420" y="1192"/>
                                  </a:lnTo>
                                  <a:lnTo>
                                    <a:pt x="451" y="1204"/>
                                  </a:lnTo>
                                  <a:lnTo>
                                    <a:pt x="482" y="1215"/>
                                  </a:lnTo>
                                  <a:lnTo>
                                    <a:pt x="515" y="1223"/>
                                  </a:lnTo>
                                  <a:lnTo>
                                    <a:pt x="547" y="1231"/>
                                  </a:lnTo>
                                  <a:lnTo>
                                    <a:pt x="580" y="1238"/>
                                  </a:lnTo>
                                  <a:lnTo>
                                    <a:pt x="615" y="1242"/>
                                  </a:lnTo>
                                  <a:lnTo>
                                    <a:pt x="648" y="1244"/>
                                  </a:lnTo>
                                  <a:lnTo>
                                    <a:pt x="684" y="1245"/>
                                  </a:lnTo>
                                  <a:lnTo>
                                    <a:pt x="718" y="1244"/>
                                  </a:lnTo>
                                  <a:lnTo>
                                    <a:pt x="754" y="1242"/>
                                  </a:lnTo>
                                  <a:lnTo>
                                    <a:pt x="787" y="1237"/>
                                  </a:lnTo>
                                  <a:lnTo>
                                    <a:pt x="821" y="1230"/>
                                  </a:lnTo>
                                  <a:lnTo>
                                    <a:pt x="854" y="1223"/>
                                  </a:lnTo>
                                  <a:lnTo>
                                    <a:pt x="886" y="1214"/>
                                  </a:lnTo>
                                  <a:lnTo>
                                    <a:pt x="919" y="1203"/>
                                  </a:lnTo>
                                  <a:lnTo>
                                    <a:pt x="949" y="1191"/>
                                  </a:lnTo>
                                  <a:lnTo>
                                    <a:pt x="979" y="1178"/>
                                  </a:lnTo>
                                  <a:lnTo>
                                    <a:pt x="1009" y="1163"/>
                                  </a:lnTo>
                                  <a:lnTo>
                                    <a:pt x="1037" y="1145"/>
                                  </a:lnTo>
                                  <a:lnTo>
                                    <a:pt x="1065" y="1128"/>
                                  </a:lnTo>
                                  <a:lnTo>
                                    <a:pt x="1092" y="1109"/>
                                  </a:lnTo>
                                  <a:lnTo>
                                    <a:pt x="1118" y="1089"/>
                                  </a:lnTo>
                                  <a:lnTo>
                                    <a:pt x="1142" y="1067"/>
                                  </a:lnTo>
                                  <a:lnTo>
                                    <a:pt x="1167" y="1044"/>
                                  </a:lnTo>
                                  <a:lnTo>
                                    <a:pt x="1189" y="1021"/>
                                  </a:lnTo>
                                  <a:lnTo>
                                    <a:pt x="1210" y="996"/>
                                  </a:lnTo>
                                  <a:lnTo>
                                    <a:pt x="1231" y="970"/>
                                  </a:lnTo>
                                  <a:lnTo>
                                    <a:pt x="1250" y="944"/>
                                  </a:lnTo>
                                  <a:lnTo>
                                    <a:pt x="1267" y="915"/>
                                  </a:lnTo>
                                  <a:lnTo>
                                    <a:pt x="1284" y="887"/>
                                  </a:lnTo>
                                  <a:lnTo>
                                    <a:pt x="1299" y="857"/>
                                  </a:lnTo>
                                  <a:lnTo>
                                    <a:pt x="1313" y="827"/>
                                  </a:lnTo>
                                  <a:lnTo>
                                    <a:pt x="1325" y="797"/>
                                  </a:lnTo>
                                  <a:lnTo>
                                    <a:pt x="1336" y="764"/>
                                  </a:lnTo>
                                  <a:lnTo>
                                    <a:pt x="1345" y="732"/>
                                  </a:lnTo>
                                  <a:lnTo>
                                    <a:pt x="1353" y="698"/>
                                  </a:lnTo>
                                  <a:lnTo>
                                    <a:pt x="1358" y="665"/>
                                  </a:lnTo>
                                  <a:lnTo>
                                    <a:pt x="1363" y="630"/>
                                  </a:lnTo>
                                  <a:lnTo>
                                    <a:pt x="1365" y="596"/>
                                  </a:lnTo>
                                  <a:lnTo>
                                    <a:pt x="1366" y="561"/>
                                  </a:lnTo>
                                  <a:close/>
                                </a:path>
                              </a:pathLst>
                            </a:custGeom>
                            <a:solidFill>
                              <a:srgbClr val="36558d"/>
                            </a:solidFill>
                            <a:ln w="0">
                              <a:noFill/>
                            </a:ln>
                          </wps:spPr>
                          <wps:style>
                            <a:lnRef idx="0"/>
                            <a:fillRef idx="0"/>
                            <a:effectRef idx="0"/>
                            <a:fontRef idx="minor"/>
                          </wps:style>
                          <wps:bodyPr/>
                        </wps:wsp>
                        <wps:wsp>
                          <wps:cNvSpPr/>
                          <wps:spPr>
                            <a:xfrm>
                              <a:off x="408240" y="123120"/>
                              <a:ext cx="74880" cy="69840"/>
                            </a:xfrm>
                            <a:custGeom>
                              <a:avLst/>
                              <a:gdLst/>
                              <a:ahLst/>
                              <a:rect l="l" t="t" r="r" b="b"/>
                              <a:pathLst>
                                <a:path w="1298" h="1209">
                                  <a:moveTo>
                                    <a:pt x="1298" y="560"/>
                                  </a:moveTo>
                                  <a:lnTo>
                                    <a:pt x="1297" y="538"/>
                                  </a:lnTo>
                                  <a:lnTo>
                                    <a:pt x="1296" y="516"/>
                                  </a:lnTo>
                                  <a:lnTo>
                                    <a:pt x="1294" y="494"/>
                                  </a:lnTo>
                                  <a:lnTo>
                                    <a:pt x="1292" y="472"/>
                                  </a:lnTo>
                                  <a:lnTo>
                                    <a:pt x="1289" y="451"/>
                                  </a:lnTo>
                                  <a:lnTo>
                                    <a:pt x="1285" y="430"/>
                                  </a:lnTo>
                                  <a:lnTo>
                                    <a:pt x="1280" y="409"/>
                                  </a:lnTo>
                                  <a:lnTo>
                                    <a:pt x="1275" y="387"/>
                                  </a:lnTo>
                                  <a:lnTo>
                                    <a:pt x="1268" y="367"/>
                                  </a:lnTo>
                                  <a:lnTo>
                                    <a:pt x="1261" y="347"/>
                                  </a:lnTo>
                                  <a:lnTo>
                                    <a:pt x="1254" y="327"/>
                                  </a:lnTo>
                                  <a:lnTo>
                                    <a:pt x="1247" y="308"/>
                                  </a:lnTo>
                                  <a:lnTo>
                                    <a:pt x="1238" y="289"/>
                                  </a:lnTo>
                                  <a:lnTo>
                                    <a:pt x="1229" y="270"/>
                                  </a:lnTo>
                                  <a:lnTo>
                                    <a:pt x="1220" y="251"/>
                                  </a:lnTo>
                                  <a:lnTo>
                                    <a:pt x="1210" y="233"/>
                                  </a:lnTo>
                                  <a:lnTo>
                                    <a:pt x="1199" y="215"/>
                                  </a:lnTo>
                                  <a:lnTo>
                                    <a:pt x="1187" y="198"/>
                                  </a:lnTo>
                                  <a:lnTo>
                                    <a:pt x="1175" y="180"/>
                                  </a:lnTo>
                                  <a:lnTo>
                                    <a:pt x="1163" y="164"/>
                                  </a:lnTo>
                                  <a:lnTo>
                                    <a:pt x="1150" y="148"/>
                                  </a:lnTo>
                                  <a:lnTo>
                                    <a:pt x="1137" y="132"/>
                                  </a:lnTo>
                                  <a:lnTo>
                                    <a:pt x="1123" y="117"/>
                                  </a:lnTo>
                                  <a:lnTo>
                                    <a:pt x="1108" y="101"/>
                                  </a:lnTo>
                                  <a:lnTo>
                                    <a:pt x="1093" y="87"/>
                                  </a:lnTo>
                                  <a:lnTo>
                                    <a:pt x="1078" y="73"/>
                                  </a:lnTo>
                                  <a:lnTo>
                                    <a:pt x="1062" y="60"/>
                                  </a:lnTo>
                                  <a:lnTo>
                                    <a:pt x="1046" y="47"/>
                                  </a:lnTo>
                                  <a:lnTo>
                                    <a:pt x="1029" y="35"/>
                                  </a:lnTo>
                                  <a:lnTo>
                                    <a:pt x="1012" y="22"/>
                                  </a:lnTo>
                                  <a:lnTo>
                                    <a:pt x="995" y="11"/>
                                  </a:lnTo>
                                  <a:lnTo>
                                    <a:pt x="978" y="0"/>
                                  </a:lnTo>
                                  <a:lnTo>
                                    <a:pt x="944" y="2"/>
                                  </a:lnTo>
                                  <a:lnTo>
                                    <a:pt x="910" y="4"/>
                                  </a:lnTo>
                                  <a:lnTo>
                                    <a:pt x="877" y="8"/>
                                  </a:lnTo>
                                  <a:lnTo>
                                    <a:pt x="844" y="12"/>
                                  </a:lnTo>
                                  <a:lnTo>
                                    <a:pt x="864" y="20"/>
                                  </a:lnTo>
                                  <a:lnTo>
                                    <a:pt x="885" y="29"/>
                                  </a:lnTo>
                                  <a:lnTo>
                                    <a:pt x="905" y="39"/>
                                  </a:lnTo>
                                  <a:lnTo>
                                    <a:pt x="925" y="49"/>
                                  </a:lnTo>
                                  <a:lnTo>
                                    <a:pt x="943" y="60"/>
                                  </a:lnTo>
                                  <a:lnTo>
                                    <a:pt x="963" y="71"/>
                                  </a:lnTo>
                                  <a:lnTo>
                                    <a:pt x="981" y="83"/>
                                  </a:lnTo>
                                  <a:lnTo>
                                    <a:pt x="999" y="96"/>
                                  </a:lnTo>
                                  <a:lnTo>
                                    <a:pt x="1016" y="111"/>
                                  </a:lnTo>
                                  <a:lnTo>
                                    <a:pt x="1033" y="125"/>
                                  </a:lnTo>
                                  <a:lnTo>
                                    <a:pt x="1049" y="139"/>
                                  </a:lnTo>
                                  <a:lnTo>
                                    <a:pt x="1064" y="155"/>
                                  </a:lnTo>
                                  <a:lnTo>
                                    <a:pt x="1079" y="170"/>
                                  </a:lnTo>
                                  <a:lnTo>
                                    <a:pt x="1093" y="188"/>
                                  </a:lnTo>
                                  <a:lnTo>
                                    <a:pt x="1107" y="205"/>
                                  </a:lnTo>
                                  <a:lnTo>
                                    <a:pt x="1121" y="222"/>
                                  </a:lnTo>
                                  <a:lnTo>
                                    <a:pt x="1133" y="240"/>
                                  </a:lnTo>
                                  <a:lnTo>
                                    <a:pt x="1145" y="259"/>
                                  </a:lnTo>
                                  <a:lnTo>
                                    <a:pt x="1156" y="278"/>
                                  </a:lnTo>
                                  <a:lnTo>
                                    <a:pt x="1166" y="297"/>
                                  </a:lnTo>
                                  <a:lnTo>
                                    <a:pt x="1176" y="317"/>
                                  </a:lnTo>
                                  <a:lnTo>
                                    <a:pt x="1184" y="338"/>
                                  </a:lnTo>
                                  <a:lnTo>
                                    <a:pt x="1193" y="358"/>
                                  </a:lnTo>
                                  <a:lnTo>
                                    <a:pt x="1201" y="379"/>
                                  </a:lnTo>
                                  <a:lnTo>
                                    <a:pt x="1207" y="400"/>
                                  </a:lnTo>
                                  <a:lnTo>
                                    <a:pt x="1213" y="423"/>
                                  </a:lnTo>
                                  <a:lnTo>
                                    <a:pt x="1218" y="445"/>
                                  </a:lnTo>
                                  <a:lnTo>
                                    <a:pt x="1222" y="467"/>
                                  </a:lnTo>
                                  <a:lnTo>
                                    <a:pt x="1225" y="491"/>
                                  </a:lnTo>
                                  <a:lnTo>
                                    <a:pt x="1227" y="513"/>
                                  </a:lnTo>
                                  <a:lnTo>
                                    <a:pt x="1229" y="536"/>
                                  </a:lnTo>
                                  <a:lnTo>
                                    <a:pt x="1229" y="560"/>
                                  </a:lnTo>
                                  <a:lnTo>
                                    <a:pt x="1228" y="590"/>
                                  </a:lnTo>
                                  <a:lnTo>
                                    <a:pt x="1226" y="619"/>
                                  </a:lnTo>
                                  <a:lnTo>
                                    <a:pt x="1222" y="649"/>
                                  </a:lnTo>
                                  <a:lnTo>
                                    <a:pt x="1217" y="677"/>
                                  </a:lnTo>
                                  <a:lnTo>
                                    <a:pt x="1211" y="705"/>
                                  </a:lnTo>
                                  <a:lnTo>
                                    <a:pt x="1203" y="733"/>
                                  </a:lnTo>
                                  <a:lnTo>
                                    <a:pt x="1194" y="760"/>
                                  </a:lnTo>
                                  <a:lnTo>
                                    <a:pt x="1183" y="787"/>
                                  </a:lnTo>
                                  <a:lnTo>
                                    <a:pt x="1171" y="812"/>
                                  </a:lnTo>
                                  <a:lnTo>
                                    <a:pt x="1159" y="837"/>
                                  </a:lnTo>
                                  <a:lnTo>
                                    <a:pt x="1145" y="862"/>
                                  </a:lnTo>
                                  <a:lnTo>
                                    <a:pt x="1130" y="885"/>
                                  </a:lnTo>
                                  <a:lnTo>
                                    <a:pt x="1114" y="908"/>
                                  </a:lnTo>
                                  <a:lnTo>
                                    <a:pt x="1096" y="929"/>
                                  </a:lnTo>
                                  <a:lnTo>
                                    <a:pt x="1078" y="951"/>
                                  </a:lnTo>
                                  <a:lnTo>
                                    <a:pt x="1059" y="971"/>
                                  </a:lnTo>
                                  <a:lnTo>
                                    <a:pt x="1039" y="990"/>
                                  </a:lnTo>
                                  <a:lnTo>
                                    <a:pt x="1017" y="1008"/>
                                  </a:lnTo>
                                  <a:lnTo>
                                    <a:pt x="996" y="1026"/>
                                  </a:lnTo>
                                  <a:lnTo>
                                    <a:pt x="973" y="1042"/>
                                  </a:lnTo>
                                  <a:lnTo>
                                    <a:pt x="949" y="1057"/>
                                  </a:lnTo>
                                  <a:lnTo>
                                    <a:pt x="925" y="1071"/>
                                  </a:lnTo>
                                  <a:lnTo>
                                    <a:pt x="900" y="1083"/>
                                  </a:lnTo>
                                  <a:lnTo>
                                    <a:pt x="875" y="1096"/>
                                  </a:lnTo>
                                  <a:lnTo>
                                    <a:pt x="848" y="1106"/>
                                  </a:lnTo>
                                  <a:lnTo>
                                    <a:pt x="821" y="1115"/>
                                  </a:lnTo>
                                  <a:lnTo>
                                    <a:pt x="794" y="1123"/>
                                  </a:lnTo>
                                  <a:lnTo>
                                    <a:pt x="765" y="1129"/>
                                  </a:lnTo>
                                  <a:lnTo>
                                    <a:pt x="737" y="1134"/>
                                  </a:lnTo>
                                  <a:lnTo>
                                    <a:pt x="707" y="1138"/>
                                  </a:lnTo>
                                  <a:lnTo>
                                    <a:pt x="678" y="1140"/>
                                  </a:lnTo>
                                  <a:lnTo>
                                    <a:pt x="649" y="1141"/>
                                  </a:lnTo>
                                  <a:lnTo>
                                    <a:pt x="618" y="1140"/>
                                  </a:lnTo>
                                  <a:lnTo>
                                    <a:pt x="589" y="1138"/>
                                  </a:lnTo>
                                  <a:lnTo>
                                    <a:pt x="560" y="1134"/>
                                  </a:lnTo>
                                  <a:lnTo>
                                    <a:pt x="531" y="1129"/>
                                  </a:lnTo>
                                  <a:lnTo>
                                    <a:pt x="503" y="1123"/>
                                  </a:lnTo>
                                  <a:lnTo>
                                    <a:pt x="476" y="1115"/>
                                  </a:lnTo>
                                  <a:lnTo>
                                    <a:pt x="448" y="1106"/>
                                  </a:lnTo>
                                  <a:lnTo>
                                    <a:pt x="422" y="1096"/>
                                  </a:lnTo>
                                  <a:lnTo>
                                    <a:pt x="397" y="1083"/>
                                  </a:lnTo>
                                  <a:lnTo>
                                    <a:pt x="371" y="1071"/>
                                  </a:lnTo>
                                  <a:lnTo>
                                    <a:pt x="347" y="1057"/>
                                  </a:lnTo>
                                  <a:lnTo>
                                    <a:pt x="324" y="1042"/>
                                  </a:lnTo>
                                  <a:lnTo>
                                    <a:pt x="301" y="1026"/>
                                  </a:lnTo>
                                  <a:lnTo>
                                    <a:pt x="279" y="1008"/>
                                  </a:lnTo>
                                  <a:lnTo>
                                    <a:pt x="258" y="990"/>
                                  </a:lnTo>
                                  <a:lnTo>
                                    <a:pt x="238" y="971"/>
                                  </a:lnTo>
                                  <a:lnTo>
                                    <a:pt x="218" y="951"/>
                                  </a:lnTo>
                                  <a:lnTo>
                                    <a:pt x="200" y="929"/>
                                  </a:lnTo>
                                  <a:lnTo>
                                    <a:pt x="183" y="908"/>
                                  </a:lnTo>
                                  <a:lnTo>
                                    <a:pt x="167" y="885"/>
                                  </a:lnTo>
                                  <a:lnTo>
                                    <a:pt x="151" y="862"/>
                                  </a:lnTo>
                                  <a:lnTo>
                                    <a:pt x="137" y="837"/>
                                  </a:lnTo>
                                  <a:lnTo>
                                    <a:pt x="125" y="812"/>
                                  </a:lnTo>
                                  <a:lnTo>
                                    <a:pt x="113" y="787"/>
                                  </a:lnTo>
                                  <a:lnTo>
                                    <a:pt x="103" y="760"/>
                                  </a:lnTo>
                                  <a:lnTo>
                                    <a:pt x="94" y="733"/>
                                  </a:lnTo>
                                  <a:lnTo>
                                    <a:pt x="86" y="705"/>
                                  </a:lnTo>
                                  <a:lnTo>
                                    <a:pt x="80" y="677"/>
                                  </a:lnTo>
                                  <a:lnTo>
                                    <a:pt x="74" y="649"/>
                                  </a:lnTo>
                                  <a:lnTo>
                                    <a:pt x="70" y="619"/>
                                  </a:lnTo>
                                  <a:lnTo>
                                    <a:pt x="68" y="590"/>
                                  </a:lnTo>
                                  <a:lnTo>
                                    <a:pt x="67" y="560"/>
                                  </a:lnTo>
                                  <a:lnTo>
                                    <a:pt x="68" y="542"/>
                                  </a:lnTo>
                                  <a:lnTo>
                                    <a:pt x="68" y="524"/>
                                  </a:lnTo>
                                  <a:lnTo>
                                    <a:pt x="70" y="506"/>
                                  </a:lnTo>
                                  <a:lnTo>
                                    <a:pt x="72" y="489"/>
                                  </a:lnTo>
                                  <a:lnTo>
                                    <a:pt x="74" y="470"/>
                                  </a:lnTo>
                                  <a:lnTo>
                                    <a:pt x="78" y="453"/>
                                  </a:lnTo>
                                  <a:lnTo>
                                    <a:pt x="82" y="436"/>
                                  </a:lnTo>
                                  <a:lnTo>
                                    <a:pt x="85" y="419"/>
                                  </a:lnTo>
                                  <a:lnTo>
                                    <a:pt x="62" y="445"/>
                                  </a:lnTo>
                                  <a:lnTo>
                                    <a:pt x="41" y="470"/>
                                  </a:lnTo>
                                  <a:lnTo>
                                    <a:pt x="21" y="497"/>
                                  </a:lnTo>
                                  <a:lnTo>
                                    <a:pt x="1" y="524"/>
                                  </a:lnTo>
                                  <a:lnTo>
                                    <a:pt x="0" y="533"/>
                                  </a:lnTo>
                                  <a:lnTo>
                                    <a:pt x="0" y="542"/>
                                  </a:lnTo>
                                  <a:lnTo>
                                    <a:pt x="0" y="551"/>
                                  </a:lnTo>
                                  <a:lnTo>
                                    <a:pt x="0" y="560"/>
                                  </a:lnTo>
                                  <a:lnTo>
                                    <a:pt x="1" y="593"/>
                                  </a:lnTo>
                                  <a:lnTo>
                                    <a:pt x="3" y="626"/>
                                  </a:lnTo>
                                  <a:lnTo>
                                    <a:pt x="7" y="659"/>
                                  </a:lnTo>
                                  <a:lnTo>
                                    <a:pt x="13" y="691"/>
                                  </a:lnTo>
                                  <a:lnTo>
                                    <a:pt x="20" y="723"/>
                                  </a:lnTo>
                                  <a:lnTo>
                                    <a:pt x="28" y="753"/>
                                  </a:lnTo>
                                  <a:lnTo>
                                    <a:pt x="38" y="783"/>
                                  </a:lnTo>
                                  <a:lnTo>
                                    <a:pt x="50" y="813"/>
                                  </a:lnTo>
                                  <a:lnTo>
                                    <a:pt x="63" y="841"/>
                                  </a:lnTo>
                                  <a:lnTo>
                                    <a:pt x="78" y="870"/>
                                  </a:lnTo>
                                  <a:lnTo>
                                    <a:pt x="93" y="897"/>
                                  </a:lnTo>
                                  <a:lnTo>
                                    <a:pt x="110" y="923"/>
                                  </a:lnTo>
                                  <a:lnTo>
                                    <a:pt x="128" y="949"/>
                                  </a:lnTo>
                                  <a:lnTo>
                                    <a:pt x="147" y="973"/>
                                  </a:lnTo>
                                  <a:lnTo>
                                    <a:pt x="168" y="997"/>
                                  </a:lnTo>
                                  <a:lnTo>
                                    <a:pt x="189" y="1020"/>
                                  </a:lnTo>
                                  <a:lnTo>
                                    <a:pt x="212" y="1041"/>
                                  </a:lnTo>
                                  <a:lnTo>
                                    <a:pt x="236" y="1061"/>
                                  </a:lnTo>
                                  <a:lnTo>
                                    <a:pt x="260" y="1080"/>
                                  </a:lnTo>
                                  <a:lnTo>
                                    <a:pt x="285" y="1099"/>
                                  </a:lnTo>
                                  <a:lnTo>
                                    <a:pt x="311" y="1116"/>
                                  </a:lnTo>
                                  <a:lnTo>
                                    <a:pt x="339" y="1131"/>
                                  </a:lnTo>
                                  <a:lnTo>
                                    <a:pt x="367" y="1145"/>
                                  </a:lnTo>
                                  <a:lnTo>
                                    <a:pt x="396" y="1158"/>
                                  </a:lnTo>
                                  <a:lnTo>
                                    <a:pt x="425" y="1171"/>
                                  </a:lnTo>
                                  <a:lnTo>
                                    <a:pt x="455" y="1181"/>
                                  </a:lnTo>
                                  <a:lnTo>
                                    <a:pt x="486" y="1189"/>
                                  </a:lnTo>
                                  <a:lnTo>
                                    <a:pt x="517" y="1196"/>
                                  </a:lnTo>
                                  <a:lnTo>
                                    <a:pt x="549" y="1202"/>
                                  </a:lnTo>
                                  <a:lnTo>
                                    <a:pt x="582" y="1206"/>
                                  </a:lnTo>
                                  <a:lnTo>
                                    <a:pt x="615" y="1209"/>
                                  </a:lnTo>
                                  <a:lnTo>
                                    <a:pt x="649" y="1209"/>
                                  </a:lnTo>
                                  <a:lnTo>
                                    <a:pt x="682" y="1209"/>
                                  </a:lnTo>
                                  <a:lnTo>
                                    <a:pt x="715" y="1206"/>
                                  </a:lnTo>
                                  <a:lnTo>
                                    <a:pt x="747" y="1202"/>
                                  </a:lnTo>
                                  <a:lnTo>
                                    <a:pt x="779" y="1196"/>
                                  </a:lnTo>
                                  <a:lnTo>
                                    <a:pt x="811" y="1189"/>
                                  </a:lnTo>
                                  <a:lnTo>
                                    <a:pt x="841" y="1181"/>
                                  </a:lnTo>
                                  <a:lnTo>
                                    <a:pt x="871" y="1171"/>
                                  </a:lnTo>
                                  <a:lnTo>
                                    <a:pt x="901" y="1158"/>
                                  </a:lnTo>
                                  <a:lnTo>
                                    <a:pt x="929" y="1145"/>
                                  </a:lnTo>
                                  <a:lnTo>
                                    <a:pt x="958" y="1131"/>
                                  </a:lnTo>
                                  <a:lnTo>
                                    <a:pt x="985" y="1116"/>
                                  </a:lnTo>
                                  <a:lnTo>
                                    <a:pt x="1011" y="1099"/>
                                  </a:lnTo>
                                  <a:lnTo>
                                    <a:pt x="1037" y="1080"/>
                                  </a:lnTo>
                                  <a:lnTo>
                                    <a:pt x="1061" y="1061"/>
                                  </a:lnTo>
                                  <a:lnTo>
                                    <a:pt x="1085" y="1041"/>
                                  </a:lnTo>
                                  <a:lnTo>
                                    <a:pt x="1107" y="1020"/>
                                  </a:lnTo>
                                  <a:lnTo>
                                    <a:pt x="1129" y="997"/>
                                  </a:lnTo>
                                  <a:lnTo>
                                    <a:pt x="1149" y="973"/>
                                  </a:lnTo>
                                  <a:lnTo>
                                    <a:pt x="1168" y="949"/>
                                  </a:lnTo>
                                  <a:lnTo>
                                    <a:pt x="1186" y="923"/>
                                  </a:lnTo>
                                  <a:lnTo>
                                    <a:pt x="1204" y="897"/>
                                  </a:lnTo>
                                  <a:lnTo>
                                    <a:pt x="1219" y="870"/>
                                  </a:lnTo>
                                  <a:lnTo>
                                    <a:pt x="1233" y="841"/>
                                  </a:lnTo>
                                  <a:lnTo>
                                    <a:pt x="1246" y="813"/>
                                  </a:lnTo>
                                  <a:lnTo>
                                    <a:pt x="1258" y="783"/>
                                  </a:lnTo>
                                  <a:lnTo>
                                    <a:pt x="1268" y="753"/>
                                  </a:lnTo>
                                  <a:lnTo>
                                    <a:pt x="1277" y="723"/>
                                  </a:lnTo>
                                  <a:lnTo>
                                    <a:pt x="1285" y="691"/>
                                  </a:lnTo>
                                  <a:lnTo>
                                    <a:pt x="1290" y="659"/>
                                  </a:lnTo>
                                  <a:lnTo>
                                    <a:pt x="1294" y="626"/>
                                  </a:lnTo>
                                  <a:lnTo>
                                    <a:pt x="1297" y="593"/>
                                  </a:lnTo>
                                  <a:lnTo>
                                    <a:pt x="1298" y="560"/>
                                  </a:lnTo>
                                  <a:close/>
                                </a:path>
                              </a:pathLst>
                            </a:custGeom>
                            <a:solidFill>
                              <a:srgbClr val="375890"/>
                            </a:solidFill>
                            <a:ln w="0">
                              <a:noFill/>
                            </a:ln>
                          </wps:spPr>
                          <wps:style>
                            <a:lnRef idx="0"/>
                            <a:fillRef idx="0"/>
                            <a:effectRef idx="0"/>
                            <a:fontRef idx="minor"/>
                          </wps:style>
                          <wps:bodyPr/>
                        </wps:wsp>
                        <wps:wsp>
                          <wps:cNvSpPr/>
                          <wps:spPr>
                            <a:xfrm>
                              <a:off x="410040" y="123840"/>
                              <a:ext cx="70560" cy="67320"/>
                            </a:xfrm>
                            <a:custGeom>
                              <a:avLst/>
                              <a:gdLst/>
                              <a:ahLst/>
                              <a:rect l="l" t="t" r="r" b="b"/>
                              <a:pathLst>
                                <a:path w="1229" h="1172">
                                  <a:moveTo>
                                    <a:pt x="1229" y="556"/>
                                  </a:moveTo>
                                  <a:lnTo>
                                    <a:pt x="1228" y="533"/>
                                  </a:lnTo>
                                  <a:lnTo>
                                    <a:pt x="1227" y="511"/>
                                  </a:lnTo>
                                  <a:lnTo>
                                    <a:pt x="1225" y="488"/>
                                  </a:lnTo>
                                  <a:lnTo>
                                    <a:pt x="1222" y="465"/>
                                  </a:lnTo>
                                  <a:lnTo>
                                    <a:pt x="1219" y="444"/>
                                  </a:lnTo>
                                  <a:lnTo>
                                    <a:pt x="1214" y="422"/>
                                  </a:lnTo>
                                  <a:lnTo>
                                    <a:pt x="1209" y="400"/>
                                  </a:lnTo>
                                  <a:lnTo>
                                    <a:pt x="1204" y="379"/>
                                  </a:lnTo>
                                  <a:lnTo>
                                    <a:pt x="1197" y="359"/>
                                  </a:lnTo>
                                  <a:lnTo>
                                    <a:pt x="1190" y="339"/>
                                  </a:lnTo>
                                  <a:lnTo>
                                    <a:pt x="1182" y="318"/>
                                  </a:lnTo>
                                  <a:lnTo>
                                    <a:pt x="1173" y="298"/>
                                  </a:lnTo>
                                  <a:lnTo>
                                    <a:pt x="1164" y="279"/>
                                  </a:lnTo>
                                  <a:lnTo>
                                    <a:pt x="1153" y="261"/>
                                  </a:lnTo>
                                  <a:lnTo>
                                    <a:pt x="1143" y="241"/>
                                  </a:lnTo>
                                  <a:lnTo>
                                    <a:pt x="1132" y="223"/>
                                  </a:lnTo>
                                  <a:lnTo>
                                    <a:pt x="1120" y="206"/>
                                  </a:lnTo>
                                  <a:lnTo>
                                    <a:pt x="1107" y="189"/>
                                  </a:lnTo>
                                  <a:lnTo>
                                    <a:pt x="1095" y="171"/>
                                  </a:lnTo>
                                  <a:lnTo>
                                    <a:pt x="1081" y="155"/>
                                  </a:lnTo>
                                  <a:lnTo>
                                    <a:pt x="1066" y="139"/>
                                  </a:lnTo>
                                  <a:lnTo>
                                    <a:pt x="1052" y="124"/>
                                  </a:lnTo>
                                  <a:lnTo>
                                    <a:pt x="1037" y="109"/>
                                  </a:lnTo>
                                  <a:lnTo>
                                    <a:pt x="1021" y="94"/>
                                  </a:lnTo>
                                  <a:lnTo>
                                    <a:pt x="1005" y="80"/>
                                  </a:lnTo>
                                  <a:lnTo>
                                    <a:pt x="988" y="67"/>
                                  </a:lnTo>
                                  <a:lnTo>
                                    <a:pt x="971" y="55"/>
                                  </a:lnTo>
                                  <a:lnTo>
                                    <a:pt x="953" y="43"/>
                                  </a:lnTo>
                                  <a:lnTo>
                                    <a:pt x="935" y="32"/>
                                  </a:lnTo>
                                  <a:lnTo>
                                    <a:pt x="916" y="20"/>
                                  </a:lnTo>
                                  <a:lnTo>
                                    <a:pt x="898" y="10"/>
                                  </a:lnTo>
                                  <a:lnTo>
                                    <a:pt x="879" y="0"/>
                                  </a:lnTo>
                                  <a:lnTo>
                                    <a:pt x="843" y="4"/>
                                  </a:lnTo>
                                  <a:lnTo>
                                    <a:pt x="806" y="9"/>
                                  </a:lnTo>
                                  <a:lnTo>
                                    <a:pt x="770" y="15"/>
                                  </a:lnTo>
                                  <a:lnTo>
                                    <a:pt x="734" y="22"/>
                                  </a:lnTo>
                                  <a:lnTo>
                                    <a:pt x="756" y="27"/>
                                  </a:lnTo>
                                  <a:lnTo>
                                    <a:pt x="779" y="35"/>
                                  </a:lnTo>
                                  <a:lnTo>
                                    <a:pt x="801" y="42"/>
                                  </a:lnTo>
                                  <a:lnTo>
                                    <a:pt x="822" y="50"/>
                                  </a:lnTo>
                                  <a:lnTo>
                                    <a:pt x="844" y="59"/>
                                  </a:lnTo>
                                  <a:lnTo>
                                    <a:pt x="864" y="69"/>
                                  </a:lnTo>
                                  <a:lnTo>
                                    <a:pt x="884" y="80"/>
                                  </a:lnTo>
                                  <a:lnTo>
                                    <a:pt x="903" y="92"/>
                                  </a:lnTo>
                                  <a:lnTo>
                                    <a:pt x="923" y="105"/>
                                  </a:lnTo>
                                  <a:lnTo>
                                    <a:pt x="941" y="118"/>
                                  </a:lnTo>
                                  <a:lnTo>
                                    <a:pt x="959" y="132"/>
                                  </a:lnTo>
                                  <a:lnTo>
                                    <a:pt x="976" y="146"/>
                                  </a:lnTo>
                                  <a:lnTo>
                                    <a:pt x="993" y="161"/>
                                  </a:lnTo>
                                  <a:lnTo>
                                    <a:pt x="1009" y="177"/>
                                  </a:lnTo>
                                  <a:lnTo>
                                    <a:pt x="1025" y="195"/>
                                  </a:lnTo>
                                  <a:lnTo>
                                    <a:pt x="1039" y="212"/>
                                  </a:lnTo>
                                  <a:lnTo>
                                    <a:pt x="1053" y="230"/>
                                  </a:lnTo>
                                  <a:lnTo>
                                    <a:pt x="1066" y="248"/>
                                  </a:lnTo>
                                  <a:lnTo>
                                    <a:pt x="1079" y="268"/>
                                  </a:lnTo>
                                  <a:lnTo>
                                    <a:pt x="1091" y="287"/>
                                  </a:lnTo>
                                  <a:lnTo>
                                    <a:pt x="1101" y="307"/>
                                  </a:lnTo>
                                  <a:lnTo>
                                    <a:pt x="1111" y="327"/>
                                  </a:lnTo>
                                  <a:lnTo>
                                    <a:pt x="1120" y="349"/>
                                  </a:lnTo>
                                  <a:lnTo>
                                    <a:pt x="1128" y="370"/>
                                  </a:lnTo>
                                  <a:lnTo>
                                    <a:pt x="1136" y="392"/>
                                  </a:lnTo>
                                  <a:lnTo>
                                    <a:pt x="1142" y="415"/>
                                  </a:lnTo>
                                  <a:lnTo>
                                    <a:pt x="1147" y="437"/>
                                  </a:lnTo>
                                  <a:lnTo>
                                    <a:pt x="1152" y="460"/>
                                  </a:lnTo>
                                  <a:lnTo>
                                    <a:pt x="1156" y="484"/>
                                  </a:lnTo>
                                  <a:lnTo>
                                    <a:pt x="1159" y="508"/>
                                  </a:lnTo>
                                  <a:lnTo>
                                    <a:pt x="1161" y="531"/>
                                  </a:lnTo>
                                  <a:lnTo>
                                    <a:pt x="1161" y="556"/>
                                  </a:lnTo>
                                  <a:lnTo>
                                    <a:pt x="1161" y="584"/>
                                  </a:lnTo>
                                  <a:lnTo>
                                    <a:pt x="1159" y="612"/>
                                  </a:lnTo>
                                  <a:lnTo>
                                    <a:pt x="1154" y="640"/>
                                  </a:lnTo>
                                  <a:lnTo>
                                    <a:pt x="1149" y="666"/>
                                  </a:lnTo>
                                  <a:lnTo>
                                    <a:pt x="1143" y="692"/>
                                  </a:lnTo>
                                  <a:lnTo>
                                    <a:pt x="1136" y="719"/>
                                  </a:lnTo>
                                  <a:lnTo>
                                    <a:pt x="1128" y="744"/>
                                  </a:lnTo>
                                  <a:lnTo>
                                    <a:pt x="1118" y="769"/>
                                  </a:lnTo>
                                  <a:lnTo>
                                    <a:pt x="1107" y="794"/>
                                  </a:lnTo>
                                  <a:lnTo>
                                    <a:pt x="1095" y="817"/>
                                  </a:lnTo>
                                  <a:lnTo>
                                    <a:pt x="1082" y="839"/>
                                  </a:lnTo>
                                  <a:lnTo>
                                    <a:pt x="1067" y="862"/>
                                  </a:lnTo>
                                  <a:lnTo>
                                    <a:pt x="1052" y="883"/>
                                  </a:lnTo>
                                  <a:lnTo>
                                    <a:pt x="1036" y="904"/>
                                  </a:lnTo>
                                  <a:lnTo>
                                    <a:pt x="1019" y="923"/>
                                  </a:lnTo>
                                  <a:lnTo>
                                    <a:pt x="1001" y="943"/>
                                  </a:lnTo>
                                  <a:lnTo>
                                    <a:pt x="981" y="961"/>
                                  </a:lnTo>
                                  <a:lnTo>
                                    <a:pt x="962" y="978"/>
                                  </a:lnTo>
                                  <a:lnTo>
                                    <a:pt x="941" y="994"/>
                                  </a:lnTo>
                                  <a:lnTo>
                                    <a:pt x="920" y="1010"/>
                                  </a:lnTo>
                                  <a:lnTo>
                                    <a:pt x="897" y="1024"/>
                                  </a:lnTo>
                                  <a:lnTo>
                                    <a:pt x="875" y="1037"/>
                                  </a:lnTo>
                                  <a:lnTo>
                                    <a:pt x="852" y="1049"/>
                                  </a:lnTo>
                                  <a:lnTo>
                                    <a:pt x="827" y="1060"/>
                                  </a:lnTo>
                                  <a:lnTo>
                                    <a:pt x="802" y="1069"/>
                                  </a:lnTo>
                                  <a:lnTo>
                                    <a:pt x="777" y="1078"/>
                                  </a:lnTo>
                                  <a:lnTo>
                                    <a:pt x="750" y="1086"/>
                                  </a:lnTo>
                                  <a:lnTo>
                                    <a:pt x="724" y="1092"/>
                                  </a:lnTo>
                                  <a:lnTo>
                                    <a:pt x="698" y="1097"/>
                                  </a:lnTo>
                                  <a:lnTo>
                                    <a:pt x="670" y="1100"/>
                                  </a:lnTo>
                                  <a:lnTo>
                                    <a:pt x="642" y="1103"/>
                                  </a:lnTo>
                                  <a:lnTo>
                                    <a:pt x="615" y="1103"/>
                                  </a:lnTo>
                                  <a:lnTo>
                                    <a:pt x="586" y="1103"/>
                                  </a:lnTo>
                                  <a:lnTo>
                                    <a:pt x="559" y="1100"/>
                                  </a:lnTo>
                                  <a:lnTo>
                                    <a:pt x="531" y="1097"/>
                                  </a:lnTo>
                                  <a:lnTo>
                                    <a:pt x="504" y="1092"/>
                                  </a:lnTo>
                                  <a:lnTo>
                                    <a:pt x="478" y="1086"/>
                                  </a:lnTo>
                                  <a:lnTo>
                                    <a:pt x="452" y="1078"/>
                                  </a:lnTo>
                                  <a:lnTo>
                                    <a:pt x="426" y="1069"/>
                                  </a:lnTo>
                                  <a:lnTo>
                                    <a:pt x="402" y="1060"/>
                                  </a:lnTo>
                                  <a:lnTo>
                                    <a:pt x="378" y="1049"/>
                                  </a:lnTo>
                                  <a:lnTo>
                                    <a:pt x="353" y="1037"/>
                                  </a:lnTo>
                                  <a:lnTo>
                                    <a:pt x="331" y="1024"/>
                                  </a:lnTo>
                                  <a:lnTo>
                                    <a:pt x="309" y="1010"/>
                                  </a:lnTo>
                                  <a:lnTo>
                                    <a:pt x="288" y="994"/>
                                  </a:lnTo>
                                  <a:lnTo>
                                    <a:pt x="266" y="978"/>
                                  </a:lnTo>
                                  <a:lnTo>
                                    <a:pt x="247" y="961"/>
                                  </a:lnTo>
                                  <a:lnTo>
                                    <a:pt x="228" y="943"/>
                                  </a:lnTo>
                                  <a:lnTo>
                                    <a:pt x="210" y="923"/>
                                  </a:lnTo>
                                  <a:lnTo>
                                    <a:pt x="192" y="904"/>
                                  </a:lnTo>
                                  <a:lnTo>
                                    <a:pt x="176" y="883"/>
                                  </a:lnTo>
                                  <a:lnTo>
                                    <a:pt x="161" y="862"/>
                                  </a:lnTo>
                                  <a:lnTo>
                                    <a:pt x="147" y="839"/>
                                  </a:lnTo>
                                  <a:lnTo>
                                    <a:pt x="134" y="817"/>
                                  </a:lnTo>
                                  <a:lnTo>
                                    <a:pt x="122" y="794"/>
                                  </a:lnTo>
                                  <a:lnTo>
                                    <a:pt x="110" y="769"/>
                                  </a:lnTo>
                                  <a:lnTo>
                                    <a:pt x="101" y="744"/>
                                  </a:lnTo>
                                  <a:lnTo>
                                    <a:pt x="92" y="719"/>
                                  </a:lnTo>
                                  <a:lnTo>
                                    <a:pt x="85" y="692"/>
                                  </a:lnTo>
                                  <a:lnTo>
                                    <a:pt x="79" y="666"/>
                                  </a:lnTo>
                                  <a:lnTo>
                                    <a:pt x="74" y="640"/>
                                  </a:lnTo>
                                  <a:lnTo>
                                    <a:pt x="71" y="612"/>
                                  </a:lnTo>
                                  <a:lnTo>
                                    <a:pt x="69" y="584"/>
                                  </a:lnTo>
                                  <a:lnTo>
                                    <a:pt x="68" y="556"/>
                                  </a:lnTo>
                                  <a:lnTo>
                                    <a:pt x="69" y="530"/>
                                  </a:lnTo>
                                  <a:lnTo>
                                    <a:pt x="70" y="505"/>
                                  </a:lnTo>
                                  <a:lnTo>
                                    <a:pt x="73" y="480"/>
                                  </a:lnTo>
                                  <a:lnTo>
                                    <a:pt x="77" y="455"/>
                                  </a:lnTo>
                                  <a:lnTo>
                                    <a:pt x="82" y="431"/>
                                  </a:lnTo>
                                  <a:lnTo>
                                    <a:pt x="89" y="407"/>
                                  </a:lnTo>
                                  <a:lnTo>
                                    <a:pt x="96" y="383"/>
                                  </a:lnTo>
                                  <a:lnTo>
                                    <a:pt x="104" y="360"/>
                                  </a:lnTo>
                                  <a:lnTo>
                                    <a:pt x="78" y="386"/>
                                  </a:lnTo>
                                  <a:lnTo>
                                    <a:pt x="54" y="413"/>
                                  </a:lnTo>
                                  <a:lnTo>
                                    <a:pt x="29" y="440"/>
                                  </a:lnTo>
                                  <a:lnTo>
                                    <a:pt x="6" y="468"/>
                                  </a:lnTo>
                                  <a:lnTo>
                                    <a:pt x="3" y="490"/>
                                  </a:lnTo>
                                  <a:lnTo>
                                    <a:pt x="1" y="512"/>
                                  </a:lnTo>
                                  <a:lnTo>
                                    <a:pt x="0" y="534"/>
                                  </a:lnTo>
                                  <a:lnTo>
                                    <a:pt x="0" y="556"/>
                                  </a:lnTo>
                                  <a:lnTo>
                                    <a:pt x="0" y="588"/>
                                  </a:lnTo>
                                  <a:lnTo>
                                    <a:pt x="3" y="619"/>
                                  </a:lnTo>
                                  <a:lnTo>
                                    <a:pt x="6" y="650"/>
                                  </a:lnTo>
                                  <a:lnTo>
                                    <a:pt x="12" y="680"/>
                                  </a:lnTo>
                                  <a:lnTo>
                                    <a:pt x="18" y="710"/>
                                  </a:lnTo>
                                  <a:lnTo>
                                    <a:pt x="27" y="739"/>
                                  </a:lnTo>
                                  <a:lnTo>
                                    <a:pt x="36" y="767"/>
                                  </a:lnTo>
                                  <a:lnTo>
                                    <a:pt x="48" y="796"/>
                                  </a:lnTo>
                                  <a:lnTo>
                                    <a:pt x="60" y="823"/>
                                  </a:lnTo>
                                  <a:lnTo>
                                    <a:pt x="74" y="849"/>
                                  </a:lnTo>
                                  <a:lnTo>
                                    <a:pt x="88" y="875"/>
                                  </a:lnTo>
                                  <a:lnTo>
                                    <a:pt x="104" y="900"/>
                                  </a:lnTo>
                                  <a:lnTo>
                                    <a:pt x="122" y="924"/>
                                  </a:lnTo>
                                  <a:lnTo>
                                    <a:pt x="140" y="948"/>
                                  </a:lnTo>
                                  <a:lnTo>
                                    <a:pt x="159" y="970"/>
                                  </a:lnTo>
                                  <a:lnTo>
                                    <a:pt x="179" y="991"/>
                                  </a:lnTo>
                                  <a:lnTo>
                                    <a:pt x="201" y="1012"/>
                                  </a:lnTo>
                                  <a:lnTo>
                                    <a:pt x="223" y="1031"/>
                                  </a:lnTo>
                                  <a:lnTo>
                                    <a:pt x="246" y="1049"/>
                                  </a:lnTo>
                                  <a:lnTo>
                                    <a:pt x="270" y="1066"/>
                                  </a:lnTo>
                                  <a:lnTo>
                                    <a:pt x="296" y="1083"/>
                                  </a:lnTo>
                                  <a:lnTo>
                                    <a:pt x="321" y="1097"/>
                                  </a:lnTo>
                                  <a:lnTo>
                                    <a:pt x="347" y="1111"/>
                                  </a:lnTo>
                                  <a:lnTo>
                                    <a:pt x="375" y="1123"/>
                                  </a:lnTo>
                                  <a:lnTo>
                                    <a:pt x="403" y="1134"/>
                                  </a:lnTo>
                                  <a:lnTo>
                                    <a:pt x="431" y="1143"/>
                                  </a:lnTo>
                                  <a:lnTo>
                                    <a:pt x="461" y="1152"/>
                                  </a:lnTo>
                                  <a:lnTo>
                                    <a:pt x="490" y="1159"/>
                                  </a:lnTo>
                                  <a:lnTo>
                                    <a:pt x="521" y="1165"/>
                                  </a:lnTo>
                                  <a:lnTo>
                                    <a:pt x="552" y="1169"/>
                                  </a:lnTo>
                                  <a:lnTo>
                                    <a:pt x="582" y="1171"/>
                                  </a:lnTo>
                                  <a:lnTo>
                                    <a:pt x="615" y="1172"/>
                                  </a:lnTo>
                                  <a:lnTo>
                                    <a:pt x="646" y="1171"/>
                                  </a:lnTo>
                                  <a:lnTo>
                                    <a:pt x="677" y="1169"/>
                                  </a:lnTo>
                                  <a:lnTo>
                                    <a:pt x="708" y="1165"/>
                                  </a:lnTo>
                                  <a:lnTo>
                                    <a:pt x="738" y="1159"/>
                                  </a:lnTo>
                                  <a:lnTo>
                                    <a:pt x="768" y="1152"/>
                                  </a:lnTo>
                                  <a:lnTo>
                                    <a:pt x="797" y="1143"/>
                                  </a:lnTo>
                                  <a:lnTo>
                                    <a:pt x="825" y="1134"/>
                                  </a:lnTo>
                                  <a:lnTo>
                                    <a:pt x="854" y="1123"/>
                                  </a:lnTo>
                                  <a:lnTo>
                                    <a:pt x="881" y="1111"/>
                                  </a:lnTo>
                                  <a:lnTo>
                                    <a:pt x="907" y="1097"/>
                                  </a:lnTo>
                                  <a:lnTo>
                                    <a:pt x="933" y="1083"/>
                                  </a:lnTo>
                                  <a:lnTo>
                                    <a:pt x="958" y="1066"/>
                                  </a:lnTo>
                                  <a:lnTo>
                                    <a:pt x="982" y="1049"/>
                                  </a:lnTo>
                                  <a:lnTo>
                                    <a:pt x="1006" y="1031"/>
                                  </a:lnTo>
                                  <a:lnTo>
                                    <a:pt x="1028" y="1012"/>
                                  </a:lnTo>
                                  <a:lnTo>
                                    <a:pt x="1049" y="991"/>
                                  </a:lnTo>
                                  <a:lnTo>
                                    <a:pt x="1069" y="970"/>
                                  </a:lnTo>
                                  <a:lnTo>
                                    <a:pt x="1089" y="948"/>
                                  </a:lnTo>
                                  <a:lnTo>
                                    <a:pt x="1107" y="924"/>
                                  </a:lnTo>
                                  <a:lnTo>
                                    <a:pt x="1124" y="900"/>
                                  </a:lnTo>
                                  <a:lnTo>
                                    <a:pt x="1140" y="875"/>
                                  </a:lnTo>
                                  <a:lnTo>
                                    <a:pt x="1155" y="849"/>
                                  </a:lnTo>
                                  <a:lnTo>
                                    <a:pt x="1169" y="823"/>
                                  </a:lnTo>
                                  <a:lnTo>
                                    <a:pt x="1181" y="796"/>
                                  </a:lnTo>
                                  <a:lnTo>
                                    <a:pt x="1192" y="767"/>
                                  </a:lnTo>
                                  <a:lnTo>
                                    <a:pt x="1202" y="739"/>
                                  </a:lnTo>
                                  <a:lnTo>
                                    <a:pt x="1210" y="710"/>
                                  </a:lnTo>
                                  <a:lnTo>
                                    <a:pt x="1216" y="680"/>
                                  </a:lnTo>
                                  <a:lnTo>
                                    <a:pt x="1222" y="650"/>
                                  </a:lnTo>
                                  <a:lnTo>
                                    <a:pt x="1226" y="619"/>
                                  </a:lnTo>
                                  <a:lnTo>
                                    <a:pt x="1228" y="588"/>
                                  </a:lnTo>
                                  <a:lnTo>
                                    <a:pt x="1229" y="556"/>
                                  </a:lnTo>
                                  <a:close/>
                                </a:path>
                              </a:pathLst>
                            </a:custGeom>
                            <a:solidFill>
                              <a:srgbClr val="385a92"/>
                            </a:solidFill>
                            <a:ln w="0">
                              <a:noFill/>
                            </a:ln>
                          </wps:spPr>
                          <wps:style>
                            <a:lnRef idx="0"/>
                            <a:fillRef idx="0"/>
                            <a:effectRef idx="0"/>
                            <a:fontRef idx="minor"/>
                          </wps:style>
                          <wps:bodyPr/>
                        </wps:wsp>
                        <wps:wsp>
                          <wps:cNvSpPr/>
                          <wps:spPr>
                            <a:xfrm>
                              <a:off x="412200" y="123840"/>
                              <a:ext cx="66600" cy="65520"/>
                            </a:xfrm>
                            <a:custGeom>
                              <a:avLst/>
                              <a:gdLst/>
                              <a:ahLst/>
                              <a:rect l="l" t="t" r="r" b="b"/>
                              <a:pathLst>
                                <a:path w="1162" h="1129">
                                  <a:moveTo>
                                    <a:pt x="1162" y="548"/>
                                  </a:moveTo>
                                  <a:lnTo>
                                    <a:pt x="1162" y="524"/>
                                  </a:lnTo>
                                  <a:lnTo>
                                    <a:pt x="1160" y="501"/>
                                  </a:lnTo>
                                  <a:lnTo>
                                    <a:pt x="1158" y="479"/>
                                  </a:lnTo>
                                  <a:lnTo>
                                    <a:pt x="1155" y="455"/>
                                  </a:lnTo>
                                  <a:lnTo>
                                    <a:pt x="1151" y="433"/>
                                  </a:lnTo>
                                  <a:lnTo>
                                    <a:pt x="1146" y="411"/>
                                  </a:lnTo>
                                  <a:lnTo>
                                    <a:pt x="1140" y="388"/>
                                  </a:lnTo>
                                  <a:lnTo>
                                    <a:pt x="1134" y="367"/>
                                  </a:lnTo>
                                  <a:lnTo>
                                    <a:pt x="1126" y="346"/>
                                  </a:lnTo>
                                  <a:lnTo>
                                    <a:pt x="1117" y="326"/>
                                  </a:lnTo>
                                  <a:lnTo>
                                    <a:pt x="1109" y="305"/>
                                  </a:lnTo>
                                  <a:lnTo>
                                    <a:pt x="1099" y="285"/>
                                  </a:lnTo>
                                  <a:lnTo>
                                    <a:pt x="1089" y="266"/>
                                  </a:lnTo>
                                  <a:lnTo>
                                    <a:pt x="1078" y="247"/>
                                  </a:lnTo>
                                  <a:lnTo>
                                    <a:pt x="1066" y="228"/>
                                  </a:lnTo>
                                  <a:lnTo>
                                    <a:pt x="1054" y="210"/>
                                  </a:lnTo>
                                  <a:lnTo>
                                    <a:pt x="1040" y="193"/>
                                  </a:lnTo>
                                  <a:lnTo>
                                    <a:pt x="1026" y="176"/>
                                  </a:lnTo>
                                  <a:lnTo>
                                    <a:pt x="1012" y="158"/>
                                  </a:lnTo>
                                  <a:lnTo>
                                    <a:pt x="997" y="143"/>
                                  </a:lnTo>
                                  <a:lnTo>
                                    <a:pt x="982" y="127"/>
                                  </a:lnTo>
                                  <a:lnTo>
                                    <a:pt x="966" y="113"/>
                                  </a:lnTo>
                                  <a:lnTo>
                                    <a:pt x="949" y="99"/>
                                  </a:lnTo>
                                  <a:lnTo>
                                    <a:pt x="932" y="84"/>
                                  </a:lnTo>
                                  <a:lnTo>
                                    <a:pt x="914" y="71"/>
                                  </a:lnTo>
                                  <a:lnTo>
                                    <a:pt x="896" y="59"/>
                                  </a:lnTo>
                                  <a:lnTo>
                                    <a:pt x="876" y="48"/>
                                  </a:lnTo>
                                  <a:lnTo>
                                    <a:pt x="858" y="37"/>
                                  </a:lnTo>
                                  <a:lnTo>
                                    <a:pt x="838" y="27"/>
                                  </a:lnTo>
                                  <a:lnTo>
                                    <a:pt x="818" y="17"/>
                                  </a:lnTo>
                                  <a:lnTo>
                                    <a:pt x="797" y="8"/>
                                  </a:lnTo>
                                  <a:lnTo>
                                    <a:pt x="777" y="0"/>
                                  </a:lnTo>
                                  <a:lnTo>
                                    <a:pt x="756" y="4"/>
                                  </a:lnTo>
                                  <a:lnTo>
                                    <a:pt x="736" y="7"/>
                                  </a:lnTo>
                                  <a:lnTo>
                                    <a:pt x="715" y="11"/>
                                  </a:lnTo>
                                  <a:lnTo>
                                    <a:pt x="694" y="15"/>
                                  </a:lnTo>
                                  <a:lnTo>
                                    <a:pt x="674" y="20"/>
                                  </a:lnTo>
                                  <a:lnTo>
                                    <a:pt x="654" y="26"/>
                                  </a:lnTo>
                                  <a:lnTo>
                                    <a:pt x="633" y="31"/>
                                  </a:lnTo>
                                  <a:lnTo>
                                    <a:pt x="613" y="36"/>
                                  </a:lnTo>
                                  <a:lnTo>
                                    <a:pt x="637" y="39"/>
                                  </a:lnTo>
                                  <a:lnTo>
                                    <a:pt x="663" y="42"/>
                                  </a:lnTo>
                                  <a:lnTo>
                                    <a:pt x="687" y="46"/>
                                  </a:lnTo>
                                  <a:lnTo>
                                    <a:pt x="710" y="52"/>
                                  </a:lnTo>
                                  <a:lnTo>
                                    <a:pt x="734" y="58"/>
                                  </a:lnTo>
                                  <a:lnTo>
                                    <a:pt x="757" y="66"/>
                                  </a:lnTo>
                                  <a:lnTo>
                                    <a:pt x="779" y="75"/>
                                  </a:lnTo>
                                  <a:lnTo>
                                    <a:pt x="801" y="84"/>
                                  </a:lnTo>
                                  <a:lnTo>
                                    <a:pt x="823" y="95"/>
                                  </a:lnTo>
                                  <a:lnTo>
                                    <a:pt x="843" y="108"/>
                                  </a:lnTo>
                                  <a:lnTo>
                                    <a:pt x="863" y="120"/>
                                  </a:lnTo>
                                  <a:lnTo>
                                    <a:pt x="883" y="133"/>
                                  </a:lnTo>
                                  <a:lnTo>
                                    <a:pt x="902" y="148"/>
                                  </a:lnTo>
                                  <a:lnTo>
                                    <a:pt x="920" y="163"/>
                                  </a:lnTo>
                                  <a:lnTo>
                                    <a:pt x="937" y="180"/>
                                  </a:lnTo>
                                  <a:lnTo>
                                    <a:pt x="954" y="196"/>
                                  </a:lnTo>
                                  <a:lnTo>
                                    <a:pt x="970" y="214"/>
                                  </a:lnTo>
                                  <a:lnTo>
                                    <a:pt x="985" y="232"/>
                                  </a:lnTo>
                                  <a:lnTo>
                                    <a:pt x="999" y="251"/>
                                  </a:lnTo>
                                  <a:lnTo>
                                    <a:pt x="1012" y="271"/>
                                  </a:lnTo>
                                  <a:lnTo>
                                    <a:pt x="1025" y="291"/>
                                  </a:lnTo>
                                  <a:lnTo>
                                    <a:pt x="1036" y="311"/>
                                  </a:lnTo>
                                  <a:lnTo>
                                    <a:pt x="1047" y="334"/>
                                  </a:lnTo>
                                  <a:lnTo>
                                    <a:pt x="1057" y="355"/>
                                  </a:lnTo>
                                  <a:lnTo>
                                    <a:pt x="1065" y="378"/>
                                  </a:lnTo>
                                  <a:lnTo>
                                    <a:pt x="1073" y="401"/>
                                  </a:lnTo>
                                  <a:lnTo>
                                    <a:pt x="1079" y="425"/>
                                  </a:lnTo>
                                  <a:lnTo>
                                    <a:pt x="1084" y="448"/>
                                  </a:lnTo>
                                  <a:lnTo>
                                    <a:pt x="1088" y="473"/>
                                  </a:lnTo>
                                  <a:lnTo>
                                    <a:pt x="1091" y="498"/>
                                  </a:lnTo>
                                  <a:lnTo>
                                    <a:pt x="1093" y="522"/>
                                  </a:lnTo>
                                  <a:lnTo>
                                    <a:pt x="1094" y="548"/>
                                  </a:lnTo>
                                  <a:lnTo>
                                    <a:pt x="1093" y="575"/>
                                  </a:lnTo>
                                  <a:lnTo>
                                    <a:pt x="1091" y="600"/>
                                  </a:lnTo>
                                  <a:lnTo>
                                    <a:pt x="1088" y="627"/>
                                  </a:lnTo>
                                  <a:lnTo>
                                    <a:pt x="1083" y="651"/>
                                  </a:lnTo>
                                  <a:lnTo>
                                    <a:pt x="1078" y="676"/>
                                  </a:lnTo>
                                  <a:lnTo>
                                    <a:pt x="1071" y="701"/>
                                  </a:lnTo>
                                  <a:lnTo>
                                    <a:pt x="1063" y="725"/>
                                  </a:lnTo>
                                  <a:lnTo>
                                    <a:pt x="1054" y="747"/>
                                  </a:lnTo>
                                  <a:lnTo>
                                    <a:pt x="1043" y="770"/>
                                  </a:lnTo>
                                  <a:lnTo>
                                    <a:pt x="1032" y="793"/>
                                  </a:lnTo>
                                  <a:lnTo>
                                    <a:pt x="1019" y="814"/>
                                  </a:lnTo>
                                  <a:lnTo>
                                    <a:pt x="1006" y="834"/>
                                  </a:lnTo>
                                  <a:lnTo>
                                    <a:pt x="992" y="855"/>
                                  </a:lnTo>
                                  <a:lnTo>
                                    <a:pt x="977" y="874"/>
                                  </a:lnTo>
                                  <a:lnTo>
                                    <a:pt x="960" y="893"/>
                                  </a:lnTo>
                                  <a:lnTo>
                                    <a:pt x="943" y="910"/>
                                  </a:lnTo>
                                  <a:lnTo>
                                    <a:pt x="926" y="928"/>
                                  </a:lnTo>
                                  <a:lnTo>
                                    <a:pt x="907" y="944"/>
                                  </a:lnTo>
                                  <a:lnTo>
                                    <a:pt x="888" y="959"/>
                                  </a:lnTo>
                                  <a:lnTo>
                                    <a:pt x="868" y="973"/>
                                  </a:lnTo>
                                  <a:lnTo>
                                    <a:pt x="847" y="986"/>
                                  </a:lnTo>
                                  <a:lnTo>
                                    <a:pt x="826" y="1000"/>
                                  </a:lnTo>
                                  <a:lnTo>
                                    <a:pt x="803" y="1011"/>
                                  </a:lnTo>
                                  <a:lnTo>
                                    <a:pt x="781" y="1021"/>
                                  </a:lnTo>
                                  <a:lnTo>
                                    <a:pt x="758" y="1030"/>
                                  </a:lnTo>
                                  <a:lnTo>
                                    <a:pt x="734" y="1038"/>
                                  </a:lnTo>
                                  <a:lnTo>
                                    <a:pt x="709" y="1045"/>
                                  </a:lnTo>
                                  <a:lnTo>
                                    <a:pt x="685" y="1050"/>
                                  </a:lnTo>
                                  <a:lnTo>
                                    <a:pt x="660" y="1055"/>
                                  </a:lnTo>
                                  <a:lnTo>
                                    <a:pt x="633" y="1058"/>
                                  </a:lnTo>
                                  <a:lnTo>
                                    <a:pt x="608" y="1060"/>
                                  </a:lnTo>
                                  <a:lnTo>
                                    <a:pt x="582" y="1060"/>
                                  </a:lnTo>
                                  <a:lnTo>
                                    <a:pt x="555" y="1060"/>
                                  </a:lnTo>
                                  <a:lnTo>
                                    <a:pt x="529" y="1058"/>
                                  </a:lnTo>
                                  <a:lnTo>
                                    <a:pt x="504" y="1055"/>
                                  </a:lnTo>
                                  <a:lnTo>
                                    <a:pt x="478" y="1050"/>
                                  </a:lnTo>
                                  <a:lnTo>
                                    <a:pt x="453" y="1045"/>
                                  </a:lnTo>
                                  <a:lnTo>
                                    <a:pt x="429" y="1038"/>
                                  </a:lnTo>
                                  <a:lnTo>
                                    <a:pt x="405" y="1030"/>
                                  </a:lnTo>
                                  <a:lnTo>
                                    <a:pt x="382" y="1021"/>
                                  </a:lnTo>
                                  <a:lnTo>
                                    <a:pt x="359" y="1011"/>
                                  </a:lnTo>
                                  <a:lnTo>
                                    <a:pt x="337" y="1000"/>
                                  </a:lnTo>
                                  <a:lnTo>
                                    <a:pt x="315" y="986"/>
                                  </a:lnTo>
                                  <a:lnTo>
                                    <a:pt x="295" y="973"/>
                                  </a:lnTo>
                                  <a:lnTo>
                                    <a:pt x="275" y="959"/>
                                  </a:lnTo>
                                  <a:lnTo>
                                    <a:pt x="256" y="944"/>
                                  </a:lnTo>
                                  <a:lnTo>
                                    <a:pt x="236" y="928"/>
                                  </a:lnTo>
                                  <a:lnTo>
                                    <a:pt x="219" y="910"/>
                                  </a:lnTo>
                                  <a:lnTo>
                                    <a:pt x="202" y="893"/>
                                  </a:lnTo>
                                  <a:lnTo>
                                    <a:pt x="186" y="874"/>
                                  </a:lnTo>
                                  <a:lnTo>
                                    <a:pt x="171" y="855"/>
                                  </a:lnTo>
                                  <a:lnTo>
                                    <a:pt x="156" y="834"/>
                                  </a:lnTo>
                                  <a:lnTo>
                                    <a:pt x="143" y="814"/>
                                  </a:lnTo>
                                  <a:lnTo>
                                    <a:pt x="131" y="793"/>
                                  </a:lnTo>
                                  <a:lnTo>
                                    <a:pt x="119" y="770"/>
                                  </a:lnTo>
                                  <a:lnTo>
                                    <a:pt x="109" y="747"/>
                                  </a:lnTo>
                                  <a:lnTo>
                                    <a:pt x="100" y="725"/>
                                  </a:lnTo>
                                  <a:lnTo>
                                    <a:pt x="92" y="701"/>
                                  </a:lnTo>
                                  <a:lnTo>
                                    <a:pt x="85" y="676"/>
                                  </a:lnTo>
                                  <a:lnTo>
                                    <a:pt x="79" y="651"/>
                                  </a:lnTo>
                                  <a:lnTo>
                                    <a:pt x="74" y="627"/>
                                  </a:lnTo>
                                  <a:lnTo>
                                    <a:pt x="71" y="600"/>
                                  </a:lnTo>
                                  <a:lnTo>
                                    <a:pt x="69" y="575"/>
                                  </a:lnTo>
                                  <a:lnTo>
                                    <a:pt x="69" y="548"/>
                                  </a:lnTo>
                                  <a:lnTo>
                                    <a:pt x="69" y="530"/>
                                  </a:lnTo>
                                  <a:lnTo>
                                    <a:pt x="70" y="513"/>
                                  </a:lnTo>
                                  <a:lnTo>
                                    <a:pt x="71" y="496"/>
                                  </a:lnTo>
                                  <a:lnTo>
                                    <a:pt x="73" y="479"/>
                                  </a:lnTo>
                                  <a:lnTo>
                                    <a:pt x="76" y="462"/>
                                  </a:lnTo>
                                  <a:lnTo>
                                    <a:pt x="79" y="445"/>
                                  </a:lnTo>
                                  <a:lnTo>
                                    <a:pt x="82" y="429"/>
                                  </a:lnTo>
                                  <a:lnTo>
                                    <a:pt x="87" y="413"/>
                                  </a:lnTo>
                                  <a:lnTo>
                                    <a:pt x="92" y="397"/>
                                  </a:lnTo>
                                  <a:lnTo>
                                    <a:pt x="97" y="380"/>
                                  </a:lnTo>
                                  <a:lnTo>
                                    <a:pt x="103" y="365"/>
                                  </a:lnTo>
                                  <a:lnTo>
                                    <a:pt x="109" y="350"/>
                                  </a:lnTo>
                                  <a:lnTo>
                                    <a:pt x="116" y="335"/>
                                  </a:lnTo>
                                  <a:lnTo>
                                    <a:pt x="123" y="319"/>
                                  </a:lnTo>
                                  <a:lnTo>
                                    <a:pt x="130" y="305"/>
                                  </a:lnTo>
                                  <a:lnTo>
                                    <a:pt x="138" y="290"/>
                                  </a:lnTo>
                                  <a:lnTo>
                                    <a:pt x="107" y="318"/>
                                  </a:lnTo>
                                  <a:lnTo>
                                    <a:pt x="76" y="347"/>
                                  </a:lnTo>
                                  <a:lnTo>
                                    <a:pt x="47" y="377"/>
                                  </a:lnTo>
                                  <a:lnTo>
                                    <a:pt x="18" y="407"/>
                                  </a:lnTo>
                                  <a:lnTo>
                                    <a:pt x="15" y="424"/>
                                  </a:lnTo>
                                  <a:lnTo>
                                    <a:pt x="11" y="441"/>
                                  </a:lnTo>
                                  <a:lnTo>
                                    <a:pt x="7" y="458"/>
                                  </a:lnTo>
                                  <a:lnTo>
                                    <a:pt x="5" y="477"/>
                                  </a:lnTo>
                                  <a:lnTo>
                                    <a:pt x="3" y="494"/>
                                  </a:lnTo>
                                  <a:lnTo>
                                    <a:pt x="1" y="512"/>
                                  </a:lnTo>
                                  <a:lnTo>
                                    <a:pt x="1" y="530"/>
                                  </a:lnTo>
                                  <a:lnTo>
                                    <a:pt x="0" y="548"/>
                                  </a:lnTo>
                                  <a:lnTo>
                                    <a:pt x="1" y="578"/>
                                  </a:lnTo>
                                  <a:lnTo>
                                    <a:pt x="3" y="607"/>
                                  </a:lnTo>
                                  <a:lnTo>
                                    <a:pt x="7" y="637"/>
                                  </a:lnTo>
                                  <a:lnTo>
                                    <a:pt x="13" y="665"/>
                                  </a:lnTo>
                                  <a:lnTo>
                                    <a:pt x="19" y="693"/>
                                  </a:lnTo>
                                  <a:lnTo>
                                    <a:pt x="27" y="721"/>
                                  </a:lnTo>
                                  <a:lnTo>
                                    <a:pt x="36" y="748"/>
                                  </a:lnTo>
                                  <a:lnTo>
                                    <a:pt x="46" y="775"/>
                                  </a:lnTo>
                                  <a:lnTo>
                                    <a:pt x="58" y="800"/>
                                  </a:lnTo>
                                  <a:lnTo>
                                    <a:pt x="70" y="825"/>
                                  </a:lnTo>
                                  <a:lnTo>
                                    <a:pt x="84" y="850"/>
                                  </a:lnTo>
                                  <a:lnTo>
                                    <a:pt x="100" y="873"/>
                                  </a:lnTo>
                                  <a:lnTo>
                                    <a:pt x="116" y="896"/>
                                  </a:lnTo>
                                  <a:lnTo>
                                    <a:pt x="133" y="917"/>
                                  </a:lnTo>
                                  <a:lnTo>
                                    <a:pt x="151" y="939"/>
                                  </a:lnTo>
                                  <a:lnTo>
                                    <a:pt x="171" y="959"/>
                                  </a:lnTo>
                                  <a:lnTo>
                                    <a:pt x="191" y="978"/>
                                  </a:lnTo>
                                  <a:lnTo>
                                    <a:pt x="212" y="996"/>
                                  </a:lnTo>
                                  <a:lnTo>
                                    <a:pt x="234" y="1014"/>
                                  </a:lnTo>
                                  <a:lnTo>
                                    <a:pt x="257" y="1030"/>
                                  </a:lnTo>
                                  <a:lnTo>
                                    <a:pt x="280" y="1045"/>
                                  </a:lnTo>
                                  <a:lnTo>
                                    <a:pt x="304" y="1059"/>
                                  </a:lnTo>
                                  <a:lnTo>
                                    <a:pt x="330" y="1071"/>
                                  </a:lnTo>
                                  <a:lnTo>
                                    <a:pt x="355" y="1084"/>
                                  </a:lnTo>
                                  <a:lnTo>
                                    <a:pt x="381" y="1094"/>
                                  </a:lnTo>
                                  <a:lnTo>
                                    <a:pt x="409" y="1103"/>
                                  </a:lnTo>
                                  <a:lnTo>
                                    <a:pt x="436" y="1111"/>
                                  </a:lnTo>
                                  <a:lnTo>
                                    <a:pt x="464" y="1117"/>
                                  </a:lnTo>
                                  <a:lnTo>
                                    <a:pt x="493" y="1122"/>
                                  </a:lnTo>
                                  <a:lnTo>
                                    <a:pt x="522" y="1126"/>
                                  </a:lnTo>
                                  <a:lnTo>
                                    <a:pt x="551" y="1128"/>
                                  </a:lnTo>
                                  <a:lnTo>
                                    <a:pt x="582" y="1129"/>
                                  </a:lnTo>
                                  <a:lnTo>
                                    <a:pt x="611" y="1128"/>
                                  </a:lnTo>
                                  <a:lnTo>
                                    <a:pt x="640" y="1126"/>
                                  </a:lnTo>
                                  <a:lnTo>
                                    <a:pt x="670" y="1122"/>
                                  </a:lnTo>
                                  <a:lnTo>
                                    <a:pt x="698" y="1117"/>
                                  </a:lnTo>
                                  <a:lnTo>
                                    <a:pt x="727" y="1111"/>
                                  </a:lnTo>
                                  <a:lnTo>
                                    <a:pt x="754" y="1103"/>
                                  </a:lnTo>
                                  <a:lnTo>
                                    <a:pt x="781" y="1094"/>
                                  </a:lnTo>
                                  <a:lnTo>
                                    <a:pt x="808" y="1084"/>
                                  </a:lnTo>
                                  <a:lnTo>
                                    <a:pt x="833" y="1071"/>
                                  </a:lnTo>
                                  <a:lnTo>
                                    <a:pt x="858" y="1059"/>
                                  </a:lnTo>
                                  <a:lnTo>
                                    <a:pt x="882" y="1045"/>
                                  </a:lnTo>
                                  <a:lnTo>
                                    <a:pt x="906" y="1030"/>
                                  </a:lnTo>
                                  <a:lnTo>
                                    <a:pt x="929" y="1014"/>
                                  </a:lnTo>
                                  <a:lnTo>
                                    <a:pt x="950" y="996"/>
                                  </a:lnTo>
                                  <a:lnTo>
                                    <a:pt x="972" y="978"/>
                                  </a:lnTo>
                                  <a:lnTo>
                                    <a:pt x="992" y="959"/>
                                  </a:lnTo>
                                  <a:lnTo>
                                    <a:pt x="1011" y="939"/>
                                  </a:lnTo>
                                  <a:lnTo>
                                    <a:pt x="1029" y="917"/>
                                  </a:lnTo>
                                  <a:lnTo>
                                    <a:pt x="1047" y="896"/>
                                  </a:lnTo>
                                  <a:lnTo>
                                    <a:pt x="1063" y="873"/>
                                  </a:lnTo>
                                  <a:lnTo>
                                    <a:pt x="1078" y="850"/>
                                  </a:lnTo>
                                  <a:lnTo>
                                    <a:pt x="1092" y="825"/>
                                  </a:lnTo>
                                  <a:lnTo>
                                    <a:pt x="1104" y="800"/>
                                  </a:lnTo>
                                  <a:lnTo>
                                    <a:pt x="1116" y="775"/>
                                  </a:lnTo>
                                  <a:lnTo>
                                    <a:pt x="1127" y="748"/>
                                  </a:lnTo>
                                  <a:lnTo>
                                    <a:pt x="1136" y="721"/>
                                  </a:lnTo>
                                  <a:lnTo>
                                    <a:pt x="1144" y="693"/>
                                  </a:lnTo>
                                  <a:lnTo>
                                    <a:pt x="1150" y="665"/>
                                  </a:lnTo>
                                  <a:lnTo>
                                    <a:pt x="1155" y="637"/>
                                  </a:lnTo>
                                  <a:lnTo>
                                    <a:pt x="1159" y="607"/>
                                  </a:lnTo>
                                  <a:lnTo>
                                    <a:pt x="1161" y="578"/>
                                  </a:lnTo>
                                  <a:lnTo>
                                    <a:pt x="1162" y="548"/>
                                  </a:lnTo>
                                  <a:close/>
                                </a:path>
                              </a:pathLst>
                            </a:custGeom>
                            <a:solidFill>
                              <a:srgbClr val="395c94"/>
                            </a:solidFill>
                            <a:ln w="0">
                              <a:noFill/>
                            </a:ln>
                          </wps:spPr>
                          <wps:style>
                            <a:lnRef idx="0"/>
                            <a:fillRef idx="0"/>
                            <a:effectRef idx="0"/>
                            <a:fontRef idx="minor"/>
                          </wps:style>
                          <wps:bodyPr/>
                        </wps:wsp>
                        <wps:wsp>
                          <wps:cNvSpPr/>
                          <wps:spPr>
                            <a:xfrm>
                              <a:off x="414000" y="125280"/>
                              <a:ext cx="63000" cy="62280"/>
                            </a:xfrm>
                            <a:custGeom>
                              <a:avLst/>
                              <a:gdLst/>
                              <a:ahLst/>
                              <a:rect l="l" t="t" r="r" b="b"/>
                              <a:pathLst>
                                <a:path w="1093" h="1081">
                                  <a:moveTo>
                                    <a:pt x="1093" y="534"/>
                                  </a:moveTo>
                                  <a:lnTo>
                                    <a:pt x="1093" y="509"/>
                                  </a:lnTo>
                                  <a:lnTo>
                                    <a:pt x="1091" y="486"/>
                                  </a:lnTo>
                                  <a:lnTo>
                                    <a:pt x="1088" y="462"/>
                                  </a:lnTo>
                                  <a:lnTo>
                                    <a:pt x="1084" y="438"/>
                                  </a:lnTo>
                                  <a:lnTo>
                                    <a:pt x="1080" y="415"/>
                                  </a:lnTo>
                                  <a:lnTo>
                                    <a:pt x="1074" y="393"/>
                                  </a:lnTo>
                                  <a:lnTo>
                                    <a:pt x="1068" y="370"/>
                                  </a:lnTo>
                                  <a:lnTo>
                                    <a:pt x="1060" y="348"/>
                                  </a:lnTo>
                                  <a:lnTo>
                                    <a:pt x="1052" y="327"/>
                                  </a:lnTo>
                                  <a:lnTo>
                                    <a:pt x="1043" y="305"/>
                                  </a:lnTo>
                                  <a:lnTo>
                                    <a:pt x="1033" y="285"/>
                                  </a:lnTo>
                                  <a:lnTo>
                                    <a:pt x="1023" y="265"/>
                                  </a:lnTo>
                                  <a:lnTo>
                                    <a:pt x="1011" y="246"/>
                                  </a:lnTo>
                                  <a:lnTo>
                                    <a:pt x="998" y="226"/>
                                  </a:lnTo>
                                  <a:lnTo>
                                    <a:pt x="985" y="208"/>
                                  </a:lnTo>
                                  <a:lnTo>
                                    <a:pt x="971" y="190"/>
                                  </a:lnTo>
                                  <a:lnTo>
                                    <a:pt x="957" y="173"/>
                                  </a:lnTo>
                                  <a:lnTo>
                                    <a:pt x="942" y="155"/>
                                  </a:lnTo>
                                  <a:lnTo>
                                    <a:pt x="925" y="139"/>
                                  </a:lnTo>
                                  <a:lnTo>
                                    <a:pt x="908" y="124"/>
                                  </a:lnTo>
                                  <a:lnTo>
                                    <a:pt x="891" y="110"/>
                                  </a:lnTo>
                                  <a:lnTo>
                                    <a:pt x="873" y="96"/>
                                  </a:lnTo>
                                  <a:lnTo>
                                    <a:pt x="855" y="83"/>
                                  </a:lnTo>
                                  <a:lnTo>
                                    <a:pt x="835" y="70"/>
                                  </a:lnTo>
                                  <a:lnTo>
                                    <a:pt x="816" y="58"/>
                                  </a:lnTo>
                                  <a:lnTo>
                                    <a:pt x="796" y="47"/>
                                  </a:lnTo>
                                  <a:lnTo>
                                    <a:pt x="776" y="37"/>
                                  </a:lnTo>
                                  <a:lnTo>
                                    <a:pt x="754" y="28"/>
                                  </a:lnTo>
                                  <a:lnTo>
                                    <a:pt x="733" y="20"/>
                                  </a:lnTo>
                                  <a:lnTo>
                                    <a:pt x="711" y="13"/>
                                  </a:lnTo>
                                  <a:lnTo>
                                    <a:pt x="688" y="5"/>
                                  </a:lnTo>
                                  <a:lnTo>
                                    <a:pt x="666" y="0"/>
                                  </a:lnTo>
                                  <a:lnTo>
                                    <a:pt x="640" y="6"/>
                                  </a:lnTo>
                                  <a:lnTo>
                                    <a:pt x="613" y="13"/>
                                  </a:lnTo>
                                  <a:lnTo>
                                    <a:pt x="586" y="20"/>
                                  </a:lnTo>
                                  <a:lnTo>
                                    <a:pt x="560" y="28"/>
                                  </a:lnTo>
                                  <a:lnTo>
                                    <a:pt x="534" y="36"/>
                                  </a:lnTo>
                                  <a:lnTo>
                                    <a:pt x="508" y="44"/>
                                  </a:lnTo>
                                  <a:lnTo>
                                    <a:pt x="482" y="54"/>
                                  </a:lnTo>
                                  <a:lnTo>
                                    <a:pt x="456" y="64"/>
                                  </a:lnTo>
                                  <a:lnTo>
                                    <a:pt x="478" y="60"/>
                                  </a:lnTo>
                                  <a:lnTo>
                                    <a:pt x="500" y="57"/>
                                  </a:lnTo>
                                  <a:lnTo>
                                    <a:pt x="523" y="56"/>
                                  </a:lnTo>
                                  <a:lnTo>
                                    <a:pt x="547" y="55"/>
                                  </a:lnTo>
                                  <a:lnTo>
                                    <a:pt x="571" y="56"/>
                                  </a:lnTo>
                                  <a:lnTo>
                                    <a:pt x="595" y="58"/>
                                  </a:lnTo>
                                  <a:lnTo>
                                    <a:pt x="620" y="61"/>
                                  </a:lnTo>
                                  <a:lnTo>
                                    <a:pt x="643" y="65"/>
                                  </a:lnTo>
                                  <a:lnTo>
                                    <a:pt x="666" y="70"/>
                                  </a:lnTo>
                                  <a:lnTo>
                                    <a:pt x="688" y="76"/>
                                  </a:lnTo>
                                  <a:lnTo>
                                    <a:pt x="711" y="85"/>
                                  </a:lnTo>
                                  <a:lnTo>
                                    <a:pt x="732" y="93"/>
                                  </a:lnTo>
                                  <a:lnTo>
                                    <a:pt x="753" y="103"/>
                                  </a:lnTo>
                                  <a:lnTo>
                                    <a:pt x="775" y="113"/>
                                  </a:lnTo>
                                  <a:lnTo>
                                    <a:pt x="794" y="125"/>
                                  </a:lnTo>
                                  <a:lnTo>
                                    <a:pt x="814" y="137"/>
                                  </a:lnTo>
                                  <a:lnTo>
                                    <a:pt x="832" y="150"/>
                                  </a:lnTo>
                                  <a:lnTo>
                                    <a:pt x="850" y="165"/>
                                  </a:lnTo>
                                  <a:lnTo>
                                    <a:pt x="868" y="180"/>
                                  </a:lnTo>
                                  <a:lnTo>
                                    <a:pt x="885" y="196"/>
                                  </a:lnTo>
                                  <a:lnTo>
                                    <a:pt x="900" y="212"/>
                                  </a:lnTo>
                                  <a:lnTo>
                                    <a:pt x="915" y="229"/>
                                  </a:lnTo>
                                  <a:lnTo>
                                    <a:pt x="929" y="248"/>
                                  </a:lnTo>
                                  <a:lnTo>
                                    <a:pt x="943" y="267"/>
                                  </a:lnTo>
                                  <a:lnTo>
                                    <a:pt x="955" y="286"/>
                                  </a:lnTo>
                                  <a:lnTo>
                                    <a:pt x="967" y="305"/>
                                  </a:lnTo>
                                  <a:lnTo>
                                    <a:pt x="977" y="327"/>
                                  </a:lnTo>
                                  <a:lnTo>
                                    <a:pt x="987" y="348"/>
                                  </a:lnTo>
                                  <a:lnTo>
                                    <a:pt x="995" y="369"/>
                                  </a:lnTo>
                                  <a:lnTo>
                                    <a:pt x="1003" y="392"/>
                                  </a:lnTo>
                                  <a:lnTo>
                                    <a:pt x="1009" y="415"/>
                                  </a:lnTo>
                                  <a:lnTo>
                                    <a:pt x="1015" y="437"/>
                                  </a:lnTo>
                                  <a:lnTo>
                                    <a:pt x="1019" y="462"/>
                                  </a:lnTo>
                                  <a:lnTo>
                                    <a:pt x="1022" y="485"/>
                                  </a:lnTo>
                                  <a:lnTo>
                                    <a:pt x="1024" y="509"/>
                                  </a:lnTo>
                                  <a:lnTo>
                                    <a:pt x="1025" y="534"/>
                                  </a:lnTo>
                                  <a:lnTo>
                                    <a:pt x="1024" y="559"/>
                                  </a:lnTo>
                                  <a:lnTo>
                                    <a:pt x="1022" y="583"/>
                                  </a:lnTo>
                                  <a:lnTo>
                                    <a:pt x="1019" y="606"/>
                                  </a:lnTo>
                                  <a:lnTo>
                                    <a:pt x="1015" y="631"/>
                                  </a:lnTo>
                                  <a:lnTo>
                                    <a:pt x="1009" y="654"/>
                                  </a:lnTo>
                                  <a:lnTo>
                                    <a:pt x="1003" y="676"/>
                                  </a:lnTo>
                                  <a:lnTo>
                                    <a:pt x="995" y="699"/>
                                  </a:lnTo>
                                  <a:lnTo>
                                    <a:pt x="987" y="720"/>
                                  </a:lnTo>
                                  <a:lnTo>
                                    <a:pt x="977" y="741"/>
                                  </a:lnTo>
                                  <a:lnTo>
                                    <a:pt x="967" y="763"/>
                                  </a:lnTo>
                                  <a:lnTo>
                                    <a:pt x="955" y="782"/>
                                  </a:lnTo>
                                  <a:lnTo>
                                    <a:pt x="943" y="802"/>
                                  </a:lnTo>
                                  <a:lnTo>
                                    <a:pt x="929" y="820"/>
                                  </a:lnTo>
                                  <a:lnTo>
                                    <a:pt x="915" y="839"/>
                                  </a:lnTo>
                                  <a:lnTo>
                                    <a:pt x="900" y="856"/>
                                  </a:lnTo>
                                  <a:lnTo>
                                    <a:pt x="885" y="872"/>
                                  </a:lnTo>
                                  <a:lnTo>
                                    <a:pt x="868" y="888"/>
                                  </a:lnTo>
                                  <a:lnTo>
                                    <a:pt x="850" y="903"/>
                                  </a:lnTo>
                                  <a:lnTo>
                                    <a:pt x="832" y="918"/>
                                  </a:lnTo>
                                  <a:lnTo>
                                    <a:pt x="814" y="931"/>
                                  </a:lnTo>
                                  <a:lnTo>
                                    <a:pt x="794" y="943"/>
                                  </a:lnTo>
                                  <a:lnTo>
                                    <a:pt x="775" y="955"/>
                                  </a:lnTo>
                                  <a:lnTo>
                                    <a:pt x="753" y="965"/>
                                  </a:lnTo>
                                  <a:lnTo>
                                    <a:pt x="732" y="975"/>
                                  </a:lnTo>
                                  <a:lnTo>
                                    <a:pt x="711" y="984"/>
                                  </a:lnTo>
                                  <a:lnTo>
                                    <a:pt x="688" y="992"/>
                                  </a:lnTo>
                                  <a:lnTo>
                                    <a:pt x="666" y="998"/>
                                  </a:lnTo>
                                  <a:lnTo>
                                    <a:pt x="643" y="1003"/>
                                  </a:lnTo>
                                  <a:lnTo>
                                    <a:pt x="620" y="1007"/>
                                  </a:lnTo>
                                  <a:lnTo>
                                    <a:pt x="595" y="1010"/>
                                  </a:lnTo>
                                  <a:lnTo>
                                    <a:pt x="571" y="1012"/>
                                  </a:lnTo>
                                  <a:lnTo>
                                    <a:pt x="547" y="1013"/>
                                  </a:lnTo>
                                  <a:lnTo>
                                    <a:pt x="521" y="1012"/>
                                  </a:lnTo>
                                  <a:lnTo>
                                    <a:pt x="497" y="1010"/>
                                  </a:lnTo>
                                  <a:lnTo>
                                    <a:pt x="474" y="1007"/>
                                  </a:lnTo>
                                  <a:lnTo>
                                    <a:pt x="449" y="1003"/>
                                  </a:lnTo>
                                  <a:lnTo>
                                    <a:pt x="427" y="998"/>
                                  </a:lnTo>
                                  <a:lnTo>
                                    <a:pt x="404" y="992"/>
                                  </a:lnTo>
                                  <a:lnTo>
                                    <a:pt x="382" y="984"/>
                                  </a:lnTo>
                                  <a:lnTo>
                                    <a:pt x="360" y="975"/>
                                  </a:lnTo>
                                  <a:lnTo>
                                    <a:pt x="339" y="965"/>
                                  </a:lnTo>
                                  <a:lnTo>
                                    <a:pt x="319" y="955"/>
                                  </a:lnTo>
                                  <a:lnTo>
                                    <a:pt x="299" y="943"/>
                                  </a:lnTo>
                                  <a:lnTo>
                                    <a:pt x="279" y="931"/>
                                  </a:lnTo>
                                  <a:lnTo>
                                    <a:pt x="260" y="918"/>
                                  </a:lnTo>
                                  <a:lnTo>
                                    <a:pt x="242" y="903"/>
                                  </a:lnTo>
                                  <a:lnTo>
                                    <a:pt x="225" y="888"/>
                                  </a:lnTo>
                                  <a:lnTo>
                                    <a:pt x="208" y="872"/>
                                  </a:lnTo>
                                  <a:lnTo>
                                    <a:pt x="192" y="856"/>
                                  </a:lnTo>
                                  <a:lnTo>
                                    <a:pt x="177" y="839"/>
                                  </a:lnTo>
                                  <a:lnTo>
                                    <a:pt x="163" y="820"/>
                                  </a:lnTo>
                                  <a:lnTo>
                                    <a:pt x="150" y="802"/>
                                  </a:lnTo>
                                  <a:lnTo>
                                    <a:pt x="138" y="782"/>
                                  </a:lnTo>
                                  <a:lnTo>
                                    <a:pt x="125" y="763"/>
                                  </a:lnTo>
                                  <a:lnTo>
                                    <a:pt x="115" y="741"/>
                                  </a:lnTo>
                                  <a:lnTo>
                                    <a:pt x="106" y="720"/>
                                  </a:lnTo>
                                  <a:lnTo>
                                    <a:pt x="97" y="699"/>
                                  </a:lnTo>
                                  <a:lnTo>
                                    <a:pt x="90" y="676"/>
                                  </a:lnTo>
                                  <a:lnTo>
                                    <a:pt x="83" y="654"/>
                                  </a:lnTo>
                                  <a:lnTo>
                                    <a:pt x="78" y="631"/>
                                  </a:lnTo>
                                  <a:lnTo>
                                    <a:pt x="74" y="606"/>
                                  </a:lnTo>
                                  <a:lnTo>
                                    <a:pt x="71" y="583"/>
                                  </a:lnTo>
                                  <a:lnTo>
                                    <a:pt x="69" y="559"/>
                                  </a:lnTo>
                                  <a:lnTo>
                                    <a:pt x="68" y="534"/>
                                  </a:lnTo>
                                  <a:lnTo>
                                    <a:pt x="69" y="509"/>
                                  </a:lnTo>
                                  <a:lnTo>
                                    <a:pt x="71" y="486"/>
                                  </a:lnTo>
                                  <a:lnTo>
                                    <a:pt x="74" y="462"/>
                                  </a:lnTo>
                                  <a:lnTo>
                                    <a:pt x="78" y="438"/>
                                  </a:lnTo>
                                  <a:lnTo>
                                    <a:pt x="83" y="415"/>
                                  </a:lnTo>
                                  <a:lnTo>
                                    <a:pt x="89" y="393"/>
                                  </a:lnTo>
                                  <a:lnTo>
                                    <a:pt x="97" y="370"/>
                                  </a:lnTo>
                                  <a:lnTo>
                                    <a:pt x="105" y="349"/>
                                  </a:lnTo>
                                  <a:lnTo>
                                    <a:pt x="114" y="328"/>
                                  </a:lnTo>
                                  <a:lnTo>
                                    <a:pt x="124" y="308"/>
                                  </a:lnTo>
                                  <a:lnTo>
                                    <a:pt x="137" y="287"/>
                                  </a:lnTo>
                                  <a:lnTo>
                                    <a:pt x="149" y="268"/>
                                  </a:lnTo>
                                  <a:lnTo>
                                    <a:pt x="162" y="250"/>
                                  </a:lnTo>
                                  <a:lnTo>
                                    <a:pt x="176" y="231"/>
                                  </a:lnTo>
                                  <a:lnTo>
                                    <a:pt x="190" y="214"/>
                                  </a:lnTo>
                                  <a:lnTo>
                                    <a:pt x="206" y="198"/>
                                  </a:lnTo>
                                  <a:lnTo>
                                    <a:pt x="183" y="214"/>
                                  </a:lnTo>
                                  <a:lnTo>
                                    <a:pt x="161" y="230"/>
                                  </a:lnTo>
                                  <a:lnTo>
                                    <a:pt x="139" y="248"/>
                                  </a:lnTo>
                                  <a:lnTo>
                                    <a:pt x="117" y="265"/>
                                  </a:lnTo>
                                  <a:lnTo>
                                    <a:pt x="96" y="282"/>
                                  </a:lnTo>
                                  <a:lnTo>
                                    <a:pt x="76" y="300"/>
                                  </a:lnTo>
                                  <a:lnTo>
                                    <a:pt x="56" y="319"/>
                                  </a:lnTo>
                                  <a:lnTo>
                                    <a:pt x="36" y="338"/>
                                  </a:lnTo>
                                  <a:lnTo>
                                    <a:pt x="28" y="361"/>
                                  </a:lnTo>
                                  <a:lnTo>
                                    <a:pt x="20" y="385"/>
                                  </a:lnTo>
                                  <a:lnTo>
                                    <a:pt x="14" y="409"/>
                                  </a:lnTo>
                                  <a:lnTo>
                                    <a:pt x="9" y="433"/>
                                  </a:lnTo>
                                  <a:lnTo>
                                    <a:pt x="5" y="458"/>
                                  </a:lnTo>
                                  <a:lnTo>
                                    <a:pt x="2" y="483"/>
                                  </a:lnTo>
                                  <a:lnTo>
                                    <a:pt x="1" y="508"/>
                                  </a:lnTo>
                                  <a:lnTo>
                                    <a:pt x="0" y="534"/>
                                  </a:lnTo>
                                  <a:lnTo>
                                    <a:pt x="1" y="562"/>
                                  </a:lnTo>
                                  <a:lnTo>
                                    <a:pt x="3" y="590"/>
                                  </a:lnTo>
                                  <a:lnTo>
                                    <a:pt x="6" y="618"/>
                                  </a:lnTo>
                                  <a:lnTo>
                                    <a:pt x="11" y="644"/>
                                  </a:lnTo>
                                  <a:lnTo>
                                    <a:pt x="17" y="670"/>
                                  </a:lnTo>
                                  <a:lnTo>
                                    <a:pt x="24" y="697"/>
                                  </a:lnTo>
                                  <a:lnTo>
                                    <a:pt x="33" y="722"/>
                                  </a:lnTo>
                                  <a:lnTo>
                                    <a:pt x="42" y="747"/>
                                  </a:lnTo>
                                  <a:lnTo>
                                    <a:pt x="54" y="772"/>
                                  </a:lnTo>
                                  <a:lnTo>
                                    <a:pt x="66" y="795"/>
                                  </a:lnTo>
                                  <a:lnTo>
                                    <a:pt x="79" y="817"/>
                                  </a:lnTo>
                                  <a:lnTo>
                                    <a:pt x="93" y="840"/>
                                  </a:lnTo>
                                  <a:lnTo>
                                    <a:pt x="108" y="861"/>
                                  </a:lnTo>
                                  <a:lnTo>
                                    <a:pt x="124" y="882"/>
                                  </a:lnTo>
                                  <a:lnTo>
                                    <a:pt x="142" y="901"/>
                                  </a:lnTo>
                                  <a:lnTo>
                                    <a:pt x="160" y="921"/>
                                  </a:lnTo>
                                  <a:lnTo>
                                    <a:pt x="179" y="939"/>
                                  </a:lnTo>
                                  <a:lnTo>
                                    <a:pt x="198" y="956"/>
                                  </a:lnTo>
                                  <a:lnTo>
                                    <a:pt x="220" y="972"/>
                                  </a:lnTo>
                                  <a:lnTo>
                                    <a:pt x="241" y="988"/>
                                  </a:lnTo>
                                  <a:lnTo>
                                    <a:pt x="263" y="1002"/>
                                  </a:lnTo>
                                  <a:lnTo>
                                    <a:pt x="285" y="1015"/>
                                  </a:lnTo>
                                  <a:lnTo>
                                    <a:pt x="310" y="1027"/>
                                  </a:lnTo>
                                  <a:lnTo>
                                    <a:pt x="334" y="1038"/>
                                  </a:lnTo>
                                  <a:lnTo>
                                    <a:pt x="358" y="1048"/>
                                  </a:lnTo>
                                  <a:lnTo>
                                    <a:pt x="384" y="1056"/>
                                  </a:lnTo>
                                  <a:lnTo>
                                    <a:pt x="410" y="1064"/>
                                  </a:lnTo>
                                  <a:lnTo>
                                    <a:pt x="436" y="1070"/>
                                  </a:lnTo>
                                  <a:lnTo>
                                    <a:pt x="463" y="1075"/>
                                  </a:lnTo>
                                  <a:lnTo>
                                    <a:pt x="491" y="1078"/>
                                  </a:lnTo>
                                  <a:lnTo>
                                    <a:pt x="518" y="1081"/>
                                  </a:lnTo>
                                  <a:lnTo>
                                    <a:pt x="547" y="1081"/>
                                  </a:lnTo>
                                  <a:lnTo>
                                    <a:pt x="574" y="1081"/>
                                  </a:lnTo>
                                  <a:lnTo>
                                    <a:pt x="602" y="1078"/>
                                  </a:lnTo>
                                  <a:lnTo>
                                    <a:pt x="630" y="1075"/>
                                  </a:lnTo>
                                  <a:lnTo>
                                    <a:pt x="656" y="1070"/>
                                  </a:lnTo>
                                  <a:lnTo>
                                    <a:pt x="682" y="1064"/>
                                  </a:lnTo>
                                  <a:lnTo>
                                    <a:pt x="709" y="1056"/>
                                  </a:lnTo>
                                  <a:lnTo>
                                    <a:pt x="734" y="1048"/>
                                  </a:lnTo>
                                  <a:lnTo>
                                    <a:pt x="759" y="1038"/>
                                  </a:lnTo>
                                  <a:lnTo>
                                    <a:pt x="784" y="1027"/>
                                  </a:lnTo>
                                  <a:lnTo>
                                    <a:pt x="807" y="1015"/>
                                  </a:lnTo>
                                  <a:lnTo>
                                    <a:pt x="829" y="1002"/>
                                  </a:lnTo>
                                  <a:lnTo>
                                    <a:pt x="852" y="988"/>
                                  </a:lnTo>
                                  <a:lnTo>
                                    <a:pt x="873" y="972"/>
                                  </a:lnTo>
                                  <a:lnTo>
                                    <a:pt x="894" y="956"/>
                                  </a:lnTo>
                                  <a:lnTo>
                                    <a:pt x="913" y="939"/>
                                  </a:lnTo>
                                  <a:lnTo>
                                    <a:pt x="933" y="921"/>
                                  </a:lnTo>
                                  <a:lnTo>
                                    <a:pt x="951" y="901"/>
                                  </a:lnTo>
                                  <a:lnTo>
                                    <a:pt x="968" y="882"/>
                                  </a:lnTo>
                                  <a:lnTo>
                                    <a:pt x="984" y="861"/>
                                  </a:lnTo>
                                  <a:lnTo>
                                    <a:pt x="999" y="840"/>
                                  </a:lnTo>
                                  <a:lnTo>
                                    <a:pt x="1014" y="817"/>
                                  </a:lnTo>
                                  <a:lnTo>
                                    <a:pt x="1027" y="795"/>
                                  </a:lnTo>
                                  <a:lnTo>
                                    <a:pt x="1039" y="772"/>
                                  </a:lnTo>
                                  <a:lnTo>
                                    <a:pt x="1050" y="747"/>
                                  </a:lnTo>
                                  <a:lnTo>
                                    <a:pt x="1060" y="722"/>
                                  </a:lnTo>
                                  <a:lnTo>
                                    <a:pt x="1068" y="697"/>
                                  </a:lnTo>
                                  <a:lnTo>
                                    <a:pt x="1075" y="670"/>
                                  </a:lnTo>
                                  <a:lnTo>
                                    <a:pt x="1081" y="644"/>
                                  </a:lnTo>
                                  <a:lnTo>
                                    <a:pt x="1086" y="618"/>
                                  </a:lnTo>
                                  <a:lnTo>
                                    <a:pt x="1091" y="590"/>
                                  </a:lnTo>
                                  <a:lnTo>
                                    <a:pt x="1093" y="562"/>
                                  </a:lnTo>
                                  <a:lnTo>
                                    <a:pt x="1093" y="534"/>
                                  </a:lnTo>
                                  <a:close/>
                                </a:path>
                              </a:pathLst>
                            </a:custGeom>
                            <a:solidFill>
                              <a:srgbClr val="3a5e96"/>
                            </a:solidFill>
                            <a:ln w="0">
                              <a:noFill/>
                            </a:ln>
                          </wps:spPr>
                          <wps:style>
                            <a:lnRef idx="0"/>
                            <a:fillRef idx="0"/>
                            <a:effectRef idx="0"/>
                            <a:fontRef idx="minor"/>
                          </wps:style>
                          <wps:bodyPr/>
                        </wps:wsp>
                        <wps:wsp>
                          <wps:cNvSpPr/>
                          <wps:spPr>
                            <a:xfrm>
                              <a:off x="415800" y="126360"/>
                              <a:ext cx="59040" cy="59040"/>
                            </a:xfrm>
                            <a:custGeom>
                              <a:avLst/>
                              <a:gdLst/>
                              <a:ahLst/>
                              <a:rect l="l" t="t" r="r" b="b"/>
                              <a:pathLst>
                                <a:path w="1025" h="1024">
                                  <a:moveTo>
                                    <a:pt x="1025" y="512"/>
                                  </a:moveTo>
                                  <a:lnTo>
                                    <a:pt x="1024" y="486"/>
                                  </a:lnTo>
                                  <a:lnTo>
                                    <a:pt x="1022" y="462"/>
                                  </a:lnTo>
                                  <a:lnTo>
                                    <a:pt x="1019" y="437"/>
                                  </a:lnTo>
                                  <a:lnTo>
                                    <a:pt x="1015" y="412"/>
                                  </a:lnTo>
                                  <a:lnTo>
                                    <a:pt x="1010" y="389"/>
                                  </a:lnTo>
                                  <a:lnTo>
                                    <a:pt x="1004" y="365"/>
                                  </a:lnTo>
                                  <a:lnTo>
                                    <a:pt x="996" y="342"/>
                                  </a:lnTo>
                                  <a:lnTo>
                                    <a:pt x="988" y="319"/>
                                  </a:lnTo>
                                  <a:lnTo>
                                    <a:pt x="978" y="298"/>
                                  </a:lnTo>
                                  <a:lnTo>
                                    <a:pt x="967" y="275"/>
                                  </a:lnTo>
                                  <a:lnTo>
                                    <a:pt x="955" y="255"/>
                                  </a:lnTo>
                                  <a:lnTo>
                                    <a:pt x="943" y="235"/>
                                  </a:lnTo>
                                  <a:lnTo>
                                    <a:pt x="930" y="215"/>
                                  </a:lnTo>
                                  <a:lnTo>
                                    <a:pt x="916" y="196"/>
                                  </a:lnTo>
                                  <a:lnTo>
                                    <a:pt x="901" y="178"/>
                                  </a:lnTo>
                                  <a:lnTo>
                                    <a:pt x="885" y="160"/>
                                  </a:lnTo>
                                  <a:lnTo>
                                    <a:pt x="868" y="144"/>
                                  </a:lnTo>
                                  <a:lnTo>
                                    <a:pt x="851" y="127"/>
                                  </a:lnTo>
                                  <a:lnTo>
                                    <a:pt x="833" y="112"/>
                                  </a:lnTo>
                                  <a:lnTo>
                                    <a:pt x="813" y="97"/>
                                  </a:lnTo>
                                  <a:lnTo>
                                    <a:pt x="794" y="84"/>
                                  </a:lnTo>
                                  <a:lnTo>
                                    <a:pt x="774" y="72"/>
                                  </a:lnTo>
                                  <a:lnTo>
                                    <a:pt x="754" y="59"/>
                                  </a:lnTo>
                                  <a:lnTo>
                                    <a:pt x="732" y="48"/>
                                  </a:lnTo>
                                  <a:lnTo>
                                    <a:pt x="710" y="39"/>
                                  </a:lnTo>
                                  <a:lnTo>
                                    <a:pt x="688" y="30"/>
                                  </a:lnTo>
                                  <a:lnTo>
                                    <a:pt x="665" y="22"/>
                                  </a:lnTo>
                                  <a:lnTo>
                                    <a:pt x="641" y="16"/>
                                  </a:lnTo>
                                  <a:lnTo>
                                    <a:pt x="617" y="10"/>
                                  </a:lnTo>
                                  <a:lnTo>
                                    <a:pt x="594" y="6"/>
                                  </a:lnTo>
                                  <a:lnTo>
                                    <a:pt x="568" y="3"/>
                                  </a:lnTo>
                                  <a:lnTo>
                                    <a:pt x="544" y="0"/>
                                  </a:lnTo>
                                  <a:lnTo>
                                    <a:pt x="517" y="8"/>
                                  </a:lnTo>
                                  <a:lnTo>
                                    <a:pt x="490" y="17"/>
                                  </a:lnTo>
                                  <a:lnTo>
                                    <a:pt x="463" y="26"/>
                                  </a:lnTo>
                                  <a:lnTo>
                                    <a:pt x="437" y="36"/>
                                  </a:lnTo>
                                  <a:lnTo>
                                    <a:pt x="410" y="46"/>
                                  </a:lnTo>
                                  <a:lnTo>
                                    <a:pt x="384" y="57"/>
                                  </a:lnTo>
                                  <a:lnTo>
                                    <a:pt x="358" y="70"/>
                                  </a:lnTo>
                                  <a:lnTo>
                                    <a:pt x="331" y="82"/>
                                  </a:lnTo>
                                  <a:lnTo>
                                    <a:pt x="296" y="100"/>
                                  </a:lnTo>
                                  <a:lnTo>
                                    <a:pt x="261" y="119"/>
                                  </a:lnTo>
                                  <a:lnTo>
                                    <a:pt x="227" y="140"/>
                                  </a:lnTo>
                                  <a:lnTo>
                                    <a:pt x="194" y="161"/>
                                  </a:lnTo>
                                  <a:lnTo>
                                    <a:pt x="161" y="183"/>
                                  </a:lnTo>
                                  <a:lnTo>
                                    <a:pt x="130" y="206"/>
                                  </a:lnTo>
                                  <a:lnTo>
                                    <a:pt x="100" y="230"/>
                                  </a:lnTo>
                                  <a:lnTo>
                                    <a:pt x="69" y="254"/>
                                  </a:lnTo>
                                  <a:lnTo>
                                    <a:pt x="61" y="268"/>
                                  </a:lnTo>
                                  <a:lnTo>
                                    <a:pt x="54" y="283"/>
                                  </a:lnTo>
                                  <a:lnTo>
                                    <a:pt x="47" y="299"/>
                                  </a:lnTo>
                                  <a:lnTo>
                                    <a:pt x="40" y="314"/>
                                  </a:lnTo>
                                  <a:lnTo>
                                    <a:pt x="34" y="329"/>
                                  </a:lnTo>
                                  <a:lnTo>
                                    <a:pt x="28" y="344"/>
                                  </a:lnTo>
                                  <a:lnTo>
                                    <a:pt x="23" y="361"/>
                                  </a:lnTo>
                                  <a:lnTo>
                                    <a:pt x="18" y="377"/>
                                  </a:lnTo>
                                  <a:lnTo>
                                    <a:pt x="13" y="393"/>
                                  </a:lnTo>
                                  <a:lnTo>
                                    <a:pt x="10" y="409"/>
                                  </a:lnTo>
                                  <a:lnTo>
                                    <a:pt x="7" y="426"/>
                                  </a:lnTo>
                                  <a:lnTo>
                                    <a:pt x="4" y="443"/>
                                  </a:lnTo>
                                  <a:lnTo>
                                    <a:pt x="2" y="460"/>
                                  </a:lnTo>
                                  <a:lnTo>
                                    <a:pt x="1" y="477"/>
                                  </a:lnTo>
                                  <a:lnTo>
                                    <a:pt x="0" y="494"/>
                                  </a:lnTo>
                                  <a:lnTo>
                                    <a:pt x="0" y="512"/>
                                  </a:lnTo>
                                  <a:lnTo>
                                    <a:pt x="0" y="539"/>
                                  </a:lnTo>
                                  <a:lnTo>
                                    <a:pt x="2" y="564"/>
                                  </a:lnTo>
                                  <a:lnTo>
                                    <a:pt x="5" y="591"/>
                                  </a:lnTo>
                                  <a:lnTo>
                                    <a:pt x="10" y="615"/>
                                  </a:lnTo>
                                  <a:lnTo>
                                    <a:pt x="16" y="640"/>
                                  </a:lnTo>
                                  <a:lnTo>
                                    <a:pt x="23" y="665"/>
                                  </a:lnTo>
                                  <a:lnTo>
                                    <a:pt x="31" y="688"/>
                                  </a:lnTo>
                                  <a:lnTo>
                                    <a:pt x="40" y="711"/>
                                  </a:lnTo>
                                  <a:lnTo>
                                    <a:pt x="50" y="734"/>
                                  </a:lnTo>
                                  <a:lnTo>
                                    <a:pt x="62" y="757"/>
                                  </a:lnTo>
                                  <a:lnTo>
                                    <a:pt x="74" y="778"/>
                                  </a:lnTo>
                                  <a:lnTo>
                                    <a:pt x="87" y="798"/>
                                  </a:lnTo>
                                  <a:lnTo>
                                    <a:pt x="102" y="819"/>
                                  </a:lnTo>
                                  <a:lnTo>
                                    <a:pt x="117" y="838"/>
                                  </a:lnTo>
                                  <a:lnTo>
                                    <a:pt x="133" y="857"/>
                                  </a:lnTo>
                                  <a:lnTo>
                                    <a:pt x="150" y="874"/>
                                  </a:lnTo>
                                  <a:lnTo>
                                    <a:pt x="167" y="892"/>
                                  </a:lnTo>
                                  <a:lnTo>
                                    <a:pt x="187" y="908"/>
                                  </a:lnTo>
                                  <a:lnTo>
                                    <a:pt x="206" y="923"/>
                                  </a:lnTo>
                                  <a:lnTo>
                                    <a:pt x="226" y="937"/>
                                  </a:lnTo>
                                  <a:lnTo>
                                    <a:pt x="246" y="950"/>
                                  </a:lnTo>
                                  <a:lnTo>
                                    <a:pt x="268" y="963"/>
                                  </a:lnTo>
                                  <a:lnTo>
                                    <a:pt x="290" y="975"/>
                                  </a:lnTo>
                                  <a:lnTo>
                                    <a:pt x="313" y="985"/>
                                  </a:lnTo>
                                  <a:lnTo>
                                    <a:pt x="336" y="994"/>
                                  </a:lnTo>
                                  <a:lnTo>
                                    <a:pt x="360" y="1002"/>
                                  </a:lnTo>
                                  <a:lnTo>
                                    <a:pt x="384" y="1009"/>
                                  </a:lnTo>
                                  <a:lnTo>
                                    <a:pt x="409" y="1014"/>
                                  </a:lnTo>
                                  <a:lnTo>
                                    <a:pt x="435" y="1019"/>
                                  </a:lnTo>
                                  <a:lnTo>
                                    <a:pt x="460" y="1022"/>
                                  </a:lnTo>
                                  <a:lnTo>
                                    <a:pt x="486" y="1024"/>
                                  </a:lnTo>
                                  <a:lnTo>
                                    <a:pt x="513" y="1024"/>
                                  </a:lnTo>
                                  <a:lnTo>
                                    <a:pt x="539" y="1024"/>
                                  </a:lnTo>
                                  <a:lnTo>
                                    <a:pt x="564" y="1022"/>
                                  </a:lnTo>
                                  <a:lnTo>
                                    <a:pt x="591" y="1019"/>
                                  </a:lnTo>
                                  <a:lnTo>
                                    <a:pt x="616" y="1014"/>
                                  </a:lnTo>
                                  <a:lnTo>
                                    <a:pt x="640" y="1009"/>
                                  </a:lnTo>
                                  <a:lnTo>
                                    <a:pt x="665" y="1002"/>
                                  </a:lnTo>
                                  <a:lnTo>
                                    <a:pt x="689" y="994"/>
                                  </a:lnTo>
                                  <a:lnTo>
                                    <a:pt x="712" y="985"/>
                                  </a:lnTo>
                                  <a:lnTo>
                                    <a:pt x="734" y="975"/>
                                  </a:lnTo>
                                  <a:lnTo>
                                    <a:pt x="757" y="963"/>
                                  </a:lnTo>
                                  <a:lnTo>
                                    <a:pt x="778" y="950"/>
                                  </a:lnTo>
                                  <a:lnTo>
                                    <a:pt x="798" y="937"/>
                                  </a:lnTo>
                                  <a:lnTo>
                                    <a:pt x="819" y="923"/>
                                  </a:lnTo>
                                  <a:lnTo>
                                    <a:pt x="838" y="908"/>
                                  </a:lnTo>
                                  <a:lnTo>
                                    <a:pt x="857" y="892"/>
                                  </a:lnTo>
                                  <a:lnTo>
                                    <a:pt x="874" y="874"/>
                                  </a:lnTo>
                                  <a:lnTo>
                                    <a:pt x="891" y="857"/>
                                  </a:lnTo>
                                  <a:lnTo>
                                    <a:pt x="908" y="838"/>
                                  </a:lnTo>
                                  <a:lnTo>
                                    <a:pt x="923" y="819"/>
                                  </a:lnTo>
                                  <a:lnTo>
                                    <a:pt x="937" y="798"/>
                                  </a:lnTo>
                                  <a:lnTo>
                                    <a:pt x="950" y="778"/>
                                  </a:lnTo>
                                  <a:lnTo>
                                    <a:pt x="963" y="757"/>
                                  </a:lnTo>
                                  <a:lnTo>
                                    <a:pt x="974" y="734"/>
                                  </a:lnTo>
                                  <a:lnTo>
                                    <a:pt x="985" y="711"/>
                                  </a:lnTo>
                                  <a:lnTo>
                                    <a:pt x="994" y="688"/>
                                  </a:lnTo>
                                  <a:lnTo>
                                    <a:pt x="1002" y="665"/>
                                  </a:lnTo>
                                  <a:lnTo>
                                    <a:pt x="1009" y="640"/>
                                  </a:lnTo>
                                  <a:lnTo>
                                    <a:pt x="1014" y="615"/>
                                  </a:lnTo>
                                  <a:lnTo>
                                    <a:pt x="1019" y="591"/>
                                  </a:lnTo>
                                  <a:lnTo>
                                    <a:pt x="1022" y="564"/>
                                  </a:lnTo>
                                  <a:lnTo>
                                    <a:pt x="1024" y="539"/>
                                  </a:lnTo>
                                  <a:lnTo>
                                    <a:pt x="1025" y="512"/>
                                  </a:lnTo>
                                  <a:close/>
                                  <a:moveTo>
                                    <a:pt x="956" y="512"/>
                                  </a:moveTo>
                                  <a:lnTo>
                                    <a:pt x="956" y="535"/>
                                  </a:lnTo>
                                  <a:lnTo>
                                    <a:pt x="954" y="557"/>
                                  </a:lnTo>
                                  <a:lnTo>
                                    <a:pt x="951" y="579"/>
                                  </a:lnTo>
                                  <a:lnTo>
                                    <a:pt x="947" y="602"/>
                                  </a:lnTo>
                                  <a:lnTo>
                                    <a:pt x="942" y="623"/>
                                  </a:lnTo>
                                  <a:lnTo>
                                    <a:pt x="936" y="644"/>
                                  </a:lnTo>
                                  <a:lnTo>
                                    <a:pt x="929" y="665"/>
                                  </a:lnTo>
                                  <a:lnTo>
                                    <a:pt x="922" y="685"/>
                                  </a:lnTo>
                                  <a:lnTo>
                                    <a:pt x="913" y="705"/>
                                  </a:lnTo>
                                  <a:lnTo>
                                    <a:pt x="903" y="724"/>
                                  </a:lnTo>
                                  <a:lnTo>
                                    <a:pt x="892" y="743"/>
                                  </a:lnTo>
                                  <a:lnTo>
                                    <a:pt x="880" y="761"/>
                                  </a:lnTo>
                                  <a:lnTo>
                                    <a:pt x="868" y="778"/>
                                  </a:lnTo>
                                  <a:lnTo>
                                    <a:pt x="855" y="794"/>
                                  </a:lnTo>
                                  <a:lnTo>
                                    <a:pt x="841" y="810"/>
                                  </a:lnTo>
                                  <a:lnTo>
                                    <a:pt x="827" y="826"/>
                                  </a:lnTo>
                                  <a:lnTo>
                                    <a:pt x="810" y="841"/>
                                  </a:lnTo>
                                  <a:lnTo>
                                    <a:pt x="794" y="855"/>
                                  </a:lnTo>
                                  <a:lnTo>
                                    <a:pt x="778" y="868"/>
                                  </a:lnTo>
                                  <a:lnTo>
                                    <a:pt x="761" y="880"/>
                                  </a:lnTo>
                                  <a:lnTo>
                                    <a:pt x="743" y="893"/>
                                  </a:lnTo>
                                  <a:lnTo>
                                    <a:pt x="724" y="903"/>
                                  </a:lnTo>
                                  <a:lnTo>
                                    <a:pt x="705" y="913"/>
                                  </a:lnTo>
                                  <a:lnTo>
                                    <a:pt x="685" y="921"/>
                                  </a:lnTo>
                                  <a:lnTo>
                                    <a:pt x="665" y="929"/>
                                  </a:lnTo>
                                  <a:lnTo>
                                    <a:pt x="644" y="936"/>
                                  </a:lnTo>
                                  <a:lnTo>
                                    <a:pt x="623" y="942"/>
                                  </a:lnTo>
                                  <a:lnTo>
                                    <a:pt x="602" y="947"/>
                                  </a:lnTo>
                                  <a:lnTo>
                                    <a:pt x="580" y="951"/>
                                  </a:lnTo>
                                  <a:lnTo>
                                    <a:pt x="557" y="954"/>
                                  </a:lnTo>
                                  <a:lnTo>
                                    <a:pt x="535" y="955"/>
                                  </a:lnTo>
                                  <a:lnTo>
                                    <a:pt x="513" y="956"/>
                                  </a:lnTo>
                                  <a:lnTo>
                                    <a:pt x="489" y="955"/>
                                  </a:lnTo>
                                  <a:lnTo>
                                    <a:pt x="467" y="954"/>
                                  </a:lnTo>
                                  <a:lnTo>
                                    <a:pt x="445" y="951"/>
                                  </a:lnTo>
                                  <a:lnTo>
                                    <a:pt x="423" y="947"/>
                                  </a:lnTo>
                                  <a:lnTo>
                                    <a:pt x="401" y="942"/>
                                  </a:lnTo>
                                  <a:lnTo>
                                    <a:pt x="380" y="936"/>
                                  </a:lnTo>
                                  <a:lnTo>
                                    <a:pt x="360" y="929"/>
                                  </a:lnTo>
                                  <a:lnTo>
                                    <a:pt x="340" y="921"/>
                                  </a:lnTo>
                                  <a:lnTo>
                                    <a:pt x="319" y="913"/>
                                  </a:lnTo>
                                  <a:lnTo>
                                    <a:pt x="301" y="903"/>
                                  </a:lnTo>
                                  <a:lnTo>
                                    <a:pt x="282" y="893"/>
                                  </a:lnTo>
                                  <a:lnTo>
                                    <a:pt x="264" y="880"/>
                                  </a:lnTo>
                                  <a:lnTo>
                                    <a:pt x="246" y="868"/>
                                  </a:lnTo>
                                  <a:lnTo>
                                    <a:pt x="230" y="855"/>
                                  </a:lnTo>
                                  <a:lnTo>
                                    <a:pt x="214" y="841"/>
                                  </a:lnTo>
                                  <a:lnTo>
                                    <a:pt x="199" y="826"/>
                                  </a:lnTo>
                                  <a:lnTo>
                                    <a:pt x="184" y="810"/>
                                  </a:lnTo>
                                  <a:lnTo>
                                    <a:pt x="169" y="794"/>
                                  </a:lnTo>
                                  <a:lnTo>
                                    <a:pt x="156" y="778"/>
                                  </a:lnTo>
                                  <a:lnTo>
                                    <a:pt x="144" y="761"/>
                                  </a:lnTo>
                                  <a:lnTo>
                                    <a:pt x="133" y="743"/>
                                  </a:lnTo>
                                  <a:lnTo>
                                    <a:pt x="122" y="724"/>
                                  </a:lnTo>
                                  <a:lnTo>
                                    <a:pt x="112" y="705"/>
                                  </a:lnTo>
                                  <a:lnTo>
                                    <a:pt x="104" y="685"/>
                                  </a:lnTo>
                                  <a:lnTo>
                                    <a:pt x="95" y="665"/>
                                  </a:lnTo>
                                  <a:lnTo>
                                    <a:pt x="88" y="644"/>
                                  </a:lnTo>
                                  <a:lnTo>
                                    <a:pt x="82" y="623"/>
                                  </a:lnTo>
                                  <a:lnTo>
                                    <a:pt x="77" y="602"/>
                                  </a:lnTo>
                                  <a:lnTo>
                                    <a:pt x="73" y="579"/>
                                  </a:lnTo>
                                  <a:lnTo>
                                    <a:pt x="70" y="557"/>
                                  </a:lnTo>
                                  <a:lnTo>
                                    <a:pt x="69" y="535"/>
                                  </a:lnTo>
                                  <a:lnTo>
                                    <a:pt x="68" y="512"/>
                                  </a:lnTo>
                                  <a:lnTo>
                                    <a:pt x="69" y="489"/>
                                  </a:lnTo>
                                  <a:lnTo>
                                    <a:pt x="70" y="467"/>
                                  </a:lnTo>
                                  <a:lnTo>
                                    <a:pt x="73" y="445"/>
                                  </a:lnTo>
                                  <a:lnTo>
                                    <a:pt x="77" y="422"/>
                                  </a:lnTo>
                                  <a:lnTo>
                                    <a:pt x="82" y="401"/>
                                  </a:lnTo>
                                  <a:lnTo>
                                    <a:pt x="88" y="380"/>
                                  </a:lnTo>
                                  <a:lnTo>
                                    <a:pt x="95" y="359"/>
                                  </a:lnTo>
                                  <a:lnTo>
                                    <a:pt x="104" y="339"/>
                                  </a:lnTo>
                                  <a:lnTo>
                                    <a:pt x="112" y="319"/>
                                  </a:lnTo>
                                  <a:lnTo>
                                    <a:pt x="122" y="301"/>
                                  </a:lnTo>
                                  <a:lnTo>
                                    <a:pt x="133" y="281"/>
                                  </a:lnTo>
                                  <a:lnTo>
                                    <a:pt x="144" y="263"/>
                                  </a:lnTo>
                                  <a:lnTo>
                                    <a:pt x="156" y="246"/>
                                  </a:lnTo>
                                  <a:lnTo>
                                    <a:pt x="169" y="230"/>
                                  </a:lnTo>
                                  <a:lnTo>
                                    <a:pt x="184" y="214"/>
                                  </a:lnTo>
                                  <a:lnTo>
                                    <a:pt x="199" y="197"/>
                                  </a:lnTo>
                                  <a:lnTo>
                                    <a:pt x="214" y="183"/>
                                  </a:lnTo>
                                  <a:lnTo>
                                    <a:pt x="230" y="169"/>
                                  </a:lnTo>
                                  <a:lnTo>
                                    <a:pt x="246" y="156"/>
                                  </a:lnTo>
                                  <a:lnTo>
                                    <a:pt x="264" y="144"/>
                                  </a:lnTo>
                                  <a:lnTo>
                                    <a:pt x="282" y="132"/>
                                  </a:lnTo>
                                  <a:lnTo>
                                    <a:pt x="301" y="121"/>
                                  </a:lnTo>
                                  <a:lnTo>
                                    <a:pt x="319" y="111"/>
                                  </a:lnTo>
                                  <a:lnTo>
                                    <a:pt x="340" y="102"/>
                                  </a:lnTo>
                                  <a:lnTo>
                                    <a:pt x="360" y="95"/>
                                  </a:lnTo>
                                  <a:lnTo>
                                    <a:pt x="380" y="88"/>
                                  </a:lnTo>
                                  <a:lnTo>
                                    <a:pt x="401" y="82"/>
                                  </a:lnTo>
                                  <a:lnTo>
                                    <a:pt x="423" y="77"/>
                                  </a:lnTo>
                                  <a:lnTo>
                                    <a:pt x="445" y="73"/>
                                  </a:lnTo>
                                  <a:lnTo>
                                    <a:pt x="467" y="70"/>
                                  </a:lnTo>
                                  <a:lnTo>
                                    <a:pt x="489" y="69"/>
                                  </a:lnTo>
                                  <a:lnTo>
                                    <a:pt x="513" y="68"/>
                                  </a:lnTo>
                                  <a:lnTo>
                                    <a:pt x="535" y="69"/>
                                  </a:lnTo>
                                  <a:lnTo>
                                    <a:pt x="557" y="70"/>
                                  </a:lnTo>
                                  <a:lnTo>
                                    <a:pt x="580" y="73"/>
                                  </a:lnTo>
                                  <a:lnTo>
                                    <a:pt x="602" y="77"/>
                                  </a:lnTo>
                                  <a:lnTo>
                                    <a:pt x="623" y="82"/>
                                  </a:lnTo>
                                  <a:lnTo>
                                    <a:pt x="644" y="88"/>
                                  </a:lnTo>
                                  <a:lnTo>
                                    <a:pt x="665" y="95"/>
                                  </a:lnTo>
                                  <a:lnTo>
                                    <a:pt x="685" y="102"/>
                                  </a:lnTo>
                                  <a:lnTo>
                                    <a:pt x="705" y="111"/>
                                  </a:lnTo>
                                  <a:lnTo>
                                    <a:pt x="724" y="121"/>
                                  </a:lnTo>
                                  <a:lnTo>
                                    <a:pt x="743" y="132"/>
                                  </a:lnTo>
                                  <a:lnTo>
                                    <a:pt x="761" y="144"/>
                                  </a:lnTo>
                                  <a:lnTo>
                                    <a:pt x="778" y="156"/>
                                  </a:lnTo>
                                  <a:lnTo>
                                    <a:pt x="794" y="169"/>
                                  </a:lnTo>
                                  <a:lnTo>
                                    <a:pt x="810" y="183"/>
                                  </a:lnTo>
                                  <a:lnTo>
                                    <a:pt x="827" y="197"/>
                                  </a:lnTo>
                                  <a:lnTo>
                                    <a:pt x="841" y="214"/>
                                  </a:lnTo>
                                  <a:lnTo>
                                    <a:pt x="855" y="230"/>
                                  </a:lnTo>
                                  <a:lnTo>
                                    <a:pt x="868" y="246"/>
                                  </a:lnTo>
                                  <a:lnTo>
                                    <a:pt x="880" y="263"/>
                                  </a:lnTo>
                                  <a:lnTo>
                                    <a:pt x="892" y="281"/>
                                  </a:lnTo>
                                  <a:lnTo>
                                    <a:pt x="903" y="301"/>
                                  </a:lnTo>
                                  <a:lnTo>
                                    <a:pt x="913" y="319"/>
                                  </a:lnTo>
                                  <a:lnTo>
                                    <a:pt x="922" y="339"/>
                                  </a:lnTo>
                                  <a:lnTo>
                                    <a:pt x="929" y="359"/>
                                  </a:lnTo>
                                  <a:lnTo>
                                    <a:pt x="936" y="380"/>
                                  </a:lnTo>
                                  <a:lnTo>
                                    <a:pt x="942" y="401"/>
                                  </a:lnTo>
                                  <a:lnTo>
                                    <a:pt x="947" y="422"/>
                                  </a:lnTo>
                                  <a:lnTo>
                                    <a:pt x="951" y="445"/>
                                  </a:lnTo>
                                  <a:lnTo>
                                    <a:pt x="954" y="467"/>
                                  </a:lnTo>
                                  <a:lnTo>
                                    <a:pt x="956" y="489"/>
                                  </a:lnTo>
                                  <a:lnTo>
                                    <a:pt x="956" y="512"/>
                                  </a:lnTo>
                                  <a:close/>
                                </a:path>
                              </a:pathLst>
                            </a:custGeom>
                            <a:solidFill>
                              <a:srgbClr val="3b6098"/>
                            </a:solidFill>
                            <a:ln w="0">
                              <a:noFill/>
                            </a:ln>
                          </wps:spPr>
                          <wps:style>
                            <a:lnRef idx="0"/>
                            <a:fillRef idx="0"/>
                            <a:effectRef idx="0"/>
                            <a:fontRef idx="minor"/>
                          </wps:style>
                          <wps:bodyPr/>
                        </wps:wsp>
                        <wps:wsp>
                          <wps:cNvSpPr/>
                          <wps:spPr>
                            <a:xfrm>
                              <a:off x="417960" y="128160"/>
                              <a:ext cx="55080" cy="55080"/>
                            </a:xfrm>
                            <a:custGeom>
                              <a:avLst/>
                              <a:gdLst/>
                              <a:ahLst/>
                              <a:rect l="l" t="t" r="r" b="b"/>
                              <a:pathLst>
                                <a:path w="957" h="958">
                                  <a:moveTo>
                                    <a:pt x="957" y="479"/>
                                  </a:moveTo>
                                  <a:lnTo>
                                    <a:pt x="956" y="454"/>
                                  </a:lnTo>
                                  <a:lnTo>
                                    <a:pt x="954" y="430"/>
                                  </a:lnTo>
                                  <a:lnTo>
                                    <a:pt x="951" y="407"/>
                                  </a:lnTo>
                                  <a:lnTo>
                                    <a:pt x="947" y="382"/>
                                  </a:lnTo>
                                  <a:lnTo>
                                    <a:pt x="941" y="360"/>
                                  </a:lnTo>
                                  <a:lnTo>
                                    <a:pt x="935" y="337"/>
                                  </a:lnTo>
                                  <a:lnTo>
                                    <a:pt x="927" y="314"/>
                                  </a:lnTo>
                                  <a:lnTo>
                                    <a:pt x="919" y="293"/>
                                  </a:lnTo>
                                  <a:lnTo>
                                    <a:pt x="909" y="272"/>
                                  </a:lnTo>
                                  <a:lnTo>
                                    <a:pt x="899" y="250"/>
                                  </a:lnTo>
                                  <a:lnTo>
                                    <a:pt x="887" y="231"/>
                                  </a:lnTo>
                                  <a:lnTo>
                                    <a:pt x="875" y="212"/>
                                  </a:lnTo>
                                  <a:lnTo>
                                    <a:pt x="861" y="193"/>
                                  </a:lnTo>
                                  <a:lnTo>
                                    <a:pt x="847" y="174"/>
                                  </a:lnTo>
                                  <a:lnTo>
                                    <a:pt x="832" y="157"/>
                                  </a:lnTo>
                                  <a:lnTo>
                                    <a:pt x="817" y="141"/>
                                  </a:lnTo>
                                  <a:lnTo>
                                    <a:pt x="800" y="125"/>
                                  </a:lnTo>
                                  <a:lnTo>
                                    <a:pt x="782" y="110"/>
                                  </a:lnTo>
                                  <a:lnTo>
                                    <a:pt x="764" y="95"/>
                                  </a:lnTo>
                                  <a:lnTo>
                                    <a:pt x="746" y="82"/>
                                  </a:lnTo>
                                  <a:lnTo>
                                    <a:pt x="726" y="70"/>
                                  </a:lnTo>
                                  <a:lnTo>
                                    <a:pt x="707" y="58"/>
                                  </a:lnTo>
                                  <a:lnTo>
                                    <a:pt x="685" y="48"/>
                                  </a:lnTo>
                                  <a:lnTo>
                                    <a:pt x="664" y="38"/>
                                  </a:lnTo>
                                  <a:lnTo>
                                    <a:pt x="643" y="30"/>
                                  </a:lnTo>
                                  <a:lnTo>
                                    <a:pt x="620" y="21"/>
                                  </a:lnTo>
                                  <a:lnTo>
                                    <a:pt x="598" y="15"/>
                                  </a:lnTo>
                                  <a:lnTo>
                                    <a:pt x="575" y="10"/>
                                  </a:lnTo>
                                  <a:lnTo>
                                    <a:pt x="552" y="6"/>
                                  </a:lnTo>
                                  <a:lnTo>
                                    <a:pt x="527" y="3"/>
                                  </a:lnTo>
                                  <a:lnTo>
                                    <a:pt x="503" y="1"/>
                                  </a:lnTo>
                                  <a:lnTo>
                                    <a:pt x="479" y="0"/>
                                  </a:lnTo>
                                  <a:lnTo>
                                    <a:pt x="455" y="1"/>
                                  </a:lnTo>
                                  <a:lnTo>
                                    <a:pt x="432" y="2"/>
                                  </a:lnTo>
                                  <a:lnTo>
                                    <a:pt x="410" y="5"/>
                                  </a:lnTo>
                                  <a:lnTo>
                                    <a:pt x="388" y="9"/>
                                  </a:lnTo>
                                  <a:lnTo>
                                    <a:pt x="365" y="18"/>
                                  </a:lnTo>
                                  <a:lnTo>
                                    <a:pt x="342" y="29"/>
                                  </a:lnTo>
                                  <a:lnTo>
                                    <a:pt x="320" y="39"/>
                                  </a:lnTo>
                                  <a:lnTo>
                                    <a:pt x="297" y="49"/>
                                  </a:lnTo>
                                  <a:lnTo>
                                    <a:pt x="276" y="60"/>
                                  </a:lnTo>
                                  <a:lnTo>
                                    <a:pt x="256" y="70"/>
                                  </a:lnTo>
                                  <a:lnTo>
                                    <a:pt x="236" y="82"/>
                                  </a:lnTo>
                                  <a:lnTo>
                                    <a:pt x="215" y="93"/>
                                  </a:lnTo>
                                  <a:lnTo>
                                    <a:pt x="196" y="106"/>
                                  </a:lnTo>
                                  <a:lnTo>
                                    <a:pt x="176" y="118"/>
                                  </a:lnTo>
                                  <a:lnTo>
                                    <a:pt x="157" y="130"/>
                                  </a:lnTo>
                                  <a:lnTo>
                                    <a:pt x="138" y="143"/>
                                  </a:lnTo>
                                  <a:lnTo>
                                    <a:pt x="122" y="159"/>
                                  </a:lnTo>
                                  <a:lnTo>
                                    <a:pt x="108" y="176"/>
                                  </a:lnTo>
                                  <a:lnTo>
                                    <a:pt x="94" y="195"/>
                                  </a:lnTo>
                                  <a:lnTo>
                                    <a:pt x="81" y="213"/>
                                  </a:lnTo>
                                  <a:lnTo>
                                    <a:pt x="69" y="232"/>
                                  </a:lnTo>
                                  <a:lnTo>
                                    <a:pt x="56" y="253"/>
                                  </a:lnTo>
                                  <a:lnTo>
                                    <a:pt x="46" y="273"/>
                                  </a:lnTo>
                                  <a:lnTo>
                                    <a:pt x="37" y="294"/>
                                  </a:lnTo>
                                  <a:lnTo>
                                    <a:pt x="29" y="315"/>
                                  </a:lnTo>
                                  <a:lnTo>
                                    <a:pt x="21" y="338"/>
                                  </a:lnTo>
                                  <a:lnTo>
                                    <a:pt x="15" y="360"/>
                                  </a:lnTo>
                                  <a:lnTo>
                                    <a:pt x="10" y="383"/>
                                  </a:lnTo>
                                  <a:lnTo>
                                    <a:pt x="6" y="407"/>
                                  </a:lnTo>
                                  <a:lnTo>
                                    <a:pt x="3" y="431"/>
                                  </a:lnTo>
                                  <a:lnTo>
                                    <a:pt x="1" y="454"/>
                                  </a:lnTo>
                                  <a:lnTo>
                                    <a:pt x="0" y="479"/>
                                  </a:lnTo>
                                  <a:lnTo>
                                    <a:pt x="1" y="504"/>
                                  </a:lnTo>
                                  <a:lnTo>
                                    <a:pt x="3" y="528"/>
                                  </a:lnTo>
                                  <a:lnTo>
                                    <a:pt x="6" y="551"/>
                                  </a:lnTo>
                                  <a:lnTo>
                                    <a:pt x="10" y="576"/>
                                  </a:lnTo>
                                  <a:lnTo>
                                    <a:pt x="15" y="599"/>
                                  </a:lnTo>
                                  <a:lnTo>
                                    <a:pt x="22" y="621"/>
                                  </a:lnTo>
                                  <a:lnTo>
                                    <a:pt x="29" y="644"/>
                                  </a:lnTo>
                                  <a:lnTo>
                                    <a:pt x="38" y="665"/>
                                  </a:lnTo>
                                  <a:lnTo>
                                    <a:pt x="47" y="686"/>
                                  </a:lnTo>
                                  <a:lnTo>
                                    <a:pt x="57" y="708"/>
                                  </a:lnTo>
                                  <a:lnTo>
                                    <a:pt x="70" y="727"/>
                                  </a:lnTo>
                                  <a:lnTo>
                                    <a:pt x="82" y="747"/>
                                  </a:lnTo>
                                  <a:lnTo>
                                    <a:pt x="95" y="765"/>
                                  </a:lnTo>
                                  <a:lnTo>
                                    <a:pt x="109" y="784"/>
                                  </a:lnTo>
                                  <a:lnTo>
                                    <a:pt x="124" y="801"/>
                                  </a:lnTo>
                                  <a:lnTo>
                                    <a:pt x="140" y="817"/>
                                  </a:lnTo>
                                  <a:lnTo>
                                    <a:pt x="157" y="833"/>
                                  </a:lnTo>
                                  <a:lnTo>
                                    <a:pt x="174" y="848"/>
                                  </a:lnTo>
                                  <a:lnTo>
                                    <a:pt x="192" y="863"/>
                                  </a:lnTo>
                                  <a:lnTo>
                                    <a:pt x="211" y="876"/>
                                  </a:lnTo>
                                  <a:lnTo>
                                    <a:pt x="231" y="888"/>
                                  </a:lnTo>
                                  <a:lnTo>
                                    <a:pt x="251" y="900"/>
                                  </a:lnTo>
                                  <a:lnTo>
                                    <a:pt x="271" y="910"/>
                                  </a:lnTo>
                                  <a:lnTo>
                                    <a:pt x="292" y="920"/>
                                  </a:lnTo>
                                  <a:lnTo>
                                    <a:pt x="314" y="929"/>
                                  </a:lnTo>
                                  <a:lnTo>
                                    <a:pt x="336" y="937"/>
                                  </a:lnTo>
                                  <a:lnTo>
                                    <a:pt x="359" y="943"/>
                                  </a:lnTo>
                                  <a:lnTo>
                                    <a:pt x="381" y="948"/>
                                  </a:lnTo>
                                  <a:lnTo>
                                    <a:pt x="406" y="952"/>
                                  </a:lnTo>
                                  <a:lnTo>
                                    <a:pt x="429" y="955"/>
                                  </a:lnTo>
                                  <a:lnTo>
                                    <a:pt x="453" y="957"/>
                                  </a:lnTo>
                                  <a:lnTo>
                                    <a:pt x="479" y="958"/>
                                  </a:lnTo>
                                  <a:lnTo>
                                    <a:pt x="503" y="957"/>
                                  </a:lnTo>
                                  <a:lnTo>
                                    <a:pt x="527" y="955"/>
                                  </a:lnTo>
                                  <a:lnTo>
                                    <a:pt x="552" y="952"/>
                                  </a:lnTo>
                                  <a:lnTo>
                                    <a:pt x="575" y="948"/>
                                  </a:lnTo>
                                  <a:lnTo>
                                    <a:pt x="598" y="943"/>
                                  </a:lnTo>
                                  <a:lnTo>
                                    <a:pt x="620" y="937"/>
                                  </a:lnTo>
                                  <a:lnTo>
                                    <a:pt x="643" y="929"/>
                                  </a:lnTo>
                                  <a:lnTo>
                                    <a:pt x="664" y="920"/>
                                  </a:lnTo>
                                  <a:lnTo>
                                    <a:pt x="685" y="910"/>
                                  </a:lnTo>
                                  <a:lnTo>
                                    <a:pt x="707" y="900"/>
                                  </a:lnTo>
                                  <a:lnTo>
                                    <a:pt x="726" y="888"/>
                                  </a:lnTo>
                                  <a:lnTo>
                                    <a:pt x="746" y="876"/>
                                  </a:lnTo>
                                  <a:lnTo>
                                    <a:pt x="764" y="863"/>
                                  </a:lnTo>
                                  <a:lnTo>
                                    <a:pt x="782" y="848"/>
                                  </a:lnTo>
                                  <a:lnTo>
                                    <a:pt x="800" y="833"/>
                                  </a:lnTo>
                                  <a:lnTo>
                                    <a:pt x="817" y="817"/>
                                  </a:lnTo>
                                  <a:lnTo>
                                    <a:pt x="832" y="801"/>
                                  </a:lnTo>
                                  <a:lnTo>
                                    <a:pt x="847" y="784"/>
                                  </a:lnTo>
                                  <a:lnTo>
                                    <a:pt x="861" y="765"/>
                                  </a:lnTo>
                                  <a:lnTo>
                                    <a:pt x="875" y="747"/>
                                  </a:lnTo>
                                  <a:lnTo>
                                    <a:pt x="887" y="727"/>
                                  </a:lnTo>
                                  <a:lnTo>
                                    <a:pt x="899" y="708"/>
                                  </a:lnTo>
                                  <a:lnTo>
                                    <a:pt x="909" y="686"/>
                                  </a:lnTo>
                                  <a:lnTo>
                                    <a:pt x="919" y="665"/>
                                  </a:lnTo>
                                  <a:lnTo>
                                    <a:pt x="927" y="644"/>
                                  </a:lnTo>
                                  <a:lnTo>
                                    <a:pt x="935" y="621"/>
                                  </a:lnTo>
                                  <a:lnTo>
                                    <a:pt x="941" y="599"/>
                                  </a:lnTo>
                                  <a:lnTo>
                                    <a:pt x="947" y="576"/>
                                  </a:lnTo>
                                  <a:lnTo>
                                    <a:pt x="951" y="551"/>
                                  </a:lnTo>
                                  <a:lnTo>
                                    <a:pt x="954" y="528"/>
                                  </a:lnTo>
                                  <a:lnTo>
                                    <a:pt x="956" y="504"/>
                                  </a:lnTo>
                                  <a:lnTo>
                                    <a:pt x="957" y="479"/>
                                  </a:lnTo>
                                  <a:close/>
                                  <a:moveTo>
                                    <a:pt x="889" y="479"/>
                                  </a:moveTo>
                                  <a:lnTo>
                                    <a:pt x="888" y="500"/>
                                  </a:lnTo>
                                  <a:lnTo>
                                    <a:pt x="886" y="521"/>
                                  </a:lnTo>
                                  <a:lnTo>
                                    <a:pt x="884" y="541"/>
                                  </a:lnTo>
                                  <a:lnTo>
                                    <a:pt x="880" y="562"/>
                                  </a:lnTo>
                                  <a:lnTo>
                                    <a:pt x="876" y="582"/>
                                  </a:lnTo>
                                  <a:lnTo>
                                    <a:pt x="870" y="601"/>
                                  </a:lnTo>
                                  <a:lnTo>
                                    <a:pt x="864" y="620"/>
                                  </a:lnTo>
                                  <a:lnTo>
                                    <a:pt x="856" y="639"/>
                                  </a:lnTo>
                                  <a:lnTo>
                                    <a:pt x="847" y="657"/>
                                  </a:lnTo>
                                  <a:lnTo>
                                    <a:pt x="839" y="675"/>
                                  </a:lnTo>
                                  <a:lnTo>
                                    <a:pt x="829" y="691"/>
                                  </a:lnTo>
                                  <a:lnTo>
                                    <a:pt x="818" y="709"/>
                                  </a:lnTo>
                                  <a:lnTo>
                                    <a:pt x="807" y="725"/>
                                  </a:lnTo>
                                  <a:lnTo>
                                    <a:pt x="795" y="740"/>
                                  </a:lnTo>
                                  <a:lnTo>
                                    <a:pt x="781" y="755"/>
                                  </a:lnTo>
                                  <a:lnTo>
                                    <a:pt x="768" y="769"/>
                                  </a:lnTo>
                                  <a:lnTo>
                                    <a:pt x="754" y="783"/>
                                  </a:lnTo>
                                  <a:lnTo>
                                    <a:pt x="739" y="796"/>
                                  </a:lnTo>
                                  <a:lnTo>
                                    <a:pt x="724" y="808"/>
                                  </a:lnTo>
                                  <a:lnTo>
                                    <a:pt x="708" y="819"/>
                                  </a:lnTo>
                                  <a:lnTo>
                                    <a:pt x="690" y="830"/>
                                  </a:lnTo>
                                  <a:lnTo>
                                    <a:pt x="674" y="840"/>
                                  </a:lnTo>
                                  <a:lnTo>
                                    <a:pt x="656" y="848"/>
                                  </a:lnTo>
                                  <a:lnTo>
                                    <a:pt x="638" y="857"/>
                                  </a:lnTo>
                                  <a:lnTo>
                                    <a:pt x="619" y="865"/>
                                  </a:lnTo>
                                  <a:lnTo>
                                    <a:pt x="600" y="871"/>
                                  </a:lnTo>
                                  <a:lnTo>
                                    <a:pt x="581" y="877"/>
                                  </a:lnTo>
                                  <a:lnTo>
                                    <a:pt x="561" y="881"/>
                                  </a:lnTo>
                                  <a:lnTo>
                                    <a:pt x="540" y="885"/>
                                  </a:lnTo>
                                  <a:lnTo>
                                    <a:pt x="520" y="887"/>
                                  </a:lnTo>
                                  <a:lnTo>
                                    <a:pt x="499" y="889"/>
                                  </a:lnTo>
                                  <a:lnTo>
                                    <a:pt x="479" y="889"/>
                                  </a:lnTo>
                                  <a:lnTo>
                                    <a:pt x="457" y="889"/>
                                  </a:lnTo>
                                  <a:lnTo>
                                    <a:pt x="436" y="887"/>
                                  </a:lnTo>
                                  <a:lnTo>
                                    <a:pt x="416" y="885"/>
                                  </a:lnTo>
                                  <a:lnTo>
                                    <a:pt x="396" y="881"/>
                                  </a:lnTo>
                                  <a:lnTo>
                                    <a:pt x="375" y="877"/>
                                  </a:lnTo>
                                  <a:lnTo>
                                    <a:pt x="356" y="871"/>
                                  </a:lnTo>
                                  <a:lnTo>
                                    <a:pt x="337" y="865"/>
                                  </a:lnTo>
                                  <a:lnTo>
                                    <a:pt x="319" y="857"/>
                                  </a:lnTo>
                                  <a:lnTo>
                                    <a:pt x="300" y="848"/>
                                  </a:lnTo>
                                  <a:lnTo>
                                    <a:pt x="283" y="840"/>
                                  </a:lnTo>
                                  <a:lnTo>
                                    <a:pt x="266" y="830"/>
                                  </a:lnTo>
                                  <a:lnTo>
                                    <a:pt x="249" y="819"/>
                                  </a:lnTo>
                                  <a:lnTo>
                                    <a:pt x="233" y="808"/>
                                  </a:lnTo>
                                  <a:lnTo>
                                    <a:pt x="217" y="796"/>
                                  </a:lnTo>
                                  <a:lnTo>
                                    <a:pt x="202" y="783"/>
                                  </a:lnTo>
                                  <a:lnTo>
                                    <a:pt x="188" y="769"/>
                                  </a:lnTo>
                                  <a:lnTo>
                                    <a:pt x="175" y="755"/>
                                  </a:lnTo>
                                  <a:lnTo>
                                    <a:pt x="162" y="740"/>
                                  </a:lnTo>
                                  <a:lnTo>
                                    <a:pt x="150" y="725"/>
                                  </a:lnTo>
                                  <a:lnTo>
                                    <a:pt x="138" y="709"/>
                                  </a:lnTo>
                                  <a:lnTo>
                                    <a:pt x="127" y="691"/>
                                  </a:lnTo>
                                  <a:lnTo>
                                    <a:pt x="118" y="675"/>
                                  </a:lnTo>
                                  <a:lnTo>
                                    <a:pt x="109" y="657"/>
                                  </a:lnTo>
                                  <a:lnTo>
                                    <a:pt x="101" y="639"/>
                                  </a:lnTo>
                                  <a:lnTo>
                                    <a:pt x="93" y="620"/>
                                  </a:lnTo>
                                  <a:lnTo>
                                    <a:pt x="87" y="601"/>
                                  </a:lnTo>
                                  <a:lnTo>
                                    <a:pt x="82" y="582"/>
                                  </a:lnTo>
                                  <a:lnTo>
                                    <a:pt x="77" y="562"/>
                                  </a:lnTo>
                                  <a:lnTo>
                                    <a:pt x="73" y="541"/>
                                  </a:lnTo>
                                  <a:lnTo>
                                    <a:pt x="71" y="521"/>
                                  </a:lnTo>
                                  <a:lnTo>
                                    <a:pt x="69" y="500"/>
                                  </a:lnTo>
                                  <a:lnTo>
                                    <a:pt x="69" y="479"/>
                                  </a:lnTo>
                                  <a:lnTo>
                                    <a:pt x="69" y="458"/>
                                  </a:lnTo>
                                  <a:lnTo>
                                    <a:pt x="71" y="437"/>
                                  </a:lnTo>
                                  <a:lnTo>
                                    <a:pt x="73" y="417"/>
                                  </a:lnTo>
                                  <a:lnTo>
                                    <a:pt x="77" y="396"/>
                                  </a:lnTo>
                                  <a:lnTo>
                                    <a:pt x="82" y="376"/>
                                  </a:lnTo>
                                  <a:lnTo>
                                    <a:pt x="87" y="357"/>
                                  </a:lnTo>
                                  <a:lnTo>
                                    <a:pt x="93" y="338"/>
                                  </a:lnTo>
                                  <a:lnTo>
                                    <a:pt x="101" y="319"/>
                                  </a:lnTo>
                                  <a:lnTo>
                                    <a:pt x="109" y="301"/>
                                  </a:lnTo>
                                  <a:lnTo>
                                    <a:pt x="118" y="284"/>
                                  </a:lnTo>
                                  <a:lnTo>
                                    <a:pt x="127" y="267"/>
                                  </a:lnTo>
                                  <a:lnTo>
                                    <a:pt x="138" y="249"/>
                                  </a:lnTo>
                                  <a:lnTo>
                                    <a:pt x="150" y="233"/>
                                  </a:lnTo>
                                  <a:lnTo>
                                    <a:pt x="162" y="218"/>
                                  </a:lnTo>
                                  <a:lnTo>
                                    <a:pt x="175" y="203"/>
                                  </a:lnTo>
                                  <a:lnTo>
                                    <a:pt x="188" y="189"/>
                                  </a:lnTo>
                                  <a:lnTo>
                                    <a:pt x="202" y="175"/>
                                  </a:lnTo>
                                  <a:lnTo>
                                    <a:pt x="217" y="162"/>
                                  </a:lnTo>
                                  <a:lnTo>
                                    <a:pt x="233" y="150"/>
                                  </a:lnTo>
                                  <a:lnTo>
                                    <a:pt x="249" y="139"/>
                                  </a:lnTo>
                                  <a:lnTo>
                                    <a:pt x="266" y="128"/>
                                  </a:lnTo>
                                  <a:lnTo>
                                    <a:pt x="283" y="119"/>
                                  </a:lnTo>
                                  <a:lnTo>
                                    <a:pt x="300" y="110"/>
                                  </a:lnTo>
                                  <a:lnTo>
                                    <a:pt x="319" y="100"/>
                                  </a:lnTo>
                                  <a:lnTo>
                                    <a:pt x="337" y="93"/>
                                  </a:lnTo>
                                  <a:lnTo>
                                    <a:pt x="356" y="87"/>
                                  </a:lnTo>
                                  <a:lnTo>
                                    <a:pt x="375" y="81"/>
                                  </a:lnTo>
                                  <a:lnTo>
                                    <a:pt x="396" y="77"/>
                                  </a:lnTo>
                                  <a:lnTo>
                                    <a:pt x="416" y="73"/>
                                  </a:lnTo>
                                  <a:lnTo>
                                    <a:pt x="436" y="71"/>
                                  </a:lnTo>
                                  <a:lnTo>
                                    <a:pt x="457" y="69"/>
                                  </a:lnTo>
                                  <a:lnTo>
                                    <a:pt x="479" y="69"/>
                                  </a:lnTo>
                                  <a:lnTo>
                                    <a:pt x="499" y="69"/>
                                  </a:lnTo>
                                  <a:lnTo>
                                    <a:pt x="520" y="71"/>
                                  </a:lnTo>
                                  <a:lnTo>
                                    <a:pt x="540" y="73"/>
                                  </a:lnTo>
                                  <a:lnTo>
                                    <a:pt x="561" y="77"/>
                                  </a:lnTo>
                                  <a:lnTo>
                                    <a:pt x="581" y="81"/>
                                  </a:lnTo>
                                  <a:lnTo>
                                    <a:pt x="600" y="87"/>
                                  </a:lnTo>
                                  <a:lnTo>
                                    <a:pt x="619" y="93"/>
                                  </a:lnTo>
                                  <a:lnTo>
                                    <a:pt x="638" y="100"/>
                                  </a:lnTo>
                                  <a:lnTo>
                                    <a:pt x="656" y="110"/>
                                  </a:lnTo>
                                  <a:lnTo>
                                    <a:pt x="674" y="119"/>
                                  </a:lnTo>
                                  <a:lnTo>
                                    <a:pt x="690" y="128"/>
                                  </a:lnTo>
                                  <a:lnTo>
                                    <a:pt x="708" y="139"/>
                                  </a:lnTo>
                                  <a:lnTo>
                                    <a:pt x="724" y="150"/>
                                  </a:lnTo>
                                  <a:lnTo>
                                    <a:pt x="739" y="162"/>
                                  </a:lnTo>
                                  <a:lnTo>
                                    <a:pt x="754" y="175"/>
                                  </a:lnTo>
                                  <a:lnTo>
                                    <a:pt x="768" y="189"/>
                                  </a:lnTo>
                                  <a:lnTo>
                                    <a:pt x="781" y="203"/>
                                  </a:lnTo>
                                  <a:lnTo>
                                    <a:pt x="795" y="218"/>
                                  </a:lnTo>
                                  <a:lnTo>
                                    <a:pt x="807" y="233"/>
                                  </a:lnTo>
                                  <a:lnTo>
                                    <a:pt x="818" y="249"/>
                                  </a:lnTo>
                                  <a:lnTo>
                                    <a:pt x="829" y="267"/>
                                  </a:lnTo>
                                  <a:lnTo>
                                    <a:pt x="839" y="284"/>
                                  </a:lnTo>
                                  <a:lnTo>
                                    <a:pt x="847" y="301"/>
                                  </a:lnTo>
                                  <a:lnTo>
                                    <a:pt x="856" y="319"/>
                                  </a:lnTo>
                                  <a:lnTo>
                                    <a:pt x="864" y="338"/>
                                  </a:lnTo>
                                  <a:lnTo>
                                    <a:pt x="870" y="357"/>
                                  </a:lnTo>
                                  <a:lnTo>
                                    <a:pt x="876" y="376"/>
                                  </a:lnTo>
                                  <a:lnTo>
                                    <a:pt x="880" y="396"/>
                                  </a:lnTo>
                                  <a:lnTo>
                                    <a:pt x="884" y="417"/>
                                  </a:lnTo>
                                  <a:lnTo>
                                    <a:pt x="886" y="437"/>
                                  </a:lnTo>
                                  <a:lnTo>
                                    <a:pt x="888" y="458"/>
                                  </a:lnTo>
                                  <a:lnTo>
                                    <a:pt x="889" y="479"/>
                                  </a:lnTo>
                                  <a:close/>
                                </a:path>
                              </a:pathLst>
                            </a:custGeom>
                            <a:solidFill>
                              <a:srgbClr val="3c629a"/>
                            </a:solidFill>
                            <a:ln w="0">
                              <a:noFill/>
                            </a:ln>
                          </wps:spPr>
                          <wps:style>
                            <a:lnRef idx="0"/>
                            <a:fillRef idx="0"/>
                            <a:effectRef idx="0"/>
                            <a:fontRef idx="minor"/>
                          </wps:style>
                          <wps:bodyPr/>
                        </wps:wsp>
                        <wps:wsp>
                          <wps:cNvSpPr/>
                          <wps:spPr>
                            <a:xfrm>
                              <a:off x="419760" y="130320"/>
                              <a:ext cx="51480" cy="51480"/>
                            </a:xfrm>
                            <a:custGeom>
                              <a:avLst/>
                              <a:gdLst/>
                              <a:ahLst/>
                              <a:rect l="l" t="t" r="r" b="b"/>
                              <a:pathLst>
                                <a:path w="888" h="888">
                                  <a:moveTo>
                                    <a:pt x="888" y="444"/>
                                  </a:moveTo>
                                  <a:lnTo>
                                    <a:pt x="888" y="421"/>
                                  </a:lnTo>
                                  <a:lnTo>
                                    <a:pt x="886" y="399"/>
                                  </a:lnTo>
                                  <a:lnTo>
                                    <a:pt x="883" y="377"/>
                                  </a:lnTo>
                                  <a:lnTo>
                                    <a:pt x="879" y="354"/>
                                  </a:lnTo>
                                  <a:lnTo>
                                    <a:pt x="874" y="333"/>
                                  </a:lnTo>
                                  <a:lnTo>
                                    <a:pt x="868" y="312"/>
                                  </a:lnTo>
                                  <a:lnTo>
                                    <a:pt x="862" y="291"/>
                                  </a:lnTo>
                                  <a:lnTo>
                                    <a:pt x="854" y="271"/>
                                  </a:lnTo>
                                  <a:lnTo>
                                    <a:pt x="845" y="251"/>
                                  </a:lnTo>
                                  <a:lnTo>
                                    <a:pt x="835" y="233"/>
                                  </a:lnTo>
                                  <a:lnTo>
                                    <a:pt x="824" y="213"/>
                                  </a:lnTo>
                                  <a:lnTo>
                                    <a:pt x="812" y="195"/>
                                  </a:lnTo>
                                  <a:lnTo>
                                    <a:pt x="800" y="178"/>
                                  </a:lnTo>
                                  <a:lnTo>
                                    <a:pt x="787" y="162"/>
                                  </a:lnTo>
                                  <a:lnTo>
                                    <a:pt x="773" y="146"/>
                                  </a:lnTo>
                                  <a:lnTo>
                                    <a:pt x="759" y="129"/>
                                  </a:lnTo>
                                  <a:lnTo>
                                    <a:pt x="742" y="115"/>
                                  </a:lnTo>
                                  <a:lnTo>
                                    <a:pt x="727" y="101"/>
                                  </a:lnTo>
                                  <a:lnTo>
                                    <a:pt x="710" y="88"/>
                                  </a:lnTo>
                                  <a:lnTo>
                                    <a:pt x="693" y="76"/>
                                  </a:lnTo>
                                  <a:lnTo>
                                    <a:pt x="675" y="64"/>
                                  </a:lnTo>
                                  <a:lnTo>
                                    <a:pt x="656" y="53"/>
                                  </a:lnTo>
                                  <a:lnTo>
                                    <a:pt x="637" y="43"/>
                                  </a:lnTo>
                                  <a:lnTo>
                                    <a:pt x="617" y="34"/>
                                  </a:lnTo>
                                  <a:lnTo>
                                    <a:pt x="597" y="27"/>
                                  </a:lnTo>
                                  <a:lnTo>
                                    <a:pt x="576" y="20"/>
                                  </a:lnTo>
                                  <a:lnTo>
                                    <a:pt x="555" y="14"/>
                                  </a:lnTo>
                                  <a:lnTo>
                                    <a:pt x="534" y="9"/>
                                  </a:lnTo>
                                  <a:lnTo>
                                    <a:pt x="512" y="5"/>
                                  </a:lnTo>
                                  <a:lnTo>
                                    <a:pt x="489" y="2"/>
                                  </a:lnTo>
                                  <a:lnTo>
                                    <a:pt x="467" y="1"/>
                                  </a:lnTo>
                                  <a:lnTo>
                                    <a:pt x="445" y="0"/>
                                  </a:lnTo>
                                  <a:lnTo>
                                    <a:pt x="421" y="1"/>
                                  </a:lnTo>
                                  <a:lnTo>
                                    <a:pt x="399" y="2"/>
                                  </a:lnTo>
                                  <a:lnTo>
                                    <a:pt x="377" y="5"/>
                                  </a:lnTo>
                                  <a:lnTo>
                                    <a:pt x="355" y="9"/>
                                  </a:lnTo>
                                  <a:lnTo>
                                    <a:pt x="333" y="14"/>
                                  </a:lnTo>
                                  <a:lnTo>
                                    <a:pt x="312" y="20"/>
                                  </a:lnTo>
                                  <a:lnTo>
                                    <a:pt x="292" y="27"/>
                                  </a:lnTo>
                                  <a:lnTo>
                                    <a:pt x="272" y="34"/>
                                  </a:lnTo>
                                  <a:lnTo>
                                    <a:pt x="251" y="43"/>
                                  </a:lnTo>
                                  <a:lnTo>
                                    <a:pt x="233" y="53"/>
                                  </a:lnTo>
                                  <a:lnTo>
                                    <a:pt x="214" y="64"/>
                                  </a:lnTo>
                                  <a:lnTo>
                                    <a:pt x="196" y="76"/>
                                  </a:lnTo>
                                  <a:lnTo>
                                    <a:pt x="178" y="88"/>
                                  </a:lnTo>
                                  <a:lnTo>
                                    <a:pt x="162" y="101"/>
                                  </a:lnTo>
                                  <a:lnTo>
                                    <a:pt x="146" y="115"/>
                                  </a:lnTo>
                                  <a:lnTo>
                                    <a:pt x="131" y="129"/>
                                  </a:lnTo>
                                  <a:lnTo>
                                    <a:pt x="116" y="146"/>
                                  </a:lnTo>
                                  <a:lnTo>
                                    <a:pt x="101" y="162"/>
                                  </a:lnTo>
                                  <a:lnTo>
                                    <a:pt x="88" y="178"/>
                                  </a:lnTo>
                                  <a:lnTo>
                                    <a:pt x="76" y="195"/>
                                  </a:lnTo>
                                  <a:lnTo>
                                    <a:pt x="65" y="213"/>
                                  </a:lnTo>
                                  <a:lnTo>
                                    <a:pt x="54" y="233"/>
                                  </a:lnTo>
                                  <a:lnTo>
                                    <a:pt x="44" y="251"/>
                                  </a:lnTo>
                                  <a:lnTo>
                                    <a:pt x="36" y="271"/>
                                  </a:lnTo>
                                  <a:lnTo>
                                    <a:pt x="27" y="291"/>
                                  </a:lnTo>
                                  <a:lnTo>
                                    <a:pt x="20" y="312"/>
                                  </a:lnTo>
                                  <a:lnTo>
                                    <a:pt x="14" y="333"/>
                                  </a:lnTo>
                                  <a:lnTo>
                                    <a:pt x="9" y="354"/>
                                  </a:lnTo>
                                  <a:lnTo>
                                    <a:pt x="5" y="377"/>
                                  </a:lnTo>
                                  <a:lnTo>
                                    <a:pt x="2" y="399"/>
                                  </a:lnTo>
                                  <a:lnTo>
                                    <a:pt x="1" y="421"/>
                                  </a:lnTo>
                                  <a:lnTo>
                                    <a:pt x="0" y="444"/>
                                  </a:lnTo>
                                  <a:lnTo>
                                    <a:pt x="1" y="467"/>
                                  </a:lnTo>
                                  <a:lnTo>
                                    <a:pt x="2" y="489"/>
                                  </a:lnTo>
                                  <a:lnTo>
                                    <a:pt x="5" y="511"/>
                                  </a:lnTo>
                                  <a:lnTo>
                                    <a:pt x="9" y="534"/>
                                  </a:lnTo>
                                  <a:lnTo>
                                    <a:pt x="14" y="555"/>
                                  </a:lnTo>
                                  <a:lnTo>
                                    <a:pt x="20" y="576"/>
                                  </a:lnTo>
                                  <a:lnTo>
                                    <a:pt x="27" y="597"/>
                                  </a:lnTo>
                                  <a:lnTo>
                                    <a:pt x="36" y="617"/>
                                  </a:lnTo>
                                  <a:lnTo>
                                    <a:pt x="44" y="637"/>
                                  </a:lnTo>
                                  <a:lnTo>
                                    <a:pt x="54" y="656"/>
                                  </a:lnTo>
                                  <a:lnTo>
                                    <a:pt x="65" y="675"/>
                                  </a:lnTo>
                                  <a:lnTo>
                                    <a:pt x="76" y="693"/>
                                  </a:lnTo>
                                  <a:lnTo>
                                    <a:pt x="88" y="710"/>
                                  </a:lnTo>
                                  <a:lnTo>
                                    <a:pt x="101" y="726"/>
                                  </a:lnTo>
                                  <a:lnTo>
                                    <a:pt x="116" y="742"/>
                                  </a:lnTo>
                                  <a:lnTo>
                                    <a:pt x="131" y="759"/>
                                  </a:lnTo>
                                  <a:lnTo>
                                    <a:pt x="146" y="773"/>
                                  </a:lnTo>
                                  <a:lnTo>
                                    <a:pt x="162" y="787"/>
                                  </a:lnTo>
                                  <a:lnTo>
                                    <a:pt x="178" y="800"/>
                                  </a:lnTo>
                                  <a:lnTo>
                                    <a:pt x="196" y="812"/>
                                  </a:lnTo>
                                  <a:lnTo>
                                    <a:pt x="214" y="825"/>
                                  </a:lnTo>
                                  <a:lnTo>
                                    <a:pt x="233" y="835"/>
                                  </a:lnTo>
                                  <a:lnTo>
                                    <a:pt x="251" y="845"/>
                                  </a:lnTo>
                                  <a:lnTo>
                                    <a:pt x="272" y="854"/>
                                  </a:lnTo>
                                  <a:lnTo>
                                    <a:pt x="292" y="861"/>
                                  </a:lnTo>
                                  <a:lnTo>
                                    <a:pt x="312" y="868"/>
                                  </a:lnTo>
                                  <a:lnTo>
                                    <a:pt x="333" y="874"/>
                                  </a:lnTo>
                                  <a:lnTo>
                                    <a:pt x="355" y="879"/>
                                  </a:lnTo>
                                  <a:lnTo>
                                    <a:pt x="377" y="883"/>
                                  </a:lnTo>
                                  <a:lnTo>
                                    <a:pt x="399" y="886"/>
                                  </a:lnTo>
                                  <a:lnTo>
                                    <a:pt x="421" y="887"/>
                                  </a:lnTo>
                                  <a:lnTo>
                                    <a:pt x="445" y="888"/>
                                  </a:lnTo>
                                  <a:lnTo>
                                    <a:pt x="467" y="887"/>
                                  </a:lnTo>
                                  <a:lnTo>
                                    <a:pt x="489" y="886"/>
                                  </a:lnTo>
                                  <a:lnTo>
                                    <a:pt x="512" y="883"/>
                                  </a:lnTo>
                                  <a:lnTo>
                                    <a:pt x="534" y="879"/>
                                  </a:lnTo>
                                  <a:lnTo>
                                    <a:pt x="555" y="874"/>
                                  </a:lnTo>
                                  <a:lnTo>
                                    <a:pt x="576" y="868"/>
                                  </a:lnTo>
                                  <a:lnTo>
                                    <a:pt x="597" y="861"/>
                                  </a:lnTo>
                                  <a:lnTo>
                                    <a:pt x="617" y="854"/>
                                  </a:lnTo>
                                  <a:lnTo>
                                    <a:pt x="637" y="845"/>
                                  </a:lnTo>
                                  <a:lnTo>
                                    <a:pt x="656" y="835"/>
                                  </a:lnTo>
                                  <a:lnTo>
                                    <a:pt x="675" y="825"/>
                                  </a:lnTo>
                                  <a:lnTo>
                                    <a:pt x="693" y="812"/>
                                  </a:lnTo>
                                  <a:lnTo>
                                    <a:pt x="710" y="800"/>
                                  </a:lnTo>
                                  <a:lnTo>
                                    <a:pt x="727" y="787"/>
                                  </a:lnTo>
                                  <a:lnTo>
                                    <a:pt x="742" y="773"/>
                                  </a:lnTo>
                                  <a:lnTo>
                                    <a:pt x="759" y="759"/>
                                  </a:lnTo>
                                  <a:lnTo>
                                    <a:pt x="773" y="742"/>
                                  </a:lnTo>
                                  <a:lnTo>
                                    <a:pt x="787" y="726"/>
                                  </a:lnTo>
                                  <a:lnTo>
                                    <a:pt x="800" y="710"/>
                                  </a:lnTo>
                                  <a:lnTo>
                                    <a:pt x="812" y="693"/>
                                  </a:lnTo>
                                  <a:lnTo>
                                    <a:pt x="824" y="675"/>
                                  </a:lnTo>
                                  <a:lnTo>
                                    <a:pt x="835" y="656"/>
                                  </a:lnTo>
                                  <a:lnTo>
                                    <a:pt x="845" y="637"/>
                                  </a:lnTo>
                                  <a:lnTo>
                                    <a:pt x="854" y="617"/>
                                  </a:lnTo>
                                  <a:lnTo>
                                    <a:pt x="862" y="597"/>
                                  </a:lnTo>
                                  <a:lnTo>
                                    <a:pt x="868" y="576"/>
                                  </a:lnTo>
                                  <a:lnTo>
                                    <a:pt x="874" y="555"/>
                                  </a:lnTo>
                                  <a:lnTo>
                                    <a:pt x="879" y="534"/>
                                  </a:lnTo>
                                  <a:lnTo>
                                    <a:pt x="883" y="511"/>
                                  </a:lnTo>
                                  <a:lnTo>
                                    <a:pt x="886" y="489"/>
                                  </a:lnTo>
                                  <a:lnTo>
                                    <a:pt x="888" y="467"/>
                                  </a:lnTo>
                                  <a:lnTo>
                                    <a:pt x="888" y="444"/>
                                  </a:lnTo>
                                  <a:close/>
                                  <a:moveTo>
                                    <a:pt x="820" y="444"/>
                                  </a:moveTo>
                                  <a:lnTo>
                                    <a:pt x="819" y="464"/>
                                  </a:lnTo>
                                  <a:lnTo>
                                    <a:pt x="818" y="482"/>
                                  </a:lnTo>
                                  <a:lnTo>
                                    <a:pt x="815" y="501"/>
                                  </a:lnTo>
                                  <a:lnTo>
                                    <a:pt x="812" y="520"/>
                                  </a:lnTo>
                                  <a:lnTo>
                                    <a:pt x="808" y="538"/>
                                  </a:lnTo>
                                  <a:lnTo>
                                    <a:pt x="803" y="556"/>
                                  </a:lnTo>
                                  <a:lnTo>
                                    <a:pt x="797" y="573"/>
                                  </a:lnTo>
                                  <a:lnTo>
                                    <a:pt x="791" y="590"/>
                                  </a:lnTo>
                                  <a:lnTo>
                                    <a:pt x="783" y="607"/>
                                  </a:lnTo>
                                  <a:lnTo>
                                    <a:pt x="775" y="623"/>
                                  </a:lnTo>
                                  <a:lnTo>
                                    <a:pt x="766" y="639"/>
                                  </a:lnTo>
                                  <a:lnTo>
                                    <a:pt x="756" y="654"/>
                                  </a:lnTo>
                                  <a:lnTo>
                                    <a:pt x="745" y="670"/>
                                  </a:lnTo>
                                  <a:lnTo>
                                    <a:pt x="734" y="684"/>
                                  </a:lnTo>
                                  <a:lnTo>
                                    <a:pt x="722" y="697"/>
                                  </a:lnTo>
                                  <a:lnTo>
                                    <a:pt x="710" y="710"/>
                                  </a:lnTo>
                                  <a:lnTo>
                                    <a:pt x="697" y="722"/>
                                  </a:lnTo>
                                  <a:lnTo>
                                    <a:pt x="684" y="734"/>
                                  </a:lnTo>
                                  <a:lnTo>
                                    <a:pt x="670" y="746"/>
                                  </a:lnTo>
                                  <a:lnTo>
                                    <a:pt x="654" y="756"/>
                                  </a:lnTo>
                                  <a:lnTo>
                                    <a:pt x="639" y="766"/>
                                  </a:lnTo>
                                  <a:lnTo>
                                    <a:pt x="623" y="775"/>
                                  </a:lnTo>
                                  <a:lnTo>
                                    <a:pt x="607" y="783"/>
                                  </a:lnTo>
                                  <a:lnTo>
                                    <a:pt x="591" y="790"/>
                                  </a:lnTo>
                                  <a:lnTo>
                                    <a:pt x="573" y="797"/>
                                  </a:lnTo>
                                  <a:lnTo>
                                    <a:pt x="556" y="803"/>
                                  </a:lnTo>
                                  <a:lnTo>
                                    <a:pt x="538" y="808"/>
                                  </a:lnTo>
                                  <a:lnTo>
                                    <a:pt x="520" y="812"/>
                                  </a:lnTo>
                                  <a:lnTo>
                                    <a:pt x="501" y="815"/>
                                  </a:lnTo>
                                  <a:lnTo>
                                    <a:pt x="483" y="819"/>
                                  </a:lnTo>
                                  <a:lnTo>
                                    <a:pt x="464" y="820"/>
                                  </a:lnTo>
                                  <a:lnTo>
                                    <a:pt x="445" y="820"/>
                                  </a:lnTo>
                                  <a:lnTo>
                                    <a:pt x="425" y="820"/>
                                  </a:lnTo>
                                  <a:lnTo>
                                    <a:pt x="406" y="819"/>
                                  </a:lnTo>
                                  <a:lnTo>
                                    <a:pt x="387" y="815"/>
                                  </a:lnTo>
                                  <a:lnTo>
                                    <a:pt x="369" y="812"/>
                                  </a:lnTo>
                                  <a:lnTo>
                                    <a:pt x="351" y="808"/>
                                  </a:lnTo>
                                  <a:lnTo>
                                    <a:pt x="332" y="803"/>
                                  </a:lnTo>
                                  <a:lnTo>
                                    <a:pt x="315" y="797"/>
                                  </a:lnTo>
                                  <a:lnTo>
                                    <a:pt x="298" y="790"/>
                                  </a:lnTo>
                                  <a:lnTo>
                                    <a:pt x="282" y="783"/>
                                  </a:lnTo>
                                  <a:lnTo>
                                    <a:pt x="265" y="775"/>
                                  </a:lnTo>
                                  <a:lnTo>
                                    <a:pt x="249" y="766"/>
                                  </a:lnTo>
                                  <a:lnTo>
                                    <a:pt x="234" y="756"/>
                                  </a:lnTo>
                                  <a:lnTo>
                                    <a:pt x="220" y="746"/>
                                  </a:lnTo>
                                  <a:lnTo>
                                    <a:pt x="206" y="734"/>
                                  </a:lnTo>
                                  <a:lnTo>
                                    <a:pt x="192" y="722"/>
                                  </a:lnTo>
                                  <a:lnTo>
                                    <a:pt x="178" y="710"/>
                                  </a:lnTo>
                                  <a:lnTo>
                                    <a:pt x="166" y="697"/>
                                  </a:lnTo>
                                  <a:lnTo>
                                    <a:pt x="154" y="684"/>
                                  </a:lnTo>
                                  <a:lnTo>
                                    <a:pt x="143" y="670"/>
                                  </a:lnTo>
                                  <a:lnTo>
                                    <a:pt x="133" y="654"/>
                                  </a:lnTo>
                                  <a:lnTo>
                                    <a:pt x="123" y="639"/>
                                  </a:lnTo>
                                  <a:lnTo>
                                    <a:pt x="114" y="623"/>
                                  </a:lnTo>
                                  <a:lnTo>
                                    <a:pt x="105" y="607"/>
                                  </a:lnTo>
                                  <a:lnTo>
                                    <a:pt x="98" y="590"/>
                                  </a:lnTo>
                                  <a:lnTo>
                                    <a:pt x="91" y="573"/>
                                  </a:lnTo>
                                  <a:lnTo>
                                    <a:pt x="85" y="556"/>
                                  </a:lnTo>
                                  <a:lnTo>
                                    <a:pt x="80" y="538"/>
                                  </a:lnTo>
                                  <a:lnTo>
                                    <a:pt x="76" y="520"/>
                                  </a:lnTo>
                                  <a:lnTo>
                                    <a:pt x="73" y="501"/>
                                  </a:lnTo>
                                  <a:lnTo>
                                    <a:pt x="71" y="482"/>
                                  </a:lnTo>
                                  <a:lnTo>
                                    <a:pt x="69" y="464"/>
                                  </a:lnTo>
                                  <a:lnTo>
                                    <a:pt x="69" y="444"/>
                                  </a:lnTo>
                                  <a:lnTo>
                                    <a:pt x="69" y="424"/>
                                  </a:lnTo>
                                  <a:lnTo>
                                    <a:pt x="71" y="406"/>
                                  </a:lnTo>
                                  <a:lnTo>
                                    <a:pt x="73" y="387"/>
                                  </a:lnTo>
                                  <a:lnTo>
                                    <a:pt x="76" y="369"/>
                                  </a:lnTo>
                                  <a:lnTo>
                                    <a:pt x="80" y="350"/>
                                  </a:lnTo>
                                  <a:lnTo>
                                    <a:pt x="85" y="332"/>
                                  </a:lnTo>
                                  <a:lnTo>
                                    <a:pt x="91" y="315"/>
                                  </a:lnTo>
                                  <a:lnTo>
                                    <a:pt x="98" y="298"/>
                                  </a:lnTo>
                                  <a:lnTo>
                                    <a:pt x="105" y="281"/>
                                  </a:lnTo>
                                  <a:lnTo>
                                    <a:pt x="114" y="265"/>
                                  </a:lnTo>
                                  <a:lnTo>
                                    <a:pt x="123" y="249"/>
                                  </a:lnTo>
                                  <a:lnTo>
                                    <a:pt x="133" y="234"/>
                                  </a:lnTo>
                                  <a:lnTo>
                                    <a:pt x="143" y="220"/>
                                  </a:lnTo>
                                  <a:lnTo>
                                    <a:pt x="154" y="204"/>
                                  </a:lnTo>
                                  <a:lnTo>
                                    <a:pt x="166" y="191"/>
                                  </a:lnTo>
                                  <a:lnTo>
                                    <a:pt x="178" y="178"/>
                                  </a:lnTo>
                                  <a:lnTo>
                                    <a:pt x="192" y="166"/>
                                  </a:lnTo>
                                  <a:lnTo>
                                    <a:pt x="206" y="154"/>
                                  </a:lnTo>
                                  <a:lnTo>
                                    <a:pt x="220" y="143"/>
                                  </a:lnTo>
                                  <a:lnTo>
                                    <a:pt x="234" y="132"/>
                                  </a:lnTo>
                                  <a:lnTo>
                                    <a:pt x="249" y="122"/>
                                  </a:lnTo>
                                  <a:lnTo>
                                    <a:pt x="265" y="113"/>
                                  </a:lnTo>
                                  <a:lnTo>
                                    <a:pt x="282" y="105"/>
                                  </a:lnTo>
                                  <a:lnTo>
                                    <a:pt x="298" y="98"/>
                                  </a:lnTo>
                                  <a:lnTo>
                                    <a:pt x="315" y="91"/>
                                  </a:lnTo>
                                  <a:lnTo>
                                    <a:pt x="332" y="85"/>
                                  </a:lnTo>
                                  <a:lnTo>
                                    <a:pt x="351" y="80"/>
                                  </a:lnTo>
                                  <a:lnTo>
                                    <a:pt x="369" y="76"/>
                                  </a:lnTo>
                                  <a:lnTo>
                                    <a:pt x="387" y="73"/>
                                  </a:lnTo>
                                  <a:lnTo>
                                    <a:pt x="406" y="70"/>
                                  </a:lnTo>
                                  <a:lnTo>
                                    <a:pt x="425" y="69"/>
                                  </a:lnTo>
                                  <a:lnTo>
                                    <a:pt x="445" y="68"/>
                                  </a:lnTo>
                                  <a:lnTo>
                                    <a:pt x="464" y="69"/>
                                  </a:lnTo>
                                  <a:lnTo>
                                    <a:pt x="483" y="70"/>
                                  </a:lnTo>
                                  <a:lnTo>
                                    <a:pt x="501" y="73"/>
                                  </a:lnTo>
                                  <a:lnTo>
                                    <a:pt x="520" y="76"/>
                                  </a:lnTo>
                                  <a:lnTo>
                                    <a:pt x="538" y="80"/>
                                  </a:lnTo>
                                  <a:lnTo>
                                    <a:pt x="556" y="85"/>
                                  </a:lnTo>
                                  <a:lnTo>
                                    <a:pt x="573" y="91"/>
                                  </a:lnTo>
                                  <a:lnTo>
                                    <a:pt x="591" y="98"/>
                                  </a:lnTo>
                                  <a:lnTo>
                                    <a:pt x="607" y="105"/>
                                  </a:lnTo>
                                  <a:lnTo>
                                    <a:pt x="623" y="113"/>
                                  </a:lnTo>
                                  <a:lnTo>
                                    <a:pt x="639" y="122"/>
                                  </a:lnTo>
                                  <a:lnTo>
                                    <a:pt x="654" y="132"/>
                                  </a:lnTo>
                                  <a:lnTo>
                                    <a:pt x="670" y="143"/>
                                  </a:lnTo>
                                  <a:lnTo>
                                    <a:pt x="684" y="154"/>
                                  </a:lnTo>
                                  <a:lnTo>
                                    <a:pt x="697" y="166"/>
                                  </a:lnTo>
                                  <a:lnTo>
                                    <a:pt x="710" y="178"/>
                                  </a:lnTo>
                                  <a:lnTo>
                                    <a:pt x="722" y="191"/>
                                  </a:lnTo>
                                  <a:lnTo>
                                    <a:pt x="734" y="204"/>
                                  </a:lnTo>
                                  <a:lnTo>
                                    <a:pt x="745" y="220"/>
                                  </a:lnTo>
                                  <a:lnTo>
                                    <a:pt x="756" y="234"/>
                                  </a:lnTo>
                                  <a:lnTo>
                                    <a:pt x="766" y="249"/>
                                  </a:lnTo>
                                  <a:lnTo>
                                    <a:pt x="775" y="265"/>
                                  </a:lnTo>
                                  <a:lnTo>
                                    <a:pt x="783" y="281"/>
                                  </a:lnTo>
                                  <a:lnTo>
                                    <a:pt x="791" y="298"/>
                                  </a:lnTo>
                                  <a:lnTo>
                                    <a:pt x="797" y="315"/>
                                  </a:lnTo>
                                  <a:lnTo>
                                    <a:pt x="803" y="332"/>
                                  </a:lnTo>
                                  <a:lnTo>
                                    <a:pt x="808" y="350"/>
                                  </a:lnTo>
                                  <a:lnTo>
                                    <a:pt x="812" y="369"/>
                                  </a:lnTo>
                                  <a:lnTo>
                                    <a:pt x="815" y="387"/>
                                  </a:lnTo>
                                  <a:lnTo>
                                    <a:pt x="818" y="406"/>
                                  </a:lnTo>
                                  <a:lnTo>
                                    <a:pt x="819" y="424"/>
                                  </a:lnTo>
                                  <a:lnTo>
                                    <a:pt x="820" y="444"/>
                                  </a:lnTo>
                                  <a:close/>
                                </a:path>
                              </a:pathLst>
                            </a:custGeom>
                            <a:solidFill>
                              <a:srgbClr val="3d659d"/>
                            </a:solidFill>
                            <a:ln w="0">
                              <a:noFill/>
                            </a:ln>
                          </wps:spPr>
                          <wps:style>
                            <a:lnRef idx="0"/>
                            <a:fillRef idx="0"/>
                            <a:effectRef idx="0"/>
                            <a:fontRef idx="minor"/>
                          </wps:style>
                          <wps:bodyPr/>
                        </wps:wsp>
                        <wps:wsp>
                          <wps:cNvSpPr/>
                          <wps:spPr>
                            <a:xfrm>
                              <a:off x="421560" y="132120"/>
                              <a:ext cx="47520" cy="47520"/>
                            </a:xfrm>
                            <a:custGeom>
                              <a:avLst/>
                              <a:gdLst/>
                              <a:ahLst/>
                              <a:rect l="l" t="t" r="r" b="b"/>
                              <a:pathLst>
                                <a:path w="820" h="820">
                                  <a:moveTo>
                                    <a:pt x="820" y="410"/>
                                  </a:moveTo>
                                  <a:lnTo>
                                    <a:pt x="819" y="389"/>
                                  </a:lnTo>
                                  <a:lnTo>
                                    <a:pt x="817" y="368"/>
                                  </a:lnTo>
                                  <a:lnTo>
                                    <a:pt x="815" y="348"/>
                                  </a:lnTo>
                                  <a:lnTo>
                                    <a:pt x="811" y="327"/>
                                  </a:lnTo>
                                  <a:lnTo>
                                    <a:pt x="807" y="307"/>
                                  </a:lnTo>
                                  <a:lnTo>
                                    <a:pt x="801" y="288"/>
                                  </a:lnTo>
                                  <a:lnTo>
                                    <a:pt x="795" y="269"/>
                                  </a:lnTo>
                                  <a:lnTo>
                                    <a:pt x="787" y="250"/>
                                  </a:lnTo>
                                  <a:lnTo>
                                    <a:pt x="778" y="232"/>
                                  </a:lnTo>
                                  <a:lnTo>
                                    <a:pt x="769" y="215"/>
                                  </a:lnTo>
                                  <a:lnTo>
                                    <a:pt x="760" y="198"/>
                                  </a:lnTo>
                                  <a:lnTo>
                                    <a:pt x="749" y="180"/>
                                  </a:lnTo>
                                  <a:lnTo>
                                    <a:pt x="738" y="164"/>
                                  </a:lnTo>
                                  <a:lnTo>
                                    <a:pt x="726" y="149"/>
                                  </a:lnTo>
                                  <a:lnTo>
                                    <a:pt x="712" y="134"/>
                                  </a:lnTo>
                                  <a:lnTo>
                                    <a:pt x="699" y="120"/>
                                  </a:lnTo>
                                  <a:lnTo>
                                    <a:pt x="685" y="106"/>
                                  </a:lnTo>
                                  <a:lnTo>
                                    <a:pt x="670" y="93"/>
                                  </a:lnTo>
                                  <a:lnTo>
                                    <a:pt x="655" y="81"/>
                                  </a:lnTo>
                                  <a:lnTo>
                                    <a:pt x="639" y="70"/>
                                  </a:lnTo>
                                  <a:lnTo>
                                    <a:pt x="621" y="59"/>
                                  </a:lnTo>
                                  <a:lnTo>
                                    <a:pt x="605" y="50"/>
                                  </a:lnTo>
                                  <a:lnTo>
                                    <a:pt x="587" y="41"/>
                                  </a:lnTo>
                                  <a:lnTo>
                                    <a:pt x="569" y="31"/>
                                  </a:lnTo>
                                  <a:lnTo>
                                    <a:pt x="550" y="24"/>
                                  </a:lnTo>
                                  <a:lnTo>
                                    <a:pt x="531" y="18"/>
                                  </a:lnTo>
                                  <a:lnTo>
                                    <a:pt x="512" y="12"/>
                                  </a:lnTo>
                                  <a:lnTo>
                                    <a:pt x="492" y="8"/>
                                  </a:lnTo>
                                  <a:lnTo>
                                    <a:pt x="471" y="4"/>
                                  </a:lnTo>
                                  <a:lnTo>
                                    <a:pt x="451" y="2"/>
                                  </a:lnTo>
                                  <a:lnTo>
                                    <a:pt x="430" y="0"/>
                                  </a:lnTo>
                                  <a:lnTo>
                                    <a:pt x="410" y="0"/>
                                  </a:lnTo>
                                  <a:lnTo>
                                    <a:pt x="388" y="0"/>
                                  </a:lnTo>
                                  <a:lnTo>
                                    <a:pt x="367" y="2"/>
                                  </a:lnTo>
                                  <a:lnTo>
                                    <a:pt x="347" y="4"/>
                                  </a:lnTo>
                                  <a:lnTo>
                                    <a:pt x="327" y="8"/>
                                  </a:lnTo>
                                  <a:lnTo>
                                    <a:pt x="306" y="12"/>
                                  </a:lnTo>
                                  <a:lnTo>
                                    <a:pt x="287" y="18"/>
                                  </a:lnTo>
                                  <a:lnTo>
                                    <a:pt x="268" y="24"/>
                                  </a:lnTo>
                                  <a:lnTo>
                                    <a:pt x="250" y="31"/>
                                  </a:lnTo>
                                  <a:lnTo>
                                    <a:pt x="231" y="41"/>
                                  </a:lnTo>
                                  <a:lnTo>
                                    <a:pt x="214" y="50"/>
                                  </a:lnTo>
                                  <a:lnTo>
                                    <a:pt x="197" y="59"/>
                                  </a:lnTo>
                                  <a:lnTo>
                                    <a:pt x="180" y="70"/>
                                  </a:lnTo>
                                  <a:lnTo>
                                    <a:pt x="164" y="81"/>
                                  </a:lnTo>
                                  <a:lnTo>
                                    <a:pt x="148" y="93"/>
                                  </a:lnTo>
                                  <a:lnTo>
                                    <a:pt x="133" y="106"/>
                                  </a:lnTo>
                                  <a:lnTo>
                                    <a:pt x="119" y="120"/>
                                  </a:lnTo>
                                  <a:lnTo>
                                    <a:pt x="106" y="134"/>
                                  </a:lnTo>
                                  <a:lnTo>
                                    <a:pt x="93" y="149"/>
                                  </a:lnTo>
                                  <a:lnTo>
                                    <a:pt x="81" y="164"/>
                                  </a:lnTo>
                                  <a:lnTo>
                                    <a:pt x="69" y="180"/>
                                  </a:lnTo>
                                  <a:lnTo>
                                    <a:pt x="58" y="198"/>
                                  </a:lnTo>
                                  <a:lnTo>
                                    <a:pt x="49" y="215"/>
                                  </a:lnTo>
                                  <a:lnTo>
                                    <a:pt x="40" y="232"/>
                                  </a:lnTo>
                                  <a:lnTo>
                                    <a:pt x="32" y="250"/>
                                  </a:lnTo>
                                  <a:lnTo>
                                    <a:pt x="24" y="269"/>
                                  </a:lnTo>
                                  <a:lnTo>
                                    <a:pt x="18" y="288"/>
                                  </a:lnTo>
                                  <a:lnTo>
                                    <a:pt x="13" y="307"/>
                                  </a:lnTo>
                                  <a:lnTo>
                                    <a:pt x="8" y="327"/>
                                  </a:lnTo>
                                  <a:lnTo>
                                    <a:pt x="4" y="348"/>
                                  </a:lnTo>
                                  <a:lnTo>
                                    <a:pt x="2" y="368"/>
                                  </a:lnTo>
                                  <a:lnTo>
                                    <a:pt x="0" y="389"/>
                                  </a:lnTo>
                                  <a:lnTo>
                                    <a:pt x="0" y="410"/>
                                  </a:lnTo>
                                  <a:lnTo>
                                    <a:pt x="0" y="431"/>
                                  </a:lnTo>
                                  <a:lnTo>
                                    <a:pt x="2" y="452"/>
                                  </a:lnTo>
                                  <a:lnTo>
                                    <a:pt x="4" y="472"/>
                                  </a:lnTo>
                                  <a:lnTo>
                                    <a:pt x="8" y="493"/>
                                  </a:lnTo>
                                  <a:lnTo>
                                    <a:pt x="13" y="513"/>
                                  </a:lnTo>
                                  <a:lnTo>
                                    <a:pt x="18" y="532"/>
                                  </a:lnTo>
                                  <a:lnTo>
                                    <a:pt x="24" y="551"/>
                                  </a:lnTo>
                                  <a:lnTo>
                                    <a:pt x="32" y="570"/>
                                  </a:lnTo>
                                  <a:lnTo>
                                    <a:pt x="40" y="588"/>
                                  </a:lnTo>
                                  <a:lnTo>
                                    <a:pt x="49" y="605"/>
                                  </a:lnTo>
                                  <a:lnTo>
                                    <a:pt x="58" y="622"/>
                                  </a:lnTo>
                                  <a:lnTo>
                                    <a:pt x="69" y="640"/>
                                  </a:lnTo>
                                  <a:lnTo>
                                    <a:pt x="81" y="656"/>
                                  </a:lnTo>
                                  <a:lnTo>
                                    <a:pt x="93" y="671"/>
                                  </a:lnTo>
                                  <a:lnTo>
                                    <a:pt x="106" y="686"/>
                                  </a:lnTo>
                                  <a:lnTo>
                                    <a:pt x="119" y="700"/>
                                  </a:lnTo>
                                  <a:lnTo>
                                    <a:pt x="133" y="714"/>
                                  </a:lnTo>
                                  <a:lnTo>
                                    <a:pt x="148" y="727"/>
                                  </a:lnTo>
                                  <a:lnTo>
                                    <a:pt x="164" y="739"/>
                                  </a:lnTo>
                                  <a:lnTo>
                                    <a:pt x="180" y="750"/>
                                  </a:lnTo>
                                  <a:lnTo>
                                    <a:pt x="197" y="761"/>
                                  </a:lnTo>
                                  <a:lnTo>
                                    <a:pt x="214" y="770"/>
                                  </a:lnTo>
                                  <a:lnTo>
                                    <a:pt x="231" y="779"/>
                                  </a:lnTo>
                                  <a:lnTo>
                                    <a:pt x="250" y="788"/>
                                  </a:lnTo>
                                  <a:lnTo>
                                    <a:pt x="268" y="796"/>
                                  </a:lnTo>
                                  <a:lnTo>
                                    <a:pt x="287" y="802"/>
                                  </a:lnTo>
                                  <a:lnTo>
                                    <a:pt x="306" y="808"/>
                                  </a:lnTo>
                                  <a:lnTo>
                                    <a:pt x="327" y="812"/>
                                  </a:lnTo>
                                  <a:lnTo>
                                    <a:pt x="347" y="816"/>
                                  </a:lnTo>
                                  <a:lnTo>
                                    <a:pt x="367" y="818"/>
                                  </a:lnTo>
                                  <a:lnTo>
                                    <a:pt x="388" y="820"/>
                                  </a:lnTo>
                                  <a:lnTo>
                                    <a:pt x="410" y="820"/>
                                  </a:lnTo>
                                  <a:lnTo>
                                    <a:pt x="430" y="820"/>
                                  </a:lnTo>
                                  <a:lnTo>
                                    <a:pt x="451" y="818"/>
                                  </a:lnTo>
                                  <a:lnTo>
                                    <a:pt x="471" y="816"/>
                                  </a:lnTo>
                                  <a:lnTo>
                                    <a:pt x="492" y="812"/>
                                  </a:lnTo>
                                  <a:lnTo>
                                    <a:pt x="512" y="808"/>
                                  </a:lnTo>
                                  <a:lnTo>
                                    <a:pt x="531" y="802"/>
                                  </a:lnTo>
                                  <a:lnTo>
                                    <a:pt x="550" y="796"/>
                                  </a:lnTo>
                                  <a:lnTo>
                                    <a:pt x="569" y="788"/>
                                  </a:lnTo>
                                  <a:lnTo>
                                    <a:pt x="587" y="779"/>
                                  </a:lnTo>
                                  <a:lnTo>
                                    <a:pt x="605" y="770"/>
                                  </a:lnTo>
                                  <a:lnTo>
                                    <a:pt x="621" y="761"/>
                                  </a:lnTo>
                                  <a:lnTo>
                                    <a:pt x="639" y="750"/>
                                  </a:lnTo>
                                  <a:lnTo>
                                    <a:pt x="655" y="739"/>
                                  </a:lnTo>
                                  <a:lnTo>
                                    <a:pt x="670" y="727"/>
                                  </a:lnTo>
                                  <a:lnTo>
                                    <a:pt x="685" y="714"/>
                                  </a:lnTo>
                                  <a:lnTo>
                                    <a:pt x="699" y="700"/>
                                  </a:lnTo>
                                  <a:lnTo>
                                    <a:pt x="712" y="686"/>
                                  </a:lnTo>
                                  <a:lnTo>
                                    <a:pt x="726" y="671"/>
                                  </a:lnTo>
                                  <a:lnTo>
                                    <a:pt x="738" y="656"/>
                                  </a:lnTo>
                                  <a:lnTo>
                                    <a:pt x="749" y="640"/>
                                  </a:lnTo>
                                  <a:lnTo>
                                    <a:pt x="760" y="622"/>
                                  </a:lnTo>
                                  <a:lnTo>
                                    <a:pt x="769" y="605"/>
                                  </a:lnTo>
                                  <a:lnTo>
                                    <a:pt x="778" y="588"/>
                                  </a:lnTo>
                                  <a:lnTo>
                                    <a:pt x="787" y="570"/>
                                  </a:lnTo>
                                  <a:lnTo>
                                    <a:pt x="795" y="551"/>
                                  </a:lnTo>
                                  <a:lnTo>
                                    <a:pt x="801" y="532"/>
                                  </a:lnTo>
                                  <a:lnTo>
                                    <a:pt x="807" y="513"/>
                                  </a:lnTo>
                                  <a:lnTo>
                                    <a:pt x="811" y="493"/>
                                  </a:lnTo>
                                  <a:lnTo>
                                    <a:pt x="815" y="472"/>
                                  </a:lnTo>
                                  <a:lnTo>
                                    <a:pt x="817" y="452"/>
                                  </a:lnTo>
                                  <a:lnTo>
                                    <a:pt x="819" y="431"/>
                                  </a:lnTo>
                                  <a:lnTo>
                                    <a:pt x="820" y="410"/>
                                  </a:lnTo>
                                  <a:close/>
                                  <a:moveTo>
                                    <a:pt x="751" y="410"/>
                                  </a:moveTo>
                                  <a:lnTo>
                                    <a:pt x="751" y="428"/>
                                  </a:lnTo>
                                  <a:lnTo>
                                    <a:pt x="749" y="445"/>
                                  </a:lnTo>
                                  <a:lnTo>
                                    <a:pt x="747" y="462"/>
                                  </a:lnTo>
                                  <a:lnTo>
                                    <a:pt x="744" y="478"/>
                                  </a:lnTo>
                                  <a:lnTo>
                                    <a:pt x="740" y="496"/>
                                  </a:lnTo>
                                  <a:lnTo>
                                    <a:pt x="736" y="512"/>
                                  </a:lnTo>
                                  <a:lnTo>
                                    <a:pt x="730" y="528"/>
                                  </a:lnTo>
                                  <a:lnTo>
                                    <a:pt x="724" y="543"/>
                                  </a:lnTo>
                                  <a:lnTo>
                                    <a:pt x="718" y="558"/>
                                  </a:lnTo>
                                  <a:lnTo>
                                    <a:pt x="709" y="573"/>
                                  </a:lnTo>
                                  <a:lnTo>
                                    <a:pt x="701" y="587"/>
                                  </a:lnTo>
                                  <a:lnTo>
                                    <a:pt x="692" y="601"/>
                                  </a:lnTo>
                                  <a:lnTo>
                                    <a:pt x="683" y="614"/>
                                  </a:lnTo>
                                  <a:lnTo>
                                    <a:pt x="673" y="627"/>
                                  </a:lnTo>
                                  <a:lnTo>
                                    <a:pt x="662" y="640"/>
                                  </a:lnTo>
                                  <a:lnTo>
                                    <a:pt x="651" y="652"/>
                                  </a:lnTo>
                                  <a:lnTo>
                                    <a:pt x="639" y="663"/>
                                  </a:lnTo>
                                  <a:lnTo>
                                    <a:pt x="626" y="674"/>
                                  </a:lnTo>
                                  <a:lnTo>
                                    <a:pt x="613" y="684"/>
                                  </a:lnTo>
                                  <a:lnTo>
                                    <a:pt x="600" y="693"/>
                                  </a:lnTo>
                                  <a:lnTo>
                                    <a:pt x="586" y="702"/>
                                  </a:lnTo>
                                  <a:lnTo>
                                    <a:pt x="572" y="711"/>
                                  </a:lnTo>
                                  <a:lnTo>
                                    <a:pt x="558" y="719"/>
                                  </a:lnTo>
                                  <a:lnTo>
                                    <a:pt x="542" y="725"/>
                                  </a:lnTo>
                                  <a:lnTo>
                                    <a:pt x="527" y="731"/>
                                  </a:lnTo>
                                  <a:lnTo>
                                    <a:pt x="511" y="737"/>
                                  </a:lnTo>
                                  <a:lnTo>
                                    <a:pt x="495" y="741"/>
                                  </a:lnTo>
                                  <a:lnTo>
                                    <a:pt x="479" y="745"/>
                                  </a:lnTo>
                                  <a:lnTo>
                                    <a:pt x="461" y="748"/>
                                  </a:lnTo>
                                  <a:lnTo>
                                    <a:pt x="444" y="750"/>
                                  </a:lnTo>
                                  <a:lnTo>
                                    <a:pt x="427" y="751"/>
                                  </a:lnTo>
                                  <a:lnTo>
                                    <a:pt x="410" y="752"/>
                                  </a:lnTo>
                                  <a:lnTo>
                                    <a:pt x="391" y="751"/>
                                  </a:lnTo>
                                  <a:lnTo>
                                    <a:pt x="374" y="750"/>
                                  </a:lnTo>
                                  <a:lnTo>
                                    <a:pt x="357" y="748"/>
                                  </a:lnTo>
                                  <a:lnTo>
                                    <a:pt x="341" y="745"/>
                                  </a:lnTo>
                                  <a:lnTo>
                                    <a:pt x="324" y="741"/>
                                  </a:lnTo>
                                  <a:lnTo>
                                    <a:pt x="307" y="737"/>
                                  </a:lnTo>
                                  <a:lnTo>
                                    <a:pt x="292" y="731"/>
                                  </a:lnTo>
                                  <a:lnTo>
                                    <a:pt x="276" y="725"/>
                                  </a:lnTo>
                                  <a:lnTo>
                                    <a:pt x="261" y="719"/>
                                  </a:lnTo>
                                  <a:lnTo>
                                    <a:pt x="247" y="711"/>
                                  </a:lnTo>
                                  <a:lnTo>
                                    <a:pt x="232" y="702"/>
                                  </a:lnTo>
                                  <a:lnTo>
                                    <a:pt x="218" y="693"/>
                                  </a:lnTo>
                                  <a:lnTo>
                                    <a:pt x="205" y="684"/>
                                  </a:lnTo>
                                  <a:lnTo>
                                    <a:pt x="192" y="674"/>
                                  </a:lnTo>
                                  <a:lnTo>
                                    <a:pt x="180" y="663"/>
                                  </a:lnTo>
                                  <a:lnTo>
                                    <a:pt x="168" y="652"/>
                                  </a:lnTo>
                                  <a:lnTo>
                                    <a:pt x="157" y="640"/>
                                  </a:lnTo>
                                  <a:lnTo>
                                    <a:pt x="145" y="627"/>
                                  </a:lnTo>
                                  <a:lnTo>
                                    <a:pt x="135" y="614"/>
                                  </a:lnTo>
                                  <a:lnTo>
                                    <a:pt x="126" y="601"/>
                                  </a:lnTo>
                                  <a:lnTo>
                                    <a:pt x="117" y="587"/>
                                  </a:lnTo>
                                  <a:lnTo>
                                    <a:pt x="109" y="573"/>
                                  </a:lnTo>
                                  <a:lnTo>
                                    <a:pt x="101" y="558"/>
                                  </a:lnTo>
                                  <a:lnTo>
                                    <a:pt x="95" y="543"/>
                                  </a:lnTo>
                                  <a:lnTo>
                                    <a:pt x="89" y="528"/>
                                  </a:lnTo>
                                  <a:lnTo>
                                    <a:pt x="83" y="512"/>
                                  </a:lnTo>
                                  <a:lnTo>
                                    <a:pt x="79" y="496"/>
                                  </a:lnTo>
                                  <a:lnTo>
                                    <a:pt x="74" y="478"/>
                                  </a:lnTo>
                                  <a:lnTo>
                                    <a:pt x="71" y="462"/>
                                  </a:lnTo>
                                  <a:lnTo>
                                    <a:pt x="69" y="445"/>
                                  </a:lnTo>
                                  <a:lnTo>
                                    <a:pt x="68" y="428"/>
                                  </a:lnTo>
                                  <a:lnTo>
                                    <a:pt x="67" y="410"/>
                                  </a:lnTo>
                                  <a:lnTo>
                                    <a:pt x="68" y="392"/>
                                  </a:lnTo>
                                  <a:lnTo>
                                    <a:pt x="69" y="375"/>
                                  </a:lnTo>
                                  <a:lnTo>
                                    <a:pt x="71" y="358"/>
                                  </a:lnTo>
                                  <a:lnTo>
                                    <a:pt x="74" y="342"/>
                                  </a:lnTo>
                                  <a:lnTo>
                                    <a:pt x="79" y="324"/>
                                  </a:lnTo>
                                  <a:lnTo>
                                    <a:pt x="83" y="308"/>
                                  </a:lnTo>
                                  <a:lnTo>
                                    <a:pt x="89" y="293"/>
                                  </a:lnTo>
                                  <a:lnTo>
                                    <a:pt x="95" y="277"/>
                                  </a:lnTo>
                                  <a:lnTo>
                                    <a:pt x="101" y="262"/>
                                  </a:lnTo>
                                  <a:lnTo>
                                    <a:pt x="109" y="247"/>
                                  </a:lnTo>
                                  <a:lnTo>
                                    <a:pt x="117" y="233"/>
                                  </a:lnTo>
                                  <a:lnTo>
                                    <a:pt x="126" y="219"/>
                                  </a:lnTo>
                                  <a:lnTo>
                                    <a:pt x="135" y="206"/>
                                  </a:lnTo>
                                  <a:lnTo>
                                    <a:pt x="145" y="193"/>
                                  </a:lnTo>
                                  <a:lnTo>
                                    <a:pt x="157" y="180"/>
                                  </a:lnTo>
                                  <a:lnTo>
                                    <a:pt x="168" y="168"/>
                                  </a:lnTo>
                                  <a:lnTo>
                                    <a:pt x="180" y="157"/>
                                  </a:lnTo>
                                  <a:lnTo>
                                    <a:pt x="192" y="146"/>
                                  </a:lnTo>
                                  <a:lnTo>
                                    <a:pt x="205" y="136"/>
                                  </a:lnTo>
                                  <a:lnTo>
                                    <a:pt x="218" y="127"/>
                                  </a:lnTo>
                                  <a:lnTo>
                                    <a:pt x="232" y="118"/>
                                  </a:lnTo>
                                  <a:lnTo>
                                    <a:pt x="247" y="110"/>
                                  </a:lnTo>
                                  <a:lnTo>
                                    <a:pt x="261" y="101"/>
                                  </a:lnTo>
                                  <a:lnTo>
                                    <a:pt x="276" y="95"/>
                                  </a:lnTo>
                                  <a:lnTo>
                                    <a:pt x="292" y="89"/>
                                  </a:lnTo>
                                  <a:lnTo>
                                    <a:pt x="307" y="83"/>
                                  </a:lnTo>
                                  <a:lnTo>
                                    <a:pt x="324" y="79"/>
                                  </a:lnTo>
                                  <a:lnTo>
                                    <a:pt x="341" y="75"/>
                                  </a:lnTo>
                                  <a:lnTo>
                                    <a:pt x="357" y="72"/>
                                  </a:lnTo>
                                  <a:lnTo>
                                    <a:pt x="374" y="70"/>
                                  </a:lnTo>
                                  <a:lnTo>
                                    <a:pt x="391" y="69"/>
                                  </a:lnTo>
                                  <a:lnTo>
                                    <a:pt x="410" y="68"/>
                                  </a:lnTo>
                                  <a:lnTo>
                                    <a:pt x="427" y="69"/>
                                  </a:lnTo>
                                  <a:lnTo>
                                    <a:pt x="444" y="70"/>
                                  </a:lnTo>
                                  <a:lnTo>
                                    <a:pt x="461" y="72"/>
                                  </a:lnTo>
                                  <a:lnTo>
                                    <a:pt x="479" y="75"/>
                                  </a:lnTo>
                                  <a:lnTo>
                                    <a:pt x="495" y="79"/>
                                  </a:lnTo>
                                  <a:lnTo>
                                    <a:pt x="511" y="83"/>
                                  </a:lnTo>
                                  <a:lnTo>
                                    <a:pt x="527" y="89"/>
                                  </a:lnTo>
                                  <a:lnTo>
                                    <a:pt x="542" y="95"/>
                                  </a:lnTo>
                                  <a:lnTo>
                                    <a:pt x="558" y="101"/>
                                  </a:lnTo>
                                  <a:lnTo>
                                    <a:pt x="572" y="110"/>
                                  </a:lnTo>
                                  <a:lnTo>
                                    <a:pt x="586" y="118"/>
                                  </a:lnTo>
                                  <a:lnTo>
                                    <a:pt x="600" y="127"/>
                                  </a:lnTo>
                                  <a:lnTo>
                                    <a:pt x="613" y="136"/>
                                  </a:lnTo>
                                  <a:lnTo>
                                    <a:pt x="626" y="146"/>
                                  </a:lnTo>
                                  <a:lnTo>
                                    <a:pt x="639" y="157"/>
                                  </a:lnTo>
                                  <a:lnTo>
                                    <a:pt x="651" y="168"/>
                                  </a:lnTo>
                                  <a:lnTo>
                                    <a:pt x="662" y="180"/>
                                  </a:lnTo>
                                  <a:lnTo>
                                    <a:pt x="673" y="193"/>
                                  </a:lnTo>
                                  <a:lnTo>
                                    <a:pt x="683" y="206"/>
                                  </a:lnTo>
                                  <a:lnTo>
                                    <a:pt x="692" y="219"/>
                                  </a:lnTo>
                                  <a:lnTo>
                                    <a:pt x="701" y="233"/>
                                  </a:lnTo>
                                  <a:lnTo>
                                    <a:pt x="709" y="247"/>
                                  </a:lnTo>
                                  <a:lnTo>
                                    <a:pt x="718" y="262"/>
                                  </a:lnTo>
                                  <a:lnTo>
                                    <a:pt x="724" y="277"/>
                                  </a:lnTo>
                                  <a:lnTo>
                                    <a:pt x="730" y="293"/>
                                  </a:lnTo>
                                  <a:lnTo>
                                    <a:pt x="736" y="308"/>
                                  </a:lnTo>
                                  <a:lnTo>
                                    <a:pt x="740" y="324"/>
                                  </a:lnTo>
                                  <a:lnTo>
                                    <a:pt x="744" y="342"/>
                                  </a:lnTo>
                                  <a:lnTo>
                                    <a:pt x="747" y="358"/>
                                  </a:lnTo>
                                  <a:lnTo>
                                    <a:pt x="749" y="375"/>
                                  </a:lnTo>
                                  <a:lnTo>
                                    <a:pt x="751" y="392"/>
                                  </a:lnTo>
                                  <a:lnTo>
                                    <a:pt x="751" y="410"/>
                                  </a:lnTo>
                                  <a:close/>
                                </a:path>
                              </a:pathLst>
                            </a:custGeom>
                            <a:solidFill>
                              <a:srgbClr val="3d67a0"/>
                            </a:solidFill>
                            <a:ln w="0">
                              <a:noFill/>
                            </a:ln>
                          </wps:spPr>
                          <wps:style>
                            <a:lnRef idx="0"/>
                            <a:fillRef idx="0"/>
                            <a:effectRef idx="0"/>
                            <a:fontRef idx="minor"/>
                          </wps:style>
                          <wps:bodyPr/>
                        </wps:wsp>
                        <wps:wsp>
                          <wps:cNvSpPr/>
                          <wps:spPr>
                            <a:xfrm>
                              <a:off x="423720" y="133920"/>
                              <a:ext cx="43920" cy="43200"/>
                            </a:xfrm>
                            <a:custGeom>
                              <a:avLst/>
                              <a:gdLst/>
                              <a:ahLst/>
                              <a:rect l="l" t="t" r="r" b="b"/>
                              <a:pathLst>
                                <a:path w="751" h="752">
                                  <a:moveTo>
                                    <a:pt x="751" y="376"/>
                                  </a:moveTo>
                                  <a:lnTo>
                                    <a:pt x="750" y="356"/>
                                  </a:lnTo>
                                  <a:lnTo>
                                    <a:pt x="749" y="338"/>
                                  </a:lnTo>
                                  <a:lnTo>
                                    <a:pt x="746" y="319"/>
                                  </a:lnTo>
                                  <a:lnTo>
                                    <a:pt x="743" y="301"/>
                                  </a:lnTo>
                                  <a:lnTo>
                                    <a:pt x="739" y="282"/>
                                  </a:lnTo>
                                  <a:lnTo>
                                    <a:pt x="734" y="264"/>
                                  </a:lnTo>
                                  <a:lnTo>
                                    <a:pt x="728" y="247"/>
                                  </a:lnTo>
                                  <a:lnTo>
                                    <a:pt x="722" y="230"/>
                                  </a:lnTo>
                                  <a:lnTo>
                                    <a:pt x="714" y="213"/>
                                  </a:lnTo>
                                  <a:lnTo>
                                    <a:pt x="706" y="197"/>
                                  </a:lnTo>
                                  <a:lnTo>
                                    <a:pt x="697" y="181"/>
                                  </a:lnTo>
                                  <a:lnTo>
                                    <a:pt x="687" y="166"/>
                                  </a:lnTo>
                                  <a:lnTo>
                                    <a:pt x="676" y="152"/>
                                  </a:lnTo>
                                  <a:lnTo>
                                    <a:pt x="665" y="136"/>
                                  </a:lnTo>
                                  <a:lnTo>
                                    <a:pt x="653" y="123"/>
                                  </a:lnTo>
                                  <a:lnTo>
                                    <a:pt x="641" y="110"/>
                                  </a:lnTo>
                                  <a:lnTo>
                                    <a:pt x="628" y="98"/>
                                  </a:lnTo>
                                  <a:lnTo>
                                    <a:pt x="615" y="86"/>
                                  </a:lnTo>
                                  <a:lnTo>
                                    <a:pt x="601" y="75"/>
                                  </a:lnTo>
                                  <a:lnTo>
                                    <a:pt x="585" y="64"/>
                                  </a:lnTo>
                                  <a:lnTo>
                                    <a:pt x="570" y="54"/>
                                  </a:lnTo>
                                  <a:lnTo>
                                    <a:pt x="554" y="45"/>
                                  </a:lnTo>
                                  <a:lnTo>
                                    <a:pt x="538" y="37"/>
                                  </a:lnTo>
                                  <a:lnTo>
                                    <a:pt x="522" y="30"/>
                                  </a:lnTo>
                                  <a:lnTo>
                                    <a:pt x="504" y="23"/>
                                  </a:lnTo>
                                  <a:lnTo>
                                    <a:pt x="487" y="17"/>
                                  </a:lnTo>
                                  <a:lnTo>
                                    <a:pt x="469" y="12"/>
                                  </a:lnTo>
                                  <a:lnTo>
                                    <a:pt x="451" y="8"/>
                                  </a:lnTo>
                                  <a:lnTo>
                                    <a:pt x="432" y="5"/>
                                  </a:lnTo>
                                  <a:lnTo>
                                    <a:pt x="414" y="2"/>
                                  </a:lnTo>
                                  <a:lnTo>
                                    <a:pt x="395" y="1"/>
                                  </a:lnTo>
                                  <a:lnTo>
                                    <a:pt x="376" y="0"/>
                                  </a:lnTo>
                                  <a:lnTo>
                                    <a:pt x="356" y="1"/>
                                  </a:lnTo>
                                  <a:lnTo>
                                    <a:pt x="337" y="2"/>
                                  </a:lnTo>
                                  <a:lnTo>
                                    <a:pt x="318" y="5"/>
                                  </a:lnTo>
                                  <a:lnTo>
                                    <a:pt x="300" y="8"/>
                                  </a:lnTo>
                                  <a:lnTo>
                                    <a:pt x="282" y="12"/>
                                  </a:lnTo>
                                  <a:lnTo>
                                    <a:pt x="263" y="17"/>
                                  </a:lnTo>
                                  <a:lnTo>
                                    <a:pt x="246" y="23"/>
                                  </a:lnTo>
                                  <a:lnTo>
                                    <a:pt x="229" y="30"/>
                                  </a:lnTo>
                                  <a:lnTo>
                                    <a:pt x="213" y="37"/>
                                  </a:lnTo>
                                  <a:lnTo>
                                    <a:pt x="196" y="45"/>
                                  </a:lnTo>
                                  <a:lnTo>
                                    <a:pt x="180" y="54"/>
                                  </a:lnTo>
                                  <a:lnTo>
                                    <a:pt x="165" y="64"/>
                                  </a:lnTo>
                                  <a:lnTo>
                                    <a:pt x="151" y="75"/>
                                  </a:lnTo>
                                  <a:lnTo>
                                    <a:pt x="137" y="86"/>
                                  </a:lnTo>
                                  <a:lnTo>
                                    <a:pt x="123" y="98"/>
                                  </a:lnTo>
                                  <a:lnTo>
                                    <a:pt x="109" y="110"/>
                                  </a:lnTo>
                                  <a:lnTo>
                                    <a:pt x="97" y="123"/>
                                  </a:lnTo>
                                  <a:lnTo>
                                    <a:pt x="85" y="136"/>
                                  </a:lnTo>
                                  <a:lnTo>
                                    <a:pt x="74" y="152"/>
                                  </a:lnTo>
                                  <a:lnTo>
                                    <a:pt x="64" y="166"/>
                                  </a:lnTo>
                                  <a:lnTo>
                                    <a:pt x="54" y="181"/>
                                  </a:lnTo>
                                  <a:lnTo>
                                    <a:pt x="45" y="197"/>
                                  </a:lnTo>
                                  <a:lnTo>
                                    <a:pt x="36" y="213"/>
                                  </a:lnTo>
                                  <a:lnTo>
                                    <a:pt x="29" y="230"/>
                                  </a:lnTo>
                                  <a:lnTo>
                                    <a:pt x="22" y="247"/>
                                  </a:lnTo>
                                  <a:lnTo>
                                    <a:pt x="16" y="264"/>
                                  </a:lnTo>
                                  <a:lnTo>
                                    <a:pt x="11" y="282"/>
                                  </a:lnTo>
                                  <a:lnTo>
                                    <a:pt x="7" y="301"/>
                                  </a:lnTo>
                                  <a:lnTo>
                                    <a:pt x="4" y="319"/>
                                  </a:lnTo>
                                  <a:lnTo>
                                    <a:pt x="2" y="338"/>
                                  </a:lnTo>
                                  <a:lnTo>
                                    <a:pt x="0" y="356"/>
                                  </a:lnTo>
                                  <a:lnTo>
                                    <a:pt x="0" y="376"/>
                                  </a:lnTo>
                                  <a:lnTo>
                                    <a:pt x="0" y="396"/>
                                  </a:lnTo>
                                  <a:lnTo>
                                    <a:pt x="2" y="414"/>
                                  </a:lnTo>
                                  <a:lnTo>
                                    <a:pt x="4" y="433"/>
                                  </a:lnTo>
                                  <a:lnTo>
                                    <a:pt x="7" y="452"/>
                                  </a:lnTo>
                                  <a:lnTo>
                                    <a:pt x="11" y="470"/>
                                  </a:lnTo>
                                  <a:lnTo>
                                    <a:pt x="16" y="488"/>
                                  </a:lnTo>
                                  <a:lnTo>
                                    <a:pt x="22" y="505"/>
                                  </a:lnTo>
                                  <a:lnTo>
                                    <a:pt x="29" y="522"/>
                                  </a:lnTo>
                                  <a:lnTo>
                                    <a:pt x="36" y="539"/>
                                  </a:lnTo>
                                  <a:lnTo>
                                    <a:pt x="45" y="555"/>
                                  </a:lnTo>
                                  <a:lnTo>
                                    <a:pt x="54" y="571"/>
                                  </a:lnTo>
                                  <a:lnTo>
                                    <a:pt x="64" y="586"/>
                                  </a:lnTo>
                                  <a:lnTo>
                                    <a:pt x="74" y="602"/>
                                  </a:lnTo>
                                  <a:lnTo>
                                    <a:pt x="85" y="616"/>
                                  </a:lnTo>
                                  <a:lnTo>
                                    <a:pt x="97" y="629"/>
                                  </a:lnTo>
                                  <a:lnTo>
                                    <a:pt x="109" y="642"/>
                                  </a:lnTo>
                                  <a:lnTo>
                                    <a:pt x="123" y="654"/>
                                  </a:lnTo>
                                  <a:lnTo>
                                    <a:pt x="137" y="666"/>
                                  </a:lnTo>
                                  <a:lnTo>
                                    <a:pt x="151" y="678"/>
                                  </a:lnTo>
                                  <a:lnTo>
                                    <a:pt x="165" y="688"/>
                                  </a:lnTo>
                                  <a:lnTo>
                                    <a:pt x="180" y="698"/>
                                  </a:lnTo>
                                  <a:lnTo>
                                    <a:pt x="196" y="707"/>
                                  </a:lnTo>
                                  <a:lnTo>
                                    <a:pt x="213" y="715"/>
                                  </a:lnTo>
                                  <a:lnTo>
                                    <a:pt x="229" y="722"/>
                                  </a:lnTo>
                                  <a:lnTo>
                                    <a:pt x="246" y="729"/>
                                  </a:lnTo>
                                  <a:lnTo>
                                    <a:pt x="263" y="735"/>
                                  </a:lnTo>
                                  <a:lnTo>
                                    <a:pt x="282" y="740"/>
                                  </a:lnTo>
                                  <a:lnTo>
                                    <a:pt x="300" y="744"/>
                                  </a:lnTo>
                                  <a:lnTo>
                                    <a:pt x="318" y="747"/>
                                  </a:lnTo>
                                  <a:lnTo>
                                    <a:pt x="337" y="751"/>
                                  </a:lnTo>
                                  <a:lnTo>
                                    <a:pt x="356" y="752"/>
                                  </a:lnTo>
                                  <a:lnTo>
                                    <a:pt x="376" y="752"/>
                                  </a:lnTo>
                                  <a:lnTo>
                                    <a:pt x="395" y="752"/>
                                  </a:lnTo>
                                  <a:lnTo>
                                    <a:pt x="414" y="751"/>
                                  </a:lnTo>
                                  <a:lnTo>
                                    <a:pt x="432" y="747"/>
                                  </a:lnTo>
                                  <a:lnTo>
                                    <a:pt x="451" y="744"/>
                                  </a:lnTo>
                                  <a:lnTo>
                                    <a:pt x="469" y="740"/>
                                  </a:lnTo>
                                  <a:lnTo>
                                    <a:pt x="487" y="735"/>
                                  </a:lnTo>
                                  <a:lnTo>
                                    <a:pt x="504" y="729"/>
                                  </a:lnTo>
                                  <a:lnTo>
                                    <a:pt x="522" y="722"/>
                                  </a:lnTo>
                                  <a:lnTo>
                                    <a:pt x="538" y="715"/>
                                  </a:lnTo>
                                  <a:lnTo>
                                    <a:pt x="554" y="707"/>
                                  </a:lnTo>
                                  <a:lnTo>
                                    <a:pt x="570" y="698"/>
                                  </a:lnTo>
                                  <a:lnTo>
                                    <a:pt x="585" y="688"/>
                                  </a:lnTo>
                                  <a:lnTo>
                                    <a:pt x="601" y="678"/>
                                  </a:lnTo>
                                  <a:lnTo>
                                    <a:pt x="615" y="666"/>
                                  </a:lnTo>
                                  <a:lnTo>
                                    <a:pt x="628" y="654"/>
                                  </a:lnTo>
                                  <a:lnTo>
                                    <a:pt x="641" y="642"/>
                                  </a:lnTo>
                                  <a:lnTo>
                                    <a:pt x="653" y="629"/>
                                  </a:lnTo>
                                  <a:lnTo>
                                    <a:pt x="665" y="616"/>
                                  </a:lnTo>
                                  <a:lnTo>
                                    <a:pt x="676" y="602"/>
                                  </a:lnTo>
                                  <a:lnTo>
                                    <a:pt x="687" y="586"/>
                                  </a:lnTo>
                                  <a:lnTo>
                                    <a:pt x="697" y="571"/>
                                  </a:lnTo>
                                  <a:lnTo>
                                    <a:pt x="706" y="555"/>
                                  </a:lnTo>
                                  <a:lnTo>
                                    <a:pt x="714" y="539"/>
                                  </a:lnTo>
                                  <a:lnTo>
                                    <a:pt x="722" y="522"/>
                                  </a:lnTo>
                                  <a:lnTo>
                                    <a:pt x="728" y="505"/>
                                  </a:lnTo>
                                  <a:lnTo>
                                    <a:pt x="734" y="488"/>
                                  </a:lnTo>
                                  <a:lnTo>
                                    <a:pt x="739" y="470"/>
                                  </a:lnTo>
                                  <a:lnTo>
                                    <a:pt x="743" y="452"/>
                                  </a:lnTo>
                                  <a:lnTo>
                                    <a:pt x="746" y="433"/>
                                  </a:lnTo>
                                  <a:lnTo>
                                    <a:pt x="749" y="414"/>
                                  </a:lnTo>
                                  <a:lnTo>
                                    <a:pt x="750" y="396"/>
                                  </a:lnTo>
                                  <a:lnTo>
                                    <a:pt x="751" y="376"/>
                                  </a:lnTo>
                                  <a:close/>
                                  <a:moveTo>
                                    <a:pt x="683" y="376"/>
                                  </a:moveTo>
                                  <a:lnTo>
                                    <a:pt x="683" y="392"/>
                                  </a:lnTo>
                                  <a:lnTo>
                                    <a:pt x="682" y="408"/>
                                  </a:lnTo>
                                  <a:lnTo>
                                    <a:pt x="679" y="423"/>
                                  </a:lnTo>
                                  <a:lnTo>
                                    <a:pt x="676" y="438"/>
                                  </a:lnTo>
                                  <a:lnTo>
                                    <a:pt x="673" y="453"/>
                                  </a:lnTo>
                                  <a:lnTo>
                                    <a:pt x="668" y="468"/>
                                  </a:lnTo>
                                  <a:lnTo>
                                    <a:pt x="664" y="482"/>
                                  </a:lnTo>
                                  <a:lnTo>
                                    <a:pt x="658" y="496"/>
                                  </a:lnTo>
                                  <a:lnTo>
                                    <a:pt x="652" y="509"/>
                                  </a:lnTo>
                                  <a:lnTo>
                                    <a:pt x="645" y="522"/>
                                  </a:lnTo>
                                  <a:lnTo>
                                    <a:pt x="638" y="536"/>
                                  </a:lnTo>
                                  <a:lnTo>
                                    <a:pt x="630" y="548"/>
                                  </a:lnTo>
                                  <a:lnTo>
                                    <a:pt x="622" y="560"/>
                                  </a:lnTo>
                                  <a:lnTo>
                                    <a:pt x="613" y="572"/>
                                  </a:lnTo>
                                  <a:lnTo>
                                    <a:pt x="603" y="583"/>
                                  </a:lnTo>
                                  <a:lnTo>
                                    <a:pt x="592" y="593"/>
                                  </a:lnTo>
                                  <a:lnTo>
                                    <a:pt x="582" y="604"/>
                                  </a:lnTo>
                                  <a:lnTo>
                                    <a:pt x="571" y="614"/>
                                  </a:lnTo>
                                  <a:lnTo>
                                    <a:pt x="559" y="623"/>
                                  </a:lnTo>
                                  <a:lnTo>
                                    <a:pt x="547" y="631"/>
                                  </a:lnTo>
                                  <a:lnTo>
                                    <a:pt x="535" y="639"/>
                                  </a:lnTo>
                                  <a:lnTo>
                                    <a:pt x="522" y="646"/>
                                  </a:lnTo>
                                  <a:lnTo>
                                    <a:pt x="508" y="653"/>
                                  </a:lnTo>
                                  <a:lnTo>
                                    <a:pt x="495" y="659"/>
                                  </a:lnTo>
                                  <a:lnTo>
                                    <a:pt x="481" y="665"/>
                                  </a:lnTo>
                                  <a:lnTo>
                                    <a:pt x="467" y="669"/>
                                  </a:lnTo>
                                  <a:lnTo>
                                    <a:pt x="452" y="674"/>
                                  </a:lnTo>
                                  <a:lnTo>
                                    <a:pt x="437" y="678"/>
                                  </a:lnTo>
                                  <a:lnTo>
                                    <a:pt x="422" y="681"/>
                                  </a:lnTo>
                                  <a:lnTo>
                                    <a:pt x="407" y="682"/>
                                  </a:lnTo>
                                  <a:lnTo>
                                    <a:pt x="391" y="684"/>
                                  </a:lnTo>
                                  <a:lnTo>
                                    <a:pt x="376" y="684"/>
                                  </a:lnTo>
                                  <a:lnTo>
                                    <a:pt x="359" y="684"/>
                                  </a:lnTo>
                                  <a:lnTo>
                                    <a:pt x="344" y="682"/>
                                  </a:lnTo>
                                  <a:lnTo>
                                    <a:pt x="328" y="681"/>
                                  </a:lnTo>
                                  <a:lnTo>
                                    <a:pt x="313" y="678"/>
                                  </a:lnTo>
                                  <a:lnTo>
                                    <a:pt x="299" y="674"/>
                                  </a:lnTo>
                                  <a:lnTo>
                                    <a:pt x="284" y="669"/>
                                  </a:lnTo>
                                  <a:lnTo>
                                    <a:pt x="269" y="665"/>
                                  </a:lnTo>
                                  <a:lnTo>
                                    <a:pt x="255" y="659"/>
                                  </a:lnTo>
                                  <a:lnTo>
                                    <a:pt x="242" y="653"/>
                                  </a:lnTo>
                                  <a:lnTo>
                                    <a:pt x="229" y="646"/>
                                  </a:lnTo>
                                  <a:lnTo>
                                    <a:pt x="216" y="639"/>
                                  </a:lnTo>
                                  <a:lnTo>
                                    <a:pt x="204" y="631"/>
                                  </a:lnTo>
                                  <a:lnTo>
                                    <a:pt x="191" y="623"/>
                                  </a:lnTo>
                                  <a:lnTo>
                                    <a:pt x="180" y="614"/>
                                  </a:lnTo>
                                  <a:lnTo>
                                    <a:pt x="168" y="604"/>
                                  </a:lnTo>
                                  <a:lnTo>
                                    <a:pt x="158" y="593"/>
                                  </a:lnTo>
                                  <a:lnTo>
                                    <a:pt x="148" y="583"/>
                                  </a:lnTo>
                                  <a:lnTo>
                                    <a:pt x="138" y="572"/>
                                  </a:lnTo>
                                  <a:lnTo>
                                    <a:pt x="129" y="560"/>
                                  </a:lnTo>
                                  <a:lnTo>
                                    <a:pt x="120" y="548"/>
                                  </a:lnTo>
                                  <a:lnTo>
                                    <a:pt x="112" y="536"/>
                                  </a:lnTo>
                                  <a:lnTo>
                                    <a:pt x="105" y="522"/>
                                  </a:lnTo>
                                  <a:lnTo>
                                    <a:pt x="98" y="509"/>
                                  </a:lnTo>
                                  <a:lnTo>
                                    <a:pt x="92" y="496"/>
                                  </a:lnTo>
                                  <a:lnTo>
                                    <a:pt x="86" y="482"/>
                                  </a:lnTo>
                                  <a:lnTo>
                                    <a:pt x="82" y="468"/>
                                  </a:lnTo>
                                  <a:lnTo>
                                    <a:pt x="78" y="453"/>
                                  </a:lnTo>
                                  <a:lnTo>
                                    <a:pt x="74" y="438"/>
                                  </a:lnTo>
                                  <a:lnTo>
                                    <a:pt x="71" y="423"/>
                                  </a:lnTo>
                                  <a:lnTo>
                                    <a:pt x="70" y="408"/>
                                  </a:lnTo>
                                  <a:lnTo>
                                    <a:pt x="69" y="392"/>
                                  </a:lnTo>
                                  <a:lnTo>
                                    <a:pt x="68" y="376"/>
                                  </a:lnTo>
                                  <a:lnTo>
                                    <a:pt x="69" y="360"/>
                                  </a:lnTo>
                                  <a:lnTo>
                                    <a:pt x="70" y="344"/>
                                  </a:lnTo>
                                  <a:lnTo>
                                    <a:pt x="71" y="329"/>
                                  </a:lnTo>
                                  <a:lnTo>
                                    <a:pt x="74" y="314"/>
                                  </a:lnTo>
                                  <a:lnTo>
                                    <a:pt x="78" y="300"/>
                                  </a:lnTo>
                                  <a:lnTo>
                                    <a:pt x="82" y="284"/>
                                  </a:lnTo>
                                  <a:lnTo>
                                    <a:pt x="86" y="270"/>
                                  </a:lnTo>
                                  <a:lnTo>
                                    <a:pt x="92" y="256"/>
                                  </a:lnTo>
                                  <a:lnTo>
                                    <a:pt x="98" y="243"/>
                                  </a:lnTo>
                                  <a:lnTo>
                                    <a:pt x="105" y="230"/>
                                  </a:lnTo>
                                  <a:lnTo>
                                    <a:pt x="112" y="216"/>
                                  </a:lnTo>
                                  <a:lnTo>
                                    <a:pt x="120" y="204"/>
                                  </a:lnTo>
                                  <a:lnTo>
                                    <a:pt x="129" y="192"/>
                                  </a:lnTo>
                                  <a:lnTo>
                                    <a:pt x="138" y="180"/>
                                  </a:lnTo>
                                  <a:lnTo>
                                    <a:pt x="148" y="169"/>
                                  </a:lnTo>
                                  <a:lnTo>
                                    <a:pt x="158" y="159"/>
                                  </a:lnTo>
                                  <a:lnTo>
                                    <a:pt x="168" y="148"/>
                                  </a:lnTo>
                                  <a:lnTo>
                                    <a:pt x="180" y="138"/>
                                  </a:lnTo>
                                  <a:lnTo>
                                    <a:pt x="191" y="129"/>
                                  </a:lnTo>
                                  <a:lnTo>
                                    <a:pt x="204" y="121"/>
                                  </a:lnTo>
                                  <a:lnTo>
                                    <a:pt x="216" y="113"/>
                                  </a:lnTo>
                                  <a:lnTo>
                                    <a:pt x="229" y="106"/>
                                  </a:lnTo>
                                  <a:lnTo>
                                    <a:pt x="242" y="99"/>
                                  </a:lnTo>
                                  <a:lnTo>
                                    <a:pt x="255" y="93"/>
                                  </a:lnTo>
                                  <a:lnTo>
                                    <a:pt x="269" y="87"/>
                                  </a:lnTo>
                                  <a:lnTo>
                                    <a:pt x="284" y="83"/>
                                  </a:lnTo>
                                  <a:lnTo>
                                    <a:pt x="299" y="79"/>
                                  </a:lnTo>
                                  <a:lnTo>
                                    <a:pt x="313" y="75"/>
                                  </a:lnTo>
                                  <a:lnTo>
                                    <a:pt x="328" y="71"/>
                                  </a:lnTo>
                                  <a:lnTo>
                                    <a:pt x="344" y="69"/>
                                  </a:lnTo>
                                  <a:lnTo>
                                    <a:pt x="359" y="68"/>
                                  </a:lnTo>
                                  <a:lnTo>
                                    <a:pt x="376" y="68"/>
                                  </a:lnTo>
                                  <a:lnTo>
                                    <a:pt x="391" y="68"/>
                                  </a:lnTo>
                                  <a:lnTo>
                                    <a:pt x="407" y="69"/>
                                  </a:lnTo>
                                  <a:lnTo>
                                    <a:pt x="422" y="71"/>
                                  </a:lnTo>
                                  <a:lnTo>
                                    <a:pt x="437" y="75"/>
                                  </a:lnTo>
                                  <a:lnTo>
                                    <a:pt x="452" y="79"/>
                                  </a:lnTo>
                                  <a:lnTo>
                                    <a:pt x="467" y="83"/>
                                  </a:lnTo>
                                  <a:lnTo>
                                    <a:pt x="481" y="87"/>
                                  </a:lnTo>
                                  <a:lnTo>
                                    <a:pt x="495" y="93"/>
                                  </a:lnTo>
                                  <a:lnTo>
                                    <a:pt x="508" y="99"/>
                                  </a:lnTo>
                                  <a:lnTo>
                                    <a:pt x="522" y="106"/>
                                  </a:lnTo>
                                  <a:lnTo>
                                    <a:pt x="535" y="113"/>
                                  </a:lnTo>
                                  <a:lnTo>
                                    <a:pt x="547" y="121"/>
                                  </a:lnTo>
                                  <a:lnTo>
                                    <a:pt x="559" y="129"/>
                                  </a:lnTo>
                                  <a:lnTo>
                                    <a:pt x="571" y="138"/>
                                  </a:lnTo>
                                  <a:lnTo>
                                    <a:pt x="582" y="148"/>
                                  </a:lnTo>
                                  <a:lnTo>
                                    <a:pt x="592" y="159"/>
                                  </a:lnTo>
                                  <a:lnTo>
                                    <a:pt x="603" y="169"/>
                                  </a:lnTo>
                                  <a:lnTo>
                                    <a:pt x="613" y="180"/>
                                  </a:lnTo>
                                  <a:lnTo>
                                    <a:pt x="622" y="192"/>
                                  </a:lnTo>
                                  <a:lnTo>
                                    <a:pt x="630" y="204"/>
                                  </a:lnTo>
                                  <a:lnTo>
                                    <a:pt x="638" y="216"/>
                                  </a:lnTo>
                                  <a:lnTo>
                                    <a:pt x="645" y="230"/>
                                  </a:lnTo>
                                  <a:lnTo>
                                    <a:pt x="652" y="243"/>
                                  </a:lnTo>
                                  <a:lnTo>
                                    <a:pt x="658" y="256"/>
                                  </a:lnTo>
                                  <a:lnTo>
                                    <a:pt x="664" y="270"/>
                                  </a:lnTo>
                                  <a:lnTo>
                                    <a:pt x="668" y="284"/>
                                  </a:lnTo>
                                  <a:lnTo>
                                    <a:pt x="673" y="300"/>
                                  </a:lnTo>
                                  <a:lnTo>
                                    <a:pt x="676" y="314"/>
                                  </a:lnTo>
                                  <a:lnTo>
                                    <a:pt x="679" y="329"/>
                                  </a:lnTo>
                                  <a:lnTo>
                                    <a:pt x="682" y="344"/>
                                  </a:lnTo>
                                  <a:lnTo>
                                    <a:pt x="683" y="360"/>
                                  </a:lnTo>
                                  <a:lnTo>
                                    <a:pt x="683" y="376"/>
                                  </a:lnTo>
                                  <a:close/>
                                </a:path>
                              </a:pathLst>
                            </a:custGeom>
                            <a:solidFill>
                              <a:srgbClr val="3f6aa2"/>
                            </a:solidFill>
                            <a:ln w="0">
                              <a:noFill/>
                            </a:ln>
                          </wps:spPr>
                          <wps:style>
                            <a:lnRef idx="0"/>
                            <a:fillRef idx="0"/>
                            <a:effectRef idx="0"/>
                            <a:fontRef idx="minor"/>
                          </wps:style>
                          <wps:bodyPr/>
                        </wps:wsp>
                        <wps:wsp>
                          <wps:cNvSpPr/>
                          <wps:spPr>
                            <a:xfrm>
                              <a:off x="425520" y="136080"/>
                              <a:ext cx="39960" cy="39240"/>
                            </a:xfrm>
                            <a:custGeom>
                              <a:avLst/>
                              <a:gdLst/>
                              <a:ahLst/>
                              <a:rect l="l" t="t" r="r" b="b"/>
                              <a:pathLst>
                                <a:path w="684" h="684">
                                  <a:moveTo>
                                    <a:pt x="684" y="342"/>
                                  </a:moveTo>
                                  <a:lnTo>
                                    <a:pt x="684" y="324"/>
                                  </a:lnTo>
                                  <a:lnTo>
                                    <a:pt x="682" y="307"/>
                                  </a:lnTo>
                                  <a:lnTo>
                                    <a:pt x="680" y="290"/>
                                  </a:lnTo>
                                  <a:lnTo>
                                    <a:pt x="677" y="274"/>
                                  </a:lnTo>
                                  <a:lnTo>
                                    <a:pt x="673" y="256"/>
                                  </a:lnTo>
                                  <a:lnTo>
                                    <a:pt x="669" y="240"/>
                                  </a:lnTo>
                                  <a:lnTo>
                                    <a:pt x="663" y="225"/>
                                  </a:lnTo>
                                  <a:lnTo>
                                    <a:pt x="657" y="209"/>
                                  </a:lnTo>
                                  <a:lnTo>
                                    <a:pt x="651" y="194"/>
                                  </a:lnTo>
                                  <a:lnTo>
                                    <a:pt x="642" y="179"/>
                                  </a:lnTo>
                                  <a:lnTo>
                                    <a:pt x="634" y="165"/>
                                  </a:lnTo>
                                  <a:lnTo>
                                    <a:pt x="625" y="151"/>
                                  </a:lnTo>
                                  <a:lnTo>
                                    <a:pt x="616" y="138"/>
                                  </a:lnTo>
                                  <a:lnTo>
                                    <a:pt x="606" y="125"/>
                                  </a:lnTo>
                                  <a:lnTo>
                                    <a:pt x="595" y="112"/>
                                  </a:lnTo>
                                  <a:lnTo>
                                    <a:pt x="584" y="100"/>
                                  </a:lnTo>
                                  <a:lnTo>
                                    <a:pt x="572" y="89"/>
                                  </a:lnTo>
                                  <a:lnTo>
                                    <a:pt x="559" y="78"/>
                                  </a:lnTo>
                                  <a:lnTo>
                                    <a:pt x="546" y="68"/>
                                  </a:lnTo>
                                  <a:lnTo>
                                    <a:pt x="533" y="59"/>
                                  </a:lnTo>
                                  <a:lnTo>
                                    <a:pt x="519" y="50"/>
                                  </a:lnTo>
                                  <a:lnTo>
                                    <a:pt x="505" y="42"/>
                                  </a:lnTo>
                                  <a:lnTo>
                                    <a:pt x="491" y="33"/>
                                  </a:lnTo>
                                  <a:lnTo>
                                    <a:pt x="475" y="27"/>
                                  </a:lnTo>
                                  <a:lnTo>
                                    <a:pt x="460" y="21"/>
                                  </a:lnTo>
                                  <a:lnTo>
                                    <a:pt x="444" y="15"/>
                                  </a:lnTo>
                                  <a:lnTo>
                                    <a:pt x="428" y="11"/>
                                  </a:lnTo>
                                  <a:lnTo>
                                    <a:pt x="412" y="7"/>
                                  </a:lnTo>
                                  <a:lnTo>
                                    <a:pt x="394" y="4"/>
                                  </a:lnTo>
                                  <a:lnTo>
                                    <a:pt x="377" y="2"/>
                                  </a:lnTo>
                                  <a:lnTo>
                                    <a:pt x="360" y="1"/>
                                  </a:lnTo>
                                  <a:lnTo>
                                    <a:pt x="343" y="0"/>
                                  </a:lnTo>
                                  <a:lnTo>
                                    <a:pt x="324" y="1"/>
                                  </a:lnTo>
                                  <a:lnTo>
                                    <a:pt x="307" y="2"/>
                                  </a:lnTo>
                                  <a:lnTo>
                                    <a:pt x="290" y="4"/>
                                  </a:lnTo>
                                  <a:lnTo>
                                    <a:pt x="274" y="7"/>
                                  </a:lnTo>
                                  <a:lnTo>
                                    <a:pt x="257" y="11"/>
                                  </a:lnTo>
                                  <a:lnTo>
                                    <a:pt x="240" y="15"/>
                                  </a:lnTo>
                                  <a:lnTo>
                                    <a:pt x="225" y="21"/>
                                  </a:lnTo>
                                  <a:lnTo>
                                    <a:pt x="209" y="27"/>
                                  </a:lnTo>
                                  <a:lnTo>
                                    <a:pt x="194" y="33"/>
                                  </a:lnTo>
                                  <a:lnTo>
                                    <a:pt x="180" y="42"/>
                                  </a:lnTo>
                                  <a:lnTo>
                                    <a:pt x="165" y="50"/>
                                  </a:lnTo>
                                  <a:lnTo>
                                    <a:pt x="151" y="59"/>
                                  </a:lnTo>
                                  <a:lnTo>
                                    <a:pt x="138" y="68"/>
                                  </a:lnTo>
                                  <a:lnTo>
                                    <a:pt x="125" y="78"/>
                                  </a:lnTo>
                                  <a:lnTo>
                                    <a:pt x="113" y="89"/>
                                  </a:lnTo>
                                  <a:lnTo>
                                    <a:pt x="101" y="100"/>
                                  </a:lnTo>
                                  <a:lnTo>
                                    <a:pt x="90" y="112"/>
                                  </a:lnTo>
                                  <a:lnTo>
                                    <a:pt x="78" y="125"/>
                                  </a:lnTo>
                                  <a:lnTo>
                                    <a:pt x="68" y="138"/>
                                  </a:lnTo>
                                  <a:lnTo>
                                    <a:pt x="59" y="151"/>
                                  </a:lnTo>
                                  <a:lnTo>
                                    <a:pt x="50" y="165"/>
                                  </a:lnTo>
                                  <a:lnTo>
                                    <a:pt x="42" y="179"/>
                                  </a:lnTo>
                                  <a:lnTo>
                                    <a:pt x="34" y="194"/>
                                  </a:lnTo>
                                  <a:lnTo>
                                    <a:pt x="28" y="209"/>
                                  </a:lnTo>
                                  <a:lnTo>
                                    <a:pt x="22" y="225"/>
                                  </a:lnTo>
                                  <a:lnTo>
                                    <a:pt x="16" y="240"/>
                                  </a:lnTo>
                                  <a:lnTo>
                                    <a:pt x="12" y="256"/>
                                  </a:lnTo>
                                  <a:lnTo>
                                    <a:pt x="7" y="274"/>
                                  </a:lnTo>
                                  <a:lnTo>
                                    <a:pt x="4" y="290"/>
                                  </a:lnTo>
                                  <a:lnTo>
                                    <a:pt x="2" y="307"/>
                                  </a:lnTo>
                                  <a:lnTo>
                                    <a:pt x="1" y="324"/>
                                  </a:lnTo>
                                  <a:lnTo>
                                    <a:pt x="0" y="342"/>
                                  </a:lnTo>
                                  <a:lnTo>
                                    <a:pt x="1" y="360"/>
                                  </a:lnTo>
                                  <a:lnTo>
                                    <a:pt x="2" y="377"/>
                                  </a:lnTo>
                                  <a:lnTo>
                                    <a:pt x="4" y="394"/>
                                  </a:lnTo>
                                  <a:lnTo>
                                    <a:pt x="7" y="410"/>
                                  </a:lnTo>
                                  <a:lnTo>
                                    <a:pt x="12" y="428"/>
                                  </a:lnTo>
                                  <a:lnTo>
                                    <a:pt x="16" y="444"/>
                                  </a:lnTo>
                                  <a:lnTo>
                                    <a:pt x="22" y="460"/>
                                  </a:lnTo>
                                  <a:lnTo>
                                    <a:pt x="28" y="475"/>
                                  </a:lnTo>
                                  <a:lnTo>
                                    <a:pt x="34" y="490"/>
                                  </a:lnTo>
                                  <a:lnTo>
                                    <a:pt x="42" y="505"/>
                                  </a:lnTo>
                                  <a:lnTo>
                                    <a:pt x="50" y="519"/>
                                  </a:lnTo>
                                  <a:lnTo>
                                    <a:pt x="59" y="533"/>
                                  </a:lnTo>
                                  <a:lnTo>
                                    <a:pt x="68" y="546"/>
                                  </a:lnTo>
                                  <a:lnTo>
                                    <a:pt x="78" y="559"/>
                                  </a:lnTo>
                                  <a:lnTo>
                                    <a:pt x="90" y="572"/>
                                  </a:lnTo>
                                  <a:lnTo>
                                    <a:pt x="101" y="584"/>
                                  </a:lnTo>
                                  <a:lnTo>
                                    <a:pt x="113" y="595"/>
                                  </a:lnTo>
                                  <a:lnTo>
                                    <a:pt x="125" y="606"/>
                                  </a:lnTo>
                                  <a:lnTo>
                                    <a:pt x="138" y="616"/>
                                  </a:lnTo>
                                  <a:lnTo>
                                    <a:pt x="151" y="625"/>
                                  </a:lnTo>
                                  <a:lnTo>
                                    <a:pt x="165" y="634"/>
                                  </a:lnTo>
                                  <a:lnTo>
                                    <a:pt x="180" y="643"/>
                                  </a:lnTo>
                                  <a:lnTo>
                                    <a:pt x="194" y="651"/>
                                  </a:lnTo>
                                  <a:lnTo>
                                    <a:pt x="209" y="657"/>
                                  </a:lnTo>
                                  <a:lnTo>
                                    <a:pt x="225" y="663"/>
                                  </a:lnTo>
                                  <a:lnTo>
                                    <a:pt x="240" y="669"/>
                                  </a:lnTo>
                                  <a:lnTo>
                                    <a:pt x="257" y="673"/>
                                  </a:lnTo>
                                  <a:lnTo>
                                    <a:pt x="274" y="677"/>
                                  </a:lnTo>
                                  <a:lnTo>
                                    <a:pt x="290" y="680"/>
                                  </a:lnTo>
                                  <a:lnTo>
                                    <a:pt x="307" y="682"/>
                                  </a:lnTo>
                                  <a:lnTo>
                                    <a:pt x="324" y="683"/>
                                  </a:lnTo>
                                  <a:lnTo>
                                    <a:pt x="343" y="684"/>
                                  </a:lnTo>
                                  <a:lnTo>
                                    <a:pt x="360" y="683"/>
                                  </a:lnTo>
                                  <a:lnTo>
                                    <a:pt x="377" y="682"/>
                                  </a:lnTo>
                                  <a:lnTo>
                                    <a:pt x="394" y="680"/>
                                  </a:lnTo>
                                  <a:lnTo>
                                    <a:pt x="412" y="677"/>
                                  </a:lnTo>
                                  <a:lnTo>
                                    <a:pt x="428" y="673"/>
                                  </a:lnTo>
                                  <a:lnTo>
                                    <a:pt x="444" y="669"/>
                                  </a:lnTo>
                                  <a:lnTo>
                                    <a:pt x="460" y="663"/>
                                  </a:lnTo>
                                  <a:lnTo>
                                    <a:pt x="475" y="657"/>
                                  </a:lnTo>
                                  <a:lnTo>
                                    <a:pt x="491" y="651"/>
                                  </a:lnTo>
                                  <a:lnTo>
                                    <a:pt x="505" y="643"/>
                                  </a:lnTo>
                                  <a:lnTo>
                                    <a:pt x="519" y="634"/>
                                  </a:lnTo>
                                  <a:lnTo>
                                    <a:pt x="533" y="625"/>
                                  </a:lnTo>
                                  <a:lnTo>
                                    <a:pt x="546" y="616"/>
                                  </a:lnTo>
                                  <a:lnTo>
                                    <a:pt x="559" y="606"/>
                                  </a:lnTo>
                                  <a:lnTo>
                                    <a:pt x="572" y="595"/>
                                  </a:lnTo>
                                  <a:lnTo>
                                    <a:pt x="584" y="584"/>
                                  </a:lnTo>
                                  <a:lnTo>
                                    <a:pt x="595" y="572"/>
                                  </a:lnTo>
                                  <a:lnTo>
                                    <a:pt x="606" y="559"/>
                                  </a:lnTo>
                                  <a:lnTo>
                                    <a:pt x="616" y="546"/>
                                  </a:lnTo>
                                  <a:lnTo>
                                    <a:pt x="625" y="533"/>
                                  </a:lnTo>
                                  <a:lnTo>
                                    <a:pt x="634" y="519"/>
                                  </a:lnTo>
                                  <a:lnTo>
                                    <a:pt x="642" y="505"/>
                                  </a:lnTo>
                                  <a:lnTo>
                                    <a:pt x="651" y="490"/>
                                  </a:lnTo>
                                  <a:lnTo>
                                    <a:pt x="657" y="475"/>
                                  </a:lnTo>
                                  <a:lnTo>
                                    <a:pt x="663" y="460"/>
                                  </a:lnTo>
                                  <a:lnTo>
                                    <a:pt x="669" y="444"/>
                                  </a:lnTo>
                                  <a:lnTo>
                                    <a:pt x="673" y="428"/>
                                  </a:lnTo>
                                  <a:lnTo>
                                    <a:pt x="677" y="410"/>
                                  </a:lnTo>
                                  <a:lnTo>
                                    <a:pt x="680" y="394"/>
                                  </a:lnTo>
                                  <a:lnTo>
                                    <a:pt x="682" y="377"/>
                                  </a:lnTo>
                                  <a:lnTo>
                                    <a:pt x="684" y="360"/>
                                  </a:lnTo>
                                  <a:lnTo>
                                    <a:pt x="684" y="342"/>
                                  </a:lnTo>
                                  <a:close/>
                                  <a:moveTo>
                                    <a:pt x="616" y="342"/>
                                  </a:moveTo>
                                  <a:lnTo>
                                    <a:pt x="615" y="356"/>
                                  </a:lnTo>
                                  <a:lnTo>
                                    <a:pt x="614" y="370"/>
                                  </a:lnTo>
                                  <a:lnTo>
                                    <a:pt x="612" y="384"/>
                                  </a:lnTo>
                                  <a:lnTo>
                                    <a:pt x="610" y="397"/>
                                  </a:lnTo>
                                  <a:lnTo>
                                    <a:pt x="607" y="410"/>
                                  </a:lnTo>
                                  <a:lnTo>
                                    <a:pt x="603" y="424"/>
                                  </a:lnTo>
                                  <a:lnTo>
                                    <a:pt x="599" y="436"/>
                                  </a:lnTo>
                                  <a:lnTo>
                                    <a:pt x="594" y="449"/>
                                  </a:lnTo>
                                  <a:lnTo>
                                    <a:pt x="589" y="461"/>
                                  </a:lnTo>
                                  <a:lnTo>
                                    <a:pt x="583" y="472"/>
                                  </a:lnTo>
                                  <a:lnTo>
                                    <a:pt x="576" y="484"/>
                                  </a:lnTo>
                                  <a:lnTo>
                                    <a:pt x="569" y="495"/>
                                  </a:lnTo>
                                  <a:lnTo>
                                    <a:pt x="561" y="506"/>
                                  </a:lnTo>
                                  <a:lnTo>
                                    <a:pt x="553" y="516"/>
                                  </a:lnTo>
                                  <a:lnTo>
                                    <a:pt x="544" y="526"/>
                                  </a:lnTo>
                                  <a:lnTo>
                                    <a:pt x="535" y="535"/>
                                  </a:lnTo>
                                  <a:lnTo>
                                    <a:pt x="526" y="544"/>
                                  </a:lnTo>
                                  <a:lnTo>
                                    <a:pt x="516" y="553"/>
                                  </a:lnTo>
                                  <a:lnTo>
                                    <a:pt x="506" y="561"/>
                                  </a:lnTo>
                                  <a:lnTo>
                                    <a:pt x="495" y="569"/>
                                  </a:lnTo>
                                  <a:lnTo>
                                    <a:pt x="483" y="576"/>
                                  </a:lnTo>
                                  <a:lnTo>
                                    <a:pt x="472" y="583"/>
                                  </a:lnTo>
                                  <a:lnTo>
                                    <a:pt x="461" y="589"/>
                                  </a:lnTo>
                                  <a:lnTo>
                                    <a:pt x="449" y="594"/>
                                  </a:lnTo>
                                  <a:lnTo>
                                    <a:pt x="436" y="599"/>
                                  </a:lnTo>
                                  <a:lnTo>
                                    <a:pt x="424" y="603"/>
                                  </a:lnTo>
                                  <a:lnTo>
                                    <a:pt x="411" y="607"/>
                                  </a:lnTo>
                                  <a:lnTo>
                                    <a:pt x="397" y="610"/>
                                  </a:lnTo>
                                  <a:lnTo>
                                    <a:pt x="384" y="612"/>
                                  </a:lnTo>
                                  <a:lnTo>
                                    <a:pt x="370" y="614"/>
                                  </a:lnTo>
                                  <a:lnTo>
                                    <a:pt x="356" y="615"/>
                                  </a:lnTo>
                                  <a:lnTo>
                                    <a:pt x="343" y="615"/>
                                  </a:lnTo>
                                  <a:lnTo>
                                    <a:pt x="329" y="615"/>
                                  </a:lnTo>
                                  <a:lnTo>
                                    <a:pt x="314" y="614"/>
                                  </a:lnTo>
                                  <a:lnTo>
                                    <a:pt x="301" y="612"/>
                                  </a:lnTo>
                                  <a:lnTo>
                                    <a:pt x="287" y="610"/>
                                  </a:lnTo>
                                  <a:lnTo>
                                    <a:pt x="274" y="607"/>
                                  </a:lnTo>
                                  <a:lnTo>
                                    <a:pt x="261" y="603"/>
                                  </a:lnTo>
                                  <a:lnTo>
                                    <a:pt x="249" y="599"/>
                                  </a:lnTo>
                                  <a:lnTo>
                                    <a:pt x="236" y="594"/>
                                  </a:lnTo>
                                  <a:lnTo>
                                    <a:pt x="224" y="589"/>
                                  </a:lnTo>
                                  <a:lnTo>
                                    <a:pt x="212" y="583"/>
                                  </a:lnTo>
                                  <a:lnTo>
                                    <a:pt x="201" y="576"/>
                                  </a:lnTo>
                                  <a:lnTo>
                                    <a:pt x="190" y="569"/>
                                  </a:lnTo>
                                  <a:lnTo>
                                    <a:pt x="179" y="561"/>
                                  </a:lnTo>
                                  <a:lnTo>
                                    <a:pt x="169" y="553"/>
                                  </a:lnTo>
                                  <a:lnTo>
                                    <a:pt x="158" y="544"/>
                                  </a:lnTo>
                                  <a:lnTo>
                                    <a:pt x="149" y="535"/>
                                  </a:lnTo>
                                  <a:lnTo>
                                    <a:pt x="140" y="526"/>
                                  </a:lnTo>
                                  <a:lnTo>
                                    <a:pt x="131" y="516"/>
                                  </a:lnTo>
                                  <a:lnTo>
                                    <a:pt x="123" y="506"/>
                                  </a:lnTo>
                                  <a:lnTo>
                                    <a:pt x="116" y="495"/>
                                  </a:lnTo>
                                  <a:lnTo>
                                    <a:pt x="109" y="484"/>
                                  </a:lnTo>
                                  <a:lnTo>
                                    <a:pt x="102" y="472"/>
                                  </a:lnTo>
                                  <a:lnTo>
                                    <a:pt x="96" y="461"/>
                                  </a:lnTo>
                                  <a:lnTo>
                                    <a:pt x="91" y="449"/>
                                  </a:lnTo>
                                  <a:lnTo>
                                    <a:pt x="85" y="436"/>
                                  </a:lnTo>
                                  <a:lnTo>
                                    <a:pt x="81" y="424"/>
                                  </a:lnTo>
                                  <a:lnTo>
                                    <a:pt x="77" y="410"/>
                                  </a:lnTo>
                                  <a:lnTo>
                                    <a:pt x="74" y="397"/>
                                  </a:lnTo>
                                  <a:lnTo>
                                    <a:pt x="72" y="384"/>
                                  </a:lnTo>
                                  <a:lnTo>
                                    <a:pt x="70" y="370"/>
                                  </a:lnTo>
                                  <a:lnTo>
                                    <a:pt x="69" y="356"/>
                                  </a:lnTo>
                                  <a:lnTo>
                                    <a:pt x="69" y="342"/>
                                  </a:lnTo>
                                  <a:lnTo>
                                    <a:pt x="69" y="328"/>
                                  </a:lnTo>
                                  <a:lnTo>
                                    <a:pt x="70" y="314"/>
                                  </a:lnTo>
                                  <a:lnTo>
                                    <a:pt x="72" y="300"/>
                                  </a:lnTo>
                                  <a:lnTo>
                                    <a:pt x="74" y="287"/>
                                  </a:lnTo>
                                  <a:lnTo>
                                    <a:pt x="77" y="274"/>
                                  </a:lnTo>
                                  <a:lnTo>
                                    <a:pt x="81" y="260"/>
                                  </a:lnTo>
                                  <a:lnTo>
                                    <a:pt x="85" y="248"/>
                                  </a:lnTo>
                                  <a:lnTo>
                                    <a:pt x="91" y="235"/>
                                  </a:lnTo>
                                  <a:lnTo>
                                    <a:pt x="96" y="224"/>
                                  </a:lnTo>
                                  <a:lnTo>
                                    <a:pt x="102" y="212"/>
                                  </a:lnTo>
                                  <a:lnTo>
                                    <a:pt x="109" y="201"/>
                                  </a:lnTo>
                                  <a:lnTo>
                                    <a:pt x="116" y="189"/>
                                  </a:lnTo>
                                  <a:lnTo>
                                    <a:pt x="123" y="178"/>
                                  </a:lnTo>
                                  <a:lnTo>
                                    <a:pt x="131" y="168"/>
                                  </a:lnTo>
                                  <a:lnTo>
                                    <a:pt x="140" y="158"/>
                                  </a:lnTo>
                                  <a:lnTo>
                                    <a:pt x="149" y="149"/>
                                  </a:lnTo>
                                  <a:lnTo>
                                    <a:pt x="158" y="140"/>
                                  </a:lnTo>
                                  <a:lnTo>
                                    <a:pt x="169" y="131"/>
                                  </a:lnTo>
                                  <a:lnTo>
                                    <a:pt x="179" y="123"/>
                                  </a:lnTo>
                                  <a:lnTo>
                                    <a:pt x="190" y="116"/>
                                  </a:lnTo>
                                  <a:lnTo>
                                    <a:pt x="201" y="108"/>
                                  </a:lnTo>
                                  <a:lnTo>
                                    <a:pt x="212" y="101"/>
                                  </a:lnTo>
                                  <a:lnTo>
                                    <a:pt x="224" y="95"/>
                                  </a:lnTo>
                                  <a:lnTo>
                                    <a:pt x="236" y="90"/>
                                  </a:lnTo>
                                  <a:lnTo>
                                    <a:pt x="249" y="85"/>
                                  </a:lnTo>
                                  <a:lnTo>
                                    <a:pt x="261" y="81"/>
                                  </a:lnTo>
                                  <a:lnTo>
                                    <a:pt x="274" y="77"/>
                                  </a:lnTo>
                                  <a:lnTo>
                                    <a:pt x="287" y="74"/>
                                  </a:lnTo>
                                  <a:lnTo>
                                    <a:pt x="301" y="72"/>
                                  </a:lnTo>
                                  <a:lnTo>
                                    <a:pt x="314" y="70"/>
                                  </a:lnTo>
                                  <a:lnTo>
                                    <a:pt x="329" y="69"/>
                                  </a:lnTo>
                                  <a:lnTo>
                                    <a:pt x="343" y="68"/>
                                  </a:lnTo>
                                  <a:lnTo>
                                    <a:pt x="356" y="69"/>
                                  </a:lnTo>
                                  <a:lnTo>
                                    <a:pt x="370" y="70"/>
                                  </a:lnTo>
                                  <a:lnTo>
                                    <a:pt x="384" y="72"/>
                                  </a:lnTo>
                                  <a:lnTo>
                                    <a:pt x="397" y="74"/>
                                  </a:lnTo>
                                  <a:lnTo>
                                    <a:pt x="411" y="77"/>
                                  </a:lnTo>
                                  <a:lnTo>
                                    <a:pt x="424" y="81"/>
                                  </a:lnTo>
                                  <a:lnTo>
                                    <a:pt x="436" y="85"/>
                                  </a:lnTo>
                                  <a:lnTo>
                                    <a:pt x="449" y="90"/>
                                  </a:lnTo>
                                  <a:lnTo>
                                    <a:pt x="461" y="95"/>
                                  </a:lnTo>
                                  <a:lnTo>
                                    <a:pt x="472" y="101"/>
                                  </a:lnTo>
                                  <a:lnTo>
                                    <a:pt x="483" y="108"/>
                                  </a:lnTo>
                                  <a:lnTo>
                                    <a:pt x="495" y="116"/>
                                  </a:lnTo>
                                  <a:lnTo>
                                    <a:pt x="506" y="123"/>
                                  </a:lnTo>
                                  <a:lnTo>
                                    <a:pt x="516" y="131"/>
                                  </a:lnTo>
                                  <a:lnTo>
                                    <a:pt x="526" y="140"/>
                                  </a:lnTo>
                                  <a:lnTo>
                                    <a:pt x="535" y="149"/>
                                  </a:lnTo>
                                  <a:lnTo>
                                    <a:pt x="544" y="158"/>
                                  </a:lnTo>
                                  <a:lnTo>
                                    <a:pt x="553" y="168"/>
                                  </a:lnTo>
                                  <a:lnTo>
                                    <a:pt x="561" y="178"/>
                                  </a:lnTo>
                                  <a:lnTo>
                                    <a:pt x="569" y="189"/>
                                  </a:lnTo>
                                  <a:lnTo>
                                    <a:pt x="576" y="201"/>
                                  </a:lnTo>
                                  <a:lnTo>
                                    <a:pt x="583" y="212"/>
                                  </a:lnTo>
                                  <a:lnTo>
                                    <a:pt x="589" y="224"/>
                                  </a:lnTo>
                                  <a:lnTo>
                                    <a:pt x="594" y="235"/>
                                  </a:lnTo>
                                  <a:lnTo>
                                    <a:pt x="599" y="248"/>
                                  </a:lnTo>
                                  <a:lnTo>
                                    <a:pt x="603" y="260"/>
                                  </a:lnTo>
                                  <a:lnTo>
                                    <a:pt x="607" y="274"/>
                                  </a:lnTo>
                                  <a:lnTo>
                                    <a:pt x="610" y="287"/>
                                  </a:lnTo>
                                  <a:lnTo>
                                    <a:pt x="612" y="300"/>
                                  </a:lnTo>
                                  <a:lnTo>
                                    <a:pt x="614" y="314"/>
                                  </a:lnTo>
                                  <a:lnTo>
                                    <a:pt x="615" y="328"/>
                                  </a:lnTo>
                                  <a:lnTo>
                                    <a:pt x="616" y="342"/>
                                  </a:lnTo>
                                  <a:close/>
                                </a:path>
                              </a:pathLst>
                            </a:custGeom>
                            <a:solidFill>
                              <a:srgbClr val="406ca5"/>
                            </a:solidFill>
                            <a:ln w="0">
                              <a:noFill/>
                            </a:ln>
                          </wps:spPr>
                          <wps:style>
                            <a:lnRef idx="0"/>
                            <a:fillRef idx="0"/>
                            <a:effectRef idx="0"/>
                            <a:fontRef idx="minor"/>
                          </wps:style>
                          <wps:bodyPr/>
                        </wps:wsp>
                        <wps:wsp>
                          <wps:cNvSpPr/>
                          <wps:spPr>
                            <a:xfrm>
                              <a:off x="428040" y="137880"/>
                              <a:ext cx="35640" cy="35640"/>
                            </a:xfrm>
                            <a:custGeom>
                              <a:avLst/>
                              <a:gdLst/>
                              <a:ahLst/>
                              <a:rect l="l" t="t" r="r" b="b"/>
                              <a:pathLst>
                                <a:path w="615" h="616">
                                  <a:moveTo>
                                    <a:pt x="615" y="308"/>
                                  </a:moveTo>
                                  <a:lnTo>
                                    <a:pt x="615" y="292"/>
                                  </a:lnTo>
                                  <a:lnTo>
                                    <a:pt x="614" y="276"/>
                                  </a:lnTo>
                                  <a:lnTo>
                                    <a:pt x="611" y="261"/>
                                  </a:lnTo>
                                  <a:lnTo>
                                    <a:pt x="608" y="246"/>
                                  </a:lnTo>
                                  <a:lnTo>
                                    <a:pt x="605" y="232"/>
                                  </a:lnTo>
                                  <a:lnTo>
                                    <a:pt x="601" y="216"/>
                                  </a:lnTo>
                                  <a:lnTo>
                                    <a:pt x="596" y="202"/>
                                  </a:lnTo>
                                  <a:lnTo>
                                    <a:pt x="590" y="188"/>
                                  </a:lnTo>
                                  <a:lnTo>
                                    <a:pt x="584" y="175"/>
                                  </a:lnTo>
                                  <a:lnTo>
                                    <a:pt x="578" y="162"/>
                                  </a:lnTo>
                                  <a:lnTo>
                                    <a:pt x="570" y="148"/>
                                  </a:lnTo>
                                  <a:lnTo>
                                    <a:pt x="562" y="136"/>
                                  </a:lnTo>
                                  <a:lnTo>
                                    <a:pt x="554" y="124"/>
                                  </a:lnTo>
                                  <a:lnTo>
                                    <a:pt x="545" y="112"/>
                                  </a:lnTo>
                                  <a:lnTo>
                                    <a:pt x="535" y="101"/>
                                  </a:lnTo>
                                  <a:lnTo>
                                    <a:pt x="524" y="91"/>
                                  </a:lnTo>
                                  <a:lnTo>
                                    <a:pt x="514" y="80"/>
                                  </a:lnTo>
                                  <a:lnTo>
                                    <a:pt x="503" y="70"/>
                                  </a:lnTo>
                                  <a:lnTo>
                                    <a:pt x="491" y="61"/>
                                  </a:lnTo>
                                  <a:lnTo>
                                    <a:pt x="479" y="53"/>
                                  </a:lnTo>
                                  <a:lnTo>
                                    <a:pt x="467" y="45"/>
                                  </a:lnTo>
                                  <a:lnTo>
                                    <a:pt x="454" y="38"/>
                                  </a:lnTo>
                                  <a:lnTo>
                                    <a:pt x="440" y="31"/>
                                  </a:lnTo>
                                  <a:lnTo>
                                    <a:pt x="427" y="25"/>
                                  </a:lnTo>
                                  <a:lnTo>
                                    <a:pt x="413" y="19"/>
                                  </a:lnTo>
                                  <a:lnTo>
                                    <a:pt x="399" y="15"/>
                                  </a:lnTo>
                                  <a:lnTo>
                                    <a:pt x="384" y="11"/>
                                  </a:lnTo>
                                  <a:lnTo>
                                    <a:pt x="369" y="7"/>
                                  </a:lnTo>
                                  <a:lnTo>
                                    <a:pt x="354" y="3"/>
                                  </a:lnTo>
                                  <a:lnTo>
                                    <a:pt x="339" y="1"/>
                                  </a:lnTo>
                                  <a:lnTo>
                                    <a:pt x="323" y="0"/>
                                  </a:lnTo>
                                  <a:lnTo>
                                    <a:pt x="308" y="0"/>
                                  </a:lnTo>
                                  <a:lnTo>
                                    <a:pt x="291" y="0"/>
                                  </a:lnTo>
                                  <a:lnTo>
                                    <a:pt x="276" y="1"/>
                                  </a:lnTo>
                                  <a:lnTo>
                                    <a:pt x="260" y="3"/>
                                  </a:lnTo>
                                  <a:lnTo>
                                    <a:pt x="245" y="7"/>
                                  </a:lnTo>
                                  <a:lnTo>
                                    <a:pt x="231" y="11"/>
                                  </a:lnTo>
                                  <a:lnTo>
                                    <a:pt x="216" y="15"/>
                                  </a:lnTo>
                                  <a:lnTo>
                                    <a:pt x="201" y="19"/>
                                  </a:lnTo>
                                  <a:lnTo>
                                    <a:pt x="187" y="25"/>
                                  </a:lnTo>
                                  <a:lnTo>
                                    <a:pt x="174" y="31"/>
                                  </a:lnTo>
                                  <a:lnTo>
                                    <a:pt x="161" y="38"/>
                                  </a:lnTo>
                                  <a:lnTo>
                                    <a:pt x="148" y="45"/>
                                  </a:lnTo>
                                  <a:lnTo>
                                    <a:pt x="136" y="53"/>
                                  </a:lnTo>
                                  <a:lnTo>
                                    <a:pt x="123" y="61"/>
                                  </a:lnTo>
                                  <a:lnTo>
                                    <a:pt x="112" y="70"/>
                                  </a:lnTo>
                                  <a:lnTo>
                                    <a:pt x="100" y="80"/>
                                  </a:lnTo>
                                  <a:lnTo>
                                    <a:pt x="90" y="91"/>
                                  </a:lnTo>
                                  <a:lnTo>
                                    <a:pt x="80" y="101"/>
                                  </a:lnTo>
                                  <a:lnTo>
                                    <a:pt x="70" y="112"/>
                                  </a:lnTo>
                                  <a:lnTo>
                                    <a:pt x="61" y="124"/>
                                  </a:lnTo>
                                  <a:lnTo>
                                    <a:pt x="52" y="136"/>
                                  </a:lnTo>
                                  <a:lnTo>
                                    <a:pt x="44" y="148"/>
                                  </a:lnTo>
                                  <a:lnTo>
                                    <a:pt x="37" y="162"/>
                                  </a:lnTo>
                                  <a:lnTo>
                                    <a:pt x="30" y="175"/>
                                  </a:lnTo>
                                  <a:lnTo>
                                    <a:pt x="24" y="188"/>
                                  </a:lnTo>
                                  <a:lnTo>
                                    <a:pt x="18" y="202"/>
                                  </a:lnTo>
                                  <a:lnTo>
                                    <a:pt x="14" y="216"/>
                                  </a:lnTo>
                                  <a:lnTo>
                                    <a:pt x="10" y="232"/>
                                  </a:lnTo>
                                  <a:lnTo>
                                    <a:pt x="6" y="246"/>
                                  </a:lnTo>
                                  <a:lnTo>
                                    <a:pt x="3" y="261"/>
                                  </a:lnTo>
                                  <a:lnTo>
                                    <a:pt x="2" y="276"/>
                                  </a:lnTo>
                                  <a:lnTo>
                                    <a:pt x="0" y="292"/>
                                  </a:lnTo>
                                  <a:lnTo>
                                    <a:pt x="0" y="308"/>
                                  </a:lnTo>
                                  <a:lnTo>
                                    <a:pt x="0" y="324"/>
                                  </a:lnTo>
                                  <a:lnTo>
                                    <a:pt x="2" y="340"/>
                                  </a:lnTo>
                                  <a:lnTo>
                                    <a:pt x="3" y="355"/>
                                  </a:lnTo>
                                  <a:lnTo>
                                    <a:pt x="6" y="370"/>
                                  </a:lnTo>
                                  <a:lnTo>
                                    <a:pt x="10" y="385"/>
                                  </a:lnTo>
                                  <a:lnTo>
                                    <a:pt x="14" y="400"/>
                                  </a:lnTo>
                                  <a:lnTo>
                                    <a:pt x="18" y="414"/>
                                  </a:lnTo>
                                  <a:lnTo>
                                    <a:pt x="24" y="428"/>
                                  </a:lnTo>
                                  <a:lnTo>
                                    <a:pt x="30" y="441"/>
                                  </a:lnTo>
                                  <a:lnTo>
                                    <a:pt x="37" y="454"/>
                                  </a:lnTo>
                                  <a:lnTo>
                                    <a:pt x="44" y="468"/>
                                  </a:lnTo>
                                  <a:lnTo>
                                    <a:pt x="52" y="480"/>
                                  </a:lnTo>
                                  <a:lnTo>
                                    <a:pt x="61" y="492"/>
                                  </a:lnTo>
                                  <a:lnTo>
                                    <a:pt x="70" y="504"/>
                                  </a:lnTo>
                                  <a:lnTo>
                                    <a:pt x="80" y="515"/>
                                  </a:lnTo>
                                  <a:lnTo>
                                    <a:pt x="90" y="525"/>
                                  </a:lnTo>
                                  <a:lnTo>
                                    <a:pt x="100" y="536"/>
                                  </a:lnTo>
                                  <a:lnTo>
                                    <a:pt x="112" y="546"/>
                                  </a:lnTo>
                                  <a:lnTo>
                                    <a:pt x="123" y="555"/>
                                  </a:lnTo>
                                  <a:lnTo>
                                    <a:pt x="136" y="563"/>
                                  </a:lnTo>
                                  <a:lnTo>
                                    <a:pt x="148" y="571"/>
                                  </a:lnTo>
                                  <a:lnTo>
                                    <a:pt x="161" y="578"/>
                                  </a:lnTo>
                                  <a:lnTo>
                                    <a:pt x="174" y="585"/>
                                  </a:lnTo>
                                  <a:lnTo>
                                    <a:pt x="187" y="591"/>
                                  </a:lnTo>
                                  <a:lnTo>
                                    <a:pt x="201" y="597"/>
                                  </a:lnTo>
                                  <a:lnTo>
                                    <a:pt x="216" y="601"/>
                                  </a:lnTo>
                                  <a:lnTo>
                                    <a:pt x="231" y="606"/>
                                  </a:lnTo>
                                  <a:lnTo>
                                    <a:pt x="245" y="610"/>
                                  </a:lnTo>
                                  <a:lnTo>
                                    <a:pt x="260" y="613"/>
                                  </a:lnTo>
                                  <a:lnTo>
                                    <a:pt x="276" y="615"/>
                                  </a:lnTo>
                                  <a:lnTo>
                                    <a:pt x="291" y="616"/>
                                  </a:lnTo>
                                  <a:lnTo>
                                    <a:pt x="308" y="616"/>
                                  </a:lnTo>
                                  <a:lnTo>
                                    <a:pt x="323" y="616"/>
                                  </a:lnTo>
                                  <a:lnTo>
                                    <a:pt x="339" y="615"/>
                                  </a:lnTo>
                                  <a:lnTo>
                                    <a:pt x="354" y="613"/>
                                  </a:lnTo>
                                  <a:lnTo>
                                    <a:pt x="369" y="610"/>
                                  </a:lnTo>
                                  <a:lnTo>
                                    <a:pt x="384" y="606"/>
                                  </a:lnTo>
                                  <a:lnTo>
                                    <a:pt x="399" y="601"/>
                                  </a:lnTo>
                                  <a:lnTo>
                                    <a:pt x="413" y="597"/>
                                  </a:lnTo>
                                  <a:lnTo>
                                    <a:pt x="427" y="591"/>
                                  </a:lnTo>
                                  <a:lnTo>
                                    <a:pt x="440" y="585"/>
                                  </a:lnTo>
                                  <a:lnTo>
                                    <a:pt x="454" y="578"/>
                                  </a:lnTo>
                                  <a:lnTo>
                                    <a:pt x="467" y="571"/>
                                  </a:lnTo>
                                  <a:lnTo>
                                    <a:pt x="479" y="563"/>
                                  </a:lnTo>
                                  <a:lnTo>
                                    <a:pt x="491" y="555"/>
                                  </a:lnTo>
                                  <a:lnTo>
                                    <a:pt x="503" y="546"/>
                                  </a:lnTo>
                                  <a:lnTo>
                                    <a:pt x="514" y="536"/>
                                  </a:lnTo>
                                  <a:lnTo>
                                    <a:pt x="524" y="525"/>
                                  </a:lnTo>
                                  <a:lnTo>
                                    <a:pt x="535" y="515"/>
                                  </a:lnTo>
                                  <a:lnTo>
                                    <a:pt x="545" y="504"/>
                                  </a:lnTo>
                                  <a:lnTo>
                                    <a:pt x="554" y="492"/>
                                  </a:lnTo>
                                  <a:lnTo>
                                    <a:pt x="562" y="480"/>
                                  </a:lnTo>
                                  <a:lnTo>
                                    <a:pt x="570" y="468"/>
                                  </a:lnTo>
                                  <a:lnTo>
                                    <a:pt x="578" y="454"/>
                                  </a:lnTo>
                                  <a:lnTo>
                                    <a:pt x="584" y="441"/>
                                  </a:lnTo>
                                  <a:lnTo>
                                    <a:pt x="590" y="428"/>
                                  </a:lnTo>
                                  <a:lnTo>
                                    <a:pt x="596" y="414"/>
                                  </a:lnTo>
                                  <a:lnTo>
                                    <a:pt x="601" y="400"/>
                                  </a:lnTo>
                                  <a:lnTo>
                                    <a:pt x="605" y="385"/>
                                  </a:lnTo>
                                  <a:lnTo>
                                    <a:pt x="608" y="370"/>
                                  </a:lnTo>
                                  <a:lnTo>
                                    <a:pt x="611" y="355"/>
                                  </a:lnTo>
                                  <a:lnTo>
                                    <a:pt x="614" y="340"/>
                                  </a:lnTo>
                                  <a:lnTo>
                                    <a:pt x="615" y="324"/>
                                  </a:lnTo>
                                  <a:lnTo>
                                    <a:pt x="615" y="308"/>
                                  </a:lnTo>
                                  <a:close/>
                                  <a:moveTo>
                                    <a:pt x="547" y="308"/>
                                  </a:moveTo>
                                  <a:lnTo>
                                    <a:pt x="546" y="321"/>
                                  </a:lnTo>
                                  <a:lnTo>
                                    <a:pt x="546" y="333"/>
                                  </a:lnTo>
                                  <a:lnTo>
                                    <a:pt x="544" y="344"/>
                                  </a:lnTo>
                                  <a:lnTo>
                                    <a:pt x="542" y="356"/>
                                  </a:lnTo>
                                  <a:lnTo>
                                    <a:pt x="539" y="367"/>
                                  </a:lnTo>
                                  <a:lnTo>
                                    <a:pt x="536" y="379"/>
                                  </a:lnTo>
                                  <a:lnTo>
                                    <a:pt x="531" y="391"/>
                                  </a:lnTo>
                                  <a:lnTo>
                                    <a:pt x="527" y="401"/>
                                  </a:lnTo>
                                  <a:lnTo>
                                    <a:pt x="522" y="412"/>
                                  </a:lnTo>
                                  <a:lnTo>
                                    <a:pt x="517" y="422"/>
                                  </a:lnTo>
                                  <a:lnTo>
                                    <a:pt x="511" y="432"/>
                                  </a:lnTo>
                                  <a:lnTo>
                                    <a:pt x="505" y="441"/>
                                  </a:lnTo>
                                  <a:lnTo>
                                    <a:pt x="499" y="451"/>
                                  </a:lnTo>
                                  <a:lnTo>
                                    <a:pt x="492" y="461"/>
                                  </a:lnTo>
                                  <a:lnTo>
                                    <a:pt x="484" y="469"/>
                                  </a:lnTo>
                                  <a:lnTo>
                                    <a:pt x="477" y="477"/>
                                  </a:lnTo>
                                  <a:lnTo>
                                    <a:pt x="468" y="485"/>
                                  </a:lnTo>
                                  <a:lnTo>
                                    <a:pt x="460" y="493"/>
                                  </a:lnTo>
                                  <a:lnTo>
                                    <a:pt x="450" y="500"/>
                                  </a:lnTo>
                                  <a:lnTo>
                                    <a:pt x="441" y="506"/>
                                  </a:lnTo>
                                  <a:lnTo>
                                    <a:pt x="431" y="512"/>
                                  </a:lnTo>
                                  <a:lnTo>
                                    <a:pt x="421" y="518"/>
                                  </a:lnTo>
                                  <a:lnTo>
                                    <a:pt x="411" y="523"/>
                                  </a:lnTo>
                                  <a:lnTo>
                                    <a:pt x="401" y="528"/>
                                  </a:lnTo>
                                  <a:lnTo>
                                    <a:pt x="390" y="533"/>
                                  </a:lnTo>
                                  <a:lnTo>
                                    <a:pt x="379" y="537"/>
                                  </a:lnTo>
                                  <a:lnTo>
                                    <a:pt x="367" y="540"/>
                                  </a:lnTo>
                                  <a:lnTo>
                                    <a:pt x="355" y="543"/>
                                  </a:lnTo>
                                  <a:lnTo>
                                    <a:pt x="344" y="545"/>
                                  </a:lnTo>
                                  <a:lnTo>
                                    <a:pt x="332" y="546"/>
                                  </a:lnTo>
                                  <a:lnTo>
                                    <a:pt x="320" y="547"/>
                                  </a:lnTo>
                                  <a:lnTo>
                                    <a:pt x="308" y="548"/>
                                  </a:lnTo>
                                  <a:lnTo>
                                    <a:pt x="295" y="547"/>
                                  </a:lnTo>
                                  <a:lnTo>
                                    <a:pt x="283" y="546"/>
                                  </a:lnTo>
                                  <a:lnTo>
                                    <a:pt x="271" y="545"/>
                                  </a:lnTo>
                                  <a:lnTo>
                                    <a:pt x="259" y="543"/>
                                  </a:lnTo>
                                  <a:lnTo>
                                    <a:pt x="248" y="540"/>
                                  </a:lnTo>
                                  <a:lnTo>
                                    <a:pt x="236" y="537"/>
                                  </a:lnTo>
                                  <a:lnTo>
                                    <a:pt x="225" y="533"/>
                                  </a:lnTo>
                                  <a:lnTo>
                                    <a:pt x="215" y="528"/>
                                  </a:lnTo>
                                  <a:lnTo>
                                    <a:pt x="203" y="523"/>
                                  </a:lnTo>
                                  <a:lnTo>
                                    <a:pt x="193" y="518"/>
                                  </a:lnTo>
                                  <a:lnTo>
                                    <a:pt x="183" y="512"/>
                                  </a:lnTo>
                                  <a:lnTo>
                                    <a:pt x="174" y="506"/>
                                  </a:lnTo>
                                  <a:lnTo>
                                    <a:pt x="164" y="500"/>
                                  </a:lnTo>
                                  <a:lnTo>
                                    <a:pt x="155" y="493"/>
                                  </a:lnTo>
                                  <a:lnTo>
                                    <a:pt x="147" y="485"/>
                                  </a:lnTo>
                                  <a:lnTo>
                                    <a:pt x="139" y="477"/>
                                  </a:lnTo>
                                  <a:lnTo>
                                    <a:pt x="130" y="469"/>
                                  </a:lnTo>
                                  <a:lnTo>
                                    <a:pt x="122" y="461"/>
                                  </a:lnTo>
                                  <a:lnTo>
                                    <a:pt x="115" y="451"/>
                                  </a:lnTo>
                                  <a:lnTo>
                                    <a:pt x="109" y="441"/>
                                  </a:lnTo>
                                  <a:lnTo>
                                    <a:pt x="103" y="432"/>
                                  </a:lnTo>
                                  <a:lnTo>
                                    <a:pt x="97" y="422"/>
                                  </a:lnTo>
                                  <a:lnTo>
                                    <a:pt x="92" y="412"/>
                                  </a:lnTo>
                                  <a:lnTo>
                                    <a:pt x="87" y="401"/>
                                  </a:lnTo>
                                  <a:lnTo>
                                    <a:pt x="83" y="391"/>
                                  </a:lnTo>
                                  <a:lnTo>
                                    <a:pt x="79" y="379"/>
                                  </a:lnTo>
                                  <a:lnTo>
                                    <a:pt x="76" y="367"/>
                                  </a:lnTo>
                                  <a:lnTo>
                                    <a:pt x="73" y="356"/>
                                  </a:lnTo>
                                  <a:lnTo>
                                    <a:pt x="71" y="344"/>
                                  </a:lnTo>
                                  <a:lnTo>
                                    <a:pt x="70" y="333"/>
                                  </a:lnTo>
                                  <a:lnTo>
                                    <a:pt x="69" y="321"/>
                                  </a:lnTo>
                                  <a:lnTo>
                                    <a:pt x="69" y="308"/>
                                  </a:lnTo>
                                  <a:lnTo>
                                    <a:pt x="69" y="295"/>
                                  </a:lnTo>
                                  <a:lnTo>
                                    <a:pt x="70" y="283"/>
                                  </a:lnTo>
                                  <a:lnTo>
                                    <a:pt x="71" y="272"/>
                                  </a:lnTo>
                                  <a:lnTo>
                                    <a:pt x="73" y="260"/>
                                  </a:lnTo>
                                  <a:lnTo>
                                    <a:pt x="76" y="248"/>
                                  </a:lnTo>
                                  <a:lnTo>
                                    <a:pt x="79" y="237"/>
                                  </a:lnTo>
                                  <a:lnTo>
                                    <a:pt x="83" y="225"/>
                                  </a:lnTo>
                                  <a:lnTo>
                                    <a:pt x="87" y="215"/>
                                  </a:lnTo>
                                  <a:lnTo>
                                    <a:pt x="92" y="204"/>
                                  </a:lnTo>
                                  <a:lnTo>
                                    <a:pt x="97" y="194"/>
                                  </a:lnTo>
                                  <a:lnTo>
                                    <a:pt x="103" y="184"/>
                                  </a:lnTo>
                                  <a:lnTo>
                                    <a:pt x="109" y="175"/>
                                  </a:lnTo>
                                  <a:lnTo>
                                    <a:pt x="115" y="165"/>
                                  </a:lnTo>
                                  <a:lnTo>
                                    <a:pt x="122" y="155"/>
                                  </a:lnTo>
                                  <a:lnTo>
                                    <a:pt x="130" y="147"/>
                                  </a:lnTo>
                                  <a:lnTo>
                                    <a:pt x="139" y="138"/>
                                  </a:lnTo>
                                  <a:lnTo>
                                    <a:pt x="147" y="131"/>
                                  </a:lnTo>
                                  <a:lnTo>
                                    <a:pt x="155" y="123"/>
                                  </a:lnTo>
                                  <a:lnTo>
                                    <a:pt x="164" y="116"/>
                                  </a:lnTo>
                                  <a:lnTo>
                                    <a:pt x="174" y="110"/>
                                  </a:lnTo>
                                  <a:lnTo>
                                    <a:pt x="183" y="104"/>
                                  </a:lnTo>
                                  <a:lnTo>
                                    <a:pt x="193" y="98"/>
                                  </a:lnTo>
                                  <a:lnTo>
                                    <a:pt x="203" y="93"/>
                                  </a:lnTo>
                                  <a:lnTo>
                                    <a:pt x="215" y="88"/>
                                  </a:lnTo>
                                  <a:lnTo>
                                    <a:pt x="225" y="84"/>
                                  </a:lnTo>
                                  <a:lnTo>
                                    <a:pt x="236" y="79"/>
                                  </a:lnTo>
                                  <a:lnTo>
                                    <a:pt x="248" y="76"/>
                                  </a:lnTo>
                                  <a:lnTo>
                                    <a:pt x="259" y="73"/>
                                  </a:lnTo>
                                  <a:lnTo>
                                    <a:pt x="271" y="71"/>
                                  </a:lnTo>
                                  <a:lnTo>
                                    <a:pt x="283" y="70"/>
                                  </a:lnTo>
                                  <a:lnTo>
                                    <a:pt x="295" y="69"/>
                                  </a:lnTo>
                                  <a:lnTo>
                                    <a:pt x="308" y="68"/>
                                  </a:lnTo>
                                  <a:lnTo>
                                    <a:pt x="320" y="69"/>
                                  </a:lnTo>
                                  <a:lnTo>
                                    <a:pt x="332" y="70"/>
                                  </a:lnTo>
                                  <a:lnTo>
                                    <a:pt x="344" y="71"/>
                                  </a:lnTo>
                                  <a:lnTo>
                                    <a:pt x="355" y="73"/>
                                  </a:lnTo>
                                  <a:lnTo>
                                    <a:pt x="367" y="76"/>
                                  </a:lnTo>
                                  <a:lnTo>
                                    <a:pt x="379" y="79"/>
                                  </a:lnTo>
                                  <a:lnTo>
                                    <a:pt x="390" y="84"/>
                                  </a:lnTo>
                                  <a:lnTo>
                                    <a:pt x="401" y="88"/>
                                  </a:lnTo>
                                  <a:lnTo>
                                    <a:pt x="411" y="93"/>
                                  </a:lnTo>
                                  <a:lnTo>
                                    <a:pt x="421" y="98"/>
                                  </a:lnTo>
                                  <a:lnTo>
                                    <a:pt x="431" y="104"/>
                                  </a:lnTo>
                                  <a:lnTo>
                                    <a:pt x="441" y="110"/>
                                  </a:lnTo>
                                  <a:lnTo>
                                    <a:pt x="450" y="116"/>
                                  </a:lnTo>
                                  <a:lnTo>
                                    <a:pt x="460" y="123"/>
                                  </a:lnTo>
                                  <a:lnTo>
                                    <a:pt x="468" y="131"/>
                                  </a:lnTo>
                                  <a:lnTo>
                                    <a:pt x="477" y="138"/>
                                  </a:lnTo>
                                  <a:lnTo>
                                    <a:pt x="484" y="147"/>
                                  </a:lnTo>
                                  <a:lnTo>
                                    <a:pt x="492" y="155"/>
                                  </a:lnTo>
                                  <a:lnTo>
                                    <a:pt x="499" y="165"/>
                                  </a:lnTo>
                                  <a:lnTo>
                                    <a:pt x="505" y="175"/>
                                  </a:lnTo>
                                  <a:lnTo>
                                    <a:pt x="511" y="184"/>
                                  </a:lnTo>
                                  <a:lnTo>
                                    <a:pt x="517" y="194"/>
                                  </a:lnTo>
                                  <a:lnTo>
                                    <a:pt x="522" y="204"/>
                                  </a:lnTo>
                                  <a:lnTo>
                                    <a:pt x="527" y="215"/>
                                  </a:lnTo>
                                  <a:lnTo>
                                    <a:pt x="531" y="225"/>
                                  </a:lnTo>
                                  <a:lnTo>
                                    <a:pt x="536" y="237"/>
                                  </a:lnTo>
                                  <a:lnTo>
                                    <a:pt x="539" y="248"/>
                                  </a:lnTo>
                                  <a:lnTo>
                                    <a:pt x="542" y="260"/>
                                  </a:lnTo>
                                  <a:lnTo>
                                    <a:pt x="544" y="272"/>
                                  </a:lnTo>
                                  <a:lnTo>
                                    <a:pt x="546" y="283"/>
                                  </a:lnTo>
                                  <a:lnTo>
                                    <a:pt x="546" y="295"/>
                                  </a:lnTo>
                                  <a:lnTo>
                                    <a:pt x="547" y="308"/>
                                  </a:lnTo>
                                  <a:close/>
                                </a:path>
                              </a:pathLst>
                            </a:custGeom>
                            <a:solidFill>
                              <a:srgbClr val="406ea6"/>
                            </a:solidFill>
                            <a:ln w="0">
                              <a:noFill/>
                            </a:ln>
                          </wps:spPr>
                          <wps:style>
                            <a:lnRef idx="0"/>
                            <a:fillRef idx="0"/>
                            <a:effectRef idx="0"/>
                            <a:fontRef idx="minor"/>
                          </wps:style>
                          <wps:bodyPr/>
                        </wps:wsp>
                        <wps:wsp>
                          <wps:cNvSpPr/>
                          <wps:spPr>
                            <a:xfrm>
                              <a:off x="429840" y="139680"/>
                              <a:ext cx="30960" cy="31680"/>
                            </a:xfrm>
                            <a:custGeom>
                              <a:avLst/>
                              <a:gdLst/>
                              <a:ahLst/>
                              <a:rect l="l" t="t" r="r" b="b"/>
                              <a:pathLst>
                                <a:path w="547" h="546">
                                  <a:moveTo>
                                    <a:pt x="547" y="273"/>
                                  </a:moveTo>
                                  <a:lnTo>
                                    <a:pt x="546" y="259"/>
                                  </a:lnTo>
                                  <a:lnTo>
                                    <a:pt x="545" y="245"/>
                                  </a:lnTo>
                                  <a:lnTo>
                                    <a:pt x="543" y="232"/>
                                  </a:lnTo>
                                  <a:lnTo>
                                    <a:pt x="541" y="218"/>
                                  </a:lnTo>
                                  <a:lnTo>
                                    <a:pt x="538" y="205"/>
                                  </a:lnTo>
                                  <a:lnTo>
                                    <a:pt x="534" y="191"/>
                                  </a:lnTo>
                                  <a:lnTo>
                                    <a:pt x="530" y="179"/>
                                  </a:lnTo>
                                  <a:lnTo>
                                    <a:pt x="525" y="166"/>
                                  </a:lnTo>
                                  <a:lnTo>
                                    <a:pt x="520" y="155"/>
                                  </a:lnTo>
                                  <a:lnTo>
                                    <a:pt x="514" y="143"/>
                                  </a:lnTo>
                                  <a:lnTo>
                                    <a:pt x="507" y="132"/>
                                  </a:lnTo>
                                  <a:lnTo>
                                    <a:pt x="500" y="120"/>
                                  </a:lnTo>
                                  <a:lnTo>
                                    <a:pt x="492" y="109"/>
                                  </a:lnTo>
                                  <a:lnTo>
                                    <a:pt x="484" y="99"/>
                                  </a:lnTo>
                                  <a:lnTo>
                                    <a:pt x="475" y="89"/>
                                  </a:lnTo>
                                  <a:lnTo>
                                    <a:pt x="466" y="80"/>
                                  </a:lnTo>
                                  <a:lnTo>
                                    <a:pt x="457" y="71"/>
                                  </a:lnTo>
                                  <a:lnTo>
                                    <a:pt x="447" y="62"/>
                                  </a:lnTo>
                                  <a:lnTo>
                                    <a:pt x="437" y="54"/>
                                  </a:lnTo>
                                  <a:lnTo>
                                    <a:pt x="426" y="47"/>
                                  </a:lnTo>
                                  <a:lnTo>
                                    <a:pt x="414" y="39"/>
                                  </a:lnTo>
                                  <a:lnTo>
                                    <a:pt x="403" y="32"/>
                                  </a:lnTo>
                                  <a:lnTo>
                                    <a:pt x="392" y="26"/>
                                  </a:lnTo>
                                  <a:lnTo>
                                    <a:pt x="380" y="21"/>
                                  </a:lnTo>
                                  <a:lnTo>
                                    <a:pt x="367" y="16"/>
                                  </a:lnTo>
                                  <a:lnTo>
                                    <a:pt x="355" y="12"/>
                                  </a:lnTo>
                                  <a:lnTo>
                                    <a:pt x="342" y="8"/>
                                  </a:lnTo>
                                  <a:lnTo>
                                    <a:pt x="328" y="5"/>
                                  </a:lnTo>
                                  <a:lnTo>
                                    <a:pt x="315" y="3"/>
                                  </a:lnTo>
                                  <a:lnTo>
                                    <a:pt x="301" y="1"/>
                                  </a:lnTo>
                                  <a:lnTo>
                                    <a:pt x="287" y="0"/>
                                  </a:lnTo>
                                  <a:lnTo>
                                    <a:pt x="274" y="0"/>
                                  </a:lnTo>
                                  <a:lnTo>
                                    <a:pt x="260" y="0"/>
                                  </a:lnTo>
                                  <a:lnTo>
                                    <a:pt x="245" y="1"/>
                                  </a:lnTo>
                                  <a:lnTo>
                                    <a:pt x="232" y="3"/>
                                  </a:lnTo>
                                  <a:lnTo>
                                    <a:pt x="218" y="5"/>
                                  </a:lnTo>
                                  <a:lnTo>
                                    <a:pt x="205" y="8"/>
                                  </a:lnTo>
                                  <a:lnTo>
                                    <a:pt x="192" y="12"/>
                                  </a:lnTo>
                                  <a:lnTo>
                                    <a:pt x="180" y="16"/>
                                  </a:lnTo>
                                  <a:lnTo>
                                    <a:pt x="167" y="21"/>
                                  </a:lnTo>
                                  <a:lnTo>
                                    <a:pt x="155" y="26"/>
                                  </a:lnTo>
                                  <a:lnTo>
                                    <a:pt x="143" y="32"/>
                                  </a:lnTo>
                                  <a:lnTo>
                                    <a:pt x="132" y="39"/>
                                  </a:lnTo>
                                  <a:lnTo>
                                    <a:pt x="121" y="47"/>
                                  </a:lnTo>
                                  <a:lnTo>
                                    <a:pt x="110" y="54"/>
                                  </a:lnTo>
                                  <a:lnTo>
                                    <a:pt x="100" y="62"/>
                                  </a:lnTo>
                                  <a:lnTo>
                                    <a:pt x="89" y="71"/>
                                  </a:lnTo>
                                  <a:lnTo>
                                    <a:pt x="80" y="80"/>
                                  </a:lnTo>
                                  <a:lnTo>
                                    <a:pt x="71" y="89"/>
                                  </a:lnTo>
                                  <a:lnTo>
                                    <a:pt x="62" y="99"/>
                                  </a:lnTo>
                                  <a:lnTo>
                                    <a:pt x="54" y="109"/>
                                  </a:lnTo>
                                  <a:lnTo>
                                    <a:pt x="47" y="120"/>
                                  </a:lnTo>
                                  <a:lnTo>
                                    <a:pt x="40" y="132"/>
                                  </a:lnTo>
                                  <a:lnTo>
                                    <a:pt x="33" y="143"/>
                                  </a:lnTo>
                                  <a:lnTo>
                                    <a:pt x="27" y="155"/>
                                  </a:lnTo>
                                  <a:lnTo>
                                    <a:pt x="22" y="166"/>
                                  </a:lnTo>
                                  <a:lnTo>
                                    <a:pt x="16" y="179"/>
                                  </a:lnTo>
                                  <a:lnTo>
                                    <a:pt x="12" y="191"/>
                                  </a:lnTo>
                                  <a:lnTo>
                                    <a:pt x="8" y="205"/>
                                  </a:lnTo>
                                  <a:lnTo>
                                    <a:pt x="5" y="218"/>
                                  </a:lnTo>
                                  <a:lnTo>
                                    <a:pt x="3" y="232"/>
                                  </a:lnTo>
                                  <a:lnTo>
                                    <a:pt x="1" y="245"/>
                                  </a:lnTo>
                                  <a:lnTo>
                                    <a:pt x="0" y="259"/>
                                  </a:lnTo>
                                  <a:lnTo>
                                    <a:pt x="0" y="273"/>
                                  </a:lnTo>
                                  <a:lnTo>
                                    <a:pt x="0" y="287"/>
                                  </a:lnTo>
                                  <a:lnTo>
                                    <a:pt x="1" y="301"/>
                                  </a:lnTo>
                                  <a:lnTo>
                                    <a:pt x="3" y="315"/>
                                  </a:lnTo>
                                  <a:lnTo>
                                    <a:pt x="5" y="328"/>
                                  </a:lnTo>
                                  <a:lnTo>
                                    <a:pt x="8" y="341"/>
                                  </a:lnTo>
                                  <a:lnTo>
                                    <a:pt x="12" y="355"/>
                                  </a:lnTo>
                                  <a:lnTo>
                                    <a:pt x="16" y="367"/>
                                  </a:lnTo>
                                  <a:lnTo>
                                    <a:pt x="22" y="379"/>
                                  </a:lnTo>
                                  <a:lnTo>
                                    <a:pt x="27" y="392"/>
                                  </a:lnTo>
                                  <a:lnTo>
                                    <a:pt x="33" y="403"/>
                                  </a:lnTo>
                                  <a:lnTo>
                                    <a:pt x="40" y="415"/>
                                  </a:lnTo>
                                  <a:lnTo>
                                    <a:pt x="47" y="426"/>
                                  </a:lnTo>
                                  <a:lnTo>
                                    <a:pt x="54" y="437"/>
                                  </a:lnTo>
                                  <a:lnTo>
                                    <a:pt x="62" y="447"/>
                                  </a:lnTo>
                                  <a:lnTo>
                                    <a:pt x="71" y="457"/>
                                  </a:lnTo>
                                  <a:lnTo>
                                    <a:pt x="80" y="466"/>
                                  </a:lnTo>
                                  <a:lnTo>
                                    <a:pt x="89" y="475"/>
                                  </a:lnTo>
                                  <a:lnTo>
                                    <a:pt x="100" y="484"/>
                                  </a:lnTo>
                                  <a:lnTo>
                                    <a:pt x="110" y="492"/>
                                  </a:lnTo>
                                  <a:lnTo>
                                    <a:pt x="121" y="500"/>
                                  </a:lnTo>
                                  <a:lnTo>
                                    <a:pt x="132" y="507"/>
                                  </a:lnTo>
                                  <a:lnTo>
                                    <a:pt x="143" y="514"/>
                                  </a:lnTo>
                                  <a:lnTo>
                                    <a:pt x="155" y="520"/>
                                  </a:lnTo>
                                  <a:lnTo>
                                    <a:pt x="167" y="525"/>
                                  </a:lnTo>
                                  <a:lnTo>
                                    <a:pt x="180" y="530"/>
                                  </a:lnTo>
                                  <a:lnTo>
                                    <a:pt x="192" y="534"/>
                                  </a:lnTo>
                                  <a:lnTo>
                                    <a:pt x="205" y="538"/>
                                  </a:lnTo>
                                  <a:lnTo>
                                    <a:pt x="218" y="541"/>
                                  </a:lnTo>
                                  <a:lnTo>
                                    <a:pt x="232" y="543"/>
                                  </a:lnTo>
                                  <a:lnTo>
                                    <a:pt x="245" y="545"/>
                                  </a:lnTo>
                                  <a:lnTo>
                                    <a:pt x="260" y="546"/>
                                  </a:lnTo>
                                  <a:lnTo>
                                    <a:pt x="274" y="546"/>
                                  </a:lnTo>
                                  <a:lnTo>
                                    <a:pt x="287" y="546"/>
                                  </a:lnTo>
                                  <a:lnTo>
                                    <a:pt x="301" y="545"/>
                                  </a:lnTo>
                                  <a:lnTo>
                                    <a:pt x="315" y="543"/>
                                  </a:lnTo>
                                  <a:lnTo>
                                    <a:pt x="328" y="541"/>
                                  </a:lnTo>
                                  <a:lnTo>
                                    <a:pt x="342" y="538"/>
                                  </a:lnTo>
                                  <a:lnTo>
                                    <a:pt x="355" y="534"/>
                                  </a:lnTo>
                                  <a:lnTo>
                                    <a:pt x="367" y="530"/>
                                  </a:lnTo>
                                  <a:lnTo>
                                    <a:pt x="380" y="525"/>
                                  </a:lnTo>
                                  <a:lnTo>
                                    <a:pt x="392" y="520"/>
                                  </a:lnTo>
                                  <a:lnTo>
                                    <a:pt x="403" y="514"/>
                                  </a:lnTo>
                                  <a:lnTo>
                                    <a:pt x="414" y="507"/>
                                  </a:lnTo>
                                  <a:lnTo>
                                    <a:pt x="426" y="500"/>
                                  </a:lnTo>
                                  <a:lnTo>
                                    <a:pt x="437" y="492"/>
                                  </a:lnTo>
                                  <a:lnTo>
                                    <a:pt x="447" y="484"/>
                                  </a:lnTo>
                                  <a:lnTo>
                                    <a:pt x="457" y="475"/>
                                  </a:lnTo>
                                  <a:lnTo>
                                    <a:pt x="466" y="466"/>
                                  </a:lnTo>
                                  <a:lnTo>
                                    <a:pt x="475" y="457"/>
                                  </a:lnTo>
                                  <a:lnTo>
                                    <a:pt x="484" y="447"/>
                                  </a:lnTo>
                                  <a:lnTo>
                                    <a:pt x="492" y="437"/>
                                  </a:lnTo>
                                  <a:lnTo>
                                    <a:pt x="500" y="426"/>
                                  </a:lnTo>
                                  <a:lnTo>
                                    <a:pt x="507" y="415"/>
                                  </a:lnTo>
                                  <a:lnTo>
                                    <a:pt x="514" y="403"/>
                                  </a:lnTo>
                                  <a:lnTo>
                                    <a:pt x="520" y="392"/>
                                  </a:lnTo>
                                  <a:lnTo>
                                    <a:pt x="525" y="379"/>
                                  </a:lnTo>
                                  <a:lnTo>
                                    <a:pt x="530" y="367"/>
                                  </a:lnTo>
                                  <a:lnTo>
                                    <a:pt x="534" y="355"/>
                                  </a:lnTo>
                                  <a:lnTo>
                                    <a:pt x="538" y="341"/>
                                  </a:lnTo>
                                  <a:lnTo>
                                    <a:pt x="541" y="328"/>
                                  </a:lnTo>
                                  <a:lnTo>
                                    <a:pt x="543" y="315"/>
                                  </a:lnTo>
                                  <a:lnTo>
                                    <a:pt x="545" y="301"/>
                                  </a:lnTo>
                                  <a:lnTo>
                                    <a:pt x="546" y="287"/>
                                  </a:lnTo>
                                  <a:lnTo>
                                    <a:pt x="547" y="273"/>
                                  </a:lnTo>
                                  <a:close/>
                                  <a:moveTo>
                                    <a:pt x="478" y="273"/>
                                  </a:moveTo>
                                  <a:lnTo>
                                    <a:pt x="478" y="284"/>
                                  </a:lnTo>
                                  <a:lnTo>
                                    <a:pt x="477" y="294"/>
                                  </a:lnTo>
                                  <a:lnTo>
                                    <a:pt x="476" y="304"/>
                                  </a:lnTo>
                                  <a:lnTo>
                                    <a:pt x="474" y="314"/>
                                  </a:lnTo>
                                  <a:lnTo>
                                    <a:pt x="469" y="334"/>
                                  </a:lnTo>
                                  <a:lnTo>
                                    <a:pt x="462" y="353"/>
                                  </a:lnTo>
                                  <a:lnTo>
                                    <a:pt x="454" y="371"/>
                                  </a:lnTo>
                                  <a:lnTo>
                                    <a:pt x="443" y="388"/>
                                  </a:lnTo>
                                  <a:lnTo>
                                    <a:pt x="432" y="403"/>
                                  </a:lnTo>
                                  <a:lnTo>
                                    <a:pt x="419" y="418"/>
                                  </a:lnTo>
                                  <a:lnTo>
                                    <a:pt x="403" y="432"/>
                                  </a:lnTo>
                                  <a:lnTo>
                                    <a:pt x="388" y="443"/>
                                  </a:lnTo>
                                  <a:lnTo>
                                    <a:pt x="371" y="453"/>
                                  </a:lnTo>
                                  <a:lnTo>
                                    <a:pt x="353" y="462"/>
                                  </a:lnTo>
                                  <a:lnTo>
                                    <a:pt x="334" y="469"/>
                                  </a:lnTo>
                                  <a:lnTo>
                                    <a:pt x="314" y="474"/>
                                  </a:lnTo>
                                  <a:lnTo>
                                    <a:pt x="304" y="476"/>
                                  </a:lnTo>
                                  <a:lnTo>
                                    <a:pt x="294" y="477"/>
                                  </a:lnTo>
                                  <a:lnTo>
                                    <a:pt x="284" y="478"/>
                                  </a:lnTo>
                                  <a:lnTo>
                                    <a:pt x="274" y="478"/>
                                  </a:lnTo>
                                  <a:lnTo>
                                    <a:pt x="263" y="478"/>
                                  </a:lnTo>
                                  <a:lnTo>
                                    <a:pt x="252" y="477"/>
                                  </a:lnTo>
                                  <a:lnTo>
                                    <a:pt x="242" y="476"/>
                                  </a:lnTo>
                                  <a:lnTo>
                                    <a:pt x="232" y="474"/>
                                  </a:lnTo>
                                  <a:lnTo>
                                    <a:pt x="222" y="471"/>
                                  </a:lnTo>
                                  <a:lnTo>
                                    <a:pt x="212" y="469"/>
                                  </a:lnTo>
                                  <a:lnTo>
                                    <a:pt x="203" y="466"/>
                                  </a:lnTo>
                                  <a:lnTo>
                                    <a:pt x="194" y="462"/>
                                  </a:lnTo>
                                  <a:lnTo>
                                    <a:pt x="185" y="458"/>
                                  </a:lnTo>
                                  <a:lnTo>
                                    <a:pt x="175" y="453"/>
                                  </a:lnTo>
                                  <a:lnTo>
                                    <a:pt x="167" y="449"/>
                                  </a:lnTo>
                                  <a:lnTo>
                                    <a:pt x="159" y="443"/>
                                  </a:lnTo>
                                  <a:lnTo>
                                    <a:pt x="150" y="438"/>
                                  </a:lnTo>
                                  <a:lnTo>
                                    <a:pt x="143" y="432"/>
                                  </a:lnTo>
                                  <a:lnTo>
                                    <a:pt x="136" y="425"/>
                                  </a:lnTo>
                                  <a:lnTo>
                                    <a:pt x="129" y="418"/>
                                  </a:lnTo>
                                  <a:lnTo>
                                    <a:pt x="122" y="411"/>
                                  </a:lnTo>
                                  <a:lnTo>
                                    <a:pt x="115" y="403"/>
                                  </a:lnTo>
                                  <a:lnTo>
                                    <a:pt x="109" y="396"/>
                                  </a:lnTo>
                                  <a:lnTo>
                                    <a:pt x="104" y="388"/>
                                  </a:lnTo>
                                  <a:lnTo>
                                    <a:pt x="97" y="379"/>
                                  </a:lnTo>
                                  <a:lnTo>
                                    <a:pt x="93" y="371"/>
                                  </a:lnTo>
                                  <a:lnTo>
                                    <a:pt x="88" y="362"/>
                                  </a:lnTo>
                                  <a:lnTo>
                                    <a:pt x="84" y="353"/>
                                  </a:lnTo>
                                  <a:lnTo>
                                    <a:pt x="81" y="343"/>
                                  </a:lnTo>
                                  <a:lnTo>
                                    <a:pt x="77" y="334"/>
                                  </a:lnTo>
                                  <a:lnTo>
                                    <a:pt x="75" y="324"/>
                                  </a:lnTo>
                                  <a:lnTo>
                                    <a:pt x="72" y="314"/>
                                  </a:lnTo>
                                  <a:lnTo>
                                    <a:pt x="71" y="304"/>
                                  </a:lnTo>
                                  <a:lnTo>
                                    <a:pt x="69" y="294"/>
                                  </a:lnTo>
                                  <a:lnTo>
                                    <a:pt x="69" y="284"/>
                                  </a:lnTo>
                                  <a:lnTo>
                                    <a:pt x="68" y="273"/>
                                  </a:lnTo>
                                  <a:lnTo>
                                    <a:pt x="69" y="262"/>
                                  </a:lnTo>
                                  <a:lnTo>
                                    <a:pt x="69" y="252"/>
                                  </a:lnTo>
                                  <a:lnTo>
                                    <a:pt x="71" y="242"/>
                                  </a:lnTo>
                                  <a:lnTo>
                                    <a:pt x="72" y="232"/>
                                  </a:lnTo>
                                  <a:lnTo>
                                    <a:pt x="77" y="212"/>
                                  </a:lnTo>
                                  <a:lnTo>
                                    <a:pt x="84" y="193"/>
                                  </a:lnTo>
                                  <a:lnTo>
                                    <a:pt x="93" y="175"/>
                                  </a:lnTo>
                                  <a:lnTo>
                                    <a:pt x="104" y="158"/>
                                  </a:lnTo>
                                  <a:lnTo>
                                    <a:pt x="115" y="143"/>
                                  </a:lnTo>
                                  <a:lnTo>
                                    <a:pt x="129" y="128"/>
                                  </a:lnTo>
                                  <a:lnTo>
                                    <a:pt x="143" y="114"/>
                                  </a:lnTo>
                                  <a:lnTo>
                                    <a:pt x="159" y="103"/>
                                  </a:lnTo>
                                  <a:lnTo>
                                    <a:pt x="175" y="93"/>
                                  </a:lnTo>
                                  <a:lnTo>
                                    <a:pt x="194" y="84"/>
                                  </a:lnTo>
                                  <a:lnTo>
                                    <a:pt x="212" y="77"/>
                                  </a:lnTo>
                                  <a:lnTo>
                                    <a:pt x="232" y="72"/>
                                  </a:lnTo>
                                  <a:lnTo>
                                    <a:pt x="242" y="71"/>
                                  </a:lnTo>
                                  <a:lnTo>
                                    <a:pt x="252" y="69"/>
                                  </a:lnTo>
                                  <a:lnTo>
                                    <a:pt x="263" y="68"/>
                                  </a:lnTo>
                                  <a:lnTo>
                                    <a:pt x="274" y="68"/>
                                  </a:lnTo>
                                  <a:lnTo>
                                    <a:pt x="284" y="68"/>
                                  </a:lnTo>
                                  <a:lnTo>
                                    <a:pt x="294" y="69"/>
                                  </a:lnTo>
                                  <a:lnTo>
                                    <a:pt x="304" y="71"/>
                                  </a:lnTo>
                                  <a:lnTo>
                                    <a:pt x="314" y="72"/>
                                  </a:lnTo>
                                  <a:lnTo>
                                    <a:pt x="334" y="77"/>
                                  </a:lnTo>
                                  <a:lnTo>
                                    <a:pt x="353" y="84"/>
                                  </a:lnTo>
                                  <a:lnTo>
                                    <a:pt x="371" y="93"/>
                                  </a:lnTo>
                                  <a:lnTo>
                                    <a:pt x="388" y="103"/>
                                  </a:lnTo>
                                  <a:lnTo>
                                    <a:pt x="403" y="114"/>
                                  </a:lnTo>
                                  <a:lnTo>
                                    <a:pt x="419" y="128"/>
                                  </a:lnTo>
                                  <a:lnTo>
                                    <a:pt x="432" y="143"/>
                                  </a:lnTo>
                                  <a:lnTo>
                                    <a:pt x="443" y="158"/>
                                  </a:lnTo>
                                  <a:lnTo>
                                    <a:pt x="454" y="175"/>
                                  </a:lnTo>
                                  <a:lnTo>
                                    <a:pt x="462" y="193"/>
                                  </a:lnTo>
                                  <a:lnTo>
                                    <a:pt x="469" y="212"/>
                                  </a:lnTo>
                                  <a:lnTo>
                                    <a:pt x="474" y="232"/>
                                  </a:lnTo>
                                  <a:lnTo>
                                    <a:pt x="476" y="242"/>
                                  </a:lnTo>
                                  <a:lnTo>
                                    <a:pt x="477" y="252"/>
                                  </a:lnTo>
                                  <a:lnTo>
                                    <a:pt x="478" y="262"/>
                                  </a:lnTo>
                                  <a:lnTo>
                                    <a:pt x="478" y="273"/>
                                  </a:lnTo>
                                  <a:close/>
                                </a:path>
                              </a:pathLst>
                            </a:custGeom>
                            <a:solidFill>
                              <a:srgbClr val="4270a9"/>
                            </a:solidFill>
                            <a:ln w="0">
                              <a:noFill/>
                            </a:ln>
                          </wps:spPr>
                          <wps:style>
                            <a:lnRef idx="0"/>
                            <a:fillRef idx="0"/>
                            <a:effectRef idx="0"/>
                            <a:fontRef idx="minor"/>
                          </wps:style>
                          <wps:bodyPr/>
                        </wps:wsp>
                        <wps:wsp>
                          <wps:cNvSpPr/>
                          <wps:spPr>
                            <a:xfrm>
                              <a:off x="431640" y="141480"/>
                              <a:ext cx="27360" cy="28080"/>
                            </a:xfrm>
                            <a:custGeom>
                              <a:avLst/>
                              <a:gdLst/>
                              <a:ahLst/>
                              <a:rect l="l" t="t" r="r" b="b"/>
                              <a:pathLst>
                                <a:path w="478" h="480">
                                  <a:moveTo>
                                    <a:pt x="478" y="240"/>
                                  </a:moveTo>
                                  <a:lnTo>
                                    <a:pt x="477" y="227"/>
                                  </a:lnTo>
                                  <a:lnTo>
                                    <a:pt x="477" y="215"/>
                                  </a:lnTo>
                                  <a:lnTo>
                                    <a:pt x="475" y="204"/>
                                  </a:lnTo>
                                  <a:lnTo>
                                    <a:pt x="473" y="192"/>
                                  </a:lnTo>
                                  <a:lnTo>
                                    <a:pt x="470" y="180"/>
                                  </a:lnTo>
                                  <a:lnTo>
                                    <a:pt x="467" y="169"/>
                                  </a:lnTo>
                                  <a:lnTo>
                                    <a:pt x="462" y="157"/>
                                  </a:lnTo>
                                  <a:lnTo>
                                    <a:pt x="458" y="147"/>
                                  </a:lnTo>
                                  <a:lnTo>
                                    <a:pt x="453" y="136"/>
                                  </a:lnTo>
                                  <a:lnTo>
                                    <a:pt x="448" y="126"/>
                                  </a:lnTo>
                                  <a:lnTo>
                                    <a:pt x="442" y="116"/>
                                  </a:lnTo>
                                  <a:lnTo>
                                    <a:pt x="436" y="107"/>
                                  </a:lnTo>
                                  <a:lnTo>
                                    <a:pt x="430" y="97"/>
                                  </a:lnTo>
                                  <a:lnTo>
                                    <a:pt x="423" y="87"/>
                                  </a:lnTo>
                                  <a:lnTo>
                                    <a:pt x="415" y="79"/>
                                  </a:lnTo>
                                  <a:lnTo>
                                    <a:pt x="408" y="70"/>
                                  </a:lnTo>
                                  <a:lnTo>
                                    <a:pt x="399" y="63"/>
                                  </a:lnTo>
                                  <a:lnTo>
                                    <a:pt x="391" y="55"/>
                                  </a:lnTo>
                                  <a:lnTo>
                                    <a:pt x="381" y="48"/>
                                  </a:lnTo>
                                  <a:lnTo>
                                    <a:pt x="372" y="42"/>
                                  </a:lnTo>
                                  <a:lnTo>
                                    <a:pt x="362" y="36"/>
                                  </a:lnTo>
                                  <a:lnTo>
                                    <a:pt x="352" y="30"/>
                                  </a:lnTo>
                                  <a:lnTo>
                                    <a:pt x="342" y="25"/>
                                  </a:lnTo>
                                  <a:lnTo>
                                    <a:pt x="332" y="20"/>
                                  </a:lnTo>
                                  <a:lnTo>
                                    <a:pt x="321" y="16"/>
                                  </a:lnTo>
                                  <a:lnTo>
                                    <a:pt x="310" y="11"/>
                                  </a:lnTo>
                                  <a:lnTo>
                                    <a:pt x="298" y="8"/>
                                  </a:lnTo>
                                  <a:lnTo>
                                    <a:pt x="286" y="5"/>
                                  </a:lnTo>
                                  <a:lnTo>
                                    <a:pt x="275" y="3"/>
                                  </a:lnTo>
                                  <a:lnTo>
                                    <a:pt x="263" y="2"/>
                                  </a:lnTo>
                                  <a:lnTo>
                                    <a:pt x="251" y="1"/>
                                  </a:lnTo>
                                  <a:lnTo>
                                    <a:pt x="239" y="0"/>
                                  </a:lnTo>
                                  <a:lnTo>
                                    <a:pt x="226" y="1"/>
                                  </a:lnTo>
                                  <a:lnTo>
                                    <a:pt x="214" y="2"/>
                                  </a:lnTo>
                                  <a:lnTo>
                                    <a:pt x="202" y="3"/>
                                  </a:lnTo>
                                  <a:lnTo>
                                    <a:pt x="190" y="5"/>
                                  </a:lnTo>
                                  <a:lnTo>
                                    <a:pt x="179" y="8"/>
                                  </a:lnTo>
                                  <a:lnTo>
                                    <a:pt x="167" y="11"/>
                                  </a:lnTo>
                                  <a:lnTo>
                                    <a:pt x="156" y="16"/>
                                  </a:lnTo>
                                  <a:lnTo>
                                    <a:pt x="146" y="20"/>
                                  </a:lnTo>
                                  <a:lnTo>
                                    <a:pt x="134" y="25"/>
                                  </a:lnTo>
                                  <a:lnTo>
                                    <a:pt x="124" y="30"/>
                                  </a:lnTo>
                                  <a:lnTo>
                                    <a:pt x="114" y="36"/>
                                  </a:lnTo>
                                  <a:lnTo>
                                    <a:pt x="105" y="42"/>
                                  </a:lnTo>
                                  <a:lnTo>
                                    <a:pt x="95" y="48"/>
                                  </a:lnTo>
                                  <a:lnTo>
                                    <a:pt x="86" y="55"/>
                                  </a:lnTo>
                                  <a:lnTo>
                                    <a:pt x="78" y="63"/>
                                  </a:lnTo>
                                  <a:lnTo>
                                    <a:pt x="70" y="70"/>
                                  </a:lnTo>
                                  <a:lnTo>
                                    <a:pt x="61" y="79"/>
                                  </a:lnTo>
                                  <a:lnTo>
                                    <a:pt x="53" y="87"/>
                                  </a:lnTo>
                                  <a:lnTo>
                                    <a:pt x="46" y="97"/>
                                  </a:lnTo>
                                  <a:lnTo>
                                    <a:pt x="40" y="107"/>
                                  </a:lnTo>
                                  <a:lnTo>
                                    <a:pt x="34" y="116"/>
                                  </a:lnTo>
                                  <a:lnTo>
                                    <a:pt x="28" y="126"/>
                                  </a:lnTo>
                                  <a:lnTo>
                                    <a:pt x="23" y="136"/>
                                  </a:lnTo>
                                  <a:lnTo>
                                    <a:pt x="18" y="147"/>
                                  </a:lnTo>
                                  <a:lnTo>
                                    <a:pt x="14" y="157"/>
                                  </a:lnTo>
                                  <a:lnTo>
                                    <a:pt x="10" y="169"/>
                                  </a:lnTo>
                                  <a:lnTo>
                                    <a:pt x="7" y="180"/>
                                  </a:lnTo>
                                  <a:lnTo>
                                    <a:pt x="4" y="192"/>
                                  </a:lnTo>
                                  <a:lnTo>
                                    <a:pt x="2" y="204"/>
                                  </a:lnTo>
                                  <a:lnTo>
                                    <a:pt x="1" y="215"/>
                                  </a:lnTo>
                                  <a:lnTo>
                                    <a:pt x="0" y="227"/>
                                  </a:lnTo>
                                  <a:lnTo>
                                    <a:pt x="0" y="240"/>
                                  </a:lnTo>
                                  <a:lnTo>
                                    <a:pt x="0" y="253"/>
                                  </a:lnTo>
                                  <a:lnTo>
                                    <a:pt x="1" y="265"/>
                                  </a:lnTo>
                                  <a:lnTo>
                                    <a:pt x="2" y="276"/>
                                  </a:lnTo>
                                  <a:lnTo>
                                    <a:pt x="4" y="288"/>
                                  </a:lnTo>
                                  <a:lnTo>
                                    <a:pt x="7" y="299"/>
                                  </a:lnTo>
                                  <a:lnTo>
                                    <a:pt x="10" y="311"/>
                                  </a:lnTo>
                                  <a:lnTo>
                                    <a:pt x="14" y="323"/>
                                  </a:lnTo>
                                  <a:lnTo>
                                    <a:pt x="18" y="333"/>
                                  </a:lnTo>
                                  <a:lnTo>
                                    <a:pt x="23" y="344"/>
                                  </a:lnTo>
                                  <a:lnTo>
                                    <a:pt x="28" y="354"/>
                                  </a:lnTo>
                                  <a:lnTo>
                                    <a:pt x="34" y="364"/>
                                  </a:lnTo>
                                  <a:lnTo>
                                    <a:pt x="40" y="373"/>
                                  </a:lnTo>
                                  <a:lnTo>
                                    <a:pt x="46" y="383"/>
                                  </a:lnTo>
                                  <a:lnTo>
                                    <a:pt x="53" y="393"/>
                                  </a:lnTo>
                                  <a:lnTo>
                                    <a:pt x="61" y="401"/>
                                  </a:lnTo>
                                  <a:lnTo>
                                    <a:pt x="70" y="409"/>
                                  </a:lnTo>
                                  <a:lnTo>
                                    <a:pt x="78" y="417"/>
                                  </a:lnTo>
                                  <a:lnTo>
                                    <a:pt x="86" y="425"/>
                                  </a:lnTo>
                                  <a:lnTo>
                                    <a:pt x="95" y="432"/>
                                  </a:lnTo>
                                  <a:lnTo>
                                    <a:pt x="105" y="438"/>
                                  </a:lnTo>
                                  <a:lnTo>
                                    <a:pt x="114" y="444"/>
                                  </a:lnTo>
                                  <a:lnTo>
                                    <a:pt x="124" y="450"/>
                                  </a:lnTo>
                                  <a:lnTo>
                                    <a:pt x="134" y="455"/>
                                  </a:lnTo>
                                  <a:lnTo>
                                    <a:pt x="146" y="460"/>
                                  </a:lnTo>
                                  <a:lnTo>
                                    <a:pt x="156" y="465"/>
                                  </a:lnTo>
                                  <a:lnTo>
                                    <a:pt x="167" y="469"/>
                                  </a:lnTo>
                                  <a:lnTo>
                                    <a:pt x="179" y="472"/>
                                  </a:lnTo>
                                  <a:lnTo>
                                    <a:pt x="190" y="475"/>
                                  </a:lnTo>
                                  <a:lnTo>
                                    <a:pt x="202" y="477"/>
                                  </a:lnTo>
                                  <a:lnTo>
                                    <a:pt x="214" y="478"/>
                                  </a:lnTo>
                                  <a:lnTo>
                                    <a:pt x="226" y="479"/>
                                  </a:lnTo>
                                  <a:lnTo>
                                    <a:pt x="239" y="480"/>
                                  </a:lnTo>
                                  <a:lnTo>
                                    <a:pt x="251" y="479"/>
                                  </a:lnTo>
                                  <a:lnTo>
                                    <a:pt x="263" y="478"/>
                                  </a:lnTo>
                                  <a:lnTo>
                                    <a:pt x="275" y="477"/>
                                  </a:lnTo>
                                  <a:lnTo>
                                    <a:pt x="286" y="475"/>
                                  </a:lnTo>
                                  <a:lnTo>
                                    <a:pt x="298" y="472"/>
                                  </a:lnTo>
                                  <a:lnTo>
                                    <a:pt x="310" y="469"/>
                                  </a:lnTo>
                                  <a:lnTo>
                                    <a:pt x="321" y="465"/>
                                  </a:lnTo>
                                  <a:lnTo>
                                    <a:pt x="332" y="460"/>
                                  </a:lnTo>
                                  <a:lnTo>
                                    <a:pt x="342" y="455"/>
                                  </a:lnTo>
                                  <a:lnTo>
                                    <a:pt x="352" y="450"/>
                                  </a:lnTo>
                                  <a:lnTo>
                                    <a:pt x="362" y="444"/>
                                  </a:lnTo>
                                  <a:lnTo>
                                    <a:pt x="372" y="438"/>
                                  </a:lnTo>
                                  <a:lnTo>
                                    <a:pt x="381" y="432"/>
                                  </a:lnTo>
                                  <a:lnTo>
                                    <a:pt x="391" y="425"/>
                                  </a:lnTo>
                                  <a:lnTo>
                                    <a:pt x="399" y="417"/>
                                  </a:lnTo>
                                  <a:lnTo>
                                    <a:pt x="408" y="409"/>
                                  </a:lnTo>
                                  <a:lnTo>
                                    <a:pt x="415" y="401"/>
                                  </a:lnTo>
                                  <a:lnTo>
                                    <a:pt x="423" y="393"/>
                                  </a:lnTo>
                                  <a:lnTo>
                                    <a:pt x="430" y="383"/>
                                  </a:lnTo>
                                  <a:lnTo>
                                    <a:pt x="436" y="373"/>
                                  </a:lnTo>
                                  <a:lnTo>
                                    <a:pt x="442" y="364"/>
                                  </a:lnTo>
                                  <a:lnTo>
                                    <a:pt x="448" y="354"/>
                                  </a:lnTo>
                                  <a:lnTo>
                                    <a:pt x="453" y="344"/>
                                  </a:lnTo>
                                  <a:lnTo>
                                    <a:pt x="458" y="333"/>
                                  </a:lnTo>
                                  <a:lnTo>
                                    <a:pt x="462" y="323"/>
                                  </a:lnTo>
                                  <a:lnTo>
                                    <a:pt x="467" y="311"/>
                                  </a:lnTo>
                                  <a:lnTo>
                                    <a:pt x="470" y="299"/>
                                  </a:lnTo>
                                  <a:lnTo>
                                    <a:pt x="473" y="288"/>
                                  </a:lnTo>
                                  <a:lnTo>
                                    <a:pt x="475" y="276"/>
                                  </a:lnTo>
                                  <a:lnTo>
                                    <a:pt x="477" y="265"/>
                                  </a:lnTo>
                                  <a:lnTo>
                                    <a:pt x="477" y="253"/>
                                  </a:lnTo>
                                  <a:lnTo>
                                    <a:pt x="478" y="240"/>
                                  </a:lnTo>
                                  <a:close/>
                                  <a:moveTo>
                                    <a:pt x="409" y="240"/>
                                  </a:moveTo>
                                  <a:lnTo>
                                    <a:pt x="408" y="258"/>
                                  </a:lnTo>
                                  <a:lnTo>
                                    <a:pt x="406" y="274"/>
                                  </a:lnTo>
                                  <a:lnTo>
                                    <a:pt x="402" y="291"/>
                                  </a:lnTo>
                                  <a:lnTo>
                                    <a:pt x="396" y="306"/>
                                  </a:lnTo>
                                  <a:lnTo>
                                    <a:pt x="389" y="322"/>
                                  </a:lnTo>
                                  <a:lnTo>
                                    <a:pt x="379" y="336"/>
                                  </a:lnTo>
                                  <a:lnTo>
                                    <a:pt x="370" y="349"/>
                                  </a:lnTo>
                                  <a:lnTo>
                                    <a:pt x="359" y="361"/>
                                  </a:lnTo>
                                  <a:lnTo>
                                    <a:pt x="347" y="372"/>
                                  </a:lnTo>
                                  <a:lnTo>
                                    <a:pt x="334" y="381"/>
                                  </a:lnTo>
                                  <a:lnTo>
                                    <a:pt x="320" y="391"/>
                                  </a:lnTo>
                                  <a:lnTo>
                                    <a:pt x="305" y="398"/>
                                  </a:lnTo>
                                  <a:lnTo>
                                    <a:pt x="289" y="404"/>
                                  </a:lnTo>
                                  <a:lnTo>
                                    <a:pt x="273" y="408"/>
                                  </a:lnTo>
                                  <a:lnTo>
                                    <a:pt x="256" y="410"/>
                                  </a:lnTo>
                                  <a:lnTo>
                                    <a:pt x="239" y="411"/>
                                  </a:lnTo>
                                  <a:lnTo>
                                    <a:pt x="220" y="410"/>
                                  </a:lnTo>
                                  <a:lnTo>
                                    <a:pt x="204" y="408"/>
                                  </a:lnTo>
                                  <a:lnTo>
                                    <a:pt x="187" y="404"/>
                                  </a:lnTo>
                                  <a:lnTo>
                                    <a:pt x="172" y="398"/>
                                  </a:lnTo>
                                  <a:lnTo>
                                    <a:pt x="157" y="391"/>
                                  </a:lnTo>
                                  <a:lnTo>
                                    <a:pt x="142" y="381"/>
                                  </a:lnTo>
                                  <a:lnTo>
                                    <a:pt x="129" y="372"/>
                                  </a:lnTo>
                                  <a:lnTo>
                                    <a:pt x="117" y="361"/>
                                  </a:lnTo>
                                  <a:lnTo>
                                    <a:pt x="106" y="349"/>
                                  </a:lnTo>
                                  <a:lnTo>
                                    <a:pt x="97" y="336"/>
                                  </a:lnTo>
                                  <a:lnTo>
                                    <a:pt x="88" y="322"/>
                                  </a:lnTo>
                                  <a:lnTo>
                                    <a:pt x="81" y="306"/>
                                  </a:lnTo>
                                  <a:lnTo>
                                    <a:pt x="76" y="291"/>
                                  </a:lnTo>
                                  <a:lnTo>
                                    <a:pt x="71" y="274"/>
                                  </a:lnTo>
                                  <a:lnTo>
                                    <a:pt x="69" y="258"/>
                                  </a:lnTo>
                                  <a:lnTo>
                                    <a:pt x="68" y="240"/>
                                  </a:lnTo>
                                  <a:lnTo>
                                    <a:pt x="69" y="222"/>
                                  </a:lnTo>
                                  <a:lnTo>
                                    <a:pt x="71" y="206"/>
                                  </a:lnTo>
                                  <a:lnTo>
                                    <a:pt x="76" y="189"/>
                                  </a:lnTo>
                                  <a:lnTo>
                                    <a:pt x="81" y="174"/>
                                  </a:lnTo>
                                  <a:lnTo>
                                    <a:pt x="88" y="158"/>
                                  </a:lnTo>
                                  <a:lnTo>
                                    <a:pt x="97" y="144"/>
                                  </a:lnTo>
                                  <a:lnTo>
                                    <a:pt x="106" y="131"/>
                                  </a:lnTo>
                                  <a:lnTo>
                                    <a:pt x="117" y="119"/>
                                  </a:lnTo>
                                  <a:lnTo>
                                    <a:pt x="129" y="108"/>
                                  </a:lnTo>
                                  <a:lnTo>
                                    <a:pt x="142" y="99"/>
                                  </a:lnTo>
                                  <a:lnTo>
                                    <a:pt x="157" y="90"/>
                                  </a:lnTo>
                                  <a:lnTo>
                                    <a:pt x="172" y="82"/>
                                  </a:lnTo>
                                  <a:lnTo>
                                    <a:pt x="187" y="76"/>
                                  </a:lnTo>
                                  <a:lnTo>
                                    <a:pt x="204" y="72"/>
                                  </a:lnTo>
                                  <a:lnTo>
                                    <a:pt x="220" y="70"/>
                                  </a:lnTo>
                                  <a:lnTo>
                                    <a:pt x="239" y="69"/>
                                  </a:lnTo>
                                  <a:lnTo>
                                    <a:pt x="256" y="70"/>
                                  </a:lnTo>
                                  <a:lnTo>
                                    <a:pt x="273" y="72"/>
                                  </a:lnTo>
                                  <a:lnTo>
                                    <a:pt x="289" y="76"/>
                                  </a:lnTo>
                                  <a:lnTo>
                                    <a:pt x="305" y="82"/>
                                  </a:lnTo>
                                  <a:lnTo>
                                    <a:pt x="320" y="90"/>
                                  </a:lnTo>
                                  <a:lnTo>
                                    <a:pt x="334" y="99"/>
                                  </a:lnTo>
                                  <a:lnTo>
                                    <a:pt x="347" y="108"/>
                                  </a:lnTo>
                                  <a:lnTo>
                                    <a:pt x="359" y="119"/>
                                  </a:lnTo>
                                  <a:lnTo>
                                    <a:pt x="370" y="131"/>
                                  </a:lnTo>
                                  <a:lnTo>
                                    <a:pt x="379" y="144"/>
                                  </a:lnTo>
                                  <a:lnTo>
                                    <a:pt x="389" y="158"/>
                                  </a:lnTo>
                                  <a:lnTo>
                                    <a:pt x="396" y="174"/>
                                  </a:lnTo>
                                  <a:lnTo>
                                    <a:pt x="402" y="189"/>
                                  </a:lnTo>
                                  <a:lnTo>
                                    <a:pt x="406" y="206"/>
                                  </a:lnTo>
                                  <a:lnTo>
                                    <a:pt x="408" y="222"/>
                                  </a:lnTo>
                                  <a:lnTo>
                                    <a:pt x="409" y="240"/>
                                  </a:lnTo>
                                  <a:close/>
                                </a:path>
                              </a:pathLst>
                            </a:custGeom>
                            <a:solidFill>
                              <a:srgbClr val="4273ac"/>
                            </a:solidFill>
                            <a:ln w="0">
                              <a:noFill/>
                            </a:ln>
                          </wps:spPr>
                          <wps:style>
                            <a:lnRef idx="0"/>
                            <a:fillRef idx="0"/>
                            <a:effectRef idx="0"/>
                            <a:fontRef idx="minor"/>
                          </wps:style>
                          <wps:bodyPr/>
                        </wps:wsp>
                        <wps:wsp>
                          <wps:cNvSpPr/>
                          <wps:spPr>
                            <a:xfrm>
                              <a:off x="433800" y="144000"/>
                              <a:ext cx="23400" cy="23400"/>
                            </a:xfrm>
                            <a:custGeom>
                              <a:avLst/>
                              <a:gdLst/>
                              <a:ahLst/>
                              <a:rect l="l" t="t" r="r" b="b"/>
                              <a:pathLst>
                                <a:path w="410" h="410">
                                  <a:moveTo>
                                    <a:pt x="410" y="205"/>
                                  </a:moveTo>
                                  <a:lnTo>
                                    <a:pt x="410" y="194"/>
                                  </a:lnTo>
                                  <a:lnTo>
                                    <a:pt x="409" y="184"/>
                                  </a:lnTo>
                                  <a:lnTo>
                                    <a:pt x="408" y="174"/>
                                  </a:lnTo>
                                  <a:lnTo>
                                    <a:pt x="406" y="164"/>
                                  </a:lnTo>
                                  <a:lnTo>
                                    <a:pt x="401" y="144"/>
                                  </a:lnTo>
                                  <a:lnTo>
                                    <a:pt x="394" y="125"/>
                                  </a:lnTo>
                                  <a:lnTo>
                                    <a:pt x="386" y="107"/>
                                  </a:lnTo>
                                  <a:lnTo>
                                    <a:pt x="375" y="90"/>
                                  </a:lnTo>
                                  <a:lnTo>
                                    <a:pt x="364" y="75"/>
                                  </a:lnTo>
                                  <a:lnTo>
                                    <a:pt x="351" y="60"/>
                                  </a:lnTo>
                                  <a:lnTo>
                                    <a:pt x="335" y="46"/>
                                  </a:lnTo>
                                  <a:lnTo>
                                    <a:pt x="320" y="35"/>
                                  </a:lnTo>
                                  <a:lnTo>
                                    <a:pt x="303" y="25"/>
                                  </a:lnTo>
                                  <a:lnTo>
                                    <a:pt x="285" y="16"/>
                                  </a:lnTo>
                                  <a:lnTo>
                                    <a:pt x="266" y="9"/>
                                  </a:lnTo>
                                  <a:lnTo>
                                    <a:pt x="246" y="4"/>
                                  </a:lnTo>
                                  <a:lnTo>
                                    <a:pt x="236" y="2"/>
                                  </a:lnTo>
                                  <a:lnTo>
                                    <a:pt x="226" y="1"/>
                                  </a:lnTo>
                                  <a:lnTo>
                                    <a:pt x="216" y="0"/>
                                  </a:lnTo>
                                  <a:lnTo>
                                    <a:pt x="206" y="0"/>
                                  </a:lnTo>
                                  <a:lnTo>
                                    <a:pt x="195" y="0"/>
                                  </a:lnTo>
                                  <a:lnTo>
                                    <a:pt x="184" y="1"/>
                                  </a:lnTo>
                                  <a:lnTo>
                                    <a:pt x="174" y="2"/>
                                  </a:lnTo>
                                  <a:lnTo>
                                    <a:pt x="164" y="4"/>
                                  </a:lnTo>
                                  <a:lnTo>
                                    <a:pt x="144" y="9"/>
                                  </a:lnTo>
                                  <a:lnTo>
                                    <a:pt x="126" y="16"/>
                                  </a:lnTo>
                                  <a:lnTo>
                                    <a:pt x="107" y="25"/>
                                  </a:lnTo>
                                  <a:lnTo>
                                    <a:pt x="91" y="35"/>
                                  </a:lnTo>
                                  <a:lnTo>
                                    <a:pt x="75" y="46"/>
                                  </a:lnTo>
                                  <a:lnTo>
                                    <a:pt x="61" y="60"/>
                                  </a:lnTo>
                                  <a:lnTo>
                                    <a:pt x="47" y="75"/>
                                  </a:lnTo>
                                  <a:lnTo>
                                    <a:pt x="36" y="90"/>
                                  </a:lnTo>
                                  <a:lnTo>
                                    <a:pt x="25" y="107"/>
                                  </a:lnTo>
                                  <a:lnTo>
                                    <a:pt x="16" y="125"/>
                                  </a:lnTo>
                                  <a:lnTo>
                                    <a:pt x="12" y="135"/>
                                  </a:lnTo>
                                  <a:lnTo>
                                    <a:pt x="9" y="144"/>
                                  </a:lnTo>
                                  <a:lnTo>
                                    <a:pt x="7" y="154"/>
                                  </a:lnTo>
                                  <a:lnTo>
                                    <a:pt x="4" y="164"/>
                                  </a:lnTo>
                                  <a:lnTo>
                                    <a:pt x="3" y="174"/>
                                  </a:lnTo>
                                  <a:lnTo>
                                    <a:pt x="1" y="184"/>
                                  </a:lnTo>
                                  <a:lnTo>
                                    <a:pt x="0" y="194"/>
                                  </a:lnTo>
                                  <a:lnTo>
                                    <a:pt x="0" y="205"/>
                                  </a:lnTo>
                                  <a:lnTo>
                                    <a:pt x="0" y="216"/>
                                  </a:lnTo>
                                  <a:lnTo>
                                    <a:pt x="1" y="226"/>
                                  </a:lnTo>
                                  <a:lnTo>
                                    <a:pt x="3" y="236"/>
                                  </a:lnTo>
                                  <a:lnTo>
                                    <a:pt x="4" y="246"/>
                                  </a:lnTo>
                                  <a:lnTo>
                                    <a:pt x="7" y="256"/>
                                  </a:lnTo>
                                  <a:lnTo>
                                    <a:pt x="9" y="266"/>
                                  </a:lnTo>
                                  <a:lnTo>
                                    <a:pt x="12" y="275"/>
                                  </a:lnTo>
                                  <a:lnTo>
                                    <a:pt x="16" y="285"/>
                                  </a:lnTo>
                                  <a:lnTo>
                                    <a:pt x="20" y="294"/>
                                  </a:lnTo>
                                  <a:lnTo>
                                    <a:pt x="25" y="303"/>
                                  </a:lnTo>
                                  <a:lnTo>
                                    <a:pt x="29" y="311"/>
                                  </a:lnTo>
                                  <a:lnTo>
                                    <a:pt x="36" y="320"/>
                                  </a:lnTo>
                                  <a:lnTo>
                                    <a:pt x="41" y="328"/>
                                  </a:lnTo>
                                  <a:lnTo>
                                    <a:pt x="47" y="335"/>
                                  </a:lnTo>
                                  <a:lnTo>
                                    <a:pt x="54" y="343"/>
                                  </a:lnTo>
                                  <a:lnTo>
                                    <a:pt x="61" y="350"/>
                                  </a:lnTo>
                                  <a:lnTo>
                                    <a:pt x="68" y="357"/>
                                  </a:lnTo>
                                  <a:lnTo>
                                    <a:pt x="75" y="364"/>
                                  </a:lnTo>
                                  <a:lnTo>
                                    <a:pt x="82" y="370"/>
                                  </a:lnTo>
                                  <a:lnTo>
                                    <a:pt x="91" y="375"/>
                                  </a:lnTo>
                                  <a:lnTo>
                                    <a:pt x="99" y="381"/>
                                  </a:lnTo>
                                  <a:lnTo>
                                    <a:pt x="107" y="385"/>
                                  </a:lnTo>
                                  <a:lnTo>
                                    <a:pt x="117" y="390"/>
                                  </a:lnTo>
                                  <a:lnTo>
                                    <a:pt x="126" y="394"/>
                                  </a:lnTo>
                                  <a:lnTo>
                                    <a:pt x="135" y="398"/>
                                  </a:lnTo>
                                  <a:lnTo>
                                    <a:pt x="144" y="401"/>
                                  </a:lnTo>
                                  <a:lnTo>
                                    <a:pt x="154" y="404"/>
                                  </a:lnTo>
                                  <a:lnTo>
                                    <a:pt x="164" y="406"/>
                                  </a:lnTo>
                                  <a:lnTo>
                                    <a:pt x="174" y="408"/>
                                  </a:lnTo>
                                  <a:lnTo>
                                    <a:pt x="184" y="409"/>
                                  </a:lnTo>
                                  <a:lnTo>
                                    <a:pt x="195" y="410"/>
                                  </a:lnTo>
                                  <a:lnTo>
                                    <a:pt x="206" y="410"/>
                                  </a:lnTo>
                                  <a:lnTo>
                                    <a:pt x="216" y="410"/>
                                  </a:lnTo>
                                  <a:lnTo>
                                    <a:pt x="226" y="409"/>
                                  </a:lnTo>
                                  <a:lnTo>
                                    <a:pt x="236" y="408"/>
                                  </a:lnTo>
                                  <a:lnTo>
                                    <a:pt x="246" y="406"/>
                                  </a:lnTo>
                                  <a:lnTo>
                                    <a:pt x="256" y="404"/>
                                  </a:lnTo>
                                  <a:lnTo>
                                    <a:pt x="266" y="401"/>
                                  </a:lnTo>
                                  <a:lnTo>
                                    <a:pt x="276" y="398"/>
                                  </a:lnTo>
                                  <a:lnTo>
                                    <a:pt x="285" y="394"/>
                                  </a:lnTo>
                                  <a:lnTo>
                                    <a:pt x="303" y="385"/>
                                  </a:lnTo>
                                  <a:lnTo>
                                    <a:pt x="320" y="375"/>
                                  </a:lnTo>
                                  <a:lnTo>
                                    <a:pt x="335" y="364"/>
                                  </a:lnTo>
                                  <a:lnTo>
                                    <a:pt x="351" y="350"/>
                                  </a:lnTo>
                                  <a:lnTo>
                                    <a:pt x="364" y="335"/>
                                  </a:lnTo>
                                  <a:lnTo>
                                    <a:pt x="375" y="320"/>
                                  </a:lnTo>
                                  <a:lnTo>
                                    <a:pt x="386" y="303"/>
                                  </a:lnTo>
                                  <a:lnTo>
                                    <a:pt x="394" y="285"/>
                                  </a:lnTo>
                                  <a:lnTo>
                                    <a:pt x="401" y="266"/>
                                  </a:lnTo>
                                  <a:lnTo>
                                    <a:pt x="406" y="246"/>
                                  </a:lnTo>
                                  <a:lnTo>
                                    <a:pt x="408" y="236"/>
                                  </a:lnTo>
                                  <a:lnTo>
                                    <a:pt x="409" y="226"/>
                                  </a:lnTo>
                                  <a:lnTo>
                                    <a:pt x="410" y="216"/>
                                  </a:lnTo>
                                  <a:lnTo>
                                    <a:pt x="410" y="205"/>
                                  </a:lnTo>
                                  <a:close/>
                                  <a:moveTo>
                                    <a:pt x="342" y="205"/>
                                  </a:moveTo>
                                  <a:lnTo>
                                    <a:pt x="341" y="219"/>
                                  </a:lnTo>
                                  <a:lnTo>
                                    <a:pt x="339" y="233"/>
                                  </a:lnTo>
                                  <a:lnTo>
                                    <a:pt x="335" y="246"/>
                                  </a:lnTo>
                                  <a:lnTo>
                                    <a:pt x="331" y="258"/>
                                  </a:lnTo>
                                  <a:lnTo>
                                    <a:pt x="325" y="270"/>
                                  </a:lnTo>
                                  <a:lnTo>
                                    <a:pt x="318" y="282"/>
                                  </a:lnTo>
                                  <a:lnTo>
                                    <a:pt x="311" y="292"/>
                                  </a:lnTo>
                                  <a:lnTo>
                                    <a:pt x="302" y="302"/>
                                  </a:lnTo>
                                  <a:lnTo>
                                    <a:pt x="292" y="311"/>
                                  </a:lnTo>
                                  <a:lnTo>
                                    <a:pt x="282" y="318"/>
                                  </a:lnTo>
                                  <a:lnTo>
                                    <a:pt x="271" y="325"/>
                                  </a:lnTo>
                                  <a:lnTo>
                                    <a:pt x="258" y="331"/>
                                  </a:lnTo>
                                  <a:lnTo>
                                    <a:pt x="246" y="335"/>
                                  </a:lnTo>
                                  <a:lnTo>
                                    <a:pt x="233" y="339"/>
                                  </a:lnTo>
                                  <a:lnTo>
                                    <a:pt x="219" y="341"/>
                                  </a:lnTo>
                                  <a:lnTo>
                                    <a:pt x="206" y="341"/>
                                  </a:lnTo>
                                  <a:lnTo>
                                    <a:pt x="192" y="341"/>
                                  </a:lnTo>
                                  <a:lnTo>
                                    <a:pt x="177" y="339"/>
                                  </a:lnTo>
                                  <a:lnTo>
                                    <a:pt x="165" y="335"/>
                                  </a:lnTo>
                                  <a:lnTo>
                                    <a:pt x="152" y="331"/>
                                  </a:lnTo>
                                  <a:lnTo>
                                    <a:pt x="140" y="325"/>
                                  </a:lnTo>
                                  <a:lnTo>
                                    <a:pt x="129" y="318"/>
                                  </a:lnTo>
                                  <a:lnTo>
                                    <a:pt x="119" y="311"/>
                                  </a:lnTo>
                                  <a:lnTo>
                                    <a:pt x="108" y="302"/>
                                  </a:lnTo>
                                  <a:lnTo>
                                    <a:pt x="100" y="292"/>
                                  </a:lnTo>
                                  <a:lnTo>
                                    <a:pt x="92" y="282"/>
                                  </a:lnTo>
                                  <a:lnTo>
                                    <a:pt x="85" y="270"/>
                                  </a:lnTo>
                                  <a:lnTo>
                                    <a:pt x="79" y="258"/>
                                  </a:lnTo>
                                  <a:lnTo>
                                    <a:pt x="75" y="246"/>
                                  </a:lnTo>
                                  <a:lnTo>
                                    <a:pt x="72" y="233"/>
                                  </a:lnTo>
                                  <a:lnTo>
                                    <a:pt x="69" y="219"/>
                                  </a:lnTo>
                                  <a:lnTo>
                                    <a:pt x="69" y="205"/>
                                  </a:lnTo>
                                  <a:lnTo>
                                    <a:pt x="69" y="191"/>
                                  </a:lnTo>
                                  <a:lnTo>
                                    <a:pt x="72" y="177"/>
                                  </a:lnTo>
                                  <a:lnTo>
                                    <a:pt x="75" y="164"/>
                                  </a:lnTo>
                                  <a:lnTo>
                                    <a:pt x="79" y="152"/>
                                  </a:lnTo>
                                  <a:lnTo>
                                    <a:pt x="85" y="140"/>
                                  </a:lnTo>
                                  <a:lnTo>
                                    <a:pt x="92" y="129"/>
                                  </a:lnTo>
                                  <a:lnTo>
                                    <a:pt x="100" y="118"/>
                                  </a:lnTo>
                                  <a:lnTo>
                                    <a:pt x="108" y="108"/>
                                  </a:lnTo>
                                  <a:lnTo>
                                    <a:pt x="119" y="99"/>
                                  </a:lnTo>
                                  <a:lnTo>
                                    <a:pt x="129" y="92"/>
                                  </a:lnTo>
                                  <a:lnTo>
                                    <a:pt x="140" y="85"/>
                                  </a:lnTo>
                                  <a:lnTo>
                                    <a:pt x="152" y="79"/>
                                  </a:lnTo>
                                  <a:lnTo>
                                    <a:pt x="165" y="75"/>
                                  </a:lnTo>
                                  <a:lnTo>
                                    <a:pt x="177" y="71"/>
                                  </a:lnTo>
                                  <a:lnTo>
                                    <a:pt x="192" y="69"/>
                                  </a:lnTo>
                                  <a:lnTo>
                                    <a:pt x="206" y="69"/>
                                  </a:lnTo>
                                  <a:lnTo>
                                    <a:pt x="219" y="69"/>
                                  </a:lnTo>
                                  <a:lnTo>
                                    <a:pt x="233" y="71"/>
                                  </a:lnTo>
                                  <a:lnTo>
                                    <a:pt x="246" y="75"/>
                                  </a:lnTo>
                                  <a:lnTo>
                                    <a:pt x="258" y="79"/>
                                  </a:lnTo>
                                  <a:lnTo>
                                    <a:pt x="271" y="85"/>
                                  </a:lnTo>
                                  <a:lnTo>
                                    <a:pt x="282" y="92"/>
                                  </a:lnTo>
                                  <a:lnTo>
                                    <a:pt x="292" y="99"/>
                                  </a:lnTo>
                                  <a:lnTo>
                                    <a:pt x="302" y="108"/>
                                  </a:lnTo>
                                  <a:lnTo>
                                    <a:pt x="311" y="118"/>
                                  </a:lnTo>
                                  <a:lnTo>
                                    <a:pt x="318" y="129"/>
                                  </a:lnTo>
                                  <a:lnTo>
                                    <a:pt x="325" y="140"/>
                                  </a:lnTo>
                                  <a:lnTo>
                                    <a:pt x="331" y="152"/>
                                  </a:lnTo>
                                  <a:lnTo>
                                    <a:pt x="335" y="164"/>
                                  </a:lnTo>
                                  <a:lnTo>
                                    <a:pt x="339" y="177"/>
                                  </a:lnTo>
                                  <a:lnTo>
                                    <a:pt x="341" y="191"/>
                                  </a:lnTo>
                                  <a:lnTo>
                                    <a:pt x="342" y="205"/>
                                  </a:lnTo>
                                  <a:close/>
                                </a:path>
                              </a:pathLst>
                            </a:custGeom>
                            <a:solidFill>
                              <a:srgbClr val="4375af"/>
                            </a:solidFill>
                            <a:ln w="0">
                              <a:noFill/>
                            </a:ln>
                          </wps:spPr>
                          <wps:style>
                            <a:lnRef idx="0"/>
                            <a:fillRef idx="0"/>
                            <a:effectRef idx="0"/>
                            <a:fontRef idx="minor"/>
                          </wps:style>
                          <wps:bodyPr/>
                        </wps:wsp>
                        <wps:wsp>
                          <wps:cNvSpPr/>
                          <wps:spPr>
                            <a:xfrm>
                              <a:off x="435600" y="146160"/>
                              <a:ext cx="19800" cy="19800"/>
                            </a:xfrm>
                            <a:custGeom>
                              <a:avLst/>
                              <a:gdLst/>
                              <a:ahLst/>
                              <a:rect l="l" t="t" r="r" b="b"/>
                              <a:pathLst>
                                <a:path w="341" h="342">
                                  <a:moveTo>
                                    <a:pt x="341" y="171"/>
                                  </a:moveTo>
                                  <a:lnTo>
                                    <a:pt x="340" y="153"/>
                                  </a:lnTo>
                                  <a:lnTo>
                                    <a:pt x="338" y="137"/>
                                  </a:lnTo>
                                  <a:lnTo>
                                    <a:pt x="334" y="120"/>
                                  </a:lnTo>
                                  <a:lnTo>
                                    <a:pt x="328" y="105"/>
                                  </a:lnTo>
                                  <a:lnTo>
                                    <a:pt x="321" y="89"/>
                                  </a:lnTo>
                                  <a:lnTo>
                                    <a:pt x="311" y="75"/>
                                  </a:lnTo>
                                  <a:lnTo>
                                    <a:pt x="302" y="62"/>
                                  </a:lnTo>
                                  <a:lnTo>
                                    <a:pt x="291" y="50"/>
                                  </a:lnTo>
                                  <a:lnTo>
                                    <a:pt x="279" y="39"/>
                                  </a:lnTo>
                                  <a:lnTo>
                                    <a:pt x="266" y="30"/>
                                  </a:lnTo>
                                  <a:lnTo>
                                    <a:pt x="252" y="21"/>
                                  </a:lnTo>
                                  <a:lnTo>
                                    <a:pt x="237" y="13"/>
                                  </a:lnTo>
                                  <a:lnTo>
                                    <a:pt x="221" y="7"/>
                                  </a:lnTo>
                                  <a:lnTo>
                                    <a:pt x="205" y="3"/>
                                  </a:lnTo>
                                  <a:lnTo>
                                    <a:pt x="188" y="1"/>
                                  </a:lnTo>
                                  <a:lnTo>
                                    <a:pt x="171" y="0"/>
                                  </a:lnTo>
                                  <a:lnTo>
                                    <a:pt x="152" y="1"/>
                                  </a:lnTo>
                                  <a:lnTo>
                                    <a:pt x="136" y="3"/>
                                  </a:lnTo>
                                  <a:lnTo>
                                    <a:pt x="119" y="7"/>
                                  </a:lnTo>
                                  <a:lnTo>
                                    <a:pt x="104" y="13"/>
                                  </a:lnTo>
                                  <a:lnTo>
                                    <a:pt x="89" y="21"/>
                                  </a:lnTo>
                                  <a:lnTo>
                                    <a:pt x="74" y="30"/>
                                  </a:lnTo>
                                  <a:lnTo>
                                    <a:pt x="61" y="39"/>
                                  </a:lnTo>
                                  <a:lnTo>
                                    <a:pt x="49" y="50"/>
                                  </a:lnTo>
                                  <a:lnTo>
                                    <a:pt x="38" y="62"/>
                                  </a:lnTo>
                                  <a:lnTo>
                                    <a:pt x="29" y="75"/>
                                  </a:lnTo>
                                  <a:lnTo>
                                    <a:pt x="20" y="89"/>
                                  </a:lnTo>
                                  <a:lnTo>
                                    <a:pt x="13" y="105"/>
                                  </a:lnTo>
                                  <a:lnTo>
                                    <a:pt x="8" y="120"/>
                                  </a:lnTo>
                                  <a:lnTo>
                                    <a:pt x="3" y="137"/>
                                  </a:lnTo>
                                  <a:lnTo>
                                    <a:pt x="1" y="153"/>
                                  </a:lnTo>
                                  <a:lnTo>
                                    <a:pt x="0" y="171"/>
                                  </a:lnTo>
                                  <a:lnTo>
                                    <a:pt x="1" y="189"/>
                                  </a:lnTo>
                                  <a:lnTo>
                                    <a:pt x="3" y="205"/>
                                  </a:lnTo>
                                  <a:lnTo>
                                    <a:pt x="8" y="222"/>
                                  </a:lnTo>
                                  <a:lnTo>
                                    <a:pt x="13" y="237"/>
                                  </a:lnTo>
                                  <a:lnTo>
                                    <a:pt x="20" y="253"/>
                                  </a:lnTo>
                                  <a:lnTo>
                                    <a:pt x="29" y="267"/>
                                  </a:lnTo>
                                  <a:lnTo>
                                    <a:pt x="38" y="280"/>
                                  </a:lnTo>
                                  <a:lnTo>
                                    <a:pt x="49" y="292"/>
                                  </a:lnTo>
                                  <a:lnTo>
                                    <a:pt x="61" y="303"/>
                                  </a:lnTo>
                                  <a:lnTo>
                                    <a:pt x="74" y="312"/>
                                  </a:lnTo>
                                  <a:lnTo>
                                    <a:pt x="89" y="322"/>
                                  </a:lnTo>
                                  <a:lnTo>
                                    <a:pt x="104" y="329"/>
                                  </a:lnTo>
                                  <a:lnTo>
                                    <a:pt x="119" y="335"/>
                                  </a:lnTo>
                                  <a:lnTo>
                                    <a:pt x="136" y="339"/>
                                  </a:lnTo>
                                  <a:lnTo>
                                    <a:pt x="152" y="341"/>
                                  </a:lnTo>
                                  <a:lnTo>
                                    <a:pt x="171" y="342"/>
                                  </a:lnTo>
                                  <a:lnTo>
                                    <a:pt x="188" y="341"/>
                                  </a:lnTo>
                                  <a:lnTo>
                                    <a:pt x="205" y="339"/>
                                  </a:lnTo>
                                  <a:lnTo>
                                    <a:pt x="221" y="335"/>
                                  </a:lnTo>
                                  <a:lnTo>
                                    <a:pt x="237" y="329"/>
                                  </a:lnTo>
                                  <a:lnTo>
                                    <a:pt x="252" y="322"/>
                                  </a:lnTo>
                                  <a:lnTo>
                                    <a:pt x="266" y="312"/>
                                  </a:lnTo>
                                  <a:lnTo>
                                    <a:pt x="279" y="303"/>
                                  </a:lnTo>
                                  <a:lnTo>
                                    <a:pt x="291" y="292"/>
                                  </a:lnTo>
                                  <a:lnTo>
                                    <a:pt x="302" y="280"/>
                                  </a:lnTo>
                                  <a:lnTo>
                                    <a:pt x="311" y="267"/>
                                  </a:lnTo>
                                  <a:lnTo>
                                    <a:pt x="321" y="253"/>
                                  </a:lnTo>
                                  <a:lnTo>
                                    <a:pt x="328" y="237"/>
                                  </a:lnTo>
                                  <a:lnTo>
                                    <a:pt x="334" y="222"/>
                                  </a:lnTo>
                                  <a:lnTo>
                                    <a:pt x="338" y="205"/>
                                  </a:lnTo>
                                  <a:lnTo>
                                    <a:pt x="340" y="189"/>
                                  </a:lnTo>
                                  <a:lnTo>
                                    <a:pt x="341" y="171"/>
                                  </a:lnTo>
                                  <a:close/>
                                  <a:moveTo>
                                    <a:pt x="273" y="171"/>
                                  </a:moveTo>
                                  <a:lnTo>
                                    <a:pt x="272" y="182"/>
                                  </a:lnTo>
                                  <a:lnTo>
                                    <a:pt x="271" y="192"/>
                                  </a:lnTo>
                                  <a:lnTo>
                                    <a:pt x="268" y="202"/>
                                  </a:lnTo>
                                  <a:lnTo>
                                    <a:pt x="265" y="211"/>
                                  </a:lnTo>
                                  <a:lnTo>
                                    <a:pt x="260" y="220"/>
                                  </a:lnTo>
                                  <a:lnTo>
                                    <a:pt x="255" y="228"/>
                                  </a:lnTo>
                                  <a:lnTo>
                                    <a:pt x="250" y="236"/>
                                  </a:lnTo>
                                  <a:lnTo>
                                    <a:pt x="243" y="243"/>
                                  </a:lnTo>
                                  <a:lnTo>
                                    <a:pt x="236" y="251"/>
                                  </a:lnTo>
                                  <a:lnTo>
                                    <a:pt x="227" y="256"/>
                                  </a:lnTo>
                                  <a:lnTo>
                                    <a:pt x="219" y="261"/>
                                  </a:lnTo>
                                  <a:lnTo>
                                    <a:pt x="210" y="266"/>
                                  </a:lnTo>
                                  <a:lnTo>
                                    <a:pt x="201" y="269"/>
                                  </a:lnTo>
                                  <a:lnTo>
                                    <a:pt x="191" y="272"/>
                                  </a:lnTo>
                                  <a:lnTo>
                                    <a:pt x="181" y="273"/>
                                  </a:lnTo>
                                  <a:lnTo>
                                    <a:pt x="171" y="274"/>
                                  </a:lnTo>
                                  <a:lnTo>
                                    <a:pt x="160" y="273"/>
                                  </a:lnTo>
                                  <a:lnTo>
                                    <a:pt x="149" y="272"/>
                                  </a:lnTo>
                                  <a:lnTo>
                                    <a:pt x="140" y="269"/>
                                  </a:lnTo>
                                  <a:lnTo>
                                    <a:pt x="130" y="266"/>
                                  </a:lnTo>
                                  <a:lnTo>
                                    <a:pt x="121" y="261"/>
                                  </a:lnTo>
                                  <a:lnTo>
                                    <a:pt x="113" y="256"/>
                                  </a:lnTo>
                                  <a:lnTo>
                                    <a:pt x="105" y="251"/>
                                  </a:lnTo>
                                  <a:lnTo>
                                    <a:pt x="98" y="243"/>
                                  </a:lnTo>
                                  <a:lnTo>
                                    <a:pt x="92" y="236"/>
                                  </a:lnTo>
                                  <a:lnTo>
                                    <a:pt x="86" y="228"/>
                                  </a:lnTo>
                                  <a:lnTo>
                                    <a:pt x="81" y="220"/>
                                  </a:lnTo>
                                  <a:lnTo>
                                    <a:pt x="77" y="211"/>
                                  </a:lnTo>
                                  <a:lnTo>
                                    <a:pt x="72" y="202"/>
                                  </a:lnTo>
                                  <a:lnTo>
                                    <a:pt x="70" y="192"/>
                                  </a:lnTo>
                                  <a:lnTo>
                                    <a:pt x="68" y="182"/>
                                  </a:lnTo>
                                  <a:lnTo>
                                    <a:pt x="68" y="171"/>
                                  </a:lnTo>
                                  <a:lnTo>
                                    <a:pt x="68" y="160"/>
                                  </a:lnTo>
                                  <a:lnTo>
                                    <a:pt x="70" y="150"/>
                                  </a:lnTo>
                                  <a:lnTo>
                                    <a:pt x="72" y="140"/>
                                  </a:lnTo>
                                  <a:lnTo>
                                    <a:pt x="77" y="131"/>
                                  </a:lnTo>
                                  <a:lnTo>
                                    <a:pt x="81" y="122"/>
                                  </a:lnTo>
                                  <a:lnTo>
                                    <a:pt x="86" y="114"/>
                                  </a:lnTo>
                                  <a:lnTo>
                                    <a:pt x="92" y="106"/>
                                  </a:lnTo>
                                  <a:lnTo>
                                    <a:pt x="98" y="99"/>
                                  </a:lnTo>
                                  <a:lnTo>
                                    <a:pt x="105" y="91"/>
                                  </a:lnTo>
                                  <a:lnTo>
                                    <a:pt x="113" y="86"/>
                                  </a:lnTo>
                                  <a:lnTo>
                                    <a:pt x="121" y="81"/>
                                  </a:lnTo>
                                  <a:lnTo>
                                    <a:pt x="130" y="76"/>
                                  </a:lnTo>
                                  <a:lnTo>
                                    <a:pt x="140" y="73"/>
                                  </a:lnTo>
                                  <a:lnTo>
                                    <a:pt x="149" y="70"/>
                                  </a:lnTo>
                                  <a:lnTo>
                                    <a:pt x="160" y="69"/>
                                  </a:lnTo>
                                  <a:lnTo>
                                    <a:pt x="171" y="68"/>
                                  </a:lnTo>
                                  <a:lnTo>
                                    <a:pt x="181" y="69"/>
                                  </a:lnTo>
                                  <a:lnTo>
                                    <a:pt x="191" y="70"/>
                                  </a:lnTo>
                                  <a:lnTo>
                                    <a:pt x="201" y="73"/>
                                  </a:lnTo>
                                  <a:lnTo>
                                    <a:pt x="210" y="76"/>
                                  </a:lnTo>
                                  <a:lnTo>
                                    <a:pt x="219" y="81"/>
                                  </a:lnTo>
                                  <a:lnTo>
                                    <a:pt x="227" y="86"/>
                                  </a:lnTo>
                                  <a:lnTo>
                                    <a:pt x="236" y="91"/>
                                  </a:lnTo>
                                  <a:lnTo>
                                    <a:pt x="243" y="99"/>
                                  </a:lnTo>
                                  <a:lnTo>
                                    <a:pt x="250" y="106"/>
                                  </a:lnTo>
                                  <a:lnTo>
                                    <a:pt x="255" y="114"/>
                                  </a:lnTo>
                                  <a:lnTo>
                                    <a:pt x="260" y="122"/>
                                  </a:lnTo>
                                  <a:lnTo>
                                    <a:pt x="265" y="131"/>
                                  </a:lnTo>
                                  <a:lnTo>
                                    <a:pt x="268" y="140"/>
                                  </a:lnTo>
                                  <a:lnTo>
                                    <a:pt x="271" y="150"/>
                                  </a:lnTo>
                                  <a:lnTo>
                                    <a:pt x="272" y="160"/>
                                  </a:lnTo>
                                  <a:lnTo>
                                    <a:pt x="273" y="171"/>
                                  </a:lnTo>
                                  <a:close/>
                                </a:path>
                              </a:pathLst>
                            </a:custGeom>
                            <a:solidFill>
                              <a:srgbClr val="4377b2"/>
                            </a:solidFill>
                            <a:ln w="0">
                              <a:noFill/>
                            </a:ln>
                          </wps:spPr>
                          <wps:style>
                            <a:lnRef idx="0"/>
                            <a:fillRef idx="0"/>
                            <a:effectRef idx="0"/>
                            <a:fontRef idx="minor"/>
                          </wps:style>
                          <wps:bodyPr/>
                        </wps:wsp>
                        <wps:wsp>
                          <wps:cNvSpPr/>
                          <wps:spPr>
                            <a:xfrm>
                              <a:off x="437400" y="147960"/>
                              <a:ext cx="15840" cy="15840"/>
                            </a:xfrm>
                            <a:custGeom>
                              <a:avLst/>
                              <a:gdLst/>
                              <a:ahLst/>
                              <a:rect l="l" t="t" r="r" b="b"/>
                              <a:pathLst>
                                <a:path w="273" h="272">
                                  <a:moveTo>
                                    <a:pt x="273" y="136"/>
                                  </a:moveTo>
                                  <a:lnTo>
                                    <a:pt x="272" y="122"/>
                                  </a:lnTo>
                                  <a:lnTo>
                                    <a:pt x="270" y="108"/>
                                  </a:lnTo>
                                  <a:lnTo>
                                    <a:pt x="266" y="95"/>
                                  </a:lnTo>
                                  <a:lnTo>
                                    <a:pt x="262" y="83"/>
                                  </a:lnTo>
                                  <a:lnTo>
                                    <a:pt x="256" y="71"/>
                                  </a:lnTo>
                                  <a:lnTo>
                                    <a:pt x="249" y="60"/>
                                  </a:lnTo>
                                  <a:lnTo>
                                    <a:pt x="242" y="49"/>
                                  </a:lnTo>
                                  <a:lnTo>
                                    <a:pt x="233" y="39"/>
                                  </a:lnTo>
                                  <a:lnTo>
                                    <a:pt x="223" y="30"/>
                                  </a:lnTo>
                                  <a:lnTo>
                                    <a:pt x="213" y="23"/>
                                  </a:lnTo>
                                  <a:lnTo>
                                    <a:pt x="202" y="16"/>
                                  </a:lnTo>
                                  <a:lnTo>
                                    <a:pt x="189" y="10"/>
                                  </a:lnTo>
                                  <a:lnTo>
                                    <a:pt x="177" y="6"/>
                                  </a:lnTo>
                                  <a:lnTo>
                                    <a:pt x="164" y="2"/>
                                  </a:lnTo>
                                  <a:lnTo>
                                    <a:pt x="150" y="0"/>
                                  </a:lnTo>
                                  <a:lnTo>
                                    <a:pt x="137" y="0"/>
                                  </a:lnTo>
                                  <a:lnTo>
                                    <a:pt x="123" y="0"/>
                                  </a:lnTo>
                                  <a:lnTo>
                                    <a:pt x="108" y="2"/>
                                  </a:lnTo>
                                  <a:lnTo>
                                    <a:pt x="96" y="6"/>
                                  </a:lnTo>
                                  <a:lnTo>
                                    <a:pt x="83" y="10"/>
                                  </a:lnTo>
                                  <a:lnTo>
                                    <a:pt x="71" y="16"/>
                                  </a:lnTo>
                                  <a:lnTo>
                                    <a:pt x="60" y="23"/>
                                  </a:lnTo>
                                  <a:lnTo>
                                    <a:pt x="50" y="30"/>
                                  </a:lnTo>
                                  <a:lnTo>
                                    <a:pt x="39" y="39"/>
                                  </a:lnTo>
                                  <a:lnTo>
                                    <a:pt x="31" y="49"/>
                                  </a:lnTo>
                                  <a:lnTo>
                                    <a:pt x="23" y="60"/>
                                  </a:lnTo>
                                  <a:lnTo>
                                    <a:pt x="16" y="71"/>
                                  </a:lnTo>
                                  <a:lnTo>
                                    <a:pt x="10" y="83"/>
                                  </a:lnTo>
                                  <a:lnTo>
                                    <a:pt x="6" y="95"/>
                                  </a:lnTo>
                                  <a:lnTo>
                                    <a:pt x="3" y="108"/>
                                  </a:lnTo>
                                  <a:lnTo>
                                    <a:pt x="0" y="122"/>
                                  </a:lnTo>
                                  <a:lnTo>
                                    <a:pt x="0" y="136"/>
                                  </a:lnTo>
                                  <a:lnTo>
                                    <a:pt x="0" y="150"/>
                                  </a:lnTo>
                                  <a:lnTo>
                                    <a:pt x="3" y="164"/>
                                  </a:lnTo>
                                  <a:lnTo>
                                    <a:pt x="6" y="177"/>
                                  </a:lnTo>
                                  <a:lnTo>
                                    <a:pt x="10" y="189"/>
                                  </a:lnTo>
                                  <a:lnTo>
                                    <a:pt x="16" y="201"/>
                                  </a:lnTo>
                                  <a:lnTo>
                                    <a:pt x="23" y="213"/>
                                  </a:lnTo>
                                  <a:lnTo>
                                    <a:pt x="31" y="223"/>
                                  </a:lnTo>
                                  <a:lnTo>
                                    <a:pt x="39" y="233"/>
                                  </a:lnTo>
                                  <a:lnTo>
                                    <a:pt x="50" y="242"/>
                                  </a:lnTo>
                                  <a:lnTo>
                                    <a:pt x="60" y="249"/>
                                  </a:lnTo>
                                  <a:lnTo>
                                    <a:pt x="71" y="256"/>
                                  </a:lnTo>
                                  <a:lnTo>
                                    <a:pt x="83" y="262"/>
                                  </a:lnTo>
                                  <a:lnTo>
                                    <a:pt x="96" y="266"/>
                                  </a:lnTo>
                                  <a:lnTo>
                                    <a:pt x="108" y="270"/>
                                  </a:lnTo>
                                  <a:lnTo>
                                    <a:pt x="123" y="272"/>
                                  </a:lnTo>
                                  <a:lnTo>
                                    <a:pt x="137" y="272"/>
                                  </a:lnTo>
                                  <a:lnTo>
                                    <a:pt x="150" y="272"/>
                                  </a:lnTo>
                                  <a:lnTo>
                                    <a:pt x="164" y="270"/>
                                  </a:lnTo>
                                  <a:lnTo>
                                    <a:pt x="177" y="266"/>
                                  </a:lnTo>
                                  <a:lnTo>
                                    <a:pt x="189" y="262"/>
                                  </a:lnTo>
                                  <a:lnTo>
                                    <a:pt x="202" y="256"/>
                                  </a:lnTo>
                                  <a:lnTo>
                                    <a:pt x="213" y="249"/>
                                  </a:lnTo>
                                  <a:lnTo>
                                    <a:pt x="223" y="242"/>
                                  </a:lnTo>
                                  <a:lnTo>
                                    <a:pt x="233" y="233"/>
                                  </a:lnTo>
                                  <a:lnTo>
                                    <a:pt x="242" y="223"/>
                                  </a:lnTo>
                                  <a:lnTo>
                                    <a:pt x="249" y="213"/>
                                  </a:lnTo>
                                  <a:lnTo>
                                    <a:pt x="256" y="201"/>
                                  </a:lnTo>
                                  <a:lnTo>
                                    <a:pt x="262" y="189"/>
                                  </a:lnTo>
                                  <a:lnTo>
                                    <a:pt x="266" y="177"/>
                                  </a:lnTo>
                                  <a:lnTo>
                                    <a:pt x="270" y="164"/>
                                  </a:lnTo>
                                  <a:lnTo>
                                    <a:pt x="272" y="150"/>
                                  </a:lnTo>
                                  <a:lnTo>
                                    <a:pt x="273" y="136"/>
                                  </a:lnTo>
                                  <a:close/>
                                  <a:moveTo>
                                    <a:pt x="205" y="136"/>
                                  </a:moveTo>
                                  <a:lnTo>
                                    <a:pt x="205" y="143"/>
                                  </a:lnTo>
                                  <a:lnTo>
                                    <a:pt x="204" y="150"/>
                                  </a:lnTo>
                                  <a:lnTo>
                                    <a:pt x="202" y="157"/>
                                  </a:lnTo>
                                  <a:lnTo>
                                    <a:pt x="199" y="163"/>
                                  </a:lnTo>
                                  <a:lnTo>
                                    <a:pt x="196" y="169"/>
                                  </a:lnTo>
                                  <a:lnTo>
                                    <a:pt x="193" y="174"/>
                                  </a:lnTo>
                                  <a:lnTo>
                                    <a:pt x="189" y="179"/>
                                  </a:lnTo>
                                  <a:lnTo>
                                    <a:pt x="184" y="184"/>
                                  </a:lnTo>
                                  <a:lnTo>
                                    <a:pt x="180" y="189"/>
                                  </a:lnTo>
                                  <a:lnTo>
                                    <a:pt x="174" y="192"/>
                                  </a:lnTo>
                                  <a:lnTo>
                                    <a:pt x="169" y="196"/>
                                  </a:lnTo>
                                  <a:lnTo>
                                    <a:pt x="163" y="199"/>
                                  </a:lnTo>
                                  <a:lnTo>
                                    <a:pt x="157" y="201"/>
                                  </a:lnTo>
                                  <a:lnTo>
                                    <a:pt x="150" y="203"/>
                                  </a:lnTo>
                                  <a:lnTo>
                                    <a:pt x="144" y="204"/>
                                  </a:lnTo>
                                  <a:lnTo>
                                    <a:pt x="137" y="204"/>
                                  </a:lnTo>
                                  <a:lnTo>
                                    <a:pt x="130" y="204"/>
                                  </a:lnTo>
                                  <a:lnTo>
                                    <a:pt x="123" y="203"/>
                                  </a:lnTo>
                                  <a:lnTo>
                                    <a:pt x="115" y="201"/>
                                  </a:lnTo>
                                  <a:lnTo>
                                    <a:pt x="109" y="199"/>
                                  </a:lnTo>
                                  <a:lnTo>
                                    <a:pt x="103" y="196"/>
                                  </a:lnTo>
                                  <a:lnTo>
                                    <a:pt x="98" y="192"/>
                                  </a:lnTo>
                                  <a:lnTo>
                                    <a:pt x="93" y="189"/>
                                  </a:lnTo>
                                  <a:lnTo>
                                    <a:pt x="88" y="184"/>
                                  </a:lnTo>
                                  <a:lnTo>
                                    <a:pt x="84" y="179"/>
                                  </a:lnTo>
                                  <a:lnTo>
                                    <a:pt x="80" y="174"/>
                                  </a:lnTo>
                                  <a:lnTo>
                                    <a:pt x="76" y="169"/>
                                  </a:lnTo>
                                  <a:lnTo>
                                    <a:pt x="73" y="163"/>
                                  </a:lnTo>
                                  <a:lnTo>
                                    <a:pt x="71" y="157"/>
                                  </a:lnTo>
                                  <a:lnTo>
                                    <a:pt x="69" y="150"/>
                                  </a:lnTo>
                                  <a:lnTo>
                                    <a:pt x="68" y="143"/>
                                  </a:lnTo>
                                  <a:lnTo>
                                    <a:pt x="68" y="136"/>
                                  </a:lnTo>
                                  <a:lnTo>
                                    <a:pt x="68" y="129"/>
                                  </a:lnTo>
                                  <a:lnTo>
                                    <a:pt x="69" y="122"/>
                                  </a:lnTo>
                                  <a:lnTo>
                                    <a:pt x="71" y="115"/>
                                  </a:lnTo>
                                  <a:lnTo>
                                    <a:pt x="73" y="109"/>
                                  </a:lnTo>
                                  <a:lnTo>
                                    <a:pt x="76" y="103"/>
                                  </a:lnTo>
                                  <a:lnTo>
                                    <a:pt x="80" y="98"/>
                                  </a:lnTo>
                                  <a:lnTo>
                                    <a:pt x="84" y="93"/>
                                  </a:lnTo>
                                  <a:lnTo>
                                    <a:pt x="88" y="88"/>
                                  </a:lnTo>
                                  <a:lnTo>
                                    <a:pt x="93" y="83"/>
                                  </a:lnTo>
                                  <a:lnTo>
                                    <a:pt x="98" y="80"/>
                                  </a:lnTo>
                                  <a:lnTo>
                                    <a:pt x="103" y="76"/>
                                  </a:lnTo>
                                  <a:lnTo>
                                    <a:pt x="109" y="73"/>
                                  </a:lnTo>
                                  <a:lnTo>
                                    <a:pt x="115" y="71"/>
                                  </a:lnTo>
                                  <a:lnTo>
                                    <a:pt x="123" y="69"/>
                                  </a:lnTo>
                                  <a:lnTo>
                                    <a:pt x="130" y="68"/>
                                  </a:lnTo>
                                  <a:lnTo>
                                    <a:pt x="137" y="68"/>
                                  </a:lnTo>
                                  <a:lnTo>
                                    <a:pt x="144" y="68"/>
                                  </a:lnTo>
                                  <a:lnTo>
                                    <a:pt x="150" y="69"/>
                                  </a:lnTo>
                                  <a:lnTo>
                                    <a:pt x="157" y="71"/>
                                  </a:lnTo>
                                  <a:lnTo>
                                    <a:pt x="163" y="73"/>
                                  </a:lnTo>
                                  <a:lnTo>
                                    <a:pt x="169" y="76"/>
                                  </a:lnTo>
                                  <a:lnTo>
                                    <a:pt x="174" y="80"/>
                                  </a:lnTo>
                                  <a:lnTo>
                                    <a:pt x="180" y="83"/>
                                  </a:lnTo>
                                  <a:lnTo>
                                    <a:pt x="184" y="88"/>
                                  </a:lnTo>
                                  <a:lnTo>
                                    <a:pt x="189" y="93"/>
                                  </a:lnTo>
                                  <a:lnTo>
                                    <a:pt x="193" y="98"/>
                                  </a:lnTo>
                                  <a:lnTo>
                                    <a:pt x="196" y="103"/>
                                  </a:lnTo>
                                  <a:lnTo>
                                    <a:pt x="199" y="109"/>
                                  </a:lnTo>
                                  <a:lnTo>
                                    <a:pt x="202" y="115"/>
                                  </a:lnTo>
                                  <a:lnTo>
                                    <a:pt x="204" y="122"/>
                                  </a:lnTo>
                                  <a:lnTo>
                                    <a:pt x="205" y="129"/>
                                  </a:lnTo>
                                  <a:lnTo>
                                    <a:pt x="205" y="136"/>
                                  </a:lnTo>
                                  <a:close/>
                                </a:path>
                              </a:pathLst>
                            </a:custGeom>
                            <a:solidFill>
                              <a:srgbClr val="457ab4"/>
                            </a:solidFill>
                            <a:ln w="0">
                              <a:noFill/>
                            </a:ln>
                          </wps:spPr>
                          <wps:style>
                            <a:lnRef idx="0"/>
                            <a:fillRef idx="0"/>
                            <a:effectRef idx="0"/>
                            <a:fontRef idx="minor"/>
                          </wps:style>
                          <wps:bodyPr/>
                        </wps:wsp>
                        <wps:wsp>
                          <wps:cNvSpPr/>
                          <wps:spPr>
                            <a:xfrm>
                              <a:off x="439560" y="149760"/>
                              <a:ext cx="12240" cy="12240"/>
                            </a:xfrm>
                            <a:custGeom>
                              <a:avLst/>
                              <a:gdLst/>
                              <a:ahLst/>
                              <a:rect l="l" t="t" r="r" b="b"/>
                              <a:pathLst>
                                <a:path w="205" h="206">
                                  <a:moveTo>
                                    <a:pt x="205" y="103"/>
                                  </a:moveTo>
                                  <a:lnTo>
                                    <a:pt x="204" y="92"/>
                                  </a:lnTo>
                                  <a:lnTo>
                                    <a:pt x="203" y="82"/>
                                  </a:lnTo>
                                  <a:lnTo>
                                    <a:pt x="200" y="72"/>
                                  </a:lnTo>
                                  <a:lnTo>
                                    <a:pt x="197" y="63"/>
                                  </a:lnTo>
                                  <a:lnTo>
                                    <a:pt x="192" y="54"/>
                                  </a:lnTo>
                                  <a:lnTo>
                                    <a:pt x="188" y="46"/>
                                  </a:lnTo>
                                  <a:lnTo>
                                    <a:pt x="182" y="38"/>
                                  </a:lnTo>
                                  <a:lnTo>
                                    <a:pt x="175" y="31"/>
                                  </a:lnTo>
                                  <a:lnTo>
                                    <a:pt x="168" y="23"/>
                                  </a:lnTo>
                                  <a:lnTo>
                                    <a:pt x="159" y="18"/>
                                  </a:lnTo>
                                  <a:lnTo>
                                    <a:pt x="151" y="13"/>
                                  </a:lnTo>
                                  <a:lnTo>
                                    <a:pt x="142" y="8"/>
                                  </a:lnTo>
                                  <a:lnTo>
                                    <a:pt x="133" y="5"/>
                                  </a:lnTo>
                                  <a:lnTo>
                                    <a:pt x="123" y="2"/>
                                  </a:lnTo>
                                  <a:lnTo>
                                    <a:pt x="113" y="1"/>
                                  </a:lnTo>
                                  <a:lnTo>
                                    <a:pt x="103" y="0"/>
                                  </a:lnTo>
                                  <a:lnTo>
                                    <a:pt x="92" y="1"/>
                                  </a:lnTo>
                                  <a:lnTo>
                                    <a:pt x="81" y="2"/>
                                  </a:lnTo>
                                  <a:lnTo>
                                    <a:pt x="72" y="5"/>
                                  </a:lnTo>
                                  <a:lnTo>
                                    <a:pt x="62" y="8"/>
                                  </a:lnTo>
                                  <a:lnTo>
                                    <a:pt x="53" y="13"/>
                                  </a:lnTo>
                                  <a:lnTo>
                                    <a:pt x="45" y="18"/>
                                  </a:lnTo>
                                  <a:lnTo>
                                    <a:pt x="37" y="23"/>
                                  </a:lnTo>
                                  <a:lnTo>
                                    <a:pt x="30" y="31"/>
                                  </a:lnTo>
                                  <a:lnTo>
                                    <a:pt x="24" y="38"/>
                                  </a:lnTo>
                                  <a:lnTo>
                                    <a:pt x="18" y="46"/>
                                  </a:lnTo>
                                  <a:lnTo>
                                    <a:pt x="13" y="54"/>
                                  </a:lnTo>
                                  <a:lnTo>
                                    <a:pt x="7" y="63"/>
                                  </a:lnTo>
                                  <a:lnTo>
                                    <a:pt x="4" y="72"/>
                                  </a:lnTo>
                                  <a:lnTo>
                                    <a:pt x="2" y="82"/>
                                  </a:lnTo>
                                  <a:lnTo>
                                    <a:pt x="0" y="92"/>
                                  </a:lnTo>
                                  <a:lnTo>
                                    <a:pt x="0" y="103"/>
                                  </a:lnTo>
                                  <a:lnTo>
                                    <a:pt x="0" y="114"/>
                                  </a:lnTo>
                                  <a:lnTo>
                                    <a:pt x="2" y="124"/>
                                  </a:lnTo>
                                  <a:lnTo>
                                    <a:pt x="4" y="134"/>
                                  </a:lnTo>
                                  <a:lnTo>
                                    <a:pt x="7" y="143"/>
                                  </a:lnTo>
                                  <a:lnTo>
                                    <a:pt x="13" y="152"/>
                                  </a:lnTo>
                                  <a:lnTo>
                                    <a:pt x="18" y="160"/>
                                  </a:lnTo>
                                  <a:lnTo>
                                    <a:pt x="24" y="168"/>
                                  </a:lnTo>
                                  <a:lnTo>
                                    <a:pt x="30" y="175"/>
                                  </a:lnTo>
                                  <a:lnTo>
                                    <a:pt x="37" y="183"/>
                                  </a:lnTo>
                                  <a:lnTo>
                                    <a:pt x="45" y="188"/>
                                  </a:lnTo>
                                  <a:lnTo>
                                    <a:pt x="53" y="193"/>
                                  </a:lnTo>
                                  <a:lnTo>
                                    <a:pt x="62" y="198"/>
                                  </a:lnTo>
                                  <a:lnTo>
                                    <a:pt x="72" y="201"/>
                                  </a:lnTo>
                                  <a:lnTo>
                                    <a:pt x="81" y="204"/>
                                  </a:lnTo>
                                  <a:lnTo>
                                    <a:pt x="92" y="205"/>
                                  </a:lnTo>
                                  <a:lnTo>
                                    <a:pt x="103" y="206"/>
                                  </a:lnTo>
                                  <a:lnTo>
                                    <a:pt x="113" y="205"/>
                                  </a:lnTo>
                                  <a:lnTo>
                                    <a:pt x="123" y="204"/>
                                  </a:lnTo>
                                  <a:lnTo>
                                    <a:pt x="133" y="201"/>
                                  </a:lnTo>
                                  <a:lnTo>
                                    <a:pt x="142" y="198"/>
                                  </a:lnTo>
                                  <a:lnTo>
                                    <a:pt x="151" y="193"/>
                                  </a:lnTo>
                                  <a:lnTo>
                                    <a:pt x="159" y="188"/>
                                  </a:lnTo>
                                  <a:lnTo>
                                    <a:pt x="168" y="183"/>
                                  </a:lnTo>
                                  <a:lnTo>
                                    <a:pt x="175" y="175"/>
                                  </a:lnTo>
                                  <a:lnTo>
                                    <a:pt x="182" y="168"/>
                                  </a:lnTo>
                                  <a:lnTo>
                                    <a:pt x="188" y="160"/>
                                  </a:lnTo>
                                  <a:lnTo>
                                    <a:pt x="192" y="152"/>
                                  </a:lnTo>
                                  <a:lnTo>
                                    <a:pt x="197" y="143"/>
                                  </a:lnTo>
                                  <a:lnTo>
                                    <a:pt x="200" y="134"/>
                                  </a:lnTo>
                                  <a:lnTo>
                                    <a:pt x="203" y="124"/>
                                  </a:lnTo>
                                  <a:lnTo>
                                    <a:pt x="204" y="114"/>
                                  </a:lnTo>
                                  <a:lnTo>
                                    <a:pt x="205" y="103"/>
                                  </a:lnTo>
                                  <a:close/>
                                </a:path>
                              </a:pathLst>
                            </a:custGeom>
                            <a:solidFill>
                              <a:srgbClr val="467cb7"/>
                            </a:solidFill>
                            <a:ln w="0">
                              <a:noFill/>
                            </a:ln>
                          </wps:spPr>
                          <wps:style>
                            <a:lnRef idx="0"/>
                            <a:fillRef idx="0"/>
                            <a:effectRef idx="0"/>
                            <a:fontRef idx="minor"/>
                          </wps:style>
                          <wps:bodyPr/>
                        </wps:wsp>
                        <wps:wsp>
                          <wps:cNvSpPr/>
                          <wps:spPr>
                            <a:xfrm>
                              <a:off x="441360" y="151920"/>
                              <a:ext cx="8280" cy="7560"/>
                            </a:xfrm>
                            <a:custGeom>
                              <a:avLst/>
                              <a:gdLst/>
                              <a:ahLst/>
                              <a:rect l="l" t="t" r="r" b="b"/>
                              <a:pathLst>
                                <a:path w="137" h="136">
                                  <a:moveTo>
                                    <a:pt x="137" y="68"/>
                                  </a:moveTo>
                                  <a:lnTo>
                                    <a:pt x="137" y="61"/>
                                  </a:lnTo>
                                  <a:lnTo>
                                    <a:pt x="136" y="54"/>
                                  </a:lnTo>
                                  <a:lnTo>
                                    <a:pt x="134" y="47"/>
                                  </a:lnTo>
                                  <a:lnTo>
                                    <a:pt x="131" y="41"/>
                                  </a:lnTo>
                                  <a:lnTo>
                                    <a:pt x="128" y="35"/>
                                  </a:lnTo>
                                  <a:lnTo>
                                    <a:pt x="125" y="30"/>
                                  </a:lnTo>
                                  <a:lnTo>
                                    <a:pt x="121" y="25"/>
                                  </a:lnTo>
                                  <a:lnTo>
                                    <a:pt x="116" y="20"/>
                                  </a:lnTo>
                                  <a:lnTo>
                                    <a:pt x="111" y="16"/>
                                  </a:lnTo>
                                  <a:lnTo>
                                    <a:pt x="106" y="12"/>
                                  </a:lnTo>
                                  <a:lnTo>
                                    <a:pt x="101" y="8"/>
                                  </a:lnTo>
                                  <a:lnTo>
                                    <a:pt x="95" y="5"/>
                                  </a:lnTo>
                                  <a:lnTo>
                                    <a:pt x="89" y="3"/>
                                  </a:lnTo>
                                  <a:lnTo>
                                    <a:pt x="82" y="1"/>
                                  </a:lnTo>
                                  <a:lnTo>
                                    <a:pt x="76" y="0"/>
                                  </a:lnTo>
                                  <a:lnTo>
                                    <a:pt x="69" y="0"/>
                                  </a:lnTo>
                                  <a:lnTo>
                                    <a:pt x="62" y="0"/>
                                  </a:lnTo>
                                  <a:lnTo>
                                    <a:pt x="55" y="1"/>
                                  </a:lnTo>
                                  <a:lnTo>
                                    <a:pt x="48" y="3"/>
                                  </a:lnTo>
                                  <a:lnTo>
                                    <a:pt x="41" y="5"/>
                                  </a:lnTo>
                                  <a:lnTo>
                                    <a:pt x="35" y="8"/>
                                  </a:lnTo>
                                  <a:lnTo>
                                    <a:pt x="30" y="12"/>
                                  </a:lnTo>
                                  <a:lnTo>
                                    <a:pt x="25" y="16"/>
                                  </a:lnTo>
                                  <a:lnTo>
                                    <a:pt x="20" y="20"/>
                                  </a:lnTo>
                                  <a:lnTo>
                                    <a:pt x="16" y="25"/>
                                  </a:lnTo>
                                  <a:lnTo>
                                    <a:pt x="12" y="30"/>
                                  </a:lnTo>
                                  <a:lnTo>
                                    <a:pt x="8" y="35"/>
                                  </a:lnTo>
                                  <a:lnTo>
                                    <a:pt x="5" y="41"/>
                                  </a:lnTo>
                                  <a:lnTo>
                                    <a:pt x="3" y="47"/>
                                  </a:lnTo>
                                  <a:lnTo>
                                    <a:pt x="2" y="54"/>
                                  </a:lnTo>
                                  <a:lnTo>
                                    <a:pt x="1" y="61"/>
                                  </a:lnTo>
                                  <a:lnTo>
                                    <a:pt x="0" y="68"/>
                                  </a:lnTo>
                                  <a:lnTo>
                                    <a:pt x="1" y="75"/>
                                  </a:lnTo>
                                  <a:lnTo>
                                    <a:pt x="2" y="82"/>
                                  </a:lnTo>
                                  <a:lnTo>
                                    <a:pt x="3" y="89"/>
                                  </a:lnTo>
                                  <a:lnTo>
                                    <a:pt x="5" y="95"/>
                                  </a:lnTo>
                                  <a:lnTo>
                                    <a:pt x="8" y="101"/>
                                  </a:lnTo>
                                  <a:lnTo>
                                    <a:pt x="12" y="106"/>
                                  </a:lnTo>
                                  <a:lnTo>
                                    <a:pt x="16" y="111"/>
                                  </a:lnTo>
                                  <a:lnTo>
                                    <a:pt x="20" y="116"/>
                                  </a:lnTo>
                                  <a:lnTo>
                                    <a:pt x="25" y="121"/>
                                  </a:lnTo>
                                  <a:lnTo>
                                    <a:pt x="30" y="124"/>
                                  </a:lnTo>
                                  <a:lnTo>
                                    <a:pt x="35" y="128"/>
                                  </a:lnTo>
                                  <a:lnTo>
                                    <a:pt x="41" y="131"/>
                                  </a:lnTo>
                                  <a:lnTo>
                                    <a:pt x="48" y="133"/>
                                  </a:lnTo>
                                  <a:lnTo>
                                    <a:pt x="55" y="135"/>
                                  </a:lnTo>
                                  <a:lnTo>
                                    <a:pt x="62" y="136"/>
                                  </a:lnTo>
                                  <a:lnTo>
                                    <a:pt x="69" y="136"/>
                                  </a:lnTo>
                                  <a:lnTo>
                                    <a:pt x="76" y="136"/>
                                  </a:lnTo>
                                  <a:lnTo>
                                    <a:pt x="82" y="135"/>
                                  </a:lnTo>
                                  <a:lnTo>
                                    <a:pt x="89" y="133"/>
                                  </a:lnTo>
                                  <a:lnTo>
                                    <a:pt x="95" y="131"/>
                                  </a:lnTo>
                                  <a:lnTo>
                                    <a:pt x="101" y="128"/>
                                  </a:lnTo>
                                  <a:lnTo>
                                    <a:pt x="106" y="124"/>
                                  </a:lnTo>
                                  <a:lnTo>
                                    <a:pt x="111" y="121"/>
                                  </a:lnTo>
                                  <a:lnTo>
                                    <a:pt x="116" y="116"/>
                                  </a:lnTo>
                                  <a:lnTo>
                                    <a:pt x="121" y="111"/>
                                  </a:lnTo>
                                  <a:lnTo>
                                    <a:pt x="125" y="106"/>
                                  </a:lnTo>
                                  <a:lnTo>
                                    <a:pt x="128" y="101"/>
                                  </a:lnTo>
                                  <a:lnTo>
                                    <a:pt x="131" y="95"/>
                                  </a:lnTo>
                                  <a:lnTo>
                                    <a:pt x="134" y="89"/>
                                  </a:lnTo>
                                  <a:lnTo>
                                    <a:pt x="136" y="82"/>
                                  </a:lnTo>
                                  <a:lnTo>
                                    <a:pt x="137" y="75"/>
                                  </a:lnTo>
                                  <a:lnTo>
                                    <a:pt x="137" y="68"/>
                                  </a:lnTo>
                                  <a:close/>
                                </a:path>
                              </a:pathLst>
                            </a:custGeom>
                            <a:solidFill>
                              <a:srgbClr val="477fba"/>
                            </a:solidFill>
                            <a:ln w="0">
                              <a:noFill/>
                            </a:ln>
                          </wps:spPr>
                          <wps:style>
                            <a:lnRef idx="0"/>
                            <a:fillRef idx="0"/>
                            <a:effectRef idx="0"/>
                            <a:fontRef idx="minor"/>
                          </wps:style>
                          <wps:bodyPr/>
                        </wps:wsp>
                        <wps:wsp>
                          <wps:cNvSpPr/>
                          <wps:spPr>
                            <a:xfrm>
                              <a:off x="443160" y="153720"/>
                              <a:ext cx="4320" cy="3960"/>
                            </a:xfrm>
                            <a:custGeom>
                              <a:avLst/>
                              <a:gdLst/>
                              <a:ahLst/>
                              <a:rect l="l" t="t" r="r" b="b"/>
                              <a:pathLst>
                                <a:path w="68" h="68">
                                  <a:moveTo>
                                    <a:pt x="68" y="34"/>
                                  </a:moveTo>
                                  <a:lnTo>
                                    <a:pt x="68" y="27"/>
                                  </a:lnTo>
                                  <a:lnTo>
                                    <a:pt x="66" y="20"/>
                                  </a:lnTo>
                                  <a:lnTo>
                                    <a:pt x="63" y="15"/>
                                  </a:lnTo>
                                  <a:lnTo>
                                    <a:pt x="59" y="10"/>
                                  </a:lnTo>
                                  <a:lnTo>
                                    <a:pt x="53" y="6"/>
                                  </a:lnTo>
                                  <a:lnTo>
                                    <a:pt x="48" y="2"/>
                                  </a:lnTo>
                                  <a:lnTo>
                                    <a:pt x="41" y="0"/>
                                  </a:lnTo>
                                  <a:lnTo>
                                    <a:pt x="35" y="0"/>
                                  </a:lnTo>
                                  <a:lnTo>
                                    <a:pt x="28" y="0"/>
                                  </a:lnTo>
                                  <a:lnTo>
                                    <a:pt x="22" y="2"/>
                                  </a:lnTo>
                                  <a:lnTo>
                                    <a:pt x="15" y="6"/>
                                  </a:lnTo>
                                  <a:lnTo>
                                    <a:pt x="10" y="10"/>
                                  </a:lnTo>
                                  <a:lnTo>
                                    <a:pt x="6" y="15"/>
                                  </a:lnTo>
                                  <a:lnTo>
                                    <a:pt x="3" y="20"/>
                                  </a:lnTo>
                                  <a:lnTo>
                                    <a:pt x="1" y="27"/>
                                  </a:lnTo>
                                  <a:lnTo>
                                    <a:pt x="0" y="34"/>
                                  </a:lnTo>
                                  <a:lnTo>
                                    <a:pt x="1" y="41"/>
                                  </a:lnTo>
                                  <a:lnTo>
                                    <a:pt x="3" y="48"/>
                                  </a:lnTo>
                                  <a:lnTo>
                                    <a:pt x="6" y="53"/>
                                  </a:lnTo>
                                  <a:lnTo>
                                    <a:pt x="10" y="58"/>
                                  </a:lnTo>
                                  <a:lnTo>
                                    <a:pt x="15" y="62"/>
                                  </a:lnTo>
                                  <a:lnTo>
                                    <a:pt x="22" y="66"/>
                                  </a:lnTo>
                                  <a:lnTo>
                                    <a:pt x="28" y="67"/>
                                  </a:lnTo>
                                  <a:lnTo>
                                    <a:pt x="35" y="68"/>
                                  </a:lnTo>
                                  <a:lnTo>
                                    <a:pt x="41" y="67"/>
                                  </a:lnTo>
                                  <a:lnTo>
                                    <a:pt x="48" y="66"/>
                                  </a:lnTo>
                                  <a:lnTo>
                                    <a:pt x="53" y="62"/>
                                  </a:lnTo>
                                  <a:lnTo>
                                    <a:pt x="59" y="58"/>
                                  </a:lnTo>
                                  <a:lnTo>
                                    <a:pt x="63" y="53"/>
                                  </a:lnTo>
                                  <a:lnTo>
                                    <a:pt x="66" y="48"/>
                                  </a:lnTo>
                                  <a:lnTo>
                                    <a:pt x="68" y="41"/>
                                  </a:lnTo>
                                  <a:lnTo>
                                    <a:pt x="68" y="34"/>
                                  </a:lnTo>
                                  <a:close/>
                                </a:path>
                              </a:pathLst>
                            </a:custGeom>
                            <a:solidFill>
                              <a:srgbClr val="4882bd"/>
                            </a:solidFill>
                            <a:ln w="0">
                              <a:noFill/>
                            </a:ln>
                          </wps:spPr>
                          <wps:style>
                            <a:lnRef idx="0"/>
                            <a:fillRef idx="0"/>
                            <a:effectRef idx="0"/>
                            <a:fontRef idx="minor"/>
                          </wps:style>
                          <wps:bodyPr/>
                        </wps:wsp>
                        <wps:wsp>
                          <wps:cNvSpPr/>
                          <wps:spPr>
                            <a:xfrm>
                              <a:off x="520560" y="0"/>
                              <a:ext cx="24840" cy="10080"/>
                            </a:xfrm>
                            <a:custGeom>
                              <a:avLst/>
                              <a:gdLst/>
                              <a:ahLst/>
                              <a:rect l="l" t="t" r="r" b="b"/>
                              <a:pathLst>
                                <a:path w="425" h="178">
                                  <a:moveTo>
                                    <a:pt x="0" y="14"/>
                                  </a:moveTo>
                                  <a:lnTo>
                                    <a:pt x="43" y="0"/>
                                  </a:lnTo>
                                  <a:lnTo>
                                    <a:pt x="91" y="15"/>
                                  </a:lnTo>
                                  <a:lnTo>
                                    <a:pt x="140" y="29"/>
                                  </a:lnTo>
                                  <a:lnTo>
                                    <a:pt x="188" y="45"/>
                                  </a:lnTo>
                                  <a:lnTo>
                                    <a:pt x="236" y="61"/>
                                  </a:lnTo>
                                  <a:lnTo>
                                    <a:pt x="284" y="79"/>
                                  </a:lnTo>
                                  <a:lnTo>
                                    <a:pt x="331" y="96"/>
                                  </a:lnTo>
                                  <a:lnTo>
                                    <a:pt x="378" y="114"/>
                                  </a:lnTo>
                                  <a:lnTo>
                                    <a:pt x="425" y="132"/>
                                  </a:lnTo>
                                  <a:lnTo>
                                    <a:pt x="287" y="178"/>
                                  </a:lnTo>
                                  <a:lnTo>
                                    <a:pt x="254" y="157"/>
                                  </a:lnTo>
                                  <a:lnTo>
                                    <a:pt x="220" y="135"/>
                                  </a:lnTo>
                                  <a:lnTo>
                                    <a:pt x="185" y="114"/>
                                  </a:lnTo>
                                  <a:lnTo>
                                    <a:pt x="150" y="94"/>
                                  </a:lnTo>
                                  <a:lnTo>
                                    <a:pt x="113" y="74"/>
                                  </a:lnTo>
                                  <a:lnTo>
                                    <a:pt x="77" y="53"/>
                                  </a:lnTo>
                                  <a:lnTo>
                                    <a:pt x="38" y="33"/>
                                  </a:lnTo>
                                  <a:lnTo>
                                    <a:pt x="0" y="14"/>
                                  </a:lnTo>
                                  <a:close/>
                                </a:path>
                              </a:pathLst>
                            </a:custGeom>
                            <a:solidFill>
                              <a:srgbClr val="4271aa"/>
                            </a:solidFill>
                            <a:ln w="0">
                              <a:noFill/>
                            </a:ln>
                          </wps:spPr>
                          <wps:style>
                            <a:lnRef idx="0"/>
                            <a:fillRef idx="0"/>
                            <a:effectRef idx="0"/>
                            <a:fontRef idx="minor"/>
                          </wps:style>
                          <wps:bodyPr/>
                        </wps:wsp>
                        <wps:wsp>
                          <wps:cNvSpPr/>
                          <wps:spPr>
                            <a:xfrm>
                              <a:off x="529560" y="3240"/>
                              <a:ext cx="25560" cy="12240"/>
                            </a:xfrm>
                            <a:custGeom>
                              <a:avLst/>
                              <a:gdLst/>
                              <a:ahLst/>
                              <a:rect l="l" t="t" r="r" b="b"/>
                              <a:pathLst>
                                <a:path w="442" h="203">
                                  <a:moveTo>
                                    <a:pt x="0" y="31"/>
                                  </a:moveTo>
                                  <a:lnTo>
                                    <a:pt x="92" y="0"/>
                                  </a:lnTo>
                                  <a:lnTo>
                                    <a:pt x="138" y="17"/>
                                  </a:lnTo>
                                  <a:lnTo>
                                    <a:pt x="181" y="33"/>
                                  </a:lnTo>
                                  <a:lnTo>
                                    <a:pt x="226" y="50"/>
                                  </a:lnTo>
                                  <a:lnTo>
                                    <a:pt x="269" y="67"/>
                                  </a:lnTo>
                                  <a:lnTo>
                                    <a:pt x="313" y="86"/>
                                  </a:lnTo>
                                  <a:lnTo>
                                    <a:pt x="356" y="105"/>
                                  </a:lnTo>
                                  <a:lnTo>
                                    <a:pt x="399" y="124"/>
                                  </a:lnTo>
                                  <a:lnTo>
                                    <a:pt x="442" y="144"/>
                                  </a:lnTo>
                                  <a:lnTo>
                                    <a:pt x="262" y="203"/>
                                  </a:lnTo>
                                  <a:lnTo>
                                    <a:pt x="232" y="181"/>
                                  </a:lnTo>
                                  <a:lnTo>
                                    <a:pt x="201" y="158"/>
                                  </a:lnTo>
                                  <a:lnTo>
                                    <a:pt x="169" y="136"/>
                                  </a:lnTo>
                                  <a:lnTo>
                                    <a:pt x="137" y="115"/>
                                  </a:lnTo>
                                  <a:lnTo>
                                    <a:pt x="104" y="94"/>
                                  </a:lnTo>
                                  <a:lnTo>
                                    <a:pt x="70" y="72"/>
                                  </a:lnTo>
                                  <a:lnTo>
                                    <a:pt x="35" y="51"/>
                                  </a:lnTo>
                                  <a:lnTo>
                                    <a:pt x="0" y="31"/>
                                  </a:lnTo>
                                  <a:close/>
                                </a:path>
                              </a:pathLst>
                            </a:custGeom>
                            <a:solidFill>
                              <a:srgbClr val="416ea8"/>
                            </a:solidFill>
                            <a:ln w="0">
                              <a:noFill/>
                            </a:ln>
                          </wps:spPr>
                          <wps:style>
                            <a:lnRef idx="0"/>
                            <a:fillRef idx="0"/>
                            <a:effectRef idx="0"/>
                            <a:fontRef idx="minor"/>
                          </wps:style>
                          <wps:bodyPr/>
                        </wps:wsp>
                        <wps:wsp>
                          <wps:cNvSpPr/>
                          <wps:spPr>
                            <a:xfrm>
                              <a:off x="537120" y="7560"/>
                              <a:ext cx="26640" cy="12600"/>
                            </a:xfrm>
                            <a:custGeom>
                              <a:avLst/>
                              <a:gdLst/>
                              <a:ahLst/>
                              <a:rect l="l" t="t" r="r" b="b"/>
                              <a:pathLst>
                                <a:path w="459" h="225">
                                  <a:moveTo>
                                    <a:pt x="0" y="46"/>
                                  </a:moveTo>
                                  <a:lnTo>
                                    <a:pt x="138" y="0"/>
                                  </a:lnTo>
                                  <a:lnTo>
                                    <a:pt x="179" y="19"/>
                                  </a:lnTo>
                                  <a:lnTo>
                                    <a:pt x="220" y="36"/>
                                  </a:lnTo>
                                  <a:lnTo>
                                    <a:pt x="261" y="54"/>
                                  </a:lnTo>
                                  <a:lnTo>
                                    <a:pt x="301" y="73"/>
                                  </a:lnTo>
                                  <a:lnTo>
                                    <a:pt x="341" y="93"/>
                                  </a:lnTo>
                                  <a:lnTo>
                                    <a:pt x="381" y="112"/>
                                  </a:lnTo>
                                  <a:lnTo>
                                    <a:pt x="421" y="133"/>
                                  </a:lnTo>
                                  <a:lnTo>
                                    <a:pt x="459" y="153"/>
                                  </a:lnTo>
                                  <a:lnTo>
                                    <a:pt x="239" y="225"/>
                                  </a:lnTo>
                                  <a:lnTo>
                                    <a:pt x="211" y="202"/>
                                  </a:lnTo>
                                  <a:lnTo>
                                    <a:pt x="184" y="180"/>
                                  </a:lnTo>
                                  <a:lnTo>
                                    <a:pt x="155" y="156"/>
                                  </a:lnTo>
                                  <a:lnTo>
                                    <a:pt x="125" y="134"/>
                                  </a:lnTo>
                                  <a:lnTo>
                                    <a:pt x="95" y="112"/>
                                  </a:lnTo>
                                  <a:lnTo>
                                    <a:pt x="64" y="89"/>
                                  </a:lnTo>
                                  <a:lnTo>
                                    <a:pt x="32" y="67"/>
                                  </a:lnTo>
                                  <a:lnTo>
                                    <a:pt x="0" y="46"/>
                                  </a:lnTo>
                                  <a:close/>
                                </a:path>
                              </a:pathLst>
                            </a:custGeom>
                            <a:solidFill>
                              <a:srgbClr val="416da6"/>
                            </a:solidFill>
                            <a:ln w="0">
                              <a:noFill/>
                            </a:ln>
                          </wps:spPr>
                          <wps:style>
                            <a:lnRef idx="0"/>
                            <a:fillRef idx="0"/>
                            <a:effectRef idx="0"/>
                            <a:fontRef idx="minor"/>
                          </wps:style>
                          <wps:bodyPr/>
                        </wps:wsp>
                        <wps:wsp>
                          <wps:cNvSpPr/>
                          <wps:spPr>
                            <a:xfrm>
                              <a:off x="544320" y="12240"/>
                              <a:ext cx="28080" cy="14040"/>
                            </a:xfrm>
                            <a:custGeom>
                              <a:avLst/>
                              <a:gdLst/>
                              <a:ahLst/>
                              <a:rect l="l" t="t" r="r" b="b"/>
                              <a:pathLst>
                                <a:path w="479" h="246">
                                  <a:moveTo>
                                    <a:pt x="0" y="59"/>
                                  </a:moveTo>
                                  <a:lnTo>
                                    <a:pt x="180" y="0"/>
                                  </a:lnTo>
                                  <a:lnTo>
                                    <a:pt x="218" y="19"/>
                                  </a:lnTo>
                                  <a:lnTo>
                                    <a:pt x="256" y="38"/>
                                  </a:lnTo>
                                  <a:lnTo>
                                    <a:pt x="294" y="57"/>
                                  </a:lnTo>
                                  <a:lnTo>
                                    <a:pt x="331" y="76"/>
                                  </a:lnTo>
                                  <a:lnTo>
                                    <a:pt x="369" y="97"/>
                                  </a:lnTo>
                                  <a:lnTo>
                                    <a:pt x="406" y="118"/>
                                  </a:lnTo>
                                  <a:lnTo>
                                    <a:pt x="443" y="138"/>
                                  </a:lnTo>
                                  <a:lnTo>
                                    <a:pt x="479" y="160"/>
                                  </a:lnTo>
                                  <a:lnTo>
                                    <a:pt x="217" y="246"/>
                                  </a:lnTo>
                                  <a:lnTo>
                                    <a:pt x="193" y="221"/>
                                  </a:lnTo>
                                  <a:lnTo>
                                    <a:pt x="167" y="198"/>
                                  </a:lnTo>
                                  <a:lnTo>
                                    <a:pt x="141" y="174"/>
                                  </a:lnTo>
                                  <a:lnTo>
                                    <a:pt x="115" y="150"/>
                                  </a:lnTo>
                                  <a:lnTo>
                                    <a:pt x="86" y="127"/>
                                  </a:lnTo>
                                  <a:lnTo>
                                    <a:pt x="59" y="105"/>
                                  </a:lnTo>
                                  <a:lnTo>
                                    <a:pt x="30" y="81"/>
                                  </a:lnTo>
                                  <a:lnTo>
                                    <a:pt x="0" y="59"/>
                                  </a:lnTo>
                                  <a:close/>
                                </a:path>
                              </a:pathLst>
                            </a:custGeom>
                            <a:solidFill>
                              <a:srgbClr val="3f6aa3"/>
                            </a:solidFill>
                            <a:ln w="0">
                              <a:noFill/>
                            </a:ln>
                          </wps:spPr>
                          <wps:style>
                            <a:lnRef idx="0"/>
                            <a:fillRef idx="0"/>
                            <a:effectRef idx="0"/>
                            <a:fontRef idx="minor"/>
                          </wps:style>
                          <wps:bodyPr/>
                        </wps:wsp>
                        <wps:wsp>
                          <wps:cNvSpPr/>
                          <wps:spPr>
                            <a:xfrm>
                              <a:off x="551160" y="16560"/>
                              <a:ext cx="28440" cy="15120"/>
                            </a:xfrm>
                            <a:custGeom>
                              <a:avLst/>
                              <a:gdLst/>
                              <a:ahLst/>
                              <a:rect l="l" t="t" r="r" b="b"/>
                              <a:pathLst>
                                <a:path w="500" h="266">
                                  <a:moveTo>
                                    <a:pt x="0" y="72"/>
                                  </a:moveTo>
                                  <a:lnTo>
                                    <a:pt x="220" y="0"/>
                                  </a:lnTo>
                                  <a:lnTo>
                                    <a:pt x="257" y="20"/>
                                  </a:lnTo>
                                  <a:lnTo>
                                    <a:pt x="292" y="40"/>
                                  </a:lnTo>
                                  <a:lnTo>
                                    <a:pt x="328" y="60"/>
                                  </a:lnTo>
                                  <a:lnTo>
                                    <a:pt x="362" y="80"/>
                                  </a:lnTo>
                                  <a:lnTo>
                                    <a:pt x="398" y="102"/>
                                  </a:lnTo>
                                  <a:lnTo>
                                    <a:pt x="432" y="123"/>
                                  </a:lnTo>
                                  <a:lnTo>
                                    <a:pt x="465" y="144"/>
                                  </a:lnTo>
                                  <a:lnTo>
                                    <a:pt x="500" y="167"/>
                                  </a:lnTo>
                                  <a:lnTo>
                                    <a:pt x="195" y="266"/>
                                  </a:lnTo>
                                  <a:lnTo>
                                    <a:pt x="173" y="242"/>
                                  </a:lnTo>
                                  <a:lnTo>
                                    <a:pt x="150" y="217"/>
                                  </a:lnTo>
                                  <a:lnTo>
                                    <a:pt x="127" y="192"/>
                                  </a:lnTo>
                                  <a:lnTo>
                                    <a:pt x="103" y="168"/>
                                  </a:lnTo>
                                  <a:lnTo>
                                    <a:pt x="79" y="144"/>
                                  </a:lnTo>
                                  <a:lnTo>
                                    <a:pt x="53" y="120"/>
                                  </a:lnTo>
                                  <a:lnTo>
                                    <a:pt x="27" y="96"/>
                                  </a:lnTo>
                                  <a:lnTo>
                                    <a:pt x="0" y="72"/>
                                  </a:lnTo>
                                  <a:close/>
                                </a:path>
                              </a:pathLst>
                            </a:custGeom>
                            <a:solidFill>
                              <a:srgbClr val="3e68a1"/>
                            </a:solidFill>
                            <a:ln w="0">
                              <a:noFill/>
                            </a:ln>
                          </wps:spPr>
                          <wps:style>
                            <a:lnRef idx="0"/>
                            <a:fillRef idx="0"/>
                            <a:effectRef idx="0"/>
                            <a:fontRef idx="minor"/>
                          </wps:style>
                          <wps:bodyPr/>
                        </wps:wsp>
                        <wps:wsp>
                          <wps:cNvSpPr/>
                          <wps:spPr>
                            <a:xfrm>
                              <a:off x="556920" y="20880"/>
                              <a:ext cx="30600" cy="16560"/>
                            </a:xfrm>
                            <a:custGeom>
                              <a:avLst/>
                              <a:gdLst/>
                              <a:ahLst/>
                              <a:rect l="l" t="t" r="r" b="b"/>
                              <a:pathLst>
                                <a:path w="523" h="286">
                                  <a:moveTo>
                                    <a:pt x="0" y="86"/>
                                  </a:moveTo>
                                  <a:lnTo>
                                    <a:pt x="262" y="0"/>
                                  </a:lnTo>
                                  <a:lnTo>
                                    <a:pt x="296" y="21"/>
                                  </a:lnTo>
                                  <a:lnTo>
                                    <a:pt x="329" y="41"/>
                                  </a:lnTo>
                                  <a:lnTo>
                                    <a:pt x="361" y="62"/>
                                  </a:lnTo>
                                  <a:lnTo>
                                    <a:pt x="395" y="84"/>
                                  </a:lnTo>
                                  <a:lnTo>
                                    <a:pt x="427" y="105"/>
                                  </a:lnTo>
                                  <a:lnTo>
                                    <a:pt x="460" y="127"/>
                                  </a:lnTo>
                                  <a:lnTo>
                                    <a:pt x="491" y="149"/>
                                  </a:lnTo>
                                  <a:lnTo>
                                    <a:pt x="523" y="173"/>
                                  </a:lnTo>
                                  <a:lnTo>
                                    <a:pt x="175" y="286"/>
                                  </a:lnTo>
                                  <a:lnTo>
                                    <a:pt x="155" y="261"/>
                                  </a:lnTo>
                                  <a:lnTo>
                                    <a:pt x="135" y="236"/>
                                  </a:lnTo>
                                  <a:lnTo>
                                    <a:pt x="114" y="210"/>
                                  </a:lnTo>
                                  <a:lnTo>
                                    <a:pt x="93" y="185"/>
                                  </a:lnTo>
                                  <a:lnTo>
                                    <a:pt x="71" y="160"/>
                                  </a:lnTo>
                                  <a:lnTo>
                                    <a:pt x="47" y="135"/>
                                  </a:lnTo>
                                  <a:lnTo>
                                    <a:pt x="24" y="110"/>
                                  </a:lnTo>
                                  <a:lnTo>
                                    <a:pt x="0" y="86"/>
                                  </a:lnTo>
                                  <a:close/>
                                </a:path>
                              </a:pathLst>
                            </a:custGeom>
                            <a:solidFill>
                              <a:srgbClr val="3e669e"/>
                            </a:solidFill>
                            <a:ln w="0">
                              <a:noFill/>
                            </a:ln>
                          </wps:spPr>
                          <wps:style>
                            <a:lnRef idx="0"/>
                            <a:fillRef idx="0"/>
                            <a:effectRef idx="0"/>
                            <a:fontRef idx="minor"/>
                          </wps:style>
                          <wps:bodyPr/>
                        </wps:wsp>
                        <wps:wsp>
                          <wps:cNvSpPr/>
                          <wps:spPr>
                            <a:xfrm>
                              <a:off x="561960" y="25920"/>
                              <a:ext cx="31680" cy="17640"/>
                            </a:xfrm>
                            <a:custGeom>
                              <a:avLst/>
                              <a:gdLst/>
                              <a:ahLst/>
                              <a:rect l="l" t="t" r="r" b="b"/>
                              <a:pathLst>
                                <a:path w="550" h="306">
                                  <a:moveTo>
                                    <a:pt x="0" y="99"/>
                                  </a:moveTo>
                                  <a:lnTo>
                                    <a:pt x="305" y="0"/>
                                  </a:lnTo>
                                  <a:lnTo>
                                    <a:pt x="336" y="21"/>
                                  </a:lnTo>
                                  <a:lnTo>
                                    <a:pt x="368" y="42"/>
                                  </a:lnTo>
                                  <a:lnTo>
                                    <a:pt x="399" y="64"/>
                                  </a:lnTo>
                                  <a:lnTo>
                                    <a:pt x="429" y="86"/>
                                  </a:lnTo>
                                  <a:lnTo>
                                    <a:pt x="460" y="109"/>
                                  </a:lnTo>
                                  <a:lnTo>
                                    <a:pt x="490" y="131"/>
                                  </a:lnTo>
                                  <a:lnTo>
                                    <a:pt x="521" y="155"/>
                                  </a:lnTo>
                                  <a:lnTo>
                                    <a:pt x="550" y="177"/>
                                  </a:lnTo>
                                  <a:lnTo>
                                    <a:pt x="156" y="306"/>
                                  </a:lnTo>
                                  <a:lnTo>
                                    <a:pt x="139" y="279"/>
                                  </a:lnTo>
                                  <a:lnTo>
                                    <a:pt x="121" y="254"/>
                                  </a:lnTo>
                                  <a:lnTo>
                                    <a:pt x="102" y="228"/>
                                  </a:lnTo>
                                  <a:lnTo>
                                    <a:pt x="83" y="201"/>
                                  </a:lnTo>
                                  <a:lnTo>
                                    <a:pt x="64" y="176"/>
                                  </a:lnTo>
                                  <a:lnTo>
                                    <a:pt x="44" y="151"/>
                                  </a:lnTo>
                                  <a:lnTo>
                                    <a:pt x="22" y="124"/>
                                  </a:lnTo>
                                  <a:lnTo>
                                    <a:pt x="0" y="99"/>
                                  </a:lnTo>
                                  <a:close/>
                                </a:path>
                              </a:pathLst>
                            </a:custGeom>
                            <a:solidFill>
                              <a:srgbClr val="3d639b"/>
                            </a:solidFill>
                            <a:ln w="0">
                              <a:noFill/>
                            </a:ln>
                          </wps:spPr>
                          <wps:style>
                            <a:lnRef idx="0"/>
                            <a:fillRef idx="0"/>
                            <a:effectRef idx="0"/>
                            <a:fontRef idx="minor"/>
                          </wps:style>
                          <wps:bodyPr/>
                        </wps:wsp>
                        <wps:wsp>
                          <wps:cNvSpPr/>
                          <wps:spPr>
                            <a:xfrm>
                              <a:off x="567000" y="30960"/>
                              <a:ext cx="33480" cy="18360"/>
                            </a:xfrm>
                            <a:custGeom>
                              <a:avLst/>
                              <a:gdLst/>
                              <a:ahLst/>
                              <a:rect l="l" t="t" r="r" b="b"/>
                              <a:pathLst>
                                <a:path w="579" h="326">
                                  <a:moveTo>
                                    <a:pt x="0" y="113"/>
                                  </a:moveTo>
                                  <a:lnTo>
                                    <a:pt x="348" y="0"/>
                                  </a:lnTo>
                                  <a:lnTo>
                                    <a:pt x="378" y="21"/>
                                  </a:lnTo>
                                  <a:lnTo>
                                    <a:pt x="407" y="43"/>
                                  </a:lnTo>
                                  <a:lnTo>
                                    <a:pt x="437" y="66"/>
                                  </a:lnTo>
                                  <a:lnTo>
                                    <a:pt x="466" y="88"/>
                                  </a:lnTo>
                                  <a:lnTo>
                                    <a:pt x="494" y="111"/>
                                  </a:lnTo>
                                  <a:lnTo>
                                    <a:pt x="523" y="135"/>
                                  </a:lnTo>
                                  <a:lnTo>
                                    <a:pt x="551" y="158"/>
                                  </a:lnTo>
                                  <a:lnTo>
                                    <a:pt x="579" y="182"/>
                                  </a:lnTo>
                                  <a:lnTo>
                                    <a:pt x="137" y="326"/>
                                  </a:lnTo>
                                  <a:lnTo>
                                    <a:pt x="122" y="299"/>
                                  </a:lnTo>
                                  <a:lnTo>
                                    <a:pt x="106" y="272"/>
                                  </a:lnTo>
                                  <a:lnTo>
                                    <a:pt x="90" y="245"/>
                                  </a:lnTo>
                                  <a:lnTo>
                                    <a:pt x="73" y="219"/>
                                  </a:lnTo>
                                  <a:lnTo>
                                    <a:pt x="56" y="192"/>
                                  </a:lnTo>
                                  <a:lnTo>
                                    <a:pt x="38" y="166"/>
                                  </a:lnTo>
                                  <a:lnTo>
                                    <a:pt x="19" y="140"/>
                                  </a:lnTo>
                                  <a:lnTo>
                                    <a:pt x="0" y="113"/>
                                  </a:lnTo>
                                  <a:close/>
                                </a:path>
                              </a:pathLst>
                            </a:custGeom>
                            <a:solidFill>
                              <a:srgbClr val="3c6199"/>
                            </a:solidFill>
                            <a:ln w="0">
                              <a:noFill/>
                            </a:ln>
                          </wps:spPr>
                          <wps:style>
                            <a:lnRef idx="0"/>
                            <a:fillRef idx="0"/>
                            <a:effectRef idx="0"/>
                            <a:fontRef idx="minor"/>
                          </wps:style>
                          <wps:bodyPr/>
                        </wps:wsp>
                        <wps:wsp>
                          <wps:cNvSpPr/>
                          <wps:spPr>
                            <a:xfrm>
                              <a:off x="571680" y="36360"/>
                              <a:ext cx="34920" cy="20160"/>
                            </a:xfrm>
                            <a:custGeom>
                              <a:avLst/>
                              <a:gdLst/>
                              <a:ahLst/>
                              <a:rect l="l" t="t" r="r" b="b"/>
                              <a:pathLst>
                                <a:path w="612" h="348">
                                  <a:moveTo>
                                    <a:pt x="0" y="129"/>
                                  </a:moveTo>
                                  <a:lnTo>
                                    <a:pt x="394" y="0"/>
                                  </a:lnTo>
                                  <a:lnTo>
                                    <a:pt x="422" y="23"/>
                                  </a:lnTo>
                                  <a:lnTo>
                                    <a:pt x="450" y="46"/>
                                  </a:lnTo>
                                  <a:lnTo>
                                    <a:pt x="477" y="69"/>
                                  </a:lnTo>
                                  <a:lnTo>
                                    <a:pt x="504" y="92"/>
                                  </a:lnTo>
                                  <a:lnTo>
                                    <a:pt x="532" y="115"/>
                                  </a:lnTo>
                                  <a:lnTo>
                                    <a:pt x="559" y="139"/>
                                  </a:lnTo>
                                  <a:lnTo>
                                    <a:pt x="585" y="163"/>
                                  </a:lnTo>
                                  <a:lnTo>
                                    <a:pt x="612" y="187"/>
                                  </a:lnTo>
                                  <a:lnTo>
                                    <a:pt x="119" y="348"/>
                                  </a:lnTo>
                                  <a:lnTo>
                                    <a:pt x="106" y="320"/>
                                  </a:lnTo>
                                  <a:lnTo>
                                    <a:pt x="93" y="293"/>
                                  </a:lnTo>
                                  <a:lnTo>
                                    <a:pt x="79" y="265"/>
                                  </a:lnTo>
                                  <a:lnTo>
                                    <a:pt x="65" y="238"/>
                                  </a:lnTo>
                                  <a:lnTo>
                                    <a:pt x="50" y="211"/>
                                  </a:lnTo>
                                  <a:lnTo>
                                    <a:pt x="33" y="183"/>
                                  </a:lnTo>
                                  <a:lnTo>
                                    <a:pt x="17" y="156"/>
                                  </a:lnTo>
                                  <a:lnTo>
                                    <a:pt x="0" y="129"/>
                                  </a:lnTo>
                                  <a:close/>
                                </a:path>
                              </a:pathLst>
                            </a:custGeom>
                            <a:solidFill>
                              <a:srgbClr val="3b5f97"/>
                            </a:solidFill>
                            <a:ln w="0">
                              <a:noFill/>
                            </a:ln>
                          </wps:spPr>
                          <wps:style>
                            <a:lnRef idx="0"/>
                            <a:fillRef idx="0"/>
                            <a:effectRef idx="0"/>
                            <a:fontRef idx="minor"/>
                          </wps:style>
                          <wps:bodyPr/>
                        </wps:wsp>
                        <wps:wsp>
                          <wps:cNvSpPr/>
                          <wps:spPr>
                            <a:xfrm>
                              <a:off x="574560" y="41400"/>
                              <a:ext cx="37440" cy="21600"/>
                            </a:xfrm>
                            <a:custGeom>
                              <a:avLst/>
                              <a:gdLst/>
                              <a:ahLst/>
                              <a:rect l="l" t="t" r="r" b="b"/>
                              <a:pathLst>
                                <a:path w="647" h="368">
                                  <a:moveTo>
                                    <a:pt x="0" y="144"/>
                                  </a:moveTo>
                                  <a:lnTo>
                                    <a:pt x="442" y="0"/>
                                  </a:lnTo>
                                  <a:lnTo>
                                    <a:pt x="469" y="22"/>
                                  </a:lnTo>
                                  <a:lnTo>
                                    <a:pt x="495" y="46"/>
                                  </a:lnTo>
                                  <a:lnTo>
                                    <a:pt x="520" y="69"/>
                                  </a:lnTo>
                                  <a:lnTo>
                                    <a:pt x="547" y="93"/>
                                  </a:lnTo>
                                  <a:lnTo>
                                    <a:pt x="572" y="117"/>
                                  </a:lnTo>
                                  <a:lnTo>
                                    <a:pt x="597" y="141"/>
                                  </a:lnTo>
                                  <a:lnTo>
                                    <a:pt x="623" y="165"/>
                                  </a:lnTo>
                                  <a:lnTo>
                                    <a:pt x="647" y="191"/>
                                  </a:lnTo>
                                  <a:lnTo>
                                    <a:pt x="102" y="368"/>
                                  </a:lnTo>
                                  <a:lnTo>
                                    <a:pt x="91" y="341"/>
                                  </a:lnTo>
                                  <a:lnTo>
                                    <a:pt x="80" y="312"/>
                                  </a:lnTo>
                                  <a:lnTo>
                                    <a:pt x="68" y="284"/>
                                  </a:lnTo>
                                  <a:lnTo>
                                    <a:pt x="55" y="256"/>
                                  </a:lnTo>
                                  <a:lnTo>
                                    <a:pt x="42" y="228"/>
                                  </a:lnTo>
                                  <a:lnTo>
                                    <a:pt x="29" y="200"/>
                                  </a:lnTo>
                                  <a:lnTo>
                                    <a:pt x="15" y="171"/>
                                  </a:lnTo>
                                  <a:lnTo>
                                    <a:pt x="0" y="144"/>
                                  </a:lnTo>
                                  <a:close/>
                                </a:path>
                              </a:pathLst>
                            </a:custGeom>
                            <a:solidFill>
                              <a:srgbClr val="3a5d95"/>
                            </a:solidFill>
                            <a:ln w="0">
                              <a:noFill/>
                            </a:ln>
                          </wps:spPr>
                          <wps:style>
                            <a:lnRef idx="0"/>
                            <a:fillRef idx="0"/>
                            <a:effectRef idx="0"/>
                            <a:fontRef idx="minor"/>
                          </wps:style>
                          <wps:bodyPr/>
                        </wps:wsp>
                        <wps:wsp>
                          <wps:cNvSpPr/>
                          <wps:spPr>
                            <a:xfrm>
                              <a:off x="577800" y="47160"/>
                              <a:ext cx="39960" cy="22320"/>
                            </a:xfrm>
                            <a:custGeom>
                              <a:avLst/>
                              <a:gdLst/>
                              <a:ahLst/>
                              <a:rect l="l" t="t" r="r" b="b"/>
                              <a:pathLst>
                                <a:path w="686" h="391">
                                  <a:moveTo>
                                    <a:pt x="0" y="161"/>
                                  </a:moveTo>
                                  <a:lnTo>
                                    <a:pt x="493" y="0"/>
                                  </a:lnTo>
                                  <a:lnTo>
                                    <a:pt x="518" y="24"/>
                                  </a:lnTo>
                                  <a:lnTo>
                                    <a:pt x="542" y="47"/>
                                  </a:lnTo>
                                  <a:lnTo>
                                    <a:pt x="567" y="71"/>
                                  </a:lnTo>
                                  <a:lnTo>
                                    <a:pt x="591" y="96"/>
                                  </a:lnTo>
                                  <a:lnTo>
                                    <a:pt x="615" y="120"/>
                                  </a:lnTo>
                                  <a:lnTo>
                                    <a:pt x="639" y="144"/>
                                  </a:lnTo>
                                  <a:lnTo>
                                    <a:pt x="663" y="170"/>
                                  </a:lnTo>
                                  <a:lnTo>
                                    <a:pt x="686" y="194"/>
                                  </a:lnTo>
                                  <a:lnTo>
                                    <a:pt x="86" y="391"/>
                                  </a:lnTo>
                                  <a:lnTo>
                                    <a:pt x="76" y="362"/>
                                  </a:lnTo>
                                  <a:lnTo>
                                    <a:pt x="67" y="333"/>
                                  </a:lnTo>
                                  <a:lnTo>
                                    <a:pt x="57" y="304"/>
                                  </a:lnTo>
                                  <a:lnTo>
                                    <a:pt x="47" y="275"/>
                                  </a:lnTo>
                                  <a:lnTo>
                                    <a:pt x="36" y="247"/>
                                  </a:lnTo>
                                  <a:lnTo>
                                    <a:pt x="25" y="218"/>
                                  </a:lnTo>
                                  <a:lnTo>
                                    <a:pt x="13" y="190"/>
                                  </a:lnTo>
                                  <a:lnTo>
                                    <a:pt x="0" y="161"/>
                                  </a:lnTo>
                                  <a:close/>
                                </a:path>
                              </a:pathLst>
                            </a:custGeom>
                            <a:solidFill>
                              <a:srgbClr val="395b93"/>
                            </a:solidFill>
                            <a:ln w="0">
                              <a:noFill/>
                            </a:ln>
                          </wps:spPr>
                          <wps:style>
                            <a:lnRef idx="0"/>
                            <a:fillRef idx="0"/>
                            <a:effectRef idx="0"/>
                            <a:fontRef idx="minor"/>
                          </wps:style>
                          <wps:bodyPr/>
                        </wps:wsp>
                        <wps:wsp>
                          <wps:cNvSpPr/>
                          <wps:spPr>
                            <a:xfrm>
                              <a:off x="581040" y="52560"/>
                              <a:ext cx="41760" cy="23400"/>
                            </a:xfrm>
                            <a:custGeom>
                              <a:avLst/>
                              <a:gdLst/>
                              <a:ahLst/>
                              <a:rect l="l" t="t" r="r" b="b"/>
                              <a:pathLst>
                                <a:path w="728" h="412">
                                  <a:moveTo>
                                    <a:pt x="0" y="177"/>
                                  </a:moveTo>
                                  <a:lnTo>
                                    <a:pt x="545" y="0"/>
                                  </a:lnTo>
                                  <a:lnTo>
                                    <a:pt x="569" y="23"/>
                                  </a:lnTo>
                                  <a:lnTo>
                                    <a:pt x="592" y="47"/>
                                  </a:lnTo>
                                  <a:lnTo>
                                    <a:pt x="615" y="72"/>
                                  </a:lnTo>
                                  <a:lnTo>
                                    <a:pt x="638" y="97"/>
                                  </a:lnTo>
                                  <a:lnTo>
                                    <a:pt x="661" y="121"/>
                                  </a:lnTo>
                                  <a:lnTo>
                                    <a:pt x="684" y="147"/>
                                  </a:lnTo>
                                  <a:lnTo>
                                    <a:pt x="706" y="172"/>
                                  </a:lnTo>
                                  <a:lnTo>
                                    <a:pt x="728" y="197"/>
                                  </a:lnTo>
                                  <a:lnTo>
                                    <a:pt x="68" y="412"/>
                                  </a:lnTo>
                                  <a:lnTo>
                                    <a:pt x="62" y="383"/>
                                  </a:lnTo>
                                  <a:lnTo>
                                    <a:pt x="55" y="353"/>
                                  </a:lnTo>
                                  <a:lnTo>
                                    <a:pt x="47" y="324"/>
                                  </a:lnTo>
                                  <a:lnTo>
                                    <a:pt x="39" y="295"/>
                                  </a:lnTo>
                                  <a:lnTo>
                                    <a:pt x="29" y="265"/>
                                  </a:lnTo>
                                  <a:lnTo>
                                    <a:pt x="20" y="236"/>
                                  </a:lnTo>
                                  <a:lnTo>
                                    <a:pt x="10" y="206"/>
                                  </a:lnTo>
                                  <a:lnTo>
                                    <a:pt x="0" y="177"/>
                                  </a:lnTo>
                                  <a:close/>
                                </a:path>
                              </a:pathLst>
                            </a:custGeom>
                            <a:solidFill>
                              <a:srgbClr val="385991"/>
                            </a:solidFill>
                            <a:ln w="0">
                              <a:noFill/>
                            </a:ln>
                          </wps:spPr>
                          <wps:style>
                            <a:lnRef idx="0"/>
                            <a:fillRef idx="0"/>
                            <a:effectRef idx="0"/>
                            <a:fontRef idx="minor"/>
                          </wps:style>
                          <wps:bodyPr/>
                        </wps:wsp>
                        <wps:wsp>
                          <wps:cNvSpPr/>
                          <wps:spPr>
                            <a:xfrm>
                              <a:off x="582840" y="58320"/>
                              <a:ext cx="44280" cy="24840"/>
                            </a:xfrm>
                            <a:custGeom>
                              <a:avLst/>
                              <a:gdLst/>
                              <a:ahLst/>
                              <a:rect l="l" t="t" r="r" b="b"/>
                              <a:pathLst>
                                <a:path w="772" h="437">
                                  <a:moveTo>
                                    <a:pt x="0" y="197"/>
                                  </a:moveTo>
                                  <a:lnTo>
                                    <a:pt x="600" y="0"/>
                                  </a:lnTo>
                                  <a:lnTo>
                                    <a:pt x="622" y="25"/>
                                  </a:lnTo>
                                  <a:lnTo>
                                    <a:pt x="645" y="50"/>
                                  </a:lnTo>
                                  <a:lnTo>
                                    <a:pt x="666" y="75"/>
                                  </a:lnTo>
                                  <a:lnTo>
                                    <a:pt x="688" y="99"/>
                                  </a:lnTo>
                                  <a:lnTo>
                                    <a:pt x="709" y="125"/>
                                  </a:lnTo>
                                  <a:lnTo>
                                    <a:pt x="731" y="150"/>
                                  </a:lnTo>
                                  <a:lnTo>
                                    <a:pt x="752" y="176"/>
                                  </a:lnTo>
                                  <a:lnTo>
                                    <a:pt x="772" y="202"/>
                                  </a:lnTo>
                                  <a:lnTo>
                                    <a:pt x="52" y="437"/>
                                  </a:lnTo>
                                  <a:lnTo>
                                    <a:pt x="47" y="407"/>
                                  </a:lnTo>
                                  <a:lnTo>
                                    <a:pt x="42" y="377"/>
                                  </a:lnTo>
                                  <a:lnTo>
                                    <a:pt x="36" y="348"/>
                                  </a:lnTo>
                                  <a:lnTo>
                                    <a:pt x="30" y="317"/>
                                  </a:lnTo>
                                  <a:lnTo>
                                    <a:pt x="23" y="287"/>
                                  </a:lnTo>
                                  <a:lnTo>
                                    <a:pt x="16" y="257"/>
                                  </a:lnTo>
                                  <a:lnTo>
                                    <a:pt x="8" y="227"/>
                                  </a:lnTo>
                                  <a:lnTo>
                                    <a:pt x="0" y="197"/>
                                  </a:lnTo>
                                  <a:close/>
                                </a:path>
                              </a:pathLst>
                            </a:custGeom>
                            <a:solidFill>
                              <a:srgbClr val="37568e"/>
                            </a:solidFill>
                            <a:ln w="0">
                              <a:noFill/>
                            </a:ln>
                          </wps:spPr>
                          <wps:style>
                            <a:lnRef idx="0"/>
                            <a:fillRef idx="0"/>
                            <a:effectRef idx="0"/>
                            <a:fontRef idx="minor"/>
                          </wps:style>
                          <wps:bodyPr/>
                        </wps:wsp>
                        <wps:wsp>
                          <wps:cNvSpPr/>
                          <wps:spPr>
                            <a:xfrm>
                              <a:off x="585000" y="64080"/>
                              <a:ext cx="47520" cy="26640"/>
                            </a:xfrm>
                            <a:custGeom>
                              <a:avLst/>
                              <a:gdLst/>
                              <a:ahLst/>
                              <a:rect l="l" t="t" r="r" b="b"/>
                              <a:pathLst>
                                <a:path w="822" h="461">
                                  <a:moveTo>
                                    <a:pt x="0" y="215"/>
                                  </a:moveTo>
                                  <a:lnTo>
                                    <a:pt x="660" y="0"/>
                                  </a:lnTo>
                                  <a:lnTo>
                                    <a:pt x="680" y="26"/>
                                  </a:lnTo>
                                  <a:lnTo>
                                    <a:pt x="702" y="50"/>
                                  </a:lnTo>
                                  <a:lnTo>
                                    <a:pt x="722" y="76"/>
                                  </a:lnTo>
                                  <a:lnTo>
                                    <a:pt x="743" y="102"/>
                                  </a:lnTo>
                                  <a:lnTo>
                                    <a:pt x="762" y="127"/>
                                  </a:lnTo>
                                  <a:lnTo>
                                    <a:pt x="783" y="152"/>
                                  </a:lnTo>
                                  <a:lnTo>
                                    <a:pt x="803" y="179"/>
                                  </a:lnTo>
                                  <a:lnTo>
                                    <a:pt x="822" y="205"/>
                                  </a:lnTo>
                                  <a:lnTo>
                                    <a:pt x="37" y="461"/>
                                  </a:lnTo>
                                  <a:lnTo>
                                    <a:pt x="34" y="431"/>
                                  </a:lnTo>
                                  <a:lnTo>
                                    <a:pt x="31" y="401"/>
                                  </a:lnTo>
                                  <a:lnTo>
                                    <a:pt x="27" y="369"/>
                                  </a:lnTo>
                                  <a:lnTo>
                                    <a:pt x="23" y="339"/>
                                  </a:lnTo>
                                  <a:lnTo>
                                    <a:pt x="18" y="308"/>
                                  </a:lnTo>
                                  <a:lnTo>
                                    <a:pt x="13" y="277"/>
                                  </a:lnTo>
                                  <a:lnTo>
                                    <a:pt x="7" y="247"/>
                                  </a:lnTo>
                                  <a:lnTo>
                                    <a:pt x="0" y="215"/>
                                  </a:lnTo>
                                  <a:close/>
                                </a:path>
                              </a:pathLst>
                            </a:custGeom>
                            <a:solidFill>
                              <a:srgbClr val="36548c"/>
                            </a:solidFill>
                            <a:ln w="0">
                              <a:noFill/>
                            </a:ln>
                          </wps:spPr>
                          <wps:style>
                            <a:lnRef idx="0"/>
                            <a:fillRef idx="0"/>
                            <a:effectRef idx="0"/>
                            <a:fontRef idx="minor"/>
                          </wps:style>
                          <wps:bodyPr/>
                        </wps:wsp>
                        <wps:wsp>
                          <wps:cNvSpPr/>
                          <wps:spPr>
                            <a:xfrm>
                              <a:off x="586080" y="69840"/>
                              <a:ext cx="50040" cy="28080"/>
                            </a:xfrm>
                            <a:custGeom>
                              <a:avLst/>
                              <a:gdLst/>
                              <a:ahLst/>
                              <a:rect l="l" t="t" r="r" b="b"/>
                              <a:pathLst>
                                <a:path w="873" h="486">
                                  <a:moveTo>
                                    <a:pt x="0" y="235"/>
                                  </a:moveTo>
                                  <a:lnTo>
                                    <a:pt x="720" y="0"/>
                                  </a:lnTo>
                                  <a:lnTo>
                                    <a:pt x="740" y="25"/>
                                  </a:lnTo>
                                  <a:lnTo>
                                    <a:pt x="760" y="50"/>
                                  </a:lnTo>
                                  <a:lnTo>
                                    <a:pt x="779" y="77"/>
                                  </a:lnTo>
                                  <a:lnTo>
                                    <a:pt x="798" y="102"/>
                                  </a:lnTo>
                                  <a:lnTo>
                                    <a:pt x="817" y="128"/>
                                  </a:lnTo>
                                  <a:lnTo>
                                    <a:pt x="837" y="155"/>
                                  </a:lnTo>
                                  <a:lnTo>
                                    <a:pt x="855" y="181"/>
                                  </a:lnTo>
                                  <a:lnTo>
                                    <a:pt x="873" y="207"/>
                                  </a:lnTo>
                                  <a:lnTo>
                                    <a:pt x="21" y="486"/>
                                  </a:lnTo>
                                  <a:lnTo>
                                    <a:pt x="20" y="455"/>
                                  </a:lnTo>
                                  <a:lnTo>
                                    <a:pt x="18" y="423"/>
                                  </a:lnTo>
                                  <a:lnTo>
                                    <a:pt x="16" y="393"/>
                                  </a:lnTo>
                                  <a:lnTo>
                                    <a:pt x="14" y="362"/>
                                  </a:lnTo>
                                  <a:lnTo>
                                    <a:pt x="11" y="330"/>
                                  </a:lnTo>
                                  <a:lnTo>
                                    <a:pt x="8" y="299"/>
                                  </a:lnTo>
                                  <a:lnTo>
                                    <a:pt x="4" y="267"/>
                                  </a:lnTo>
                                  <a:lnTo>
                                    <a:pt x="0" y="235"/>
                                  </a:lnTo>
                                  <a:close/>
                                </a:path>
                              </a:pathLst>
                            </a:custGeom>
                            <a:solidFill>
                              <a:srgbClr val="35538a"/>
                            </a:solidFill>
                            <a:ln w="0">
                              <a:noFill/>
                            </a:ln>
                          </wps:spPr>
                          <wps:style>
                            <a:lnRef idx="0"/>
                            <a:fillRef idx="0"/>
                            <a:effectRef idx="0"/>
                            <a:fontRef idx="minor"/>
                          </wps:style>
                          <wps:bodyPr/>
                        </wps:wsp>
                        <wps:wsp>
                          <wps:cNvSpPr/>
                          <wps:spPr>
                            <a:xfrm>
                              <a:off x="586800" y="75600"/>
                              <a:ext cx="54000" cy="29880"/>
                            </a:xfrm>
                            <a:custGeom>
                              <a:avLst/>
                              <a:gdLst/>
                              <a:ahLst/>
                              <a:rect l="l" t="t" r="r" b="b"/>
                              <a:pathLst>
                                <a:path w="929" h="512">
                                  <a:moveTo>
                                    <a:pt x="0" y="256"/>
                                  </a:moveTo>
                                  <a:lnTo>
                                    <a:pt x="785" y="0"/>
                                  </a:lnTo>
                                  <a:lnTo>
                                    <a:pt x="803" y="25"/>
                                  </a:lnTo>
                                  <a:lnTo>
                                    <a:pt x="823" y="52"/>
                                  </a:lnTo>
                                  <a:lnTo>
                                    <a:pt x="841" y="78"/>
                                  </a:lnTo>
                                  <a:lnTo>
                                    <a:pt x="859" y="104"/>
                                  </a:lnTo>
                                  <a:lnTo>
                                    <a:pt x="876" y="131"/>
                                  </a:lnTo>
                                  <a:lnTo>
                                    <a:pt x="895" y="157"/>
                                  </a:lnTo>
                                  <a:lnTo>
                                    <a:pt x="912" y="184"/>
                                  </a:lnTo>
                                  <a:lnTo>
                                    <a:pt x="929" y="211"/>
                                  </a:lnTo>
                                  <a:lnTo>
                                    <a:pt x="6" y="512"/>
                                  </a:lnTo>
                                  <a:lnTo>
                                    <a:pt x="7" y="480"/>
                                  </a:lnTo>
                                  <a:lnTo>
                                    <a:pt x="7" y="449"/>
                                  </a:lnTo>
                                  <a:lnTo>
                                    <a:pt x="7" y="418"/>
                                  </a:lnTo>
                                  <a:lnTo>
                                    <a:pt x="7" y="385"/>
                                  </a:lnTo>
                                  <a:lnTo>
                                    <a:pt x="6" y="354"/>
                                  </a:lnTo>
                                  <a:lnTo>
                                    <a:pt x="4" y="321"/>
                                  </a:lnTo>
                                  <a:lnTo>
                                    <a:pt x="2" y="289"/>
                                  </a:lnTo>
                                  <a:lnTo>
                                    <a:pt x="0" y="256"/>
                                  </a:lnTo>
                                  <a:close/>
                                </a:path>
                              </a:pathLst>
                            </a:custGeom>
                            <a:solidFill>
                              <a:srgbClr val="345088"/>
                            </a:solidFill>
                            <a:ln w="0">
                              <a:noFill/>
                            </a:ln>
                          </wps:spPr>
                          <wps:style>
                            <a:lnRef idx="0"/>
                            <a:fillRef idx="0"/>
                            <a:effectRef idx="0"/>
                            <a:fontRef idx="minor"/>
                          </wps:style>
                          <wps:bodyPr/>
                        </wps:wsp>
                        <wps:wsp>
                          <wps:cNvSpPr/>
                          <wps:spPr>
                            <a:xfrm>
                              <a:off x="586800" y="82080"/>
                              <a:ext cx="57960" cy="30960"/>
                            </a:xfrm>
                            <a:custGeom>
                              <a:avLst/>
                              <a:gdLst/>
                              <a:ahLst/>
                              <a:rect l="l" t="t" r="r" b="b"/>
                              <a:pathLst>
                                <a:path w="996" h="540">
                                  <a:moveTo>
                                    <a:pt x="9" y="279"/>
                                  </a:moveTo>
                                  <a:lnTo>
                                    <a:pt x="861" y="0"/>
                                  </a:lnTo>
                                  <a:lnTo>
                                    <a:pt x="878" y="27"/>
                                  </a:lnTo>
                                  <a:lnTo>
                                    <a:pt x="897" y="53"/>
                                  </a:lnTo>
                                  <a:lnTo>
                                    <a:pt x="914" y="80"/>
                                  </a:lnTo>
                                  <a:lnTo>
                                    <a:pt x="930" y="106"/>
                                  </a:lnTo>
                                  <a:lnTo>
                                    <a:pt x="947" y="133"/>
                                  </a:lnTo>
                                  <a:lnTo>
                                    <a:pt x="963" y="160"/>
                                  </a:lnTo>
                                  <a:lnTo>
                                    <a:pt x="980" y="187"/>
                                  </a:lnTo>
                                  <a:lnTo>
                                    <a:pt x="996" y="214"/>
                                  </a:lnTo>
                                  <a:lnTo>
                                    <a:pt x="0" y="540"/>
                                  </a:lnTo>
                                  <a:lnTo>
                                    <a:pt x="2" y="515"/>
                                  </a:lnTo>
                                  <a:lnTo>
                                    <a:pt x="4" y="486"/>
                                  </a:lnTo>
                                  <a:lnTo>
                                    <a:pt x="6" y="458"/>
                                  </a:lnTo>
                                  <a:lnTo>
                                    <a:pt x="7" y="428"/>
                                  </a:lnTo>
                                  <a:lnTo>
                                    <a:pt x="8" y="399"/>
                                  </a:lnTo>
                                  <a:lnTo>
                                    <a:pt x="9" y="368"/>
                                  </a:lnTo>
                                  <a:lnTo>
                                    <a:pt x="9" y="339"/>
                                  </a:lnTo>
                                  <a:lnTo>
                                    <a:pt x="9" y="309"/>
                                  </a:lnTo>
                                  <a:lnTo>
                                    <a:pt x="9" y="279"/>
                                  </a:lnTo>
                                  <a:close/>
                                </a:path>
                              </a:pathLst>
                            </a:custGeom>
                            <a:solidFill>
                              <a:srgbClr val="344f86"/>
                            </a:solidFill>
                            <a:ln w="0">
                              <a:noFill/>
                            </a:ln>
                          </wps:spPr>
                          <wps:style>
                            <a:lnRef idx="0"/>
                            <a:fillRef idx="0"/>
                            <a:effectRef idx="0"/>
                            <a:fontRef idx="minor"/>
                          </wps:style>
                          <wps:bodyPr/>
                        </wps:wsp>
                        <wps:wsp>
                          <wps:cNvSpPr/>
                          <wps:spPr>
                            <a:xfrm>
                              <a:off x="586080" y="87480"/>
                              <a:ext cx="61560" cy="33120"/>
                            </a:xfrm>
                            <a:custGeom>
                              <a:avLst/>
                              <a:gdLst/>
                              <a:ahLst/>
                              <a:rect l="l" t="t" r="r" b="b"/>
                              <a:pathLst>
                                <a:path w="1073" h="566">
                                  <a:moveTo>
                                    <a:pt x="23" y="301"/>
                                  </a:moveTo>
                                  <a:lnTo>
                                    <a:pt x="946" y="0"/>
                                  </a:lnTo>
                                  <a:lnTo>
                                    <a:pt x="962" y="26"/>
                                  </a:lnTo>
                                  <a:lnTo>
                                    <a:pt x="978" y="53"/>
                                  </a:lnTo>
                                  <a:lnTo>
                                    <a:pt x="995" y="80"/>
                                  </a:lnTo>
                                  <a:lnTo>
                                    <a:pt x="1011" y="106"/>
                                  </a:lnTo>
                                  <a:lnTo>
                                    <a:pt x="1027" y="134"/>
                                  </a:lnTo>
                                  <a:lnTo>
                                    <a:pt x="1042" y="161"/>
                                  </a:lnTo>
                                  <a:lnTo>
                                    <a:pt x="1057" y="188"/>
                                  </a:lnTo>
                                  <a:lnTo>
                                    <a:pt x="1073" y="216"/>
                                  </a:lnTo>
                                  <a:lnTo>
                                    <a:pt x="0" y="566"/>
                                  </a:lnTo>
                                  <a:lnTo>
                                    <a:pt x="3" y="547"/>
                                  </a:lnTo>
                                  <a:lnTo>
                                    <a:pt x="5" y="527"/>
                                  </a:lnTo>
                                  <a:lnTo>
                                    <a:pt x="8" y="508"/>
                                  </a:lnTo>
                                  <a:lnTo>
                                    <a:pt x="10" y="488"/>
                                  </a:lnTo>
                                  <a:lnTo>
                                    <a:pt x="12" y="468"/>
                                  </a:lnTo>
                                  <a:lnTo>
                                    <a:pt x="14" y="449"/>
                                  </a:lnTo>
                                  <a:lnTo>
                                    <a:pt x="16" y="429"/>
                                  </a:lnTo>
                                  <a:lnTo>
                                    <a:pt x="17" y="408"/>
                                  </a:lnTo>
                                  <a:lnTo>
                                    <a:pt x="19" y="382"/>
                                  </a:lnTo>
                                  <a:lnTo>
                                    <a:pt x="21" y="355"/>
                                  </a:lnTo>
                                  <a:lnTo>
                                    <a:pt x="22" y="328"/>
                                  </a:lnTo>
                                  <a:lnTo>
                                    <a:pt x="23" y="301"/>
                                  </a:lnTo>
                                  <a:close/>
                                </a:path>
                              </a:pathLst>
                            </a:custGeom>
                            <a:solidFill>
                              <a:srgbClr val="324c84"/>
                            </a:solidFill>
                            <a:ln w="0">
                              <a:noFill/>
                            </a:ln>
                          </wps:spPr>
                          <wps:style>
                            <a:lnRef idx="0"/>
                            <a:fillRef idx="0"/>
                            <a:effectRef idx="0"/>
                            <a:fontRef idx="minor"/>
                          </wps:style>
                          <wps:bodyPr/>
                        </wps:wsp>
                        <wps:wsp>
                          <wps:cNvSpPr/>
                          <wps:spPr>
                            <a:xfrm>
                              <a:off x="585000" y="93960"/>
                              <a:ext cx="65880" cy="34200"/>
                            </a:xfrm>
                            <a:custGeom>
                              <a:avLst/>
                              <a:gdLst/>
                              <a:ahLst/>
                              <a:rect l="l" t="t" r="r" b="b"/>
                              <a:pathLst>
                                <a:path w="1151" h="595">
                                  <a:moveTo>
                                    <a:pt x="37" y="326"/>
                                  </a:moveTo>
                                  <a:lnTo>
                                    <a:pt x="1033" y="0"/>
                                  </a:lnTo>
                                  <a:lnTo>
                                    <a:pt x="1049" y="28"/>
                                  </a:lnTo>
                                  <a:lnTo>
                                    <a:pt x="1064" y="54"/>
                                  </a:lnTo>
                                  <a:lnTo>
                                    <a:pt x="1079" y="81"/>
                                  </a:lnTo>
                                  <a:lnTo>
                                    <a:pt x="1094" y="109"/>
                                  </a:lnTo>
                                  <a:lnTo>
                                    <a:pt x="1109" y="136"/>
                                  </a:lnTo>
                                  <a:lnTo>
                                    <a:pt x="1123" y="163"/>
                                  </a:lnTo>
                                  <a:lnTo>
                                    <a:pt x="1137" y="192"/>
                                  </a:lnTo>
                                  <a:lnTo>
                                    <a:pt x="1151" y="219"/>
                                  </a:lnTo>
                                  <a:lnTo>
                                    <a:pt x="0" y="595"/>
                                  </a:lnTo>
                                  <a:lnTo>
                                    <a:pt x="8" y="553"/>
                                  </a:lnTo>
                                  <a:lnTo>
                                    <a:pt x="12" y="525"/>
                                  </a:lnTo>
                                  <a:lnTo>
                                    <a:pt x="17" y="498"/>
                                  </a:lnTo>
                                  <a:lnTo>
                                    <a:pt x="21" y="470"/>
                                  </a:lnTo>
                                  <a:lnTo>
                                    <a:pt x="25" y="441"/>
                                  </a:lnTo>
                                  <a:lnTo>
                                    <a:pt x="28" y="413"/>
                                  </a:lnTo>
                                  <a:lnTo>
                                    <a:pt x="32" y="383"/>
                                  </a:lnTo>
                                  <a:lnTo>
                                    <a:pt x="35" y="355"/>
                                  </a:lnTo>
                                  <a:lnTo>
                                    <a:pt x="37" y="326"/>
                                  </a:lnTo>
                                  <a:close/>
                                </a:path>
                              </a:pathLst>
                            </a:custGeom>
                            <a:solidFill>
                              <a:srgbClr val="324a82"/>
                            </a:solidFill>
                            <a:ln w="0">
                              <a:noFill/>
                            </a:ln>
                          </wps:spPr>
                          <wps:style>
                            <a:lnRef idx="0"/>
                            <a:fillRef idx="0"/>
                            <a:effectRef idx="0"/>
                            <a:fontRef idx="minor"/>
                          </wps:style>
                          <wps:bodyPr/>
                        </wps:wsp>
                        <wps:wsp>
                          <wps:cNvSpPr/>
                          <wps:spPr>
                            <a:xfrm>
                              <a:off x="582840" y="100440"/>
                              <a:ext cx="71280" cy="36360"/>
                            </a:xfrm>
                            <a:custGeom>
                              <a:avLst/>
                              <a:gdLst/>
                              <a:ahLst/>
                              <a:rect l="l" t="t" r="r" b="b"/>
                              <a:pathLst>
                                <a:path w="1234" h="625">
                                  <a:moveTo>
                                    <a:pt x="52" y="350"/>
                                  </a:moveTo>
                                  <a:lnTo>
                                    <a:pt x="1125" y="0"/>
                                  </a:lnTo>
                                  <a:lnTo>
                                    <a:pt x="1139" y="27"/>
                                  </a:lnTo>
                                  <a:lnTo>
                                    <a:pt x="1153" y="54"/>
                                  </a:lnTo>
                                  <a:lnTo>
                                    <a:pt x="1167" y="83"/>
                                  </a:lnTo>
                                  <a:lnTo>
                                    <a:pt x="1180" y="110"/>
                                  </a:lnTo>
                                  <a:lnTo>
                                    <a:pt x="1194" y="138"/>
                                  </a:lnTo>
                                  <a:lnTo>
                                    <a:pt x="1208" y="166"/>
                                  </a:lnTo>
                                  <a:lnTo>
                                    <a:pt x="1221" y="194"/>
                                  </a:lnTo>
                                  <a:lnTo>
                                    <a:pt x="1234" y="222"/>
                                  </a:lnTo>
                                  <a:lnTo>
                                    <a:pt x="0" y="625"/>
                                  </a:lnTo>
                                  <a:lnTo>
                                    <a:pt x="5" y="604"/>
                                  </a:lnTo>
                                  <a:lnTo>
                                    <a:pt x="10" y="581"/>
                                  </a:lnTo>
                                  <a:lnTo>
                                    <a:pt x="15" y="559"/>
                                  </a:lnTo>
                                  <a:lnTo>
                                    <a:pt x="20" y="537"/>
                                  </a:lnTo>
                                  <a:lnTo>
                                    <a:pt x="24" y="514"/>
                                  </a:lnTo>
                                  <a:lnTo>
                                    <a:pt x="29" y="491"/>
                                  </a:lnTo>
                                  <a:lnTo>
                                    <a:pt x="33" y="468"/>
                                  </a:lnTo>
                                  <a:lnTo>
                                    <a:pt x="38" y="444"/>
                                  </a:lnTo>
                                  <a:lnTo>
                                    <a:pt x="41" y="421"/>
                                  </a:lnTo>
                                  <a:lnTo>
                                    <a:pt x="45" y="397"/>
                                  </a:lnTo>
                                  <a:lnTo>
                                    <a:pt x="49" y="374"/>
                                  </a:lnTo>
                                  <a:lnTo>
                                    <a:pt x="52" y="350"/>
                                  </a:lnTo>
                                  <a:close/>
                                </a:path>
                              </a:pathLst>
                            </a:custGeom>
                            <a:solidFill>
                              <a:srgbClr val="304880"/>
                            </a:solidFill>
                            <a:ln w="0">
                              <a:noFill/>
                            </a:ln>
                          </wps:spPr>
                          <wps:style>
                            <a:lnRef idx="0"/>
                            <a:fillRef idx="0"/>
                            <a:effectRef idx="0"/>
                            <a:fontRef idx="minor"/>
                          </wps:style>
                          <wps:bodyPr/>
                        </wps:wsp>
                        <wps:wsp>
                          <wps:cNvSpPr/>
                          <wps:spPr>
                            <a:xfrm>
                              <a:off x="580320" y="106560"/>
                              <a:ext cx="76680" cy="38160"/>
                            </a:xfrm>
                            <a:custGeom>
                              <a:avLst/>
                              <a:gdLst/>
                              <a:ahLst/>
                              <a:rect l="l" t="t" r="r" b="b"/>
                              <a:pathLst>
                                <a:path w="1322" h="656">
                                  <a:moveTo>
                                    <a:pt x="69" y="376"/>
                                  </a:moveTo>
                                  <a:lnTo>
                                    <a:pt x="1220" y="0"/>
                                  </a:lnTo>
                                  <a:lnTo>
                                    <a:pt x="1233" y="28"/>
                                  </a:lnTo>
                                  <a:lnTo>
                                    <a:pt x="1247" y="56"/>
                                  </a:lnTo>
                                  <a:lnTo>
                                    <a:pt x="1260" y="83"/>
                                  </a:lnTo>
                                  <a:lnTo>
                                    <a:pt x="1273" y="112"/>
                                  </a:lnTo>
                                  <a:lnTo>
                                    <a:pt x="1285" y="140"/>
                                  </a:lnTo>
                                  <a:lnTo>
                                    <a:pt x="1297" y="168"/>
                                  </a:lnTo>
                                  <a:lnTo>
                                    <a:pt x="1309" y="197"/>
                                  </a:lnTo>
                                  <a:lnTo>
                                    <a:pt x="1322" y="225"/>
                                  </a:lnTo>
                                  <a:lnTo>
                                    <a:pt x="0" y="656"/>
                                  </a:lnTo>
                                  <a:lnTo>
                                    <a:pt x="9" y="625"/>
                                  </a:lnTo>
                                  <a:lnTo>
                                    <a:pt x="18" y="591"/>
                                  </a:lnTo>
                                  <a:lnTo>
                                    <a:pt x="27" y="557"/>
                                  </a:lnTo>
                                  <a:lnTo>
                                    <a:pt x="36" y="522"/>
                                  </a:lnTo>
                                  <a:lnTo>
                                    <a:pt x="45" y="487"/>
                                  </a:lnTo>
                                  <a:lnTo>
                                    <a:pt x="53" y="450"/>
                                  </a:lnTo>
                                  <a:lnTo>
                                    <a:pt x="61" y="414"/>
                                  </a:lnTo>
                                  <a:lnTo>
                                    <a:pt x="69" y="376"/>
                                  </a:lnTo>
                                  <a:close/>
                                </a:path>
                              </a:pathLst>
                            </a:custGeom>
                            <a:solidFill>
                              <a:srgbClr val="2f477e"/>
                            </a:solidFill>
                            <a:ln w="0">
                              <a:noFill/>
                            </a:ln>
                          </wps:spPr>
                          <wps:style>
                            <a:lnRef idx="0"/>
                            <a:fillRef idx="0"/>
                            <a:effectRef idx="0"/>
                            <a:fontRef idx="minor"/>
                          </wps:style>
                          <wps:bodyPr/>
                        </wps:wsp>
                        <wps:wsp>
                          <wps:cNvSpPr/>
                          <wps:spPr>
                            <a:xfrm>
                              <a:off x="577800" y="113040"/>
                              <a:ext cx="82080" cy="39960"/>
                            </a:xfrm>
                            <a:custGeom>
                              <a:avLst/>
                              <a:gdLst/>
                              <a:ahLst/>
                              <a:rect l="l" t="t" r="r" b="b"/>
                              <a:pathLst>
                                <a:path w="1414" h="689">
                                  <a:moveTo>
                                    <a:pt x="87" y="403"/>
                                  </a:moveTo>
                                  <a:lnTo>
                                    <a:pt x="1321" y="0"/>
                                  </a:lnTo>
                                  <a:lnTo>
                                    <a:pt x="1333" y="28"/>
                                  </a:lnTo>
                                  <a:lnTo>
                                    <a:pt x="1345" y="56"/>
                                  </a:lnTo>
                                  <a:lnTo>
                                    <a:pt x="1357" y="85"/>
                                  </a:lnTo>
                                  <a:lnTo>
                                    <a:pt x="1370" y="113"/>
                                  </a:lnTo>
                                  <a:lnTo>
                                    <a:pt x="1381" y="142"/>
                                  </a:lnTo>
                                  <a:lnTo>
                                    <a:pt x="1392" y="170"/>
                                  </a:lnTo>
                                  <a:lnTo>
                                    <a:pt x="1403" y="198"/>
                                  </a:lnTo>
                                  <a:lnTo>
                                    <a:pt x="1414" y="228"/>
                                  </a:lnTo>
                                  <a:lnTo>
                                    <a:pt x="0" y="689"/>
                                  </a:lnTo>
                                  <a:lnTo>
                                    <a:pt x="12" y="656"/>
                                  </a:lnTo>
                                  <a:lnTo>
                                    <a:pt x="23" y="624"/>
                                  </a:lnTo>
                                  <a:lnTo>
                                    <a:pt x="34" y="590"/>
                                  </a:lnTo>
                                  <a:lnTo>
                                    <a:pt x="45" y="554"/>
                                  </a:lnTo>
                                  <a:lnTo>
                                    <a:pt x="55" y="519"/>
                                  </a:lnTo>
                                  <a:lnTo>
                                    <a:pt x="66" y="481"/>
                                  </a:lnTo>
                                  <a:lnTo>
                                    <a:pt x="76" y="443"/>
                                  </a:lnTo>
                                  <a:lnTo>
                                    <a:pt x="87" y="403"/>
                                  </a:lnTo>
                                  <a:close/>
                                </a:path>
                              </a:pathLst>
                            </a:custGeom>
                            <a:solidFill>
                              <a:srgbClr val="2e457c"/>
                            </a:solidFill>
                            <a:ln w="0">
                              <a:noFill/>
                            </a:ln>
                          </wps:spPr>
                          <wps:style>
                            <a:lnRef idx="0"/>
                            <a:fillRef idx="0"/>
                            <a:effectRef idx="0"/>
                            <a:fontRef idx="minor"/>
                          </wps:style>
                          <wps:bodyPr/>
                        </wps:wsp>
                        <wps:wsp>
                          <wps:cNvSpPr/>
                          <wps:spPr>
                            <a:xfrm>
                              <a:off x="574560" y="119880"/>
                              <a:ext cx="87120" cy="41400"/>
                            </a:xfrm>
                            <a:custGeom>
                              <a:avLst/>
                              <a:gdLst/>
                              <a:ahLst/>
                              <a:rect l="l" t="t" r="r" b="b"/>
                              <a:pathLst>
                                <a:path w="1510" h="723">
                                  <a:moveTo>
                                    <a:pt x="103" y="431"/>
                                  </a:moveTo>
                                  <a:lnTo>
                                    <a:pt x="1425" y="0"/>
                                  </a:lnTo>
                                  <a:lnTo>
                                    <a:pt x="1436" y="29"/>
                                  </a:lnTo>
                                  <a:lnTo>
                                    <a:pt x="1447" y="57"/>
                                  </a:lnTo>
                                  <a:lnTo>
                                    <a:pt x="1458" y="85"/>
                                  </a:lnTo>
                                  <a:lnTo>
                                    <a:pt x="1469" y="114"/>
                                  </a:lnTo>
                                  <a:lnTo>
                                    <a:pt x="1479" y="143"/>
                                  </a:lnTo>
                                  <a:lnTo>
                                    <a:pt x="1489" y="171"/>
                                  </a:lnTo>
                                  <a:lnTo>
                                    <a:pt x="1500" y="201"/>
                                  </a:lnTo>
                                  <a:lnTo>
                                    <a:pt x="1510" y="230"/>
                                  </a:lnTo>
                                  <a:lnTo>
                                    <a:pt x="0" y="723"/>
                                  </a:lnTo>
                                  <a:lnTo>
                                    <a:pt x="12" y="692"/>
                                  </a:lnTo>
                                  <a:lnTo>
                                    <a:pt x="24" y="661"/>
                                  </a:lnTo>
                                  <a:lnTo>
                                    <a:pt x="37" y="628"/>
                                  </a:lnTo>
                                  <a:lnTo>
                                    <a:pt x="50" y="591"/>
                                  </a:lnTo>
                                  <a:lnTo>
                                    <a:pt x="64" y="554"/>
                                  </a:lnTo>
                                  <a:lnTo>
                                    <a:pt x="77" y="515"/>
                                  </a:lnTo>
                                  <a:lnTo>
                                    <a:pt x="90" y="474"/>
                                  </a:lnTo>
                                  <a:lnTo>
                                    <a:pt x="103" y="431"/>
                                  </a:lnTo>
                                  <a:close/>
                                </a:path>
                              </a:pathLst>
                            </a:custGeom>
                            <a:solidFill>
                              <a:srgbClr val="2e437a"/>
                            </a:solidFill>
                            <a:ln w="0">
                              <a:noFill/>
                            </a:ln>
                          </wps:spPr>
                          <wps:style>
                            <a:lnRef idx="0"/>
                            <a:fillRef idx="0"/>
                            <a:effectRef idx="0"/>
                            <a:fontRef idx="minor"/>
                          </wps:style>
                          <wps:bodyPr/>
                        </wps:wsp>
                        <wps:wsp>
                          <wps:cNvSpPr/>
                          <wps:spPr>
                            <a:xfrm>
                              <a:off x="570960" y="126360"/>
                              <a:ext cx="93240" cy="43920"/>
                            </a:xfrm>
                            <a:custGeom>
                              <a:avLst/>
                              <a:gdLst/>
                              <a:ahLst/>
                              <a:rect l="l" t="t" r="r" b="b"/>
                              <a:pathLst>
                                <a:path w="1614" h="759">
                                  <a:moveTo>
                                    <a:pt x="123" y="461"/>
                                  </a:moveTo>
                                  <a:lnTo>
                                    <a:pt x="1537" y="0"/>
                                  </a:lnTo>
                                  <a:lnTo>
                                    <a:pt x="1547" y="28"/>
                                  </a:lnTo>
                                  <a:lnTo>
                                    <a:pt x="1557" y="56"/>
                                  </a:lnTo>
                                  <a:lnTo>
                                    <a:pt x="1568" y="86"/>
                                  </a:lnTo>
                                  <a:lnTo>
                                    <a:pt x="1578" y="114"/>
                                  </a:lnTo>
                                  <a:lnTo>
                                    <a:pt x="1587" y="144"/>
                                  </a:lnTo>
                                  <a:lnTo>
                                    <a:pt x="1596" y="173"/>
                                  </a:lnTo>
                                  <a:lnTo>
                                    <a:pt x="1605" y="202"/>
                                  </a:lnTo>
                                  <a:lnTo>
                                    <a:pt x="1614" y="232"/>
                                  </a:lnTo>
                                  <a:lnTo>
                                    <a:pt x="0" y="759"/>
                                  </a:lnTo>
                                  <a:lnTo>
                                    <a:pt x="10" y="739"/>
                                  </a:lnTo>
                                  <a:lnTo>
                                    <a:pt x="22" y="712"/>
                                  </a:lnTo>
                                  <a:lnTo>
                                    <a:pt x="36" y="682"/>
                                  </a:lnTo>
                                  <a:lnTo>
                                    <a:pt x="52" y="646"/>
                                  </a:lnTo>
                                  <a:lnTo>
                                    <a:pt x="69" y="606"/>
                                  </a:lnTo>
                                  <a:lnTo>
                                    <a:pt x="86" y="562"/>
                                  </a:lnTo>
                                  <a:lnTo>
                                    <a:pt x="105" y="514"/>
                                  </a:lnTo>
                                  <a:lnTo>
                                    <a:pt x="123" y="461"/>
                                  </a:lnTo>
                                  <a:close/>
                                </a:path>
                              </a:pathLst>
                            </a:custGeom>
                            <a:solidFill>
                              <a:srgbClr val="2c4178"/>
                            </a:solidFill>
                            <a:ln w="0">
                              <a:noFill/>
                            </a:ln>
                          </wps:spPr>
                          <wps:style>
                            <a:lnRef idx="0"/>
                            <a:fillRef idx="0"/>
                            <a:effectRef idx="0"/>
                            <a:fontRef idx="minor"/>
                          </wps:style>
                          <wps:bodyPr/>
                        </wps:wsp>
                        <wps:wsp>
                          <wps:cNvSpPr/>
                          <wps:spPr>
                            <a:xfrm>
                              <a:off x="570240" y="132840"/>
                              <a:ext cx="95760" cy="44280"/>
                            </a:xfrm>
                            <a:custGeom>
                              <a:avLst/>
                              <a:gdLst/>
                              <a:ahLst/>
                              <a:rect l="l" t="t" r="r" b="b"/>
                              <a:pathLst>
                                <a:path w="1661" h="760">
                                  <a:moveTo>
                                    <a:pt x="82" y="493"/>
                                  </a:moveTo>
                                  <a:lnTo>
                                    <a:pt x="1592" y="0"/>
                                  </a:lnTo>
                                  <a:lnTo>
                                    <a:pt x="1601" y="29"/>
                                  </a:lnTo>
                                  <a:lnTo>
                                    <a:pt x="1610" y="58"/>
                                  </a:lnTo>
                                  <a:lnTo>
                                    <a:pt x="1619" y="87"/>
                                  </a:lnTo>
                                  <a:lnTo>
                                    <a:pt x="1628" y="117"/>
                                  </a:lnTo>
                                  <a:lnTo>
                                    <a:pt x="1636" y="146"/>
                                  </a:lnTo>
                                  <a:lnTo>
                                    <a:pt x="1644" y="176"/>
                                  </a:lnTo>
                                  <a:lnTo>
                                    <a:pt x="1652" y="205"/>
                                  </a:lnTo>
                                  <a:lnTo>
                                    <a:pt x="1661" y="234"/>
                                  </a:lnTo>
                                  <a:lnTo>
                                    <a:pt x="52" y="760"/>
                                  </a:lnTo>
                                  <a:lnTo>
                                    <a:pt x="38" y="738"/>
                                  </a:lnTo>
                                  <a:lnTo>
                                    <a:pt x="25" y="717"/>
                                  </a:lnTo>
                                  <a:lnTo>
                                    <a:pt x="13" y="695"/>
                                  </a:lnTo>
                                  <a:lnTo>
                                    <a:pt x="0" y="672"/>
                                  </a:lnTo>
                                  <a:lnTo>
                                    <a:pt x="0" y="672"/>
                                  </a:lnTo>
                                  <a:lnTo>
                                    <a:pt x="1" y="669"/>
                                  </a:lnTo>
                                  <a:lnTo>
                                    <a:pt x="6" y="660"/>
                                  </a:lnTo>
                                  <a:lnTo>
                                    <a:pt x="13" y="645"/>
                                  </a:lnTo>
                                  <a:lnTo>
                                    <a:pt x="23" y="625"/>
                                  </a:lnTo>
                                  <a:lnTo>
                                    <a:pt x="35" y="599"/>
                                  </a:lnTo>
                                  <a:lnTo>
                                    <a:pt x="49" y="569"/>
                                  </a:lnTo>
                                  <a:lnTo>
                                    <a:pt x="65" y="533"/>
                                  </a:lnTo>
                                  <a:lnTo>
                                    <a:pt x="82" y="493"/>
                                  </a:lnTo>
                                  <a:close/>
                                </a:path>
                              </a:pathLst>
                            </a:custGeom>
                            <a:solidFill>
                              <a:srgbClr val="2b3f76"/>
                            </a:solidFill>
                            <a:ln w="0">
                              <a:noFill/>
                            </a:ln>
                          </wps:spPr>
                          <wps:style>
                            <a:lnRef idx="0"/>
                            <a:fillRef idx="0"/>
                            <a:effectRef idx="0"/>
                            <a:fontRef idx="minor"/>
                          </wps:style>
                          <wps:bodyPr/>
                        </wps:wsp>
                        <wps:wsp>
                          <wps:cNvSpPr/>
                          <wps:spPr>
                            <a:xfrm>
                              <a:off x="570240" y="139680"/>
                              <a:ext cx="97200" cy="43200"/>
                            </a:xfrm>
                            <a:custGeom>
                              <a:avLst/>
                              <a:gdLst/>
                              <a:ahLst/>
                              <a:rect l="l" t="t" r="r" b="b"/>
                              <a:pathLst>
                                <a:path w="1689" h="749">
                                  <a:moveTo>
                                    <a:pt x="14" y="527"/>
                                  </a:moveTo>
                                  <a:lnTo>
                                    <a:pt x="1628" y="0"/>
                                  </a:lnTo>
                                  <a:lnTo>
                                    <a:pt x="1636" y="29"/>
                                  </a:lnTo>
                                  <a:lnTo>
                                    <a:pt x="1644" y="59"/>
                                  </a:lnTo>
                                  <a:lnTo>
                                    <a:pt x="1652" y="88"/>
                                  </a:lnTo>
                                  <a:lnTo>
                                    <a:pt x="1661" y="117"/>
                                  </a:lnTo>
                                  <a:lnTo>
                                    <a:pt x="1668" y="148"/>
                                  </a:lnTo>
                                  <a:lnTo>
                                    <a:pt x="1676" y="177"/>
                                  </a:lnTo>
                                  <a:lnTo>
                                    <a:pt x="1682" y="208"/>
                                  </a:lnTo>
                                  <a:lnTo>
                                    <a:pt x="1689" y="237"/>
                                  </a:lnTo>
                                  <a:lnTo>
                                    <a:pt x="122" y="749"/>
                                  </a:lnTo>
                                  <a:lnTo>
                                    <a:pt x="106" y="727"/>
                                  </a:lnTo>
                                  <a:lnTo>
                                    <a:pt x="90" y="703"/>
                                  </a:lnTo>
                                  <a:lnTo>
                                    <a:pt x="75" y="679"/>
                                  </a:lnTo>
                                  <a:lnTo>
                                    <a:pt x="59" y="656"/>
                                  </a:lnTo>
                                  <a:lnTo>
                                    <a:pt x="44" y="631"/>
                                  </a:lnTo>
                                  <a:lnTo>
                                    <a:pt x="29" y="606"/>
                                  </a:lnTo>
                                  <a:lnTo>
                                    <a:pt x="14" y="581"/>
                                  </a:lnTo>
                                  <a:lnTo>
                                    <a:pt x="0" y="555"/>
                                  </a:lnTo>
                                  <a:lnTo>
                                    <a:pt x="0" y="555"/>
                                  </a:lnTo>
                                  <a:lnTo>
                                    <a:pt x="4" y="548"/>
                                  </a:lnTo>
                                  <a:lnTo>
                                    <a:pt x="14" y="527"/>
                                  </a:lnTo>
                                  <a:close/>
                                </a:path>
                              </a:pathLst>
                            </a:custGeom>
                            <a:solidFill>
                              <a:srgbClr val="2a3d75"/>
                            </a:solidFill>
                            <a:ln w="0">
                              <a:noFill/>
                            </a:ln>
                          </wps:spPr>
                          <wps:style>
                            <a:lnRef idx="0"/>
                            <a:fillRef idx="0"/>
                            <a:effectRef idx="0"/>
                            <a:fontRef idx="minor"/>
                          </wps:style>
                          <wps:bodyPr/>
                        </wps:wsp>
                        <wps:wsp>
                          <wps:cNvSpPr/>
                          <wps:spPr>
                            <a:xfrm>
                              <a:off x="572760" y="146880"/>
                              <a:ext cx="95760" cy="42480"/>
                            </a:xfrm>
                            <a:custGeom>
                              <a:avLst/>
                              <a:gdLst/>
                              <a:ahLst/>
                              <a:rect l="l" t="t" r="r" b="b"/>
                              <a:pathLst>
                                <a:path w="1661" h="736">
                                  <a:moveTo>
                                    <a:pt x="0" y="526"/>
                                  </a:moveTo>
                                  <a:lnTo>
                                    <a:pt x="1609" y="0"/>
                                  </a:lnTo>
                                  <a:lnTo>
                                    <a:pt x="1616" y="31"/>
                                  </a:lnTo>
                                  <a:lnTo>
                                    <a:pt x="1624" y="60"/>
                                  </a:lnTo>
                                  <a:lnTo>
                                    <a:pt x="1630" y="91"/>
                                  </a:lnTo>
                                  <a:lnTo>
                                    <a:pt x="1637" y="120"/>
                                  </a:lnTo>
                                  <a:lnTo>
                                    <a:pt x="1643" y="150"/>
                                  </a:lnTo>
                                  <a:lnTo>
                                    <a:pt x="1650" y="181"/>
                                  </a:lnTo>
                                  <a:lnTo>
                                    <a:pt x="1656" y="211"/>
                                  </a:lnTo>
                                  <a:lnTo>
                                    <a:pt x="1661" y="242"/>
                                  </a:lnTo>
                                  <a:lnTo>
                                    <a:pt x="147" y="736"/>
                                  </a:lnTo>
                                  <a:lnTo>
                                    <a:pt x="128" y="711"/>
                                  </a:lnTo>
                                  <a:lnTo>
                                    <a:pt x="109" y="687"/>
                                  </a:lnTo>
                                  <a:lnTo>
                                    <a:pt x="90" y="661"/>
                                  </a:lnTo>
                                  <a:lnTo>
                                    <a:pt x="72" y="635"/>
                                  </a:lnTo>
                                  <a:lnTo>
                                    <a:pt x="54" y="608"/>
                                  </a:lnTo>
                                  <a:lnTo>
                                    <a:pt x="36" y="581"/>
                                  </a:lnTo>
                                  <a:lnTo>
                                    <a:pt x="18" y="554"/>
                                  </a:lnTo>
                                  <a:lnTo>
                                    <a:pt x="0" y="526"/>
                                  </a:lnTo>
                                  <a:close/>
                                </a:path>
                              </a:pathLst>
                            </a:custGeom>
                            <a:solidFill>
                              <a:srgbClr val="293c73"/>
                            </a:solidFill>
                            <a:ln w="0">
                              <a:noFill/>
                            </a:ln>
                          </wps:spPr>
                          <wps:style>
                            <a:lnRef idx="0"/>
                            <a:fillRef idx="0"/>
                            <a:effectRef idx="0"/>
                            <a:fontRef idx="minor"/>
                          </wps:style>
                          <wps:bodyPr/>
                        </wps:wsp>
                        <wps:wsp>
                          <wps:cNvSpPr/>
                          <wps:spPr>
                            <a:xfrm>
                              <a:off x="577080" y="153720"/>
                              <a:ext cx="92880" cy="41400"/>
                            </a:xfrm>
                            <a:custGeom>
                              <a:avLst/>
                              <a:gdLst/>
                              <a:ahLst/>
                              <a:rect l="l" t="t" r="r" b="b"/>
                              <a:pathLst>
                                <a:path w="1611" h="717">
                                  <a:moveTo>
                                    <a:pt x="0" y="512"/>
                                  </a:moveTo>
                                  <a:lnTo>
                                    <a:pt x="1567" y="0"/>
                                  </a:lnTo>
                                  <a:lnTo>
                                    <a:pt x="1574" y="30"/>
                                  </a:lnTo>
                                  <a:lnTo>
                                    <a:pt x="1580" y="61"/>
                                  </a:lnTo>
                                  <a:lnTo>
                                    <a:pt x="1586" y="91"/>
                                  </a:lnTo>
                                  <a:lnTo>
                                    <a:pt x="1591" y="122"/>
                                  </a:lnTo>
                                  <a:lnTo>
                                    <a:pt x="1597" y="152"/>
                                  </a:lnTo>
                                  <a:lnTo>
                                    <a:pt x="1602" y="182"/>
                                  </a:lnTo>
                                  <a:lnTo>
                                    <a:pt x="1607" y="213"/>
                                  </a:lnTo>
                                  <a:lnTo>
                                    <a:pt x="1611" y="243"/>
                                  </a:lnTo>
                                  <a:lnTo>
                                    <a:pt x="161" y="717"/>
                                  </a:lnTo>
                                  <a:lnTo>
                                    <a:pt x="141" y="693"/>
                                  </a:lnTo>
                                  <a:lnTo>
                                    <a:pt x="120" y="669"/>
                                  </a:lnTo>
                                  <a:lnTo>
                                    <a:pt x="99" y="645"/>
                                  </a:lnTo>
                                  <a:lnTo>
                                    <a:pt x="79" y="619"/>
                                  </a:lnTo>
                                  <a:lnTo>
                                    <a:pt x="59" y="593"/>
                                  </a:lnTo>
                                  <a:lnTo>
                                    <a:pt x="39" y="567"/>
                                  </a:lnTo>
                                  <a:lnTo>
                                    <a:pt x="19" y="539"/>
                                  </a:lnTo>
                                  <a:lnTo>
                                    <a:pt x="0" y="512"/>
                                  </a:lnTo>
                                  <a:close/>
                                </a:path>
                              </a:pathLst>
                            </a:custGeom>
                            <a:solidFill>
                              <a:srgbClr val="283a71"/>
                            </a:solidFill>
                            <a:ln w="0">
                              <a:noFill/>
                            </a:ln>
                          </wps:spPr>
                          <wps:style>
                            <a:lnRef idx="0"/>
                            <a:fillRef idx="0"/>
                            <a:effectRef idx="0"/>
                            <a:fontRef idx="minor"/>
                          </wps:style>
                          <wps:bodyPr/>
                        </wps:wsp>
                        <wps:wsp>
                          <wps:cNvSpPr/>
                          <wps:spPr>
                            <a:xfrm>
                              <a:off x="581760" y="160560"/>
                              <a:ext cx="89640" cy="39960"/>
                            </a:xfrm>
                            <a:custGeom>
                              <a:avLst/>
                              <a:gdLst/>
                              <a:ahLst/>
                              <a:rect l="l" t="t" r="r" b="b"/>
                              <a:pathLst>
                                <a:path w="1551" h="693">
                                  <a:moveTo>
                                    <a:pt x="0" y="494"/>
                                  </a:moveTo>
                                  <a:lnTo>
                                    <a:pt x="1514" y="0"/>
                                  </a:lnTo>
                                  <a:lnTo>
                                    <a:pt x="1520" y="30"/>
                                  </a:lnTo>
                                  <a:lnTo>
                                    <a:pt x="1525" y="60"/>
                                  </a:lnTo>
                                  <a:lnTo>
                                    <a:pt x="1529" y="91"/>
                                  </a:lnTo>
                                  <a:lnTo>
                                    <a:pt x="1534" y="121"/>
                                  </a:lnTo>
                                  <a:lnTo>
                                    <a:pt x="1539" y="153"/>
                                  </a:lnTo>
                                  <a:lnTo>
                                    <a:pt x="1544" y="183"/>
                                  </a:lnTo>
                                  <a:lnTo>
                                    <a:pt x="1547" y="214"/>
                                  </a:lnTo>
                                  <a:lnTo>
                                    <a:pt x="1551" y="245"/>
                                  </a:lnTo>
                                  <a:lnTo>
                                    <a:pt x="178" y="693"/>
                                  </a:lnTo>
                                  <a:lnTo>
                                    <a:pt x="158" y="674"/>
                                  </a:lnTo>
                                  <a:lnTo>
                                    <a:pt x="148" y="663"/>
                                  </a:lnTo>
                                  <a:lnTo>
                                    <a:pt x="138" y="653"/>
                                  </a:lnTo>
                                  <a:lnTo>
                                    <a:pt x="127" y="641"/>
                                  </a:lnTo>
                                  <a:lnTo>
                                    <a:pt x="116" y="630"/>
                                  </a:lnTo>
                                  <a:lnTo>
                                    <a:pt x="86" y="598"/>
                                  </a:lnTo>
                                  <a:lnTo>
                                    <a:pt x="57" y="564"/>
                                  </a:lnTo>
                                  <a:lnTo>
                                    <a:pt x="29" y="530"/>
                                  </a:lnTo>
                                  <a:lnTo>
                                    <a:pt x="0" y="494"/>
                                  </a:lnTo>
                                  <a:close/>
                                </a:path>
                              </a:pathLst>
                            </a:custGeom>
                            <a:solidFill>
                              <a:srgbClr val="27386f"/>
                            </a:solidFill>
                            <a:ln w="0">
                              <a:noFill/>
                            </a:ln>
                          </wps:spPr>
                          <wps:style>
                            <a:lnRef idx="0"/>
                            <a:fillRef idx="0"/>
                            <a:effectRef idx="0"/>
                            <a:fontRef idx="minor"/>
                          </wps:style>
                          <wps:bodyPr/>
                        </wps:wsp>
                        <wps:wsp>
                          <wps:cNvSpPr/>
                          <wps:spPr>
                            <a:xfrm>
                              <a:off x="586080" y="167760"/>
                              <a:ext cx="85680" cy="38160"/>
                            </a:xfrm>
                            <a:custGeom>
                              <a:avLst/>
                              <a:gdLst/>
                              <a:ahLst/>
                              <a:rect l="l" t="t" r="r" b="b"/>
                              <a:pathLst>
                                <a:path w="1479" h="667">
                                  <a:moveTo>
                                    <a:pt x="0" y="474"/>
                                  </a:moveTo>
                                  <a:lnTo>
                                    <a:pt x="1450" y="0"/>
                                  </a:lnTo>
                                  <a:lnTo>
                                    <a:pt x="1455" y="32"/>
                                  </a:lnTo>
                                  <a:lnTo>
                                    <a:pt x="1460" y="62"/>
                                  </a:lnTo>
                                  <a:lnTo>
                                    <a:pt x="1464" y="93"/>
                                  </a:lnTo>
                                  <a:lnTo>
                                    <a:pt x="1467" y="124"/>
                                  </a:lnTo>
                                  <a:lnTo>
                                    <a:pt x="1470" y="155"/>
                                  </a:lnTo>
                                  <a:lnTo>
                                    <a:pt x="1474" y="187"/>
                                  </a:lnTo>
                                  <a:lnTo>
                                    <a:pt x="1476" y="218"/>
                                  </a:lnTo>
                                  <a:lnTo>
                                    <a:pt x="1479" y="249"/>
                                  </a:lnTo>
                                  <a:lnTo>
                                    <a:pt x="199" y="667"/>
                                  </a:lnTo>
                                  <a:lnTo>
                                    <a:pt x="165" y="639"/>
                                  </a:lnTo>
                                  <a:lnTo>
                                    <a:pt x="134" y="609"/>
                                  </a:lnTo>
                                  <a:lnTo>
                                    <a:pt x="104" y="581"/>
                                  </a:lnTo>
                                  <a:lnTo>
                                    <a:pt x="74" y="553"/>
                                  </a:lnTo>
                                  <a:lnTo>
                                    <a:pt x="64" y="542"/>
                                  </a:lnTo>
                                  <a:lnTo>
                                    <a:pt x="54" y="532"/>
                                  </a:lnTo>
                                  <a:lnTo>
                                    <a:pt x="43" y="520"/>
                                  </a:lnTo>
                                  <a:lnTo>
                                    <a:pt x="32" y="509"/>
                                  </a:lnTo>
                                  <a:lnTo>
                                    <a:pt x="25" y="500"/>
                                  </a:lnTo>
                                  <a:lnTo>
                                    <a:pt x="16" y="492"/>
                                  </a:lnTo>
                                  <a:lnTo>
                                    <a:pt x="8" y="483"/>
                                  </a:lnTo>
                                  <a:lnTo>
                                    <a:pt x="0" y="474"/>
                                  </a:lnTo>
                                  <a:close/>
                                </a:path>
                              </a:pathLst>
                            </a:custGeom>
                            <a:solidFill>
                              <a:srgbClr val="26366d"/>
                            </a:solidFill>
                            <a:ln w="0">
                              <a:noFill/>
                            </a:ln>
                          </wps:spPr>
                          <wps:style>
                            <a:lnRef idx="0"/>
                            <a:fillRef idx="0"/>
                            <a:effectRef idx="0"/>
                            <a:fontRef idx="minor"/>
                          </wps:style>
                          <wps:bodyPr/>
                        </wps:wsp>
                        <wps:wsp>
                          <wps:cNvSpPr/>
                          <wps:spPr>
                            <a:xfrm>
                              <a:off x="591840" y="174600"/>
                              <a:ext cx="79920" cy="36720"/>
                            </a:xfrm>
                            <a:custGeom>
                              <a:avLst/>
                              <a:gdLst/>
                              <a:ahLst/>
                              <a:rect l="l" t="t" r="r" b="b"/>
                              <a:pathLst>
                                <a:path w="1392" h="634">
                                  <a:moveTo>
                                    <a:pt x="0" y="448"/>
                                  </a:moveTo>
                                  <a:lnTo>
                                    <a:pt x="1373" y="0"/>
                                  </a:lnTo>
                                  <a:lnTo>
                                    <a:pt x="1376" y="31"/>
                                  </a:lnTo>
                                  <a:lnTo>
                                    <a:pt x="1379" y="63"/>
                                  </a:lnTo>
                                  <a:lnTo>
                                    <a:pt x="1382" y="94"/>
                                  </a:lnTo>
                                  <a:lnTo>
                                    <a:pt x="1385" y="126"/>
                                  </a:lnTo>
                                  <a:lnTo>
                                    <a:pt x="1387" y="157"/>
                                  </a:lnTo>
                                  <a:lnTo>
                                    <a:pt x="1389" y="188"/>
                                  </a:lnTo>
                                  <a:lnTo>
                                    <a:pt x="1391" y="220"/>
                                  </a:lnTo>
                                  <a:lnTo>
                                    <a:pt x="1392" y="251"/>
                                  </a:lnTo>
                                  <a:lnTo>
                                    <a:pt x="220" y="634"/>
                                  </a:lnTo>
                                  <a:lnTo>
                                    <a:pt x="190" y="611"/>
                                  </a:lnTo>
                                  <a:lnTo>
                                    <a:pt x="160" y="589"/>
                                  </a:lnTo>
                                  <a:lnTo>
                                    <a:pt x="131" y="565"/>
                                  </a:lnTo>
                                  <a:lnTo>
                                    <a:pt x="104" y="542"/>
                                  </a:lnTo>
                                  <a:lnTo>
                                    <a:pt x="76" y="519"/>
                                  </a:lnTo>
                                  <a:lnTo>
                                    <a:pt x="50" y="495"/>
                                  </a:lnTo>
                                  <a:lnTo>
                                    <a:pt x="25" y="472"/>
                                  </a:lnTo>
                                  <a:lnTo>
                                    <a:pt x="0" y="448"/>
                                  </a:lnTo>
                                  <a:close/>
                                </a:path>
                              </a:pathLst>
                            </a:custGeom>
                            <a:solidFill>
                              <a:srgbClr val="25346b"/>
                            </a:solidFill>
                            <a:ln w="0">
                              <a:noFill/>
                            </a:ln>
                          </wps:spPr>
                          <wps:style>
                            <a:lnRef idx="0"/>
                            <a:fillRef idx="0"/>
                            <a:effectRef idx="0"/>
                            <a:fontRef idx="minor"/>
                          </wps:style>
                          <wps:bodyPr/>
                        </wps:wsp>
                        <wps:wsp>
                          <wps:cNvSpPr/>
                          <wps:spPr>
                            <a:xfrm>
                              <a:off x="597600" y="181800"/>
                              <a:ext cx="74880" cy="34200"/>
                            </a:xfrm>
                            <a:custGeom>
                              <a:avLst/>
                              <a:gdLst/>
                              <a:ahLst/>
                              <a:rect l="l" t="t" r="r" b="b"/>
                              <a:pathLst>
                                <a:path w="1290" h="595">
                                  <a:moveTo>
                                    <a:pt x="0" y="418"/>
                                  </a:moveTo>
                                  <a:lnTo>
                                    <a:pt x="1280" y="0"/>
                                  </a:lnTo>
                                  <a:lnTo>
                                    <a:pt x="1282" y="32"/>
                                  </a:lnTo>
                                  <a:lnTo>
                                    <a:pt x="1284" y="63"/>
                                  </a:lnTo>
                                  <a:lnTo>
                                    <a:pt x="1286" y="95"/>
                                  </a:lnTo>
                                  <a:lnTo>
                                    <a:pt x="1287" y="126"/>
                                  </a:lnTo>
                                  <a:lnTo>
                                    <a:pt x="1288" y="159"/>
                                  </a:lnTo>
                                  <a:lnTo>
                                    <a:pt x="1289" y="190"/>
                                  </a:lnTo>
                                  <a:lnTo>
                                    <a:pt x="1290" y="223"/>
                                  </a:lnTo>
                                  <a:lnTo>
                                    <a:pt x="1290" y="254"/>
                                  </a:lnTo>
                                  <a:lnTo>
                                    <a:pt x="245" y="595"/>
                                  </a:lnTo>
                                  <a:lnTo>
                                    <a:pt x="211" y="574"/>
                                  </a:lnTo>
                                  <a:lnTo>
                                    <a:pt x="178" y="553"/>
                                  </a:lnTo>
                                  <a:lnTo>
                                    <a:pt x="147" y="531"/>
                                  </a:lnTo>
                                  <a:lnTo>
                                    <a:pt x="115" y="508"/>
                                  </a:lnTo>
                                  <a:lnTo>
                                    <a:pt x="85" y="486"/>
                                  </a:lnTo>
                                  <a:lnTo>
                                    <a:pt x="55" y="464"/>
                                  </a:lnTo>
                                  <a:lnTo>
                                    <a:pt x="27" y="440"/>
                                  </a:lnTo>
                                  <a:lnTo>
                                    <a:pt x="0" y="418"/>
                                  </a:lnTo>
                                  <a:close/>
                                </a:path>
                              </a:pathLst>
                            </a:custGeom>
                            <a:solidFill>
                              <a:srgbClr val="25326a"/>
                            </a:solidFill>
                            <a:ln w="0">
                              <a:noFill/>
                            </a:ln>
                          </wps:spPr>
                          <wps:style>
                            <a:lnRef idx="0"/>
                            <a:fillRef idx="0"/>
                            <a:effectRef idx="0"/>
                            <a:fontRef idx="minor"/>
                          </wps:style>
                          <wps:bodyPr/>
                        </wps:wsp>
                        <wps:wsp>
                          <wps:cNvSpPr/>
                          <wps:spPr>
                            <a:xfrm>
                              <a:off x="604440" y="189360"/>
                              <a:ext cx="68040" cy="31680"/>
                            </a:xfrm>
                            <a:custGeom>
                              <a:avLst/>
                              <a:gdLst/>
                              <a:ahLst/>
                              <a:rect l="l" t="t" r="r" b="b"/>
                              <a:pathLst>
                                <a:path w="1175" h="551">
                                  <a:moveTo>
                                    <a:pt x="0" y="383"/>
                                  </a:moveTo>
                                  <a:lnTo>
                                    <a:pt x="1172" y="0"/>
                                  </a:lnTo>
                                  <a:lnTo>
                                    <a:pt x="1173" y="33"/>
                                  </a:lnTo>
                                  <a:lnTo>
                                    <a:pt x="1174" y="64"/>
                                  </a:lnTo>
                                  <a:lnTo>
                                    <a:pt x="1175" y="97"/>
                                  </a:lnTo>
                                  <a:lnTo>
                                    <a:pt x="1175" y="129"/>
                                  </a:lnTo>
                                  <a:lnTo>
                                    <a:pt x="1175" y="161"/>
                                  </a:lnTo>
                                  <a:lnTo>
                                    <a:pt x="1175" y="193"/>
                                  </a:lnTo>
                                  <a:lnTo>
                                    <a:pt x="1174" y="225"/>
                                  </a:lnTo>
                                  <a:lnTo>
                                    <a:pt x="1173" y="258"/>
                                  </a:lnTo>
                                  <a:lnTo>
                                    <a:pt x="276" y="551"/>
                                  </a:lnTo>
                                  <a:lnTo>
                                    <a:pt x="238" y="531"/>
                                  </a:lnTo>
                                  <a:lnTo>
                                    <a:pt x="201" y="511"/>
                                  </a:lnTo>
                                  <a:lnTo>
                                    <a:pt x="165" y="491"/>
                                  </a:lnTo>
                                  <a:lnTo>
                                    <a:pt x="131" y="470"/>
                                  </a:lnTo>
                                  <a:lnTo>
                                    <a:pt x="96" y="449"/>
                                  </a:lnTo>
                                  <a:lnTo>
                                    <a:pt x="64" y="427"/>
                                  </a:lnTo>
                                  <a:lnTo>
                                    <a:pt x="32" y="406"/>
                                  </a:lnTo>
                                  <a:lnTo>
                                    <a:pt x="0" y="383"/>
                                  </a:lnTo>
                                  <a:close/>
                                </a:path>
                              </a:pathLst>
                            </a:custGeom>
                            <a:solidFill>
                              <a:srgbClr val="243068"/>
                            </a:solidFill>
                            <a:ln w="0">
                              <a:noFill/>
                            </a:ln>
                          </wps:spPr>
                          <wps:style>
                            <a:lnRef idx="0"/>
                            <a:fillRef idx="0"/>
                            <a:effectRef idx="0"/>
                            <a:fontRef idx="minor"/>
                          </wps:style>
                          <wps:bodyPr/>
                        </wps:wsp>
                        <wps:wsp>
                          <wps:cNvSpPr/>
                          <wps:spPr>
                            <a:xfrm>
                              <a:off x="612000" y="196200"/>
                              <a:ext cx="60480" cy="29160"/>
                            </a:xfrm>
                            <a:custGeom>
                              <a:avLst/>
                              <a:gdLst/>
                              <a:ahLst/>
                              <a:rect l="l" t="t" r="r" b="b"/>
                              <a:pathLst>
                                <a:path w="1045" h="498">
                                  <a:moveTo>
                                    <a:pt x="0" y="341"/>
                                  </a:moveTo>
                                  <a:lnTo>
                                    <a:pt x="1045" y="0"/>
                                  </a:lnTo>
                                  <a:lnTo>
                                    <a:pt x="1045" y="32"/>
                                  </a:lnTo>
                                  <a:lnTo>
                                    <a:pt x="1045" y="65"/>
                                  </a:lnTo>
                                  <a:lnTo>
                                    <a:pt x="1044" y="97"/>
                                  </a:lnTo>
                                  <a:lnTo>
                                    <a:pt x="1043" y="130"/>
                                  </a:lnTo>
                                  <a:lnTo>
                                    <a:pt x="1042" y="163"/>
                                  </a:lnTo>
                                  <a:lnTo>
                                    <a:pt x="1041" y="196"/>
                                  </a:lnTo>
                                  <a:lnTo>
                                    <a:pt x="1039" y="228"/>
                                  </a:lnTo>
                                  <a:lnTo>
                                    <a:pt x="1037" y="260"/>
                                  </a:lnTo>
                                  <a:lnTo>
                                    <a:pt x="312" y="498"/>
                                  </a:lnTo>
                                  <a:lnTo>
                                    <a:pt x="269" y="480"/>
                                  </a:lnTo>
                                  <a:lnTo>
                                    <a:pt x="228" y="462"/>
                                  </a:lnTo>
                                  <a:lnTo>
                                    <a:pt x="187" y="444"/>
                                  </a:lnTo>
                                  <a:lnTo>
                                    <a:pt x="148" y="425"/>
                                  </a:lnTo>
                                  <a:lnTo>
                                    <a:pt x="109" y="404"/>
                                  </a:lnTo>
                                  <a:lnTo>
                                    <a:pt x="72" y="384"/>
                                  </a:lnTo>
                                  <a:lnTo>
                                    <a:pt x="35" y="363"/>
                                  </a:lnTo>
                                  <a:lnTo>
                                    <a:pt x="0" y="341"/>
                                  </a:lnTo>
                                  <a:close/>
                                </a:path>
                              </a:pathLst>
                            </a:custGeom>
                            <a:solidFill>
                              <a:srgbClr val="232f66"/>
                            </a:solidFill>
                            <a:ln w="0">
                              <a:noFill/>
                            </a:ln>
                          </wps:spPr>
                          <wps:style>
                            <a:lnRef idx="0"/>
                            <a:fillRef idx="0"/>
                            <a:effectRef idx="0"/>
                            <a:fontRef idx="minor"/>
                          </wps:style>
                          <wps:bodyPr/>
                        </wps:wsp>
                        <wps:wsp>
                          <wps:cNvSpPr/>
                          <wps:spPr>
                            <a:xfrm>
                              <a:off x="620280" y="203760"/>
                              <a:ext cx="52200" cy="25560"/>
                            </a:xfrm>
                            <a:custGeom>
                              <a:avLst/>
                              <a:gdLst/>
                              <a:ahLst/>
                              <a:rect l="l" t="t" r="r" b="b"/>
                              <a:pathLst>
                                <a:path w="897" h="433">
                                  <a:moveTo>
                                    <a:pt x="0" y="293"/>
                                  </a:moveTo>
                                  <a:lnTo>
                                    <a:pt x="897" y="0"/>
                                  </a:lnTo>
                                  <a:lnTo>
                                    <a:pt x="896" y="25"/>
                                  </a:lnTo>
                                  <a:lnTo>
                                    <a:pt x="895" y="49"/>
                                  </a:lnTo>
                                  <a:lnTo>
                                    <a:pt x="894" y="74"/>
                                  </a:lnTo>
                                  <a:lnTo>
                                    <a:pt x="893" y="99"/>
                                  </a:lnTo>
                                  <a:lnTo>
                                    <a:pt x="891" y="123"/>
                                  </a:lnTo>
                                  <a:lnTo>
                                    <a:pt x="890" y="149"/>
                                  </a:lnTo>
                                  <a:lnTo>
                                    <a:pt x="888" y="173"/>
                                  </a:lnTo>
                                  <a:lnTo>
                                    <a:pt x="886" y="198"/>
                                  </a:lnTo>
                                  <a:lnTo>
                                    <a:pt x="884" y="215"/>
                                  </a:lnTo>
                                  <a:lnTo>
                                    <a:pt x="883" y="231"/>
                                  </a:lnTo>
                                  <a:lnTo>
                                    <a:pt x="881" y="247"/>
                                  </a:lnTo>
                                  <a:lnTo>
                                    <a:pt x="880" y="263"/>
                                  </a:lnTo>
                                  <a:lnTo>
                                    <a:pt x="359" y="433"/>
                                  </a:lnTo>
                                  <a:lnTo>
                                    <a:pt x="310" y="418"/>
                                  </a:lnTo>
                                  <a:lnTo>
                                    <a:pt x="262" y="403"/>
                                  </a:lnTo>
                                  <a:lnTo>
                                    <a:pt x="215" y="387"/>
                                  </a:lnTo>
                                  <a:lnTo>
                                    <a:pt x="171" y="370"/>
                                  </a:lnTo>
                                  <a:lnTo>
                                    <a:pt x="126" y="351"/>
                                  </a:lnTo>
                                  <a:lnTo>
                                    <a:pt x="83" y="332"/>
                                  </a:lnTo>
                                  <a:lnTo>
                                    <a:pt x="40" y="313"/>
                                  </a:lnTo>
                                  <a:lnTo>
                                    <a:pt x="0" y="293"/>
                                  </a:lnTo>
                                  <a:close/>
                                </a:path>
                              </a:pathLst>
                            </a:custGeom>
                            <a:solidFill>
                              <a:srgbClr val="232d65"/>
                            </a:solidFill>
                            <a:ln w="0">
                              <a:noFill/>
                            </a:ln>
                          </wps:spPr>
                          <wps:style>
                            <a:lnRef idx="0"/>
                            <a:fillRef idx="0"/>
                            <a:effectRef idx="0"/>
                            <a:fontRef idx="minor"/>
                          </wps:style>
                          <wps:bodyPr/>
                        </wps:wsp>
                        <wps:wsp>
                          <wps:cNvSpPr/>
                          <wps:spPr>
                            <a:xfrm>
                              <a:off x="630000" y="211320"/>
                              <a:ext cx="41760" cy="20160"/>
                            </a:xfrm>
                            <a:custGeom>
                              <a:avLst/>
                              <a:gdLst/>
                              <a:ahLst/>
                              <a:rect l="l" t="t" r="r" b="b"/>
                              <a:pathLst>
                                <a:path w="725" h="355">
                                  <a:moveTo>
                                    <a:pt x="0" y="238"/>
                                  </a:moveTo>
                                  <a:lnTo>
                                    <a:pt x="725" y="0"/>
                                  </a:lnTo>
                                  <a:lnTo>
                                    <a:pt x="724" y="18"/>
                                  </a:lnTo>
                                  <a:lnTo>
                                    <a:pt x="723" y="35"/>
                                  </a:lnTo>
                                  <a:lnTo>
                                    <a:pt x="721" y="51"/>
                                  </a:lnTo>
                                  <a:lnTo>
                                    <a:pt x="720" y="68"/>
                                  </a:lnTo>
                                  <a:lnTo>
                                    <a:pt x="718" y="94"/>
                                  </a:lnTo>
                                  <a:lnTo>
                                    <a:pt x="715" y="119"/>
                                  </a:lnTo>
                                  <a:lnTo>
                                    <a:pt x="712" y="143"/>
                                  </a:lnTo>
                                  <a:lnTo>
                                    <a:pt x="709" y="169"/>
                                  </a:lnTo>
                                  <a:lnTo>
                                    <a:pt x="706" y="194"/>
                                  </a:lnTo>
                                  <a:lnTo>
                                    <a:pt x="703" y="218"/>
                                  </a:lnTo>
                                  <a:lnTo>
                                    <a:pt x="698" y="244"/>
                                  </a:lnTo>
                                  <a:lnTo>
                                    <a:pt x="695" y="268"/>
                                  </a:lnTo>
                                  <a:lnTo>
                                    <a:pt x="426" y="355"/>
                                  </a:lnTo>
                                  <a:lnTo>
                                    <a:pt x="368" y="345"/>
                                  </a:lnTo>
                                  <a:lnTo>
                                    <a:pt x="312" y="333"/>
                                  </a:lnTo>
                                  <a:lnTo>
                                    <a:pt x="256" y="321"/>
                                  </a:lnTo>
                                  <a:lnTo>
                                    <a:pt x="202" y="305"/>
                                  </a:lnTo>
                                  <a:lnTo>
                                    <a:pt x="150" y="290"/>
                                  </a:lnTo>
                                  <a:lnTo>
                                    <a:pt x="98" y="274"/>
                                  </a:lnTo>
                                  <a:lnTo>
                                    <a:pt x="48" y="256"/>
                                  </a:lnTo>
                                  <a:lnTo>
                                    <a:pt x="0" y="238"/>
                                  </a:lnTo>
                                  <a:close/>
                                </a:path>
                              </a:pathLst>
                            </a:custGeom>
                            <a:solidFill>
                              <a:srgbClr val="222c63"/>
                            </a:solidFill>
                            <a:ln w="0">
                              <a:noFill/>
                            </a:ln>
                          </wps:spPr>
                          <wps:style>
                            <a:lnRef idx="0"/>
                            <a:fillRef idx="0"/>
                            <a:effectRef idx="0"/>
                            <a:fontRef idx="minor"/>
                          </wps:style>
                          <wps:bodyPr/>
                        </wps:wsp>
                        <wps:wsp>
                          <wps:cNvSpPr/>
                          <wps:spPr>
                            <a:xfrm>
                              <a:off x="641520" y="219240"/>
                              <a:ext cx="29880" cy="14760"/>
                            </a:xfrm>
                            <a:custGeom>
                              <a:avLst/>
                              <a:gdLst/>
                              <a:ahLst/>
                              <a:rect l="l" t="t" r="r" b="b"/>
                              <a:pathLst>
                                <a:path w="521" h="250">
                                  <a:moveTo>
                                    <a:pt x="0" y="170"/>
                                  </a:moveTo>
                                  <a:lnTo>
                                    <a:pt x="521" y="0"/>
                                  </a:lnTo>
                                  <a:lnTo>
                                    <a:pt x="517" y="32"/>
                                  </a:lnTo>
                                  <a:lnTo>
                                    <a:pt x="513" y="63"/>
                                  </a:lnTo>
                                  <a:lnTo>
                                    <a:pt x="508" y="94"/>
                                  </a:lnTo>
                                  <a:lnTo>
                                    <a:pt x="503" y="126"/>
                                  </a:lnTo>
                                  <a:lnTo>
                                    <a:pt x="498" y="157"/>
                                  </a:lnTo>
                                  <a:lnTo>
                                    <a:pt x="493" y="188"/>
                                  </a:lnTo>
                                  <a:lnTo>
                                    <a:pt x="488" y="219"/>
                                  </a:lnTo>
                                  <a:lnTo>
                                    <a:pt x="482" y="250"/>
                                  </a:lnTo>
                                  <a:lnTo>
                                    <a:pt x="482" y="250"/>
                                  </a:lnTo>
                                  <a:lnTo>
                                    <a:pt x="466" y="249"/>
                                  </a:lnTo>
                                  <a:lnTo>
                                    <a:pt x="450" y="248"/>
                                  </a:lnTo>
                                  <a:lnTo>
                                    <a:pt x="434" y="247"/>
                                  </a:lnTo>
                                  <a:lnTo>
                                    <a:pt x="418" y="245"/>
                                  </a:lnTo>
                                  <a:lnTo>
                                    <a:pt x="362" y="240"/>
                                  </a:lnTo>
                                  <a:lnTo>
                                    <a:pt x="307" y="233"/>
                                  </a:lnTo>
                                  <a:lnTo>
                                    <a:pt x="252" y="226"/>
                                  </a:lnTo>
                                  <a:lnTo>
                                    <a:pt x="200" y="217"/>
                                  </a:lnTo>
                                  <a:lnTo>
                                    <a:pt x="148" y="207"/>
                                  </a:lnTo>
                                  <a:lnTo>
                                    <a:pt x="97" y="196"/>
                                  </a:lnTo>
                                  <a:lnTo>
                                    <a:pt x="49" y="184"/>
                                  </a:lnTo>
                                  <a:lnTo>
                                    <a:pt x="0" y="170"/>
                                  </a:lnTo>
                                  <a:close/>
                                </a:path>
                              </a:pathLst>
                            </a:custGeom>
                            <a:solidFill>
                              <a:srgbClr val="222a61"/>
                            </a:solidFill>
                            <a:ln w="0">
                              <a:noFill/>
                            </a:ln>
                          </wps:spPr>
                          <wps:style>
                            <a:lnRef idx="0"/>
                            <a:fillRef idx="0"/>
                            <a:effectRef idx="0"/>
                            <a:fontRef idx="minor"/>
                          </wps:style>
                          <wps:bodyPr/>
                        </wps:wsp>
                        <wps:wsp>
                          <wps:cNvSpPr/>
                          <wps:spPr>
                            <a:xfrm>
                              <a:off x="654840" y="226800"/>
                              <a:ext cx="15120" cy="6840"/>
                            </a:xfrm>
                            <a:custGeom>
                              <a:avLst/>
                              <a:gdLst/>
                              <a:ahLst/>
                              <a:rect l="l" t="t" r="r" b="b"/>
                              <a:pathLst>
                                <a:path w="269" h="115">
                                  <a:moveTo>
                                    <a:pt x="0" y="87"/>
                                  </a:moveTo>
                                  <a:lnTo>
                                    <a:pt x="269" y="0"/>
                                  </a:lnTo>
                                  <a:lnTo>
                                    <a:pt x="264" y="29"/>
                                  </a:lnTo>
                                  <a:lnTo>
                                    <a:pt x="259" y="58"/>
                                  </a:lnTo>
                                  <a:lnTo>
                                    <a:pt x="254" y="86"/>
                                  </a:lnTo>
                                  <a:lnTo>
                                    <a:pt x="249" y="115"/>
                                  </a:lnTo>
                                  <a:lnTo>
                                    <a:pt x="249" y="115"/>
                                  </a:lnTo>
                                  <a:lnTo>
                                    <a:pt x="233" y="114"/>
                                  </a:lnTo>
                                  <a:lnTo>
                                    <a:pt x="217" y="113"/>
                                  </a:lnTo>
                                  <a:lnTo>
                                    <a:pt x="201" y="112"/>
                                  </a:lnTo>
                                  <a:lnTo>
                                    <a:pt x="185" y="110"/>
                                  </a:lnTo>
                                  <a:lnTo>
                                    <a:pt x="161" y="108"/>
                                  </a:lnTo>
                                  <a:lnTo>
                                    <a:pt x="138" y="106"/>
                                  </a:lnTo>
                                  <a:lnTo>
                                    <a:pt x="114" y="103"/>
                                  </a:lnTo>
                                  <a:lnTo>
                                    <a:pt x="91" y="101"/>
                                  </a:lnTo>
                                  <a:lnTo>
                                    <a:pt x="68" y="98"/>
                                  </a:lnTo>
                                  <a:lnTo>
                                    <a:pt x="46" y="95"/>
                                  </a:lnTo>
                                  <a:lnTo>
                                    <a:pt x="22" y="91"/>
                                  </a:lnTo>
                                  <a:lnTo>
                                    <a:pt x="0" y="87"/>
                                  </a:lnTo>
                                  <a:close/>
                                </a:path>
                              </a:pathLst>
                            </a:custGeom>
                            <a:solidFill>
                              <a:srgbClr val="202860"/>
                            </a:solidFill>
                            <a:ln w="0">
                              <a:noFill/>
                            </a:ln>
                          </wps:spPr>
                          <wps:style>
                            <a:lnRef idx="0"/>
                            <a:fillRef idx="0"/>
                            <a:effectRef idx="0"/>
                            <a:fontRef idx="minor"/>
                          </wps:style>
                          <wps:bodyPr/>
                        </wps:wsp>
                        <wps:wsp>
                          <wps:cNvSpPr/>
                          <wps:spPr>
                            <a:xfrm>
                              <a:off x="268560" y="244440"/>
                              <a:ext cx="3240" cy="12240"/>
                            </a:xfrm>
                            <a:custGeom>
                              <a:avLst/>
                              <a:gdLst/>
                              <a:ahLst/>
                              <a:rect l="l" t="t" r="r" b="b"/>
                              <a:pathLst>
                                <a:path w="55" h="204">
                                  <a:moveTo>
                                    <a:pt x="0" y="0"/>
                                  </a:moveTo>
                                  <a:lnTo>
                                    <a:pt x="43" y="38"/>
                                  </a:lnTo>
                                  <a:lnTo>
                                    <a:pt x="44" y="59"/>
                                  </a:lnTo>
                                  <a:lnTo>
                                    <a:pt x="45" y="79"/>
                                  </a:lnTo>
                                  <a:lnTo>
                                    <a:pt x="46" y="99"/>
                                  </a:lnTo>
                                  <a:lnTo>
                                    <a:pt x="48" y="120"/>
                                  </a:lnTo>
                                  <a:lnTo>
                                    <a:pt x="49" y="141"/>
                                  </a:lnTo>
                                  <a:lnTo>
                                    <a:pt x="51" y="161"/>
                                  </a:lnTo>
                                  <a:lnTo>
                                    <a:pt x="53" y="182"/>
                                  </a:lnTo>
                                  <a:lnTo>
                                    <a:pt x="55" y="204"/>
                                  </a:lnTo>
                                  <a:lnTo>
                                    <a:pt x="48" y="178"/>
                                  </a:lnTo>
                                  <a:lnTo>
                                    <a:pt x="40" y="153"/>
                                  </a:lnTo>
                                  <a:lnTo>
                                    <a:pt x="33" y="128"/>
                                  </a:lnTo>
                                  <a:lnTo>
                                    <a:pt x="27" y="102"/>
                                  </a:lnTo>
                                  <a:lnTo>
                                    <a:pt x="20" y="77"/>
                                  </a:lnTo>
                                  <a:lnTo>
                                    <a:pt x="13" y="52"/>
                                  </a:lnTo>
                                  <a:lnTo>
                                    <a:pt x="6" y="25"/>
                                  </a:lnTo>
                                  <a:lnTo>
                                    <a:pt x="0" y="0"/>
                                  </a:lnTo>
                                  <a:close/>
                                </a:path>
                              </a:pathLst>
                            </a:custGeom>
                            <a:solidFill>
                              <a:srgbClr val="4476b0"/>
                            </a:solidFill>
                            <a:ln w="0">
                              <a:noFill/>
                            </a:ln>
                          </wps:spPr>
                          <wps:style>
                            <a:lnRef idx="0"/>
                            <a:fillRef idx="0"/>
                            <a:effectRef idx="0"/>
                            <a:fontRef idx="minor"/>
                          </wps:style>
                          <wps:bodyPr/>
                        </wps:wsp>
                        <wps:wsp>
                          <wps:cNvSpPr/>
                          <wps:spPr>
                            <a:xfrm>
                              <a:off x="266040" y="232920"/>
                              <a:ext cx="5760" cy="23400"/>
                            </a:xfrm>
                            <a:custGeom>
                              <a:avLst/>
                              <a:gdLst/>
                              <a:ahLst/>
                              <a:rect l="l" t="t" r="r" b="b"/>
                              <a:pathLst>
                                <a:path w="96" h="404">
                                  <a:moveTo>
                                    <a:pt x="0" y="0"/>
                                  </a:moveTo>
                                  <a:lnTo>
                                    <a:pt x="80" y="72"/>
                                  </a:lnTo>
                                  <a:lnTo>
                                    <a:pt x="80" y="112"/>
                                  </a:lnTo>
                                  <a:lnTo>
                                    <a:pt x="81" y="152"/>
                                  </a:lnTo>
                                  <a:lnTo>
                                    <a:pt x="82" y="193"/>
                                  </a:lnTo>
                                  <a:lnTo>
                                    <a:pt x="83" y="234"/>
                                  </a:lnTo>
                                  <a:lnTo>
                                    <a:pt x="86" y="275"/>
                                  </a:lnTo>
                                  <a:lnTo>
                                    <a:pt x="88" y="318"/>
                                  </a:lnTo>
                                  <a:lnTo>
                                    <a:pt x="92" y="360"/>
                                  </a:lnTo>
                                  <a:lnTo>
                                    <a:pt x="96" y="404"/>
                                  </a:lnTo>
                                  <a:lnTo>
                                    <a:pt x="82" y="353"/>
                                  </a:lnTo>
                                  <a:lnTo>
                                    <a:pt x="68" y="303"/>
                                  </a:lnTo>
                                  <a:lnTo>
                                    <a:pt x="54" y="253"/>
                                  </a:lnTo>
                                  <a:lnTo>
                                    <a:pt x="42" y="202"/>
                                  </a:lnTo>
                                  <a:lnTo>
                                    <a:pt x="30" y="152"/>
                                  </a:lnTo>
                                  <a:lnTo>
                                    <a:pt x="19" y="102"/>
                                  </a:lnTo>
                                  <a:lnTo>
                                    <a:pt x="9" y="51"/>
                                  </a:lnTo>
                                  <a:lnTo>
                                    <a:pt x="0" y="0"/>
                                  </a:lnTo>
                                  <a:close/>
                                </a:path>
                              </a:pathLst>
                            </a:custGeom>
                            <a:solidFill>
                              <a:srgbClr val="4274ae"/>
                            </a:solidFill>
                            <a:ln w="0">
                              <a:noFill/>
                            </a:ln>
                          </wps:spPr>
                          <wps:style>
                            <a:lnRef idx="0"/>
                            <a:fillRef idx="0"/>
                            <a:effectRef idx="0"/>
                            <a:fontRef idx="minor"/>
                          </wps:style>
                          <wps:bodyPr/>
                        </wps:wsp>
                        <wps:wsp>
                          <wps:cNvSpPr/>
                          <wps:spPr>
                            <a:xfrm>
                              <a:off x="264960" y="222120"/>
                              <a:ext cx="6480" cy="24840"/>
                            </a:xfrm>
                            <a:custGeom>
                              <a:avLst/>
                              <a:gdLst/>
                              <a:ahLst/>
                              <a:rect l="l" t="t" r="r" b="b"/>
                              <a:pathLst>
                                <a:path w="115" h="426">
                                  <a:moveTo>
                                    <a:pt x="113" y="426"/>
                                  </a:moveTo>
                                  <a:lnTo>
                                    <a:pt x="70" y="388"/>
                                  </a:lnTo>
                                  <a:lnTo>
                                    <a:pt x="59" y="340"/>
                                  </a:lnTo>
                                  <a:lnTo>
                                    <a:pt x="49" y="292"/>
                                  </a:lnTo>
                                  <a:lnTo>
                                    <a:pt x="39" y="243"/>
                                  </a:lnTo>
                                  <a:lnTo>
                                    <a:pt x="30" y="194"/>
                                  </a:lnTo>
                                  <a:lnTo>
                                    <a:pt x="22" y="146"/>
                                  </a:lnTo>
                                  <a:lnTo>
                                    <a:pt x="15" y="97"/>
                                  </a:lnTo>
                                  <a:lnTo>
                                    <a:pt x="7" y="49"/>
                                  </a:lnTo>
                                  <a:lnTo>
                                    <a:pt x="0" y="0"/>
                                  </a:lnTo>
                                  <a:lnTo>
                                    <a:pt x="115" y="103"/>
                                  </a:lnTo>
                                  <a:lnTo>
                                    <a:pt x="113" y="142"/>
                                  </a:lnTo>
                                  <a:lnTo>
                                    <a:pt x="111" y="180"/>
                                  </a:lnTo>
                                  <a:lnTo>
                                    <a:pt x="110" y="221"/>
                                  </a:lnTo>
                                  <a:lnTo>
                                    <a:pt x="109" y="260"/>
                                  </a:lnTo>
                                  <a:lnTo>
                                    <a:pt x="109" y="301"/>
                                  </a:lnTo>
                                  <a:lnTo>
                                    <a:pt x="110" y="342"/>
                                  </a:lnTo>
                                  <a:lnTo>
                                    <a:pt x="111" y="384"/>
                                  </a:lnTo>
                                  <a:lnTo>
                                    <a:pt x="113" y="426"/>
                                  </a:lnTo>
                                  <a:close/>
                                </a:path>
                              </a:pathLst>
                            </a:custGeom>
                            <a:solidFill>
                              <a:srgbClr val="4271aa"/>
                            </a:solidFill>
                            <a:ln w="0">
                              <a:noFill/>
                            </a:ln>
                          </wps:spPr>
                          <wps:style>
                            <a:lnRef idx="0"/>
                            <a:fillRef idx="0"/>
                            <a:effectRef idx="0"/>
                            <a:fontRef idx="minor"/>
                          </wps:style>
                          <wps:bodyPr/>
                        </wps:wsp>
                        <wps:wsp>
                          <wps:cNvSpPr/>
                          <wps:spPr>
                            <a:xfrm>
                              <a:off x="263520" y="212040"/>
                              <a:ext cx="8280" cy="25560"/>
                            </a:xfrm>
                            <a:custGeom>
                              <a:avLst/>
                              <a:gdLst/>
                              <a:ahLst/>
                              <a:rect l="l" t="t" r="r" b="b"/>
                              <a:pathLst>
                                <a:path w="147" h="437">
                                  <a:moveTo>
                                    <a:pt x="126" y="437"/>
                                  </a:moveTo>
                                  <a:lnTo>
                                    <a:pt x="46" y="365"/>
                                  </a:lnTo>
                                  <a:lnTo>
                                    <a:pt x="38" y="320"/>
                                  </a:lnTo>
                                  <a:lnTo>
                                    <a:pt x="31" y="274"/>
                                  </a:lnTo>
                                  <a:lnTo>
                                    <a:pt x="24" y="229"/>
                                  </a:lnTo>
                                  <a:lnTo>
                                    <a:pt x="18" y="182"/>
                                  </a:lnTo>
                                  <a:lnTo>
                                    <a:pt x="13" y="136"/>
                                  </a:lnTo>
                                  <a:lnTo>
                                    <a:pt x="8" y="91"/>
                                  </a:lnTo>
                                  <a:lnTo>
                                    <a:pt x="4" y="45"/>
                                  </a:lnTo>
                                  <a:lnTo>
                                    <a:pt x="0" y="0"/>
                                  </a:lnTo>
                                  <a:lnTo>
                                    <a:pt x="147" y="131"/>
                                  </a:lnTo>
                                  <a:lnTo>
                                    <a:pt x="143" y="168"/>
                                  </a:lnTo>
                                  <a:lnTo>
                                    <a:pt x="139" y="204"/>
                                  </a:lnTo>
                                  <a:lnTo>
                                    <a:pt x="135" y="242"/>
                                  </a:lnTo>
                                  <a:lnTo>
                                    <a:pt x="132" y="280"/>
                                  </a:lnTo>
                                  <a:lnTo>
                                    <a:pt x="130" y="319"/>
                                  </a:lnTo>
                                  <a:lnTo>
                                    <a:pt x="128" y="357"/>
                                  </a:lnTo>
                                  <a:lnTo>
                                    <a:pt x="127" y="397"/>
                                  </a:lnTo>
                                  <a:lnTo>
                                    <a:pt x="126" y="437"/>
                                  </a:lnTo>
                                  <a:close/>
                                </a:path>
                              </a:pathLst>
                            </a:custGeom>
                            <a:solidFill>
                              <a:srgbClr val="416ea8"/>
                            </a:solidFill>
                            <a:ln w="0">
                              <a:noFill/>
                            </a:ln>
                          </wps:spPr>
                          <wps:style>
                            <a:lnRef idx="0"/>
                            <a:fillRef idx="0"/>
                            <a:effectRef idx="0"/>
                            <a:fontRef idx="minor"/>
                          </wps:style>
                          <wps:bodyPr/>
                        </wps:wsp>
                        <wps:wsp>
                          <wps:cNvSpPr/>
                          <wps:spPr>
                            <a:xfrm>
                              <a:off x="262800" y="202680"/>
                              <a:ext cx="10800" cy="25920"/>
                            </a:xfrm>
                            <a:custGeom>
                              <a:avLst/>
                              <a:gdLst/>
                              <a:ahLst/>
                              <a:rect l="l" t="t" r="r" b="b"/>
                              <a:pathLst>
                                <a:path w="179" h="451">
                                  <a:moveTo>
                                    <a:pt x="140" y="451"/>
                                  </a:moveTo>
                                  <a:lnTo>
                                    <a:pt x="25" y="348"/>
                                  </a:lnTo>
                                  <a:lnTo>
                                    <a:pt x="20" y="305"/>
                                  </a:lnTo>
                                  <a:lnTo>
                                    <a:pt x="16" y="262"/>
                                  </a:lnTo>
                                  <a:lnTo>
                                    <a:pt x="12" y="218"/>
                                  </a:lnTo>
                                  <a:lnTo>
                                    <a:pt x="9" y="175"/>
                                  </a:lnTo>
                                  <a:lnTo>
                                    <a:pt x="6" y="131"/>
                                  </a:lnTo>
                                  <a:lnTo>
                                    <a:pt x="3" y="87"/>
                                  </a:lnTo>
                                  <a:lnTo>
                                    <a:pt x="2" y="44"/>
                                  </a:lnTo>
                                  <a:lnTo>
                                    <a:pt x="0" y="0"/>
                                  </a:lnTo>
                                  <a:lnTo>
                                    <a:pt x="179" y="160"/>
                                  </a:lnTo>
                                  <a:lnTo>
                                    <a:pt x="172" y="196"/>
                                  </a:lnTo>
                                  <a:lnTo>
                                    <a:pt x="166" y="230"/>
                                  </a:lnTo>
                                  <a:lnTo>
                                    <a:pt x="160" y="266"/>
                                  </a:lnTo>
                                  <a:lnTo>
                                    <a:pt x="155" y="302"/>
                                  </a:lnTo>
                                  <a:lnTo>
                                    <a:pt x="151" y="339"/>
                                  </a:lnTo>
                                  <a:lnTo>
                                    <a:pt x="147" y="375"/>
                                  </a:lnTo>
                                  <a:lnTo>
                                    <a:pt x="143" y="413"/>
                                  </a:lnTo>
                                  <a:lnTo>
                                    <a:pt x="140" y="451"/>
                                  </a:lnTo>
                                  <a:close/>
                                </a:path>
                              </a:pathLst>
                            </a:custGeom>
                            <a:solidFill>
                              <a:srgbClr val="416da6"/>
                            </a:solidFill>
                            <a:ln w="0">
                              <a:noFill/>
                            </a:ln>
                          </wps:spPr>
                          <wps:style>
                            <a:lnRef idx="0"/>
                            <a:fillRef idx="0"/>
                            <a:effectRef idx="0"/>
                            <a:fontRef idx="minor"/>
                          </wps:style>
                          <wps:bodyPr/>
                        </wps:wsp>
                        <wps:wsp>
                          <wps:cNvSpPr/>
                          <wps:spPr>
                            <a:xfrm>
                              <a:off x="262800" y="192960"/>
                              <a:ext cx="12240" cy="26640"/>
                            </a:xfrm>
                            <a:custGeom>
                              <a:avLst/>
                              <a:gdLst/>
                              <a:ahLst/>
                              <a:rect l="l" t="t" r="r" b="b"/>
                              <a:pathLst>
                                <a:path w="212" h="465">
                                  <a:moveTo>
                                    <a:pt x="156" y="465"/>
                                  </a:moveTo>
                                  <a:lnTo>
                                    <a:pt x="9" y="334"/>
                                  </a:lnTo>
                                  <a:lnTo>
                                    <a:pt x="7" y="292"/>
                                  </a:lnTo>
                                  <a:lnTo>
                                    <a:pt x="4" y="250"/>
                                  </a:lnTo>
                                  <a:lnTo>
                                    <a:pt x="3" y="209"/>
                                  </a:lnTo>
                                  <a:lnTo>
                                    <a:pt x="1" y="166"/>
                                  </a:lnTo>
                                  <a:lnTo>
                                    <a:pt x="1" y="125"/>
                                  </a:lnTo>
                                  <a:lnTo>
                                    <a:pt x="0" y="83"/>
                                  </a:lnTo>
                                  <a:lnTo>
                                    <a:pt x="0" y="42"/>
                                  </a:lnTo>
                                  <a:lnTo>
                                    <a:pt x="1" y="0"/>
                                  </a:lnTo>
                                  <a:lnTo>
                                    <a:pt x="212" y="190"/>
                                  </a:lnTo>
                                  <a:lnTo>
                                    <a:pt x="204" y="223"/>
                                  </a:lnTo>
                                  <a:lnTo>
                                    <a:pt x="195" y="255"/>
                                  </a:lnTo>
                                  <a:lnTo>
                                    <a:pt x="187" y="290"/>
                                  </a:lnTo>
                                  <a:lnTo>
                                    <a:pt x="180" y="323"/>
                                  </a:lnTo>
                                  <a:lnTo>
                                    <a:pt x="173" y="358"/>
                                  </a:lnTo>
                                  <a:lnTo>
                                    <a:pt x="167" y="393"/>
                                  </a:lnTo>
                                  <a:lnTo>
                                    <a:pt x="161" y="429"/>
                                  </a:lnTo>
                                  <a:lnTo>
                                    <a:pt x="156" y="465"/>
                                  </a:lnTo>
                                  <a:close/>
                                </a:path>
                              </a:pathLst>
                            </a:custGeom>
                            <a:solidFill>
                              <a:srgbClr val="3f6aa3"/>
                            </a:solidFill>
                            <a:ln w="0">
                              <a:noFill/>
                            </a:ln>
                          </wps:spPr>
                          <wps:style>
                            <a:lnRef idx="0"/>
                            <a:fillRef idx="0"/>
                            <a:effectRef idx="0"/>
                            <a:fontRef idx="minor"/>
                          </wps:style>
                          <wps:bodyPr/>
                        </wps:wsp>
                        <wps:wsp>
                          <wps:cNvSpPr/>
                          <wps:spPr>
                            <a:xfrm>
                              <a:off x="262800" y="184320"/>
                              <a:ext cx="14760" cy="27360"/>
                            </a:xfrm>
                            <a:custGeom>
                              <a:avLst/>
                              <a:gdLst/>
                              <a:ahLst/>
                              <a:rect l="l" t="t" r="r" b="b"/>
                              <a:pathLst>
                                <a:path w="252" h="479">
                                  <a:moveTo>
                                    <a:pt x="180" y="479"/>
                                  </a:moveTo>
                                  <a:lnTo>
                                    <a:pt x="1" y="319"/>
                                  </a:lnTo>
                                  <a:lnTo>
                                    <a:pt x="1" y="280"/>
                                  </a:lnTo>
                                  <a:lnTo>
                                    <a:pt x="0" y="239"/>
                                  </a:lnTo>
                                  <a:lnTo>
                                    <a:pt x="0" y="200"/>
                                  </a:lnTo>
                                  <a:lnTo>
                                    <a:pt x="1" y="159"/>
                                  </a:lnTo>
                                  <a:lnTo>
                                    <a:pt x="2" y="120"/>
                                  </a:lnTo>
                                  <a:lnTo>
                                    <a:pt x="4" y="80"/>
                                  </a:lnTo>
                                  <a:lnTo>
                                    <a:pt x="6" y="40"/>
                                  </a:lnTo>
                                  <a:lnTo>
                                    <a:pt x="8" y="0"/>
                                  </a:lnTo>
                                  <a:lnTo>
                                    <a:pt x="252" y="219"/>
                                  </a:lnTo>
                                  <a:lnTo>
                                    <a:pt x="241" y="250"/>
                                  </a:lnTo>
                                  <a:lnTo>
                                    <a:pt x="231" y="282"/>
                                  </a:lnTo>
                                  <a:lnTo>
                                    <a:pt x="221" y="313"/>
                                  </a:lnTo>
                                  <a:lnTo>
                                    <a:pt x="212" y="346"/>
                                  </a:lnTo>
                                  <a:lnTo>
                                    <a:pt x="204" y="378"/>
                                  </a:lnTo>
                                  <a:lnTo>
                                    <a:pt x="195" y="411"/>
                                  </a:lnTo>
                                  <a:lnTo>
                                    <a:pt x="187" y="446"/>
                                  </a:lnTo>
                                  <a:lnTo>
                                    <a:pt x="180" y="479"/>
                                  </a:lnTo>
                                  <a:close/>
                                </a:path>
                              </a:pathLst>
                            </a:custGeom>
                            <a:solidFill>
                              <a:srgbClr val="3e68a1"/>
                            </a:solidFill>
                            <a:ln w="0">
                              <a:noFill/>
                            </a:ln>
                          </wps:spPr>
                          <wps:style>
                            <a:lnRef idx="0"/>
                            <a:fillRef idx="0"/>
                            <a:effectRef idx="0"/>
                            <a:fontRef idx="minor"/>
                          </wps:style>
                          <wps:bodyPr/>
                        </wps:wsp>
                        <wps:wsp>
                          <wps:cNvSpPr/>
                          <wps:spPr>
                            <a:xfrm>
                              <a:off x="262800" y="175320"/>
                              <a:ext cx="17280" cy="28440"/>
                            </a:xfrm>
                            <a:custGeom>
                              <a:avLst/>
                              <a:gdLst/>
                              <a:ahLst/>
                              <a:rect l="l" t="t" r="r" b="b"/>
                              <a:pathLst>
                                <a:path w="298" h="496">
                                  <a:moveTo>
                                    <a:pt x="211" y="496"/>
                                  </a:moveTo>
                                  <a:lnTo>
                                    <a:pt x="0" y="306"/>
                                  </a:lnTo>
                                  <a:lnTo>
                                    <a:pt x="1" y="268"/>
                                  </a:lnTo>
                                  <a:lnTo>
                                    <a:pt x="3" y="229"/>
                                  </a:lnTo>
                                  <a:lnTo>
                                    <a:pt x="5" y="192"/>
                                  </a:lnTo>
                                  <a:lnTo>
                                    <a:pt x="7" y="153"/>
                                  </a:lnTo>
                                  <a:lnTo>
                                    <a:pt x="10" y="115"/>
                                  </a:lnTo>
                                  <a:lnTo>
                                    <a:pt x="13" y="76"/>
                                  </a:lnTo>
                                  <a:lnTo>
                                    <a:pt x="16" y="38"/>
                                  </a:lnTo>
                                  <a:lnTo>
                                    <a:pt x="20" y="0"/>
                                  </a:lnTo>
                                  <a:lnTo>
                                    <a:pt x="298" y="249"/>
                                  </a:lnTo>
                                  <a:lnTo>
                                    <a:pt x="286" y="279"/>
                                  </a:lnTo>
                                  <a:lnTo>
                                    <a:pt x="274" y="308"/>
                                  </a:lnTo>
                                  <a:lnTo>
                                    <a:pt x="262" y="339"/>
                                  </a:lnTo>
                                  <a:lnTo>
                                    <a:pt x="251" y="369"/>
                                  </a:lnTo>
                                  <a:lnTo>
                                    <a:pt x="240" y="399"/>
                                  </a:lnTo>
                                  <a:lnTo>
                                    <a:pt x="230" y="432"/>
                                  </a:lnTo>
                                  <a:lnTo>
                                    <a:pt x="220" y="463"/>
                                  </a:lnTo>
                                  <a:lnTo>
                                    <a:pt x="211" y="496"/>
                                  </a:lnTo>
                                  <a:close/>
                                </a:path>
                              </a:pathLst>
                            </a:custGeom>
                            <a:solidFill>
                              <a:srgbClr val="3e669e"/>
                            </a:solidFill>
                            <a:ln w="0">
                              <a:noFill/>
                            </a:ln>
                          </wps:spPr>
                          <wps:style>
                            <a:lnRef idx="0"/>
                            <a:fillRef idx="0"/>
                            <a:effectRef idx="0"/>
                            <a:fontRef idx="minor"/>
                          </wps:style>
                          <wps:bodyPr/>
                        </wps:wsp>
                        <wps:wsp>
                          <wps:cNvSpPr/>
                          <wps:spPr>
                            <a:xfrm>
                              <a:off x="263520" y="167040"/>
                              <a:ext cx="19800" cy="29160"/>
                            </a:xfrm>
                            <a:custGeom>
                              <a:avLst/>
                              <a:gdLst/>
                              <a:ahLst/>
                              <a:rect l="l" t="t" r="r" b="b"/>
                              <a:pathLst>
                                <a:path w="346" h="515">
                                  <a:moveTo>
                                    <a:pt x="244" y="515"/>
                                  </a:moveTo>
                                  <a:lnTo>
                                    <a:pt x="0" y="296"/>
                                  </a:lnTo>
                                  <a:lnTo>
                                    <a:pt x="3" y="259"/>
                                  </a:lnTo>
                                  <a:lnTo>
                                    <a:pt x="6" y="222"/>
                                  </a:lnTo>
                                  <a:lnTo>
                                    <a:pt x="9" y="185"/>
                                  </a:lnTo>
                                  <a:lnTo>
                                    <a:pt x="13" y="148"/>
                                  </a:lnTo>
                                  <a:lnTo>
                                    <a:pt x="17" y="111"/>
                                  </a:lnTo>
                                  <a:lnTo>
                                    <a:pt x="22" y="74"/>
                                  </a:lnTo>
                                  <a:lnTo>
                                    <a:pt x="28" y="37"/>
                                  </a:lnTo>
                                  <a:lnTo>
                                    <a:pt x="33" y="0"/>
                                  </a:lnTo>
                                  <a:lnTo>
                                    <a:pt x="346" y="282"/>
                                  </a:lnTo>
                                  <a:lnTo>
                                    <a:pt x="331" y="309"/>
                                  </a:lnTo>
                                  <a:lnTo>
                                    <a:pt x="317" y="337"/>
                                  </a:lnTo>
                                  <a:lnTo>
                                    <a:pt x="304" y="366"/>
                                  </a:lnTo>
                                  <a:lnTo>
                                    <a:pt x="291" y="394"/>
                                  </a:lnTo>
                                  <a:lnTo>
                                    <a:pt x="279" y="424"/>
                                  </a:lnTo>
                                  <a:lnTo>
                                    <a:pt x="267" y="454"/>
                                  </a:lnTo>
                                  <a:lnTo>
                                    <a:pt x="255" y="485"/>
                                  </a:lnTo>
                                  <a:lnTo>
                                    <a:pt x="244" y="515"/>
                                  </a:lnTo>
                                  <a:close/>
                                </a:path>
                              </a:pathLst>
                            </a:custGeom>
                            <a:solidFill>
                              <a:srgbClr val="3d639b"/>
                            </a:solidFill>
                            <a:ln w="0">
                              <a:noFill/>
                            </a:ln>
                          </wps:spPr>
                          <wps:style>
                            <a:lnRef idx="0"/>
                            <a:fillRef idx="0"/>
                            <a:effectRef idx="0"/>
                            <a:fontRef idx="minor"/>
                          </wps:style>
                          <wps:bodyPr/>
                        </wps:wsp>
                        <wps:wsp>
                          <wps:cNvSpPr/>
                          <wps:spPr>
                            <a:xfrm>
                              <a:off x="264240" y="158760"/>
                              <a:ext cx="23040" cy="30960"/>
                            </a:xfrm>
                            <a:custGeom>
                              <a:avLst/>
                              <a:gdLst/>
                              <a:ahLst/>
                              <a:rect l="l" t="t" r="r" b="b"/>
                              <a:pathLst>
                                <a:path w="394" h="536">
                                  <a:moveTo>
                                    <a:pt x="278" y="536"/>
                                  </a:moveTo>
                                  <a:lnTo>
                                    <a:pt x="0" y="287"/>
                                  </a:lnTo>
                                  <a:lnTo>
                                    <a:pt x="4" y="251"/>
                                  </a:lnTo>
                                  <a:lnTo>
                                    <a:pt x="9" y="215"/>
                                  </a:lnTo>
                                  <a:lnTo>
                                    <a:pt x="15" y="179"/>
                                  </a:lnTo>
                                  <a:lnTo>
                                    <a:pt x="20" y="143"/>
                                  </a:lnTo>
                                  <a:lnTo>
                                    <a:pt x="25" y="108"/>
                                  </a:lnTo>
                                  <a:lnTo>
                                    <a:pt x="31" y="71"/>
                                  </a:lnTo>
                                  <a:lnTo>
                                    <a:pt x="37" y="36"/>
                                  </a:lnTo>
                                  <a:lnTo>
                                    <a:pt x="44" y="0"/>
                                  </a:lnTo>
                                  <a:lnTo>
                                    <a:pt x="394" y="315"/>
                                  </a:lnTo>
                                  <a:lnTo>
                                    <a:pt x="378" y="341"/>
                                  </a:lnTo>
                                  <a:lnTo>
                                    <a:pt x="363" y="367"/>
                                  </a:lnTo>
                                  <a:lnTo>
                                    <a:pt x="348" y="394"/>
                                  </a:lnTo>
                                  <a:lnTo>
                                    <a:pt x="333" y="422"/>
                                  </a:lnTo>
                                  <a:lnTo>
                                    <a:pt x="318" y="450"/>
                                  </a:lnTo>
                                  <a:lnTo>
                                    <a:pt x="304" y="478"/>
                                  </a:lnTo>
                                  <a:lnTo>
                                    <a:pt x="291" y="507"/>
                                  </a:lnTo>
                                  <a:lnTo>
                                    <a:pt x="278" y="536"/>
                                  </a:lnTo>
                                  <a:close/>
                                </a:path>
                              </a:pathLst>
                            </a:custGeom>
                            <a:solidFill>
                              <a:srgbClr val="3c6199"/>
                            </a:solidFill>
                            <a:ln w="0">
                              <a:noFill/>
                            </a:ln>
                          </wps:spPr>
                          <wps:style>
                            <a:lnRef idx="0"/>
                            <a:fillRef idx="0"/>
                            <a:effectRef idx="0"/>
                            <a:fontRef idx="minor"/>
                          </wps:style>
                          <wps:bodyPr/>
                        </wps:wsp>
                        <wps:wsp>
                          <wps:cNvSpPr/>
                          <wps:spPr>
                            <a:xfrm>
                              <a:off x="265320" y="150480"/>
                              <a:ext cx="25560" cy="32400"/>
                            </a:xfrm>
                            <a:custGeom>
                              <a:avLst/>
                              <a:gdLst/>
                              <a:ahLst/>
                              <a:rect l="l" t="t" r="r" b="b"/>
                              <a:pathLst>
                                <a:path w="442" h="560">
                                  <a:moveTo>
                                    <a:pt x="313" y="560"/>
                                  </a:moveTo>
                                  <a:lnTo>
                                    <a:pt x="0" y="278"/>
                                  </a:lnTo>
                                  <a:lnTo>
                                    <a:pt x="5" y="244"/>
                                  </a:lnTo>
                                  <a:lnTo>
                                    <a:pt x="11" y="208"/>
                                  </a:lnTo>
                                  <a:lnTo>
                                    <a:pt x="17" y="174"/>
                                  </a:lnTo>
                                  <a:lnTo>
                                    <a:pt x="24" y="139"/>
                                  </a:lnTo>
                                  <a:lnTo>
                                    <a:pt x="30" y="104"/>
                                  </a:lnTo>
                                  <a:lnTo>
                                    <a:pt x="37" y="69"/>
                                  </a:lnTo>
                                  <a:lnTo>
                                    <a:pt x="45" y="35"/>
                                  </a:lnTo>
                                  <a:lnTo>
                                    <a:pt x="53" y="0"/>
                                  </a:lnTo>
                                  <a:lnTo>
                                    <a:pt x="442" y="351"/>
                                  </a:lnTo>
                                  <a:lnTo>
                                    <a:pt x="425" y="375"/>
                                  </a:lnTo>
                                  <a:lnTo>
                                    <a:pt x="408" y="400"/>
                                  </a:lnTo>
                                  <a:lnTo>
                                    <a:pt x="390" y="426"/>
                                  </a:lnTo>
                                  <a:lnTo>
                                    <a:pt x="374" y="451"/>
                                  </a:lnTo>
                                  <a:lnTo>
                                    <a:pt x="358" y="478"/>
                                  </a:lnTo>
                                  <a:lnTo>
                                    <a:pt x="343" y="504"/>
                                  </a:lnTo>
                                  <a:lnTo>
                                    <a:pt x="328" y="531"/>
                                  </a:lnTo>
                                  <a:lnTo>
                                    <a:pt x="313" y="560"/>
                                  </a:lnTo>
                                  <a:close/>
                                </a:path>
                              </a:pathLst>
                            </a:custGeom>
                            <a:solidFill>
                              <a:srgbClr val="3b5f97"/>
                            </a:solidFill>
                            <a:ln w="0">
                              <a:noFill/>
                            </a:ln>
                          </wps:spPr>
                          <wps:style>
                            <a:lnRef idx="0"/>
                            <a:fillRef idx="0"/>
                            <a:effectRef idx="0"/>
                            <a:fontRef idx="minor"/>
                          </wps:style>
                          <wps:bodyPr/>
                        </wps:wsp>
                        <wps:wsp>
                          <wps:cNvSpPr/>
                          <wps:spPr>
                            <a:xfrm>
                              <a:off x="266760" y="142920"/>
                              <a:ext cx="28440" cy="33480"/>
                            </a:xfrm>
                            <a:custGeom>
                              <a:avLst/>
                              <a:gdLst/>
                              <a:ahLst/>
                              <a:rect l="l" t="t" r="r" b="b"/>
                              <a:pathLst>
                                <a:path w="493" h="583">
                                  <a:moveTo>
                                    <a:pt x="350" y="583"/>
                                  </a:moveTo>
                                  <a:lnTo>
                                    <a:pt x="0" y="268"/>
                                  </a:lnTo>
                                  <a:lnTo>
                                    <a:pt x="7" y="235"/>
                                  </a:lnTo>
                                  <a:lnTo>
                                    <a:pt x="14" y="200"/>
                                  </a:lnTo>
                                  <a:lnTo>
                                    <a:pt x="21" y="167"/>
                                  </a:lnTo>
                                  <a:lnTo>
                                    <a:pt x="28" y="133"/>
                                  </a:lnTo>
                                  <a:lnTo>
                                    <a:pt x="36" y="100"/>
                                  </a:lnTo>
                                  <a:lnTo>
                                    <a:pt x="44" y="65"/>
                                  </a:lnTo>
                                  <a:lnTo>
                                    <a:pt x="54" y="33"/>
                                  </a:lnTo>
                                  <a:lnTo>
                                    <a:pt x="63" y="0"/>
                                  </a:lnTo>
                                  <a:lnTo>
                                    <a:pt x="493" y="386"/>
                                  </a:lnTo>
                                  <a:lnTo>
                                    <a:pt x="474" y="409"/>
                                  </a:lnTo>
                                  <a:lnTo>
                                    <a:pt x="456" y="432"/>
                                  </a:lnTo>
                                  <a:lnTo>
                                    <a:pt x="436" y="457"/>
                                  </a:lnTo>
                                  <a:lnTo>
                                    <a:pt x="419" y="481"/>
                                  </a:lnTo>
                                  <a:lnTo>
                                    <a:pt x="401" y="505"/>
                                  </a:lnTo>
                                  <a:lnTo>
                                    <a:pt x="384" y="531"/>
                                  </a:lnTo>
                                  <a:lnTo>
                                    <a:pt x="366" y="557"/>
                                  </a:lnTo>
                                  <a:lnTo>
                                    <a:pt x="350" y="583"/>
                                  </a:lnTo>
                                  <a:close/>
                                </a:path>
                              </a:pathLst>
                            </a:custGeom>
                            <a:solidFill>
                              <a:srgbClr val="3a5d95"/>
                            </a:solidFill>
                            <a:ln w="0">
                              <a:noFill/>
                            </a:ln>
                          </wps:spPr>
                          <wps:style>
                            <a:lnRef idx="0"/>
                            <a:fillRef idx="0"/>
                            <a:effectRef idx="0"/>
                            <a:fontRef idx="minor"/>
                          </wps:style>
                          <wps:bodyPr/>
                        </wps:wsp>
                        <wps:wsp>
                          <wps:cNvSpPr/>
                          <wps:spPr>
                            <a:xfrm>
                              <a:off x="268560" y="136080"/>
                              <a:ext cx="30960" cy="34920"/>
                            </a:xfrm>
                            <a:custGeom>
                              <a:avLst/>
                              <a:gdLst/>
                              <a:ahLst/>
                              <a:rect l="l" t="t" r="r" b="b"/>
                              <a:pathLst>
                                <a:path w="545" h="611">
                                  <a:moveTo>
                                    <a:pt x="389" y="611"/>
                                  </a:moveTo>
                                  <a:lnTo>
                                    <a:pt x="0" y="260"/>
                                  </a:lnTo>
                                  <a:lnTo>
                                    <a:pt x="7" y="228"/>
                                  </a:lnTo>
                                  <a:lnTo>
                                    <a:pt x="15" y="194"/>
                                  </a:lnTo>
                                  <a:lnTo>
                                    <a:pt x="25" y="162"/>
                                  </a:lnTo>
                                  <a:lnTo>
                                    <a:pt x="33" y="130"/>
                                  </a:lnTo>
                                  <a:lnTo>
                                    <a:pt x="42" y="97"/>
                                  </a:lnTo>
                                  <a:lnTo>
                                    <a:pt x="52" y="65"/>
                                  </a:lnTo>
                                  <a:lnTo>
                                    <a:pt x="61" y="32"/>
                                  </a:lnTo>
                                  <a:lnTo>
                                    <a:pt x="71" y="0"/>
                                  </a:lnTo>
                                  <a:lnTo>
                                    <a:pt x="545" y="426"/>
                                  </a:lnTo>
                                  <a:lnTo>
                                    <a:pt x="525" y="447"/>
                                  </a:lnTo>
                                  <a:lnTo>
                                    <a:pt x="505" y="469"/>
                                  </a:lnTo>
                                  <a:lnTo>
                                    <a:pt x="484" y="491"/>
                                  </a:lnTo>
                                  <a:lnTo>
                                    <a:pt x="464" y="515"/>
                                  </a:lnTo>
                                  <a:lnTo>
                                    <a:pt x="445" y="538"/>
                                  </a:lnTo>
                                  <a:lnTo>
                                    <a:pt x="427" y="561"/>
                                  </a:lnTo>
                                  <a:lnTo>
                                    <a:pt x="407" y="586"/>
                                  </a:lnTo>
                                  <a:lnTo>
                                    <a:pt x="389" y="611"/>
                                  </a:lnTo>
                                  <a:close/>
                                </a:path>
                              </a:pathLst>
                            </a:custGeom>
                            <a:solidFill>
                              <a:srgbClr val="395b93"/>
                            </a:solidFill>
                            <a:ln w="0">
                              <a:noFill/>
                            </a:ln>
                          </wps:spPr>
                          <wps:style>
                            <a:lnRef idx="0"/>
                            <a:fillRef idx="0"/>
                            <a:effectRef idx="0"/>
                            <a:fontRef idx="minor"/>
                          </wps:style>
                          <wps:bodyPr/>
                        </wps:wsp>
                        <wps:wsp>
                          <wps:cNvSpPr/>
                          <wps:spPr>
                            <a:xfrm>
                              <a:off x="270360" y="128160"/>
                              <a:ext cx="34200" cy="37440"/>
                            </a:xfrm>
                            <a:custGeom>
                              <a:avLst/>
                              <a:gdLst/>
                              <a:ahLst/>
                              <a:rect l="l" t="t" r="r" b="b"/>
                              <a:pathLst>
                                <a:path w="598" h="641">
                                  <a:moveTo>
                                    <a:pt x="430" y="641"/>
                                  </a:moveTo>
                                  <a:lnTo>
                                    <a:pt x="0" y="255"/>
                                  </a:lnTo>
                                  <a:lnTo>
                                    <a:pt x="9" y="222"/>
                                  </a:lnTo>
                                  <a:lnTo>
                                    <a:pt x="18" y="191"/>
                                  </a:lnTo>
                                  <a:lnTo>
                                    <a:pt x="27" y="158"/>
                                  </a:lnTo>
                                  <a:lnTo>
                                    <a:pt x="37" y="127"/>
                                  </a:lnTo>
                                  <a:lnTo>
                                    <a:pt x="47" y="95"/>
                                  </a:lnTo>
                                  <a:lnTo>
                                    <a:pt x="57" y="63"/>
                                  </a:lnTo>
                                  <a:lnTo>
                                    <a:pt x="69" y="32"/>
                                  </a:lnTo>
                                  <a:lnTo>
                                    <a:pt x="80" y="0"/>
                                  </a:lnTo>
                                  <a:lnTo>
                                    <a:pt x="598" y="467"/>
                                  </a:lnTo>
                                  <a:lnTo>
                                    <a:pt x="576" y="488"/>
                                  </a:lnTo>
                                  <a:lnTo>
                                    <a:pt x="555" y="508"/>
                                  </a:lnTo>
                                  <a:lnTo>
                                    <a:pt x="533" y="529"/>
                                  </a:lnTo>
                                  <a:lnTo>
                                    <a:pt x="512" y="551"/>
                                  </a:lnTo>
                                  <a:lnTo>
                                    <a:pt x="491" y="573"/>
                                  </a:lnTo>
                                  <a:lnTo>
                                    <a:pt x="471" y="595"/>
                                  </a:lnTo>
                                  <a:lnTo>
                                    <a:pt x="450" y="618"/>
                                  </a:lnTo>
                                  <a:lnTo>
                                    <a:pt x="430" y="641"/>
                                  </a:lnTo>
                                  <a:close/>
                                </a:path>
                              </a:pathLst>
                            </a:custGeom>
                            <a:solidFill>
                              <a:srgbClr val="385991"/>
                            </a:solidFill>
                            <a:ln w="0">
                              <a:noFill/>
                            </a:ln>
                          </wps:spPr>
                          <wps:style>
                            <a:lnRef idx="0"/>
                            <a:fillRef idx="0"/>
                            <a:effectRef idx="0"/>
                            <a:fontRef idx="minor"/>
                          </wps:style>
                          <wps:bodyPr/>
                        </wps:wsp>
                        <wps:wsp>
                          <wps:cNvSpPr/>
                          <wps:spPr>
                            <a:xfrm>
                              <a:off x="272520" y="121320"/>
                              <a:ext cx="38160" cy="38880"/>
                            </a:xfrm>
                            <a:custGeom>
                              <a:avLst/>
                              <a:gdLst/>
                              <a:ahLst/>
                              <a:rect l="l" t="t" r="r" b="b"/>
                              <a:pathLst>
                                <a:path w="654" h="673">
                                  <a:moveTo>
                                    <a:pt x="474" y="673"/>
                                  </a:moveTo>
                                  <a:lnTo>
                                    <a:pt x="0" y="247"/>
                                  </a:lnTo>
                                  <a:lnTo>
                                    <a:pt x="10" y="215"/>
                                  </a:lnTo>
                                  <a:lnTo>
                                    <a:pt x="20" y="184"/>
                                  </a:lnTo>
                                  <a:lnTo>
                                    <a:pt x="31" y="154"/>
                                  </a:lnTo>
                                  <a:lnTo>
                                    <a:pt x="42" y="122"/>
                                  </a:lnTo>
                                  <a:lnTo>
                                    <a:pt x="53" y="92"/>
                                  </a:lnTo>
                                  <a:lnTo>
                                    <a:pt x="64" y="61"/>
                                  </a:lnTo>
                                  <a:lnTo>
                                    <a:pt x="76" y="31"/>
                                  </a:lnTo>
                                  <a:lnTo>
                                    <a:pt x="88" y="0"/>
                                  </a:lnTo>
                                  <a:lnTo>
                                    <a:pt x="654" y="509"/>
                                  </a:lnTo>
                                  <a:lnTo>
                                    <a:pt x="631" y="529"/>
                                  </a:lnTo>
                                  <a:lnTo>
                                    <a:pt x="608" y="547"/>
                                  </a:lnTo>
                                  <a:lnTo>
                                    <a:pt x="584" y="567"/>
                                  </a:lnTo>
                                  <a:lnTo>
                                    <a:pt x="562" y="587"/>
                                  </a:lnTo>
                                  <a:lnTo>
                                    <a:pt x="540" y="608"/>
                                  </a:lnTo>
                                  <a:lnTo>
                                    <a:pt x="518" y="629"/>
                                  </a:lnTo>
                                  <a:lnTo>
                                    <a:pt x="495" y="650"/>
                                  </a:lnTo>
                                  <a:lnTo>
                                    <a:pt x="474" y="673"/>
                                  </a:lnTo>
                                  <a:close/>
                                </a:path>
                              </a:pathLst>
                            </a:custGeom>
                            <a:solidFill>
                              <a:srgbClr val="37568e"/>
                            </a:solidFill>
                            <a:ln w="0">
                              <a:noFill/>
                            </a:ln>
                          </wps:spPr>
                          <wps:style>
                            <a:lnRef idx="0"/>
                            <a:fillRef idx="0"/>
                            <a:effectRef idx="0"/>
                            <a:fontRef idx="minor"/>
                          </wps:style>
                          <wps:bodyPr/>
                        </wps:wsp>
                        <wps:wsp>
                          <wps:cNvSpPr/>
                          <wps:spPr>
                            <a:xfrm>
                              <a:off x="275040" y="114840"/>
                              <a:ext cx="41400" cy="40680"/>
                            </a:xfrm>
                            <a:custGeom>
                              <a:avLst/>
                              <a:gdLst/>
                              <a:ahLst/>
                              <a:rect l="l" t="t" r="r" b="b"/>
                              <a:pathLst>
                                <a:path w="711" h="706">
                                  <a:moveTo>
                                    <a:pt x="518" y="706"/>
                                  </a:moveTo>
                                  <a:lnTo>
                                    <a:pt x="0" y="239"/>
                                  </a:lnTo>
                                  <a:lnTo>
                                    <a:pt x="10" y="210"/>
                                  </a:lnTo>
                                  <a:lnTo>
                                    <a:pt x="21" y="179"/>
                                  </a:lnTo>
                                  <a:lnTo>
                                    <a:pt x="33" y="149"/>
                                  </a:lnTo>
                                  <a:lnTo>
                                    <a:pt x="44" y="119"/>
                                  </a:lnTo>
                                  <a:lnTo>
                                    <a:pt x="56" y="89"/>
                                  </a:lnTo>
                                  <a:lnTo>
                                    <a:pt x="69" y="59"/>
                                  </a:lnTo>
                                  <a:lnTo>
                                    <a:pt x="82" y="29"/>
                                  </a:lnTo>
                                  <a:lnTo>
                                    <a:pt x="94" y="0"/>
                                  </a:lnTo>
                                  <a:lnTo>
                                    <a:pt x="711" y="553"/>
                                  </a:lnTo>
                                  <a:lnTo>
                                    <a:pt x="685" y="572"/>
                                  </a:lnTo>
                                  <a:lnTo>
                                    <a:pt x="661" y="589"/>
                                  </a:lnTo>
                                  <a:lnTo>
                                    <a:pt x="637" y="607"/>
                                  </a:lnTo>
                                  <a:lnTo>
                                    <a:pt x="612" y="626"/>
                                  </a:lnTo>
                                  <a:lnTo>
                                    <a:pt x="589" y="646"/>
                                  </a:lnTo>
                                  <a:lnTo>
                                    <a:pt x="565" y="665"/>
                                  </a:lnTo>
                                  <a:lnTo>
                                    <a:pt x="541" y="685"/>
                                  </a:lnTo>
                                  <a:lnTo>
                                    <a:pt x="518" y="706"/>
                                  </a:lnTo>
                                  <a:close/>
                                </a:path>
                              </a:pathLst>
                            </a:custGeom>
                            <a:solidFill>
                              <a:srgbClr val="36548c"/>
                            </a:solidFill>
                            <a:ln w="0">
                              <a:noFill/>
                            </a:ln>
                          </wps:spPr>
                          <wps:style>
                            <a:lnRef idx="0"/>
                            <a:fillRef idx="0"/>
                            <a:effectRef idx="0"/>
                            <a:fontRef idx="minor"/>
                          </wps:style>
                          <wps:bodyPr/>
                        </wps:wsp>
                        <wps:wsp>
                          <wps:cNvSpPr/>
                          <wps:spPr>
                            <a:xfrm>
                              <a:off x="277560" y="108000"/>
                              <a:ext cx="44280" cy="43200"/>
                            </a:xfrm>
                            <a:custGeom>
                              <a:avLst/>
                              <a:gdLst/>
                              <a:ahLst/>
                              <a:rect l="l" t="t" r="r" b="b"/>
                              <a:pathLst>
                                <a:path w="770" h="742">
                                  <a:moveTo>
                                    <a:pt x="566" y="742"/>
                                  </a:moveTo>
                                  <a:lnTo>
                                    <a:pt x="0" y="233"/>
                                  </a:lnTo>
                                  <a:lnTo>
                                    <a:pt x="11" y="203"/>
                                  </a:lnTo>
                                  <a:lnTo>
                                    <a:pt x="24" y="174"/>
                                  </a:lnTo>
                                  <a:lnTo>
                                    <a:pt x="36" y="144"/>
                                  </a:lnTo>
                                  <a:lnTo>
                                    <a:pt x="49" y="115"/>
                                  </a:lnTo>
                                  <a:lnTo>
                                    <a:pt x="62" y="87"/>
                                  </a:lnTo>
                                  <a:lnTo>
                                    <a:pt x="75" y="57"/>
                                  </a:lnTo>
                                  <a:lnTo>
                                    <a:pt x="88" y="29"/>
                                  </a:lnTo>
                                  <a:lnTo>
                                    <a:pt x="103" y="0"/>
                                  </a:lnTo>
                                  <a:lnTo>
                                    <a:pt x="770" y="601"/>
                                  </a:lnTo>
                                  <a:lnTo>
                                    <a:pt x="745" y="617"/>
                                  </a:lnTo>
                                  <a:lnTo>
                                    <a:pt x="718" y="633"/>
                                  </a:lnTo>
                                  <a:lnTo>
                                    <a:pt x="693" y="650"/>
                                  </a:lnTo>
                                  <a:lnTo>
                                    <a:pt x="667" y="667"/>
                                  </a:lnTo>
                                  <a:lnTo>
                                    <a:pt x="641" y="686"/>
                                  </a:lnTo>
                                  <a:lnTo>
                                    <a:pt x="616" y="704"/>
                                  </a:lnTo>
                                  <a:lnTo>
                                    <a:pt x="591" y="723"/>
                                  </a:lnTo>
                                  <a:lnTo>
                                    <a:pt x="566" y="742"/>
                                  </a:lnTo>
                                  <a:close/>
                                </a:path>
                              </a:pathLst>
                            </a:custGeom>
                            <a:solidFill>
                              <a:srgbClr val="35538a"/>
                            </a:solidFill>
                            <a:ln w="0">
                              <a:noFill/>
                            </a:ln>
                          </wps:spPr>
                          <wps:style>
                            <a:lnRef idx="0"/>
                            <a:fillRef idx="0"/>
                            <a:effectRef idx="0"/>
                            <a:fontRef idx="minor"/>
                          </wps:style>
                          <wps:bodyPr/>
                        </wps:wsp>
                        <wps:wsp>
                          <wps:cNvSpPr/>
                          <wps:spPr>
                            <a:xfrm>
                              <a:off x="280800" y="101520"/>
                              <a:ext cx="47520" cy="45000"/>
                            </a:xfrm>
                            <a:custGeom>
                              <a:avLst/>
                              <a:gdLst/>
                              <a:ahLst/>
                              <a:rect l="l" t="t" r="r" b="b"/>
                              <a:pathLst>
                                <a:path w="832" h="780">
                                  <a:moveTo>
                                    <a:pt x="617" y="780"/>
                                  </a:moveTo>
                                  <a:lnTo>
                                    <a:pt x="0" y="227"/>
                                  </a:lnTo>
                                  <a:lnTo>
                                    <a:pt x="13" y="198"/>
                                  </a:lnTo>
                                  <a:lnTo>
                                    <a:pt x="26" y="169"/>
                                  </a:lnTo>
                                  <a:lnTo>
                                    <a:pt x="39" y="141"/>
                                  </a:lnTo>
                                  <a:lnTo>
                                    <a:pt x="53" y="113"/>
                                  </a:lnTo>
                                  <a:lnTo>
                                    <a:pt x="67" y="84"/>
                                  </a:lnTo>
                                  <a:lnTo>
                                    <a:pt x="81" y="56"/>
                                  </a:lnTo>
                                  <a:lnTo>
                                    <a:pt x="95" y="27"/>
                                  </a:lnTo>
                                  <a:lnTo>
                                    <a:pt x="109" y="0"/>
                                  </a:lnTo>
                                  <a:lnTo>
                                    <a:pt x="832" y="650"/>
                                  </a:lnTo>
                                  <a:lnTo>
                                    <a:pt x="805" y="664"/>
                                  </a:lnTo>
                                  <a:lnTo>
                                    <a:pt x="778" y="679"/>
                                  </a:lnTo>
                                  <a:lnTo>
                                    <a:pt x="750" y="695"/>
                                  </a:lnTo>
                                  <a:lnTo>
                                    <a:pt x="723" y="711"/>
                                  </a:lnTo>
                                  <a:lnTo>
                                    <a:pt x="697" y="728"/>
                                  </a:lnTo>
                                  <a:lnTo>
                                    <a:pt x="669" y="745"/>
                                  </a:lnTo>
                                  <a:lnTo>
                                    <a:pt x="643" y="763"/>
                                  </a:lnTo>
                                  <a:lnTo>
                                    <a:pt x="617" y="780"/>
                                  </a:lnTo>
                                  <a:close/>
                                </a:path>
                              </a:pathLst>
                            </a:custGeom>
                            <a:solidFill>
                              <a:srgbClr val="345088"/>
                            </a:solidFill>
                            <a:ln w="0">
                              <a:noFill/>
                            </a:ln>
                          </wps:spPr>
                          <wps:style>
                            <a:lnRef idx="0"/>
                            <a:fillRef idx="0"/>
                            <a:effectRef idx="0"/>
                            <a:fontRef idx="minor"/>
                          </wps:style>
                          <wps:bodyPr/>
                        </wps:wsp>
                        <wps:wsp>
                          <wps:cNvSpPr/>
                          <wps:spPr>
                            <a:xfrm>
                              <a:off x="283680" y="95400"/>
                              <a:ext cx="51480" cy="47520"/>
                            </a:xfrm>
                            <a:custGeom>
                              <a:avLst/>
                              <a:gdLst/>
                              <a:ahLst/>
                              <a:rect l="l" t="t" r="r" b="b"/>
                              <a:pathLst>
                                <a:path w="894" h="822">
                                  <a:moveTo>
                                    <a:pt x="667" y="822"/>
                                  </a:moveTo>
                                  <a:lnTo>
                                    <a:pt x="0" y="221"/>
                                  </a:lnTo>
                                  <a:lnTo>
                                    <a:pt x="13" y="193"/>
                                  </a:lnTo>
                                  <a:lnTo>
                                    <a:pt x="27" y="165"/>
                                  </a:lnTo>
                                  <a:lnTo>
                                    <a:pt x="41" y="137"/>
                                  </a:lnTo>
                                  <a:lnTo>
                                    <a:pt x="55" y="109"/>
                                  </a:lnTo>
                                  <a:lnTo>
                                    <a:pt x="69" y="82"/>
                                  </a:lnTo>
                                  <a:lnTo>
                                    <a:pt x="85" y="54"/>
                                  </a:lnTo>
                                  <a:lnTo>
                                    <a:pt x="100" y="27"/>
                                  </a:lnTo>
                                  <a:lnTo>
                                    <a:pt x="115" y="0"/>
                                  </a:lnTo>
                                  <a:lnTo>
                                    <a:pt x="894" y="700"/>
                                  </a:lnTo>
                                  <a:lnTo>
                                    <a:pt x="872" y="710"/>
                                  </a:lnTo>
                                  <a:lnTo>
                                    <a:pt x="846" y="723"/>
                                  </a:lnTo>
                                  <a:lnTo>
                                    <a:pt x="821" y="735"/>
                                  </a:lnTo>
                                  <a:lnTo>
                                    <a:pt x="794" y="750"/>
                                  </a:lnTo>
                                  <a:lnTo>
                                    <a:pt x="769" y="763"/>
                                  </a:lnTo>
                                  <a:lnTo>
                                    <a:pt x="744" y="777"/>
                                  </a:lnTo>
                                  <a:lnTo>
                                    <a:pt x="719" y="791"/>
                                  </a:lnTo>
                                  <a:lnTo>
                                    <a:pt x="692" y="806"/>
                                  </a:lnTo>
                                  <a:lnTo>
                                    <a:pt x="667" y="822"/>
                                  </a:lnTo>
                                  <a:close/>
                                </a:path>
                              </a:pathLst>
                            </a:custGeom>
                            <a:solidFill>
                              <a:srgbClr val="344f86"/>
                            </a:solidFill>
                            <a:ln w="0">
                              <a:noFill/>
                            </a:ln>
                          </wps:spPr>
                          <wps:style>
                            <a:lnRef idx="0"/>
                            <a:fillRef idx="0"/>
                            <a:effectRef idx="0"/>
                            <a:fontRef idx="minor"/>
                          </wps:style>
                          <wps:bodyPr/>
                        </wps:wsp>
                        <wps:wsp>
                          <wps:cNvSpPr/>
                          <wps:spPr>
                            <a:xfrm>
                              <a:off x="286920" y="88920"/>
                              <a:ext cx="55080" cy="50040"/>
                            </a:xfrm>
                            <a:custGeom>
                              <a:avLst/>
                              <a:gdLst/>
                              <a:ahLst/>
                              <a:rect l="l" t="t" r="r" b="b"/>
                              <a:pathLst>
                                <a:path w="961" h="865">
                                  <a:moveTo>
                                    <a:pt x="723" y="865"/>
                                  </a:moveTo>
                                  <a:lnTo>
                                    <a:pt x="0" y="215"/>
                                  </a:lnTo>
                                  <a:lnTo>
                                    <a:pt x="14" y="188"/>
                                  </a:lnTo>
                                  <a:lnTo>
                                    <a:pt x="30" y="160"/>
                                  </a:lnTo>
                                  <a:lnTo>
                                    <a:pt x="45" y="133"/>
                                  </a:lnTo>
                                  <a:lnTo>
                                    <a:pt x="60" y="107"/>
                                  </a:lnTo>
                                  <a:lnTo>
                                    <a:pt x="75" y="79"/>
                                  </a:lnTo>
                                  <a:lnTo>
                                    <a:pt x="91" y="53"/>
                                  </a:lnTo>
                                  <a:lnTo>
                                    <a:pt x="107" y="27"/>
                                  </a:lnTo>
                                  <a:lnTo>
                                    <a:pt x="123" y="0"/>
                                  </a:lnTo>
                                  <a:lnTo>
                                    <a:pt x="961" y="753"/>
                                  </a:lnTo>
                                  <a:lnTo>
                                    <a:pt x="925" y="768"/>
                                  </a:lnTo>
                                  <a:lnTo>
                                    <a:pt x="889" y="784"/>
                                  </a:lnTo>
                                  <a:lnTo>
                                    <a:pt x="853" y="800"/>
                                  </a:lnTo>
                                  <a:lnTo>
                                    <a:pt x="817" y="816"/>
                                  </a:lnTo>
                                  <a:lnTo>
                                    <a:pt x="793" y="828"/>
                                  </a:lnTo>
                                  <a:lnTo>
                                    <a:pt x="770" y="839"/>
                                  </a:lnTo>
                                  <a:lnTo>
                                    <a:pt x="747" y="851"/>
                                  </a:lnTo>
                                  <a:lnTo>
                                    <a:pt x="723" y="865"/>
                                  </a:lnTo>
                                  <a:close/>
                                </a:path>
                              </a:pathLst>
                            </a:custGeom>
                            <a:solidFill>
                              <a:srgbClr val="324c84"/>
                            </a:solidFill>
                            <a:ln w="0">
                              <a:noFill/>
                            </a:ln>
                          </wps:spPr>
                          <wps:style>
                            <a:lnRef idx="0"/>
                            <a:fillRef idx="0"/>
                            <a:effectRef idx="0"/>
                            <a:fontRef idx="minor"/>
                          </wps:style>
                          <wps:bodyPr/>
                        </wps:wsp>
                        <wps:wsp>
                          <wps:cNvSpPr/>
                          <wps:spPr>
                            <a:xfrm>
                              <a:off x="290160" y="83160"/>
                              <a:ext cx="59760" cy="52560"/>
                            </a:xfrm>
                            <a:custGeom>
                              <a:avLst/>
                              <a:gdLst/>
                              <a:ahLst/>
                              <a:rect l="l" t="t" r="r" b="b"/>
                              <a:pathLst>
                                <a:path w="1029" h="909">
                                  <a:moveTo>
                                    <a:pt x="779" y="909"/>
                                  </a:moveTo>
                                  <a:lnTo>
                                    <a:pt x="0" y="209"/>
                                  </a:lnTo>
                                  <a:lnTo>
                                    <a:pt x="15" y="182"/>
                                  </a:lnTo>
                                  <a:lnTo>
                                    <a:pt x="31" y="156"/>
                                  </a:lnTo>
                                  <a:lnTo>
                                    <a:pt x="47" y="130"/>
                                  </a:lnTo>
                                  <a:lnTo>
                                    <a:pt x="63" y="103"/>
                                  </a:lnTo>
                                  <a:lnTo>
                                    <a:pt x="79" y="77"/>
                                  </a:lnTo>
                                  <a:lnTo>
                                    <a:pt x="95" y="51"/>
                                  </a:lnTo>
                                  <a:lnTo>
                                    <a:pt x="112" y="25"/>
                                  </a:lnTo>
                                  <a:lnTo>
                                    <a:pt x="130" y="0"/>
                                  </a:lnTo>
                                  <a:lnTo>
                                    <a:pt x="1029" y="809"/>
                                  </a:lnTo>
                                  <a:lnTo>
                                    <a:pt x="991" y="822"/>
                                  </a:lnTo>
                                  <a:lnTo>
                                    <a:pt x="965" y="831"/>
                                  </a:lnTo>
                                  <a:lnTo>
                                    <a:pt x="939" y="841"/>
                                  </a:lnTo>
                                  <a:lnTo>
                                    <a:pt x="912" y="851"/>
                                  </a:lnTo>
                                  <a:lnTo>
                                    <a:pt x="886" y="862"/>
                                  </a:lnTo>
                                  <a:lnTo>
                                    <a:pt x="859" y="873"/>
                                  </a:lnTo>
                                  <a:lnTo>
                                    <a:pt x="832" y="886"/>
                                  </a:lnTo>
                                  <a:lnTo>
                                    <a:pt x="806" y="897"/>
                                  </a:lnTo>
                                  <a:lnTo>
                                    <a:pt x="779" y="909"/>
                                  </a:lnTo>
                                  <a:close/>
                                </a:path>
                              </a:pathLst>
                            </a:custGeom>
                            <a:solidFill>
                              <a:srgbClr val="324a82"/>
                            </a:solidFill>
                            <a:ln w="0">
                              <a:noFill/>
                            </a:ln>
                          </wps:spPr>
                          <wps:style>
                            <a:lnRef idx="0"/>
                            <a:fillRef idx="0"/>
                            <a:effectRef idx="0"/>
                            <a:fontRef idx="minor"/>
                          </wps:style>
                          <wps:bodyPr/>
                        </wps:wsp>
                        <wps:wsp>
                          <wps:cNvSpPr/>
                          <wps:spPr>
                            <a:xfrm>
                              <a:off x="294120" y="77400"/>
                              <a:ext cx="63360" cy="55080"/>
                            </a:xfrm>
                            <a:custGeom>
                              <a:avLst/>
                              <a:gdLst/>
                              <a:ahLst/>
                              <a:rect l="l" t="t" r="r" b="b"/>
                              <a:pathLst>
                                <a:path w="1100" h="957">
                                  <a:moveTo>
                                    <a:pt x="838" y="957"/>
                                  </a:moveTo>
                                  <a:lnTo>
                                    <a:pt x="0" y="204"/>
                                  </a:lnTo>
                                  <a:lnTo>
                                    <a:pt x="16" y="178"/>
                                  </a:lnTo>
                                  <a:lnTo>
                                    <a:pt x="32" y="152"/>
                                  </a:lnTo>
                                  <a:lnTo>
                                    <a:pt x="49" y="126"/>
                                  </a:lnTo>
                                  <a:lnTo>
                                    <a:pt x="66" y="101"/>
                                  </a:lnTo>
                                  <a:lnTo>
                                    <a:pt x="83" y="75"/>
                                  </a:lnTo>
                                  <a:lnTo>
                                    <a:pt x="100" y="50"/>
                                  </a:lnTo>
                                  <a:lnTo>
                                    <a:pt x="118" y="26"/>
                                  </a:lnTo>
                                  <a:lnTo>
                                    <a:pt x="135" y="0"/>
                                  </a:lnTo>
                                  <a:lnTo>
                                    <a:pt x="1100" y="867"/>
                                  </a:lnTo>
                                  <a:lnTo>
                                    <a:pt x="1078" y="873"/>
                                  </a:lnTo>
                                  <a:lnTo>
                                    <a:pt x="1057" y="879"/>
                                  </a:lnTo>
                                  <a:lnTo>
                                    <a:pt x="1036" y="886"/>
                                  </a:lnTo>
                                  <a:lnTo>
                                    <a:pt x="1014" y="892"/>
                                  </a:lnTo>
                                  <a:lnTo>
                                    <a:pt x="993" y="899"/>
                                  </a:lnTo>
                                  <a:lnTo>
                                    <a:pt x="972" y="907"/>
                                  </a:lnTo>
                                  <a:lnTo>
                                    <a:pt x="950" y="915"/>
                                  </a:lnTo>
                                  <a:lnTo>
                                    <a:pt x="928" y="923"/>
                                  </a:lnTo>
                                  <a:lnTo>
                                    <a:pt x="906" y="931"/>
                                  </a:lnTo>
                                  <a:lnTo>
                                    <a:pt x="883" y="939"/>
                                  </a:lnTo>
                                  <a:lnTo>
                                    <a:pt x="861" y="948"/>
                                  </a:lnTo>
                                  <a:lnTo>
                                    <a:pt x="838" y="957"/>
                                  </a:lnTo>
                                  <a:close/>
                                </a:path>
                              </a:pathLst>
                            </a:custGeom>
                            <a:solidFill>
                              <a:srgbClr val="304880"/>
                            </a:solidFill>
                            <a:ln w="0">
                              <a:noFill/>
                            </a:ln>
                          </wps:spPr>
                          <wps:style>
                            <a:lnRef idx="0"/>
                            <a:fillRef idx="0"/>
                            <a:effectRef idx="0"/>
                            <a:fontRef idx="minor"/>
                          </wps:style>
                          <wps:bodyPr/>
                        </wps:wsp>
                        <wps:wsp>
                          <wps:cNvSpPr/>
                          <wps:spPr>
                            <a:xfrm>
                              <a:off x="297720" y="71640"/>
                              <a:ext cx="67320" cy="58320"/>
                            </a:xfrm>
                            <a:custGeom>
                              <a:avLst/>
                              <a:gdLst/>
                              <a:ahLst/>
                              <a:rect l="l" t="t" r="r" b="b"/>
                              <a:pathLst>
                                <a:path w="1171" h="1007">
                                  <a:moveTo>
                                    <a:pt x="899" y="1007"/>
                                  </a:moveTo>
                                  <a:lnTo>
                                    <a:pt x="0" y="198"/>
                                  </a:lnTo>
                                  <a:lnTo>
                                    <a:pt x="16" y="172"/>
                                  </a:lnTo>
                                  <a:lnTo>
                                    <a:pt x="33" y="147"/>
                                  </a:lnTo>
                                  <a:lnTo>
                                    <a:pt x="50" y="123"/>
                                  </a:lnTo>
                                  <a:lnTo>
                                    <a:pt x="68" y="97"/>
                                  </a:lnTo>
                                  <a:lnTo>
                                    <a:pt x="86" y="73"/>
                                  </a:lnTo>
                                  <a:lnTo>
                                    <a:pt x="104" y="49"/>
                                  </a:lnTo>
                                  <a:lnTo>
                                    <a:pt x="122" y="24"/>
                                  </a:lnTo>
                                  <a:lnTo>
                                    <a:pt x="140" y="0"/>
                                  </a:lnTo>
                                  <a:lnTo>
                                    <a:pt x="1171" y="926"/>
                                  </a:lnTo>
                                  <a:lnTo>
                                    <a:pt x="1139" y="935"/>
                                  </a:lnTo>
                                  <a:lnTo>
                                    <a:pt x="1106" y="943"/>
                                  </a:lnTo>
                                  <a:lnTo>
                                    <a:pt x="1073" y="952"/>
                                  </a:lnTo>
                                  <a:lnTo>
                                    <a:pt x="1039" y="962"/>
                                  </a:lnTo>
                                  <a:lnTo>
                                    <a:pt x="1004" y="972"/>
                                  </a:lnTo>
                                  <a:lnTo>
                                    <a:pt x="970" y="983"/>
                                  </a:lnTo>
                                  <a:lnTo>
                                    <a:pt x="934" y="994"/>
                                  </a:lnTo>
                                  <a:lnTo>
                                    <a:pt x="899" y="1007"/>
                                  </a:lnTo>
                                  <a:close/>
                                </a:path>
                              </a:pathLst>
                            </a:custGeom>
                            <a:solidFill>
                              <a:srgbClr val="2f477e"/>
                            </a:solidFill>
                            <a:ln w="0">
                              <a:noFill/>
                            </a:ln>
                          </wps:spPr>
                          <wps:style>
                            <a:lnRef idx="0"/>
                            <a:fillRef idx="0"/>
                            <a:effectRef idx="0"/>
                            <a:fontRef idx="minor"/>
                          </wps:style>
                          <wps:bodyPr/>
                        </wps:wsp>
                        <wps:wsp>
                          <wps:cNvSpPr/>
                          <wps:spPr>
                            <a:xfrm>
                              <a:off x="301680" y="66240"/>
                              <a:ext cx="72360" cy="61560"/>
                            </a:xfrm>
                            <a:custGeom>
                              <a:avLst/>
                              <a:gdLst/>
                              <a:ahLst/>
                              <a:rect l="l" t="t" r="r" b="b"/>
                              <a:pathLst>
                                <a:path w="1250" h="1059">
                                  <a:moveTo>
                                    <a:pt x="965" y="1059"/>
                                  </a:moveTo>
                                  <a:lnTo>
                                    <a:pt x="0" y="192"/>
                                  </a:lnTo>
                                  <a:lnTo>
                                    <a:pt x="19" y="168"/>
                                  </a:lnTo>
                                  <a:lnTo>
                                    <a:pt x="36" y="144"/>
                                  </a:lnTo>
                                  <a:lnTo>
                                    <a:pt x="54" y="119"/>
                                  </a:lnTo>
                                  <a:lnTo>
                                    <a:pt x="72" y="95"/>
                                  </a:lnTo>
                                  <a:lnTo>
                                    <a:pt x="92" y="71"/>
                                  </a:lnTo>
                                  <a:lnTo>
                                    <a:pt x="110" y="48"/>
                                  </a:lnTo>
                                  <a:lnTo>
                                    <a:pt x="129" y="24"/>
                                  </a:lnTo>
                                  <a:lnTo>
                                    <a:pt x="148" y="0"/>
                                  </a:lnTo>
                                  <a:lnTo>
                                    <a:pt x="1250" y="990"/>
                                  </a:lnTo>
                                  <a:lnTo>
                                    <a:pt x="1217" y="997"/>
                                  </a:lnTo>
                                  <a:lnTo>
                                    <a:pt x="1183" y="1003"/>
                                  </a:lnTo>
                                  <a:lnTo>
                                    <a:pt x="1149" y="1011"/>
                                  </a:lnTo>
                                  <a:lnTo>
                                    <a:pt x="1113" y="1019"/>
                                  </a:lnTo>
                                  <a:lnTo>
                                    <a:pt x="1077" y="1029"/>
                                  </a:lnTo>
                                  <a:lnTo>
                                    <a:pt x="1040" y="1038"/>
                                  </a:lnTo>
                                  <a:lnTo>
                                    <a:pt x="1002" y="1048"/>
                                  </a:lnTo>
                                  <a:lnTo>
                                    <a:pt x="965" y="1059"/>
                                  </a:lnTo>
                                  <a:close/>
                                </a:path>
                              </a:pathLst>
                            </a:custGeom>
                            <a:solidFill>
                              <a:srgbClr val="2e457c"/>
                            </a:solidFill>
                            <a:ln w="0">
                              <a:noFill/>
                            </a:ln>
                          </wps:spPr>
                          <wps:style>
                            <a:lnRef idx="0"/>
                            <a:fillRef idx="0"/>
                            <a:effectRef idx="0"/>
                            <a:fontRef idx="minor"/>
                          </wps:style>
                          <wps:bodyPr/>
                        </wps:wsp>
                        <wps:wsp>
                          <wps:cNvSpPr/>
                          <wps:spPr>
                            <a:xfrm>
                              <a:off x="306000" y="60840"/>
                              <a:ext cx="76680" cy="64080"/>
                            </a:xfrm>
                            <a:custGeom>
                              <a:avLst/>
                              <a:gdLst/>
                              <a:ahLst/>
                              <a:rect l="l" t="t" r="r" b="b"/>
                              <a:pathLst>
                                <a:path w="1331" h="1113">
                                  <a:moveTo>
                                    <a:pt x="1031" y="1113"/>
                                  </a:moveTo>
                                  <a:lnTo>
                                    <a:pt x="0" y="187"/>
                                  </a:lnTo>
                                  <a:lnTo>
                                    <a:pt x="20" y="163"/>
                                  </a:lnTo>
                                  <a:lnTo>
                                    <a:pt x="38" y="140"/>
                                  </a:lnTo>
                                  <a:lnTo>
                                    <a:pt x="57" y="116"/>
                                  </a:lnTo>
                                  <a:lnTo>
                                    <a:pt x="76" y="92"/>
                                  </a:lnTo>
                                  <a:lnTo>
                                    <a:pt x="96" y="69"/>
                                  </a:lnTo>
                                  <a:lnTo>
                                    <a:pt x="115" y="46"/>
                                  </a:lnTo>
                                  <a:lnTo>
                                    <a:pt x="135" y="23"/>
                                  </a:lnTo>
                                  <a:lnTo>
                                    <a:pt x="155" y="0"/>
                                  </a:lnTo>
                                  <a:lnTo>
                                    <a:pt x="1331" y="1057"/>
                                  </a:lnTo>
                                  <a:lnTo>
                                    <a:pt x="1299" y="1062"/>
                                  </a:lnTo>
                                  <a:lnTo>
                                    <a:pt x="1265" y="1067"/>
                                  </a:lnTo>
                                  <a:lnTo>
                                    <a:pt x="1230" y="1073"/>
                                  </a:lnTo>
                                  <a:lnTo>
                                    <a:pt x="1193" y="1079"/>
                                  </a:lnTo>
                                  <a:lnTo>
                                    <a:pt x="1155" y="1087"/>
                                  </a:lnTo>
                                  <a:lnTo>
                                    <a:pt x="1115" y="1095"/>
                                  </a:lnTo>
                                  <a:lnTo>
                                    <a:pt x="1074" y="1103"/>
                                  </a:lnTo>
                                  <a:lnTo>
                                    <a:pt x="1031" y="1113"/>
                                  </a:lnTo>
                                  <a:close/>
                                </a:path>
                              </a:pathLst>
                            </a:custGeom>
                            <a:solidFill>
                              <a:srgbClr val="2e437a"/>
                            </a:solidFill>
                            <a:ln w="0">
                              <a:noFill/>
                            </a:ln>
                          </wps:spPr>
                          <wps:style>
                            <a:lnRef idx="0"/>
                            <a:fillRef idx="0"/>
                            <a:effectRef idx="0"/>
                            <a:fontRef idx="minor"/>
                          </wps:style>
                          <wps:bodyPr/>
                        </wps:wsp>
                        <wps:wsp>
                          <wps:cNvSpPr/>
                          <wps:spPr>
                            <a:xfrm>
                              <a:off x="309960" y="55800"/>
                              <a:ext cx="82080" cy="67320"/>
                            </a:xfrm>
                            <a:custGeom>
                              <a:avLst/>
                              <a:gdLst/>
                              <a:ahLst/>
                              <a:rect l="l" t="t" r="r" b="b"/>
                              <a:pathLst>
                                <a:path w="1416" h="1172">
                                  <a:moveTo>
                                    <a:pt x="1102" y="1172"/>
                                  </a:moveTo>
                                  <a:lnTo>
                                    <a:pt x="0" y="182"/>
                                  </a:lnTo>
                                  <a:lnTo>
                                    <a:pt x="20" y="159"/>
                                  </a:lnTo>
                                  <a:lnTo>
                                    <a:pt x="39" y="136"/>
                                  </a:lnTo>
                                  <a:lnTo>
                                    <a:pt x="59" y="113"/>
                                  </a:lnTo>
                                  <a:lnTo>
                                    <a:pt x="78" y="91"/>
                                  </a:lnTo>
                                  <a:lnTo>
                                    <a:pt x="99" y="67"/>
                                  </a:lnTo>
                                  <a:lnTo>
                                    <a:pt x="119" y="45"/>
                                  </a:lnTo>
                                  <a:lnTo>
                                    <a:pt x="140" y="23"/>
                                  </a:lnTo>
                                  <a:lnTo>
                                    <a:pt x="160" y="0"/>
                                  </a:lnTo>
                                  <a:lnTo>
                                    <a:pt x="1416" y="1129"/>
                                  </a:lnTo>
                                  <a:lnTo>
                                    <a:pt x="1392" y="1132"/>
                                  </a:lnTo>
                                  <a:lnTo>
                                    <a:pt x="1362" y="1135"/>
                                  </a:lnTo>
                                  <a:lnTo>
                                    <a:pt x="1328" y="1138"/>
                                  </a:lnTo>
                                  <a:lnTo>
                                    <a:pt x="1290" y="1143"/>
                                  </a:lnTo>
                                  <a:lnTo>
                                    <a:pt x="1248" y="1148"/>
                                  </a:lnTo>
                                  <a:lnTo>
                                    <a:pt x="1202" y="1155"/>
                                  </a:lnTo>
                                  <a:lnTo>
                                    <a:pt x="1154" y="1163"/>
                                  </a:lnTo>
                                  <a:lnTo>
                                    <a:pt x="1102" y="1172"/>
                                  </a:lnTo>
                                  <a:close/>
                                </a:path>
                              </a:pathLst>
                            </a:custGeom>
                            <a:solidFill>
                              <a:srgbClr val="2c4178"/>
                            </a:solidFill>
                            <a:ln w="0">
                              <a:noFill/>
                            </a:ln>
                          </wps:spPr>
                          <wps:style>
                            <a:lnRef idx="0"/>
                            <a:fillRef idx="0"/>
                            <a:effectRef idx="0"/>
                            <a:fontRef idx="minor"/>
                          </wps:style>
                          <wps:bodyPr/>
                        </wps:wsp>
                        <wps:wsp>
                          <wps:cNvSpPr/>
                          <wps:spPr>
                            <a:xfrm>
                              <a:off x="315000" y="50760"/>
                              <a:ext cx="82080" cy="71280"/>
                            </a:xfrm>
                            <a:custGeom>
                              <a:avLst/>
                              <a:gdLst/>
                              <a:ahLst/>
                              <a:rect l="l" t="t" r="r" b="b"/>
                              <a:pathLst>
                                <a:path w="1428" h="1233">
                                  <a:moveTo>
                                    <a:pt x="1176" y="1233"/>
                                  </a:moveTo>
                                  <a:lnTo>
                                    <a:pt x="0" y="176"/>
                                  </a:lnTo>
                                  <a:lnTo>
                                    <a:pt x="20" y="153"/>
                                  </a:lnTo>
                                  <a:lnTo>
                                    <a:pt x="40" y="131"/>
                                  </a:lnTo>
                                  <a:lnTo>
                                    <a:pt x="61" y="109"/>
                                  </a:lnTo>
                                  <a:lnTo>
                                    <a:pt x="81" y="86"/>
                                  </a:lnTo>
                                  <a:lnTo>
                                    <a:pt x="103" y="65"/>
                                  </a:lnTo>
                                  <a:lnTo>
                                    <a:pt x="124" y="43"/>
                                  </a:lnTo>
                                  <a:lnTo>
                                    <a:pt x="144" y="22"/>
                                  </a:lnTo>
                                  <a:lnTo>
                                    <a:pt x="166" y="0"/>
                                  </a:lnTo>
                                  <a:lnTo>
                                    <a:pt x="1428" y="1134"/>
                                  </a:lnTo>
                                  <a:lnTo>
                                    <a:pt x="1417" y="1154"/>
                                  </a:lnTo>
                                  <a:lnTo>
                                    <a:pt x="1406" y="1174"/>
                                  </a:lnTo>
                                  <a:lnTo>
                                    <a:pt x="1395" y="1193"/>
                                  </a:lnTo>
                                  <a:lnTo>
                                    <a:pt x="1384" y="1212"/>
                                  </a:lnTo>
                                  <a:lnTo>
                                    <a:pt x="1380" y="1213"/>
                                  </a:lnTo>
                                  <a:lnTo>
                                    <a:pt x="1368" y="1213"/>
                                  </a:lnTo>
                                  <a:lnTo>
                                    <a:pt x="1351" y="1214"/>
                                  </a:lnTo>
                                  <a:lnTo>
                                    <a:pt x="1328" y="1217"/>
                                  </a:lnTo>
                                  <a:lnTo>
                                    <a:pt x="1298" y="1219"/>
                                  </a:lnTo>
                                  <a:lnTo>
                                    <a:pt x="1262" y="1223"/>
                                  </a:lnTo>
                                  <a:lnTo>
                                    <a:pt x="1222" y="1228"/>
                                  </a:lnTo>
                                  <a:lnTo>
                                    <a:pt x="1176" y="1233"/>
                                  </a:lnTo>
                                  <a:close/>
                                </a:path>
                              </a:pathLst>
                            </a:custGeom>
                            <a:solidFill>
                              <a:srgbClr val="2b3f76"/>
                            </a:solidFill>
                            <a:ln w="0">
                              <a:noFill/>
                            </a:ln>
                          </wps:spPr>
                          <wps:style>
                            <a:lnRef idx="0"/>
                            <a:fillRef idx="0"/>
                            <a:effectRef idx="0"/>
                            <a:fontRef idx="minor"/>
                          </wps:style>
                          <wps:bodyPr/>
                        </wps:wsp>
                        <wps:wsp>
                          <wps:cNvSpPr/>
                          <wps:spPr>
                            <a:xfrm>
                              <a:off x="319320" y="45720"/>
                              <a:ext cx="81360" cy="74880"/>
                            </a:xfrm>
                            <a:custGeom>
                              <a:avLst/>
                              <a:gdLst/>
                              <a:ahLst/>
                              <a:rect l="l" t="t" r="r" b="b"/>
                              <a:pathLst>
                                <a:path w="1403" h="1299">
                                  <a:moveTo>
                                    <a:pt x="1256" y="1299"/>
                                  </a:moveTo>
                                  <a:lnTo>
                                    <a:pt x="0" y="170"/>
                                  </a:lnTo>
                                  <a:lnTo>
                                    <a:pt x="22" y="149"/>
                                  </a:lnTo>
                                  <a:lnTo>
                                    <a:pt x="43" y="127"/>
                                  </a:lnTo>
                                  <a:lnTo>
                                    <a:pt x="63" y="106"/>
                                  </a:lnTo>
                                  <a:lnTo>
                                    <a:pt x="85" y="84"/>
                                  </a:lnTo>
                                  <a:lnTo>
                                    <a:pt x="107" y="63"/>
                                  </a:lnTo>
                                  <a:lnTo>
                                    <a:pt x="129" y="43"/>
                                  </a:lnTo>
                                  <a:lnTo>
                                    <a:pt x="151" y="21"/>
                                  </a:lnTo>
                                  <a:lnTo>
                                    <a:pt x="173" y="0"/>
                                  </a:lnTo>
                                  <a:lnTo>
                                    <a:pt x="1403" y="1107"/>
                                  </a:lnTo>
                                  <a:lnTo>
                                    <a:pt x="1392" y="1130"/>
                                  </a:lnTo>
                                  <a:lnTo>
                                    <a:pt x="1381" y="1155"/>
                                  </a:lnTo>
                                  <a:lnTo>
                                    <a:pt x="1368" y="1178"/>
                                  </a:lnTo>
                                  <a:lnTo>
                                    <a:pt x="1355" y="1201"/>
                                  </a:lnTo>
                                  <a:lnTo>
                                    <a:pt x="1343" y="1226"/>
                                  </a:lnTo>
                                  <a:lnTo>
                                    <a:pt x="1330" y="1249"/>
                                  </a:lnTo>
                                  <a:lnTo>
                                    <a:pt x="1316" y="1273"/>
                                  </a:lnTo>
                                  <a:lnTo>
                                    <a:pt x="1303" y="1296"/>
                                  </a:lnTo>
                                  <a:lnTo>
                                    <a:pt x="1300" y="1297"/>
                                  </a:lnTo>
                                  <a:lnTo>
                                    <a:pt x="1290" y="1297"/>
                                  </a:lnTo>
                                  <a:lnTo>
                                    <a:pt x="1276" y="1298"/>
                                  </a:lnTo>
                                  <a:lnTo>
                                    <a:pt x="1256" y="1299"/>
                                  </a:lnTo>
                                  <a:close/>
                                </a:path>
                              </a:pathLst>
                            </a:custGeom>
                            <a:solidFill>
                              <a:srgbClr val="2a3d75"/>
                            </a:solidFill>
                            <a:ln w="0">
                              <a:noFill/>
                            </a:ln>
                          </wps:spPr>
                          <wps:style>
                            <a:lnRef idx="0"/>
                            <a:fillRef idx="0"/>
                            <a:effectRef idx="0"/>
                            <a:fontRef idx="minor"/>
                          </wps:style>
                          <wps:bodyPr/>
                        </wps:wsp>
                        <wps:wsp>
                          <wps:cNvSpPr/>
                          <wps:spPr>
                            <a:xfrm>
                              <a:off x="324360" y="41400"/>
                              <a:ext cx="78840" cy="74880"/>
                            </a:xfrm>
                            <a:custGeom>
                              <a:avLst/>
                              <a:gdLst/>
                              <a:ahLst/>
                              <a:rect l="l" t="t" r="r" b="b"/>
                              <a:pathLst>
                                <a:path w="1370" h="1298">
                                  <a:moveTo>
                                    <a:pt x="1262" y="1298"/>
                                  </a:moveTo>
                                  <a:lnTo>
                                    <a:pt x="0" y="164"/>
                                  </a:lnTo>
                                  <a:lnTo>
                                    <a:pt x="22" y="143"/>
                                  </a:lnTo>
                                  <a:lnTo>
                                    <a:pt x="44" y="122"/>
                                  </a:lnTo>
                                  <a:lnTo>
                                    <a:pt x="65" y="101"/>
                                  </a:lnTo>
                                  <a:lnTo>
                                    <a:pt x="87" y="80"/>
                                  </a:lnTo>
                                  <a:lnTo>
                                    <a:pt x="111" y="60"/>
                                  </a:lnTo>
                                  <a:lnTo>
                                    <a:pt x="133" y="40"/>
                                  </a:lnTo>
                                  <a:lnTo>
                                    <a:pt x="155" y="19"/>
                                  </a:lnTo>
                                  <a:lnTo>
                                    <a:pt x="179" y="0"/>
                                  </a:lnTo>
                                  <a:lnTo>
                                    <a:pt x="1370" y="1070"/>
                                  </a:lnTo>
                                  <a:lnTo>
                                    <a:pt x="1357" y="1099"/>
                                  </a:lnTo>
                                  <a:lnTo>
                                    <a:pt x="1345" y="1127"/>
                                  </a:lnTo>
                                  <a:lnTo>
                                    <a:pt x="1333" y="1156"/>
                                  </a:lnTo>
                                  <a:lnTo>
                                    <a:pt x="1320" y="1184"/>
                                  </a:lnTo>
                                  <a:lnTo>
                                    <a:pt x="1306" y="1212"/>
                                  </a:lnTo>
                                  <a:lnTo>
                                    <a:pt x="1292" y="1241"/>
                                  </a:lnTo>
                                  <a:lnTo>
                                    <a:pt x="1277" y="1270"/>
                                  </a:lnTo>
                                  <a:lnTo>
                                    <a:pt x="1262" y="1298"/>
                                  </a:lnTo>
                                  <a:close/>
                                </a:path>
                              </a:pathLst>
                            </a:custGeom>
                            <a:solidFill>
                              <a:srgbClr val="293c73"/>
                            </a:solidFill>
                            <a:ln w="0">
                              <a:noFill/>
                            </a:ln>
                          </wps:spPr>
                          <wps:style>
                            <a:lnRef idx="0"/>
                            <a:fillRef idx="0"/>
                            <a:effectRef idx="0"/>
                            <a:fontRef idx="minor"/>
                          </wps:style>
                          <wps:bodyPr/>
                        </wps:wsp>
                        <wps:wsp>
                          <wps:cNvSpPr/>
                          <wps:spPr>
                            <a:xfrm>
                              <a:off x="329400" y="36720"/>
                              <a:ext cx="76320" cy="73080"/>
                            </a:xfrm>
                            <a:custGeom>
                              <a:avLst/>
                              <a:gdLst/>
                              <a:ahLst/>
                              <a:rect l="l" t="t" r="r" b="b"/>
                              <a:pathLst>
                                <a:path w="1327" h="1265">
                                  <a:moveTo>
                                    <a:pt x="1230" y="1265"/>
                                  </a:moveTo>
                                  <a:lnTo>
                                    <a:pt x="0" y="158"/>
                                  </a:lnTo>
                                  <a:lnTo>
                                    <a:pt x="23" y="138"/>
                                  </a:lnTo>
                                  <a:lnTo>
                                    <a:pt x="45" y="118"/>
                                  </a:lnTo>
                                  <a:lnTo>
                                    <a:pt x="68" y="97"/>
                                  </a:lnTo>
                                  <a:lnTo>
                                    <a:pt x="91" y="78"/>
                                  </a:lnTo>
                                  <a:lnTo>
                                    <a:pt x="114" y="58"/>
                                  </a:lnTo>
                                  <a:lnTo>
                                    <a:pt x="137" y="39"/>
                                  </a:lnTo>
                                  <a:lnTo>
                                    <a:pt x="162" y="19"/>
                                  </a:lnTo>
                                  <a:lnTo>
                                    <a:pt x="185" y="0"/>
                                  </a:lnTo>
                                  <a:lnTo>
                                    <a:pt x="1327" y="1027"/>
                                  </a:lnTo>
                                  <a:lnTo>
                                    <a:pt x="1317" y="1056"/>
                                  </a:lnTo>
                                  <a:lnTo>
                                    <a:pt x="1306" y="1086"/>
                                  </a:lnTo>
                                  <a:lnTo>
                                    <a:pt x="1295" y="1115"/>
                                  </a:lnTo>
                                  <a:lnTo>
                                    <a:pt x="1283" y="1144"/>
                                  </a:lnTo>
                                  <a:lnTo>
                                    <a:pt x="1270" y="1175"/>
                                  </a:lnTo>
                                  <a:lnTo>
                                    <a:pt x="1257" y="1205"/>
                                  </a:lnTo>
                                  <a:lnTo>
                                    <a:pt x="1244" y="1235"/>
                                  </a:lnTo>
                                  <a:lnTo>
                                    <a:pt x="1230" y="1265"/>
                                  </a:lnTo>
                                  <a:close/>
                                </a:path>
                              </a:pathLst>
                            </a:custGeom>
                            <a:solidFill>
                              <a:srgbClr val="283a71"/>
                            </a:solidFill>
                            <a:ln w="0">
                              <a:noFill/>
                            </a:ln>
                          </wps:spPr>
                          <wps:style>
                            <a:lnRef idx="0"/>
                            <a:fillRef idx="0"/>
                            <a:effectRef idx="0"/>
                            <a:fontRef idx="minor"/>
                          </wps:style>
                          <wps:bodyPr/>
                        </wps:wsp>
                        <wps:wsp>
                          <wps:cNvSpPr/>
                          <wps:spPr>
                            <a:xfrm>
                              <a:off x="334800" y="32400"/>
                              <a:ext cx="73800" cy="70560"/>
                            </a:xfrm>
                            <a:custGeom>
                              <a:avLst/>
                              <a:gdLst/>
                              <a:ahLst/>
                              <a:rect l="l" t="t" r="r" b="b"/>
                              <a:pathLst>
                                <a:path w="1275" h="1224">
                                  <a:moveTo>
                                    <a:pt x="1191" y="1224"/>
                                  </a:moveTo>
                                  <a:lnTo>
                                    <a:pt x="0" y="154"/>
                                  </a:lnTo>
                                  <a:lnTo>
                                    <a:pt x="23" y="134"/>
                                  </a:lnTo>
                                  <a:lnTo>
                                    <a:pt x="46" y="115"/>
                                  </a:lnTo>
                                  <a:lnTo>
                                    <a:pt x="71" y="95"/>
                                  </a:lnTo>
                                  <a:lnTo>
                                    <a:pt x="94" y="76"/>
                                  </a:lnTo>
                                  <a:lnTo>
                                    <a:pt x="118" y="57"/>
                                  </a:lnTo>
                                  <a:lnTo>
                                    <a:pt x="142" y="38"/>
                                  </a:lnTo>
                                  <a:lnTo>
                                    <a:pt x="167" y="19"/>
                                  </a:lnTo>
                                  <a:lnTo>
                                    <a:pt x="191" y="0"/>
                                  </a:lnTo>
                                  <a:lnTo>
                                    <a:pt x="1275" y="975"/>
                                  </a:lnTo>
                                  <a:lnTo>
                                    <a:pt x="1273" y="982"/>
                                  </a:lnTo>
                                  <a:lnTo>
                                    <a:pt x="1270" y="996"/>
                                  </a:lnTo>
                                  <a:lnTo>
                                    <a:pt x="1265" y="1011"/>
                                  </a:lnTo>
                                  <a:lnTo>
                                    <a:pt x="1263" y="1018"/>
                                  </a:lnTo>
                                  <a:lnTo>
                                    <a:pt x="1260" y="1026"/>
                                  </a:lnTo>
                                  <a:lnTo>
                                    <a:pt x="1258" y="1033"/>
                                  </a:lnTo>
                                  <a:lnTo>
                                    <a:pt x="1256" y="1041"/>
                                  </a:lnTo>
                                  <a:lnTo>
                                    <a:pt x="1248" y="1063"/>
                                  </a:lnTo>
                                  <a:lnTo>
                                    <a:pt x="1241" y="1087"/>
                                  </a:lnTo>
                                  <a:lnTo>
                                    <a:pt x="1233" y="1109"/>
                                  </a:lnTo>
                                  <a:lnTo>
                                    <a:pt x="1226" y="1132"/>
                                  </a:lnTo>
                                  <a:lnTo>
                                    <a:pt x="1217" y="1154"/>
                                  </a:lnTo>
                                  <a:lnTo>
                                    <a:pt x="1209" y="1178"/>
                                  </a:lnTo>
                                  <a:lnTo>
                                    <a:pt x="1200" y="1201"/>
                                  </a:lnTo>
                                  <a:lnTo>
                                    <a:pt x="1191" y="1224"/>
                                  </a:lnTo>
                                  <a:close/>
                                </a:path>
                              </a:pathLst>
                            </a:custGeom>
                            <a:solidFill>
                              <a:srgbClr val="27386f"/>
                            </a:solidFill>
                            <a:ln w="0">
                              <a:noFill/>
                            </a:ln>
                          </wps:spPr>
                          <wps:style>
                            <a:lnRef idx="0"/>
                            <a:fillRef idx="0"/>
                            <a:effectRef idx="0"/>
                            <a:fontRef idx="minor"/>
                          </wps:style>
                          <wps:bodyPr/>
                        </wps:wsp>
                        <wps:wsp>
                          <wps:cNvSpPr/>
                          <wps:spPr>
                            <a:xfrm>
                              <a:off x="340200" y="28440"/>
                              <a:ext cx="69840" cy="67320"/>
                            </a:xfrm>
                            <a:custGeom>
                              <a:avLst/>
                              <a:gdLst/>
                              <a:ahLst/>
                              <a:rect l="l" t="t" r="r" b="b"/>
                              <a:pathLst>
                                <a:path w="1211" h="1175">
                                  <a:moveTo>
                                    <a:pt x="1142" y="1175"/>
                                  </a:moveTo>
                                  <a:lnTo>
                                    <a:pt x="0" y="148"/>
                                  </a:lnTo>
                                  <a:lnTo>
                                    <a:pt x="24" y="129"/>
                                  </a:lnTo>
                                  <a:lnTo>
                                    <a:pt x="48" y="110"/>
                                  </a:lnTo>
                                  <a:lnTo>
                                    <a:pt x="73" y="91"/>
                                  </a:lnTo>
                                  <a:lnTo>
                                    <a:pt x="97" y="72"/>
                                  </a:lnTo>
                                  <a:lnTo>
                                    <a:pt x="122" y="54"/>
                                  </a:lnTo>
                                  <a:lnTo>
                                    <a:pt x="148" y="36"/>
                                  </a:lnTo>
                                  <a:lnTo>
                                    <a:pt x="172" y="18"/>
                                  </a:lnTo>
                                  <a:lnTo>
                                    <a:pt x="198" y="0"/>
                                  </a:lnTo>
                                  <a:lnTo>
                                    <a:pt x="1211" y="911"/>
                                  </a:lnTo>
                                  <a:lnTo>
                                    <a:pt x="1204" y="949"/>
                                  </a:lnTo>
                                  <a:lnTo>
                                    <a:pt x="1196" y="984"/>
                                  </a:lnTo>
                                  <a:lnTo>
                                    <a:pt x="1188" y="1020"/>
                                  </a:lnTo>
                                  <a:lnTo>
                                    <a:pt x="1179" y="1054"/>
                                  </a:lnTo>
                                  <a:lnTo>
                                    <a:pt x="1176" y="1068"/>
                                  </a:lnTo>
                                  <a:lnTo>
                                    <a:pt x="1171" y="1083"/>
                                  </a:lnTo>
                                  <a:lnTo>
                                    <a:pt x="1169" y="1090"/>
                                  </a:lnTo>
                                  <a:lnTo>
                                    <a:pt x="1166" y="1098"/>
                                  </a:lnTo>
                                  <a:lnTo>
                                    <a:pt x="1164" y="1105"/>
                                  </a:lnTo>
                                  <a:lnTo>
                                    <a:pt x="1162" y="1113"/>
                                  </a:lnTo>
                                  <a:lnTo>
                                    <a:pt x="1157" y="1128"/>
                                  </a:lnTo>
                                  <a:lnTo>
                                    <a:pt x="1152" y="1143"/>
                                  </a:lnTo>
                                  <a:lnTo>
                                    <a:pt x="1147" y="1159"/>
                                  </a:lnTo>
                                  <a:lnTo>
                                    <a:pt x="1142" y="1175"/>
                                  </a:lnTo>
                                  <a:close/>
                                </a:path>
                              </a:pathLst>
                            </a:custGeom>
                            <a:solidFill>
                              <a:srgbClr val="26366d"/>
                            </a:solidFill>
                            <a:ln w="0">
                              <a:noFill/>
                            </a:ln>
                          </wps:spPr>
                          <wps:style>
                            <a:lnRef idx="0"/>
                            <a:fillRef idx="0"/>
                            <a:effectRef idx="0"/>
                            <a:fontRef idx="minor"/>
                          </wps:style>
                          <wps:bodyPr/>
                        </wps:wsp>
                        <wps:wsp>
                          <wps:cNvSpPr/>
                          <wps:spPr>
                            <a:xfrm>
                              <a:off x="345600" y="24120"/>
                              <a:ext cx="65880" cy="64800"/>
                            </a:xfrm>
                            <a:custGeom>
                              <a:avLst/>
                              <a:gdLst/>
                              <a:ahLst/>
                              <a:rect l="l" t="t" r="r" b="b"/>
                              <a:pathLst>
                                <a:path w="1136" h="1116">
                                  <a:moveTo>
                                    <a:pt x="1084" y="1116"/>
                                  </a:moveTo>
                                  <a:lnTo>
                                    <a:pt x="0" y="141"/>
                                  </a:lnTo>
                                  <a:lnTo>
                                    <a:pt x="25" y="123"/>
                                  </a:lnTo>
                                  <a:lnTo>
                                    <a:pt x="50" y="105"/>
                                  </a:lnTo>
                                  <a:lnTo>
                                    <a:pt x="75" y="87"/>
                                  </a:lnTo>
                                  <a:lnTo>
                                    <a:pt x="101" y="69"/>
                                  </a:lnTo>
                                  <a:lnTo>
                                    <a:pt x="127" y="52"/>
                                  </a:lnTo>
                                  <a:lnTo>
                                    <a:pt x="152" y="35"/>
                                  </a:lnTo>
                                  <a:lnTo>
                                    <a:pt x="178" y="17"/>
                                  </a:lnTo>
                                  <a:lnTo>
                                    <a:pt x="205" y="0"/>
                                  </a:lnTo>
                                  <a:lnTo>
                                    <a:pt x="1136" y="837"/>
                                  </a:lnTo>
                                  <a:lnTo>
                                    <a:pt x="1131" y="875"/>
                                  </a:lnTo>
                                  <a:lnTo>
                                    <a:pt x="1126" y="911"/>
                                  </a:lnTo>
                                  <a:lnTo>
                                    <a:pt x="1120" y="947"/>
                                  </a:lnTo>
                                  <a:lnTo>
                                    <a:pt x="1114" y="982"/>
                                  </a:lnTo>
                                  <a:lnTo>
                                    <a:pt x="1107" y="1017"/>
                                  </a:lnTo>
                                  <a:lnTo>
                                    <a:pt x="1100" y="1050"/>
                                  </a:lnTo>
                                  <a:lnTo>
                                    <a:pt x="1092" y="1084"/>
                                  </a:lnTo>
                                  <a:lnTo>
                                    <a:pt x="1084" y="1116"/>
                                  </a:lnTo>
                                  <a:close/>
                                </a:path>
                              </a:pathLst>
                            </a:custGeom>
                            <a:solidFill>
                              <a:srgbClr val="25346b"/>
                            </a:solidFill>
                            <a:ln w="0">
                              <a:noFill/>
                            </a:ln>
                          </wps:spPr>
                          <wps:style>
                            <a:lnRef idx="0"/>
                            <a:fillRef idx="0"/>
                            <a:effectRef idx="0"/>
                            <a:fontRef idx="minor"/>
                          </wps:style>
                          <wps:bodyPr/>
                        </wps:wsp>
                        <wps:wsp>
                          <wps:cNvSpPr/>
                          <wps:spPr>
                            <a:xfrm>
                              <a:off x="351720" y="20520"/>
                              <a:ext cx="60480" cy="60480"/>
                            </a:xfrm>
                            <a:custGeom>
                              <a:avLst/>
                              <a:gdLst/>
                              <a:ahLst/>
                              <a:rect l="l" t="t" r="r" b="b"/>
                              <a:pathLst>
                                <a:path w="1047" h="1047">
                                  <a:moveTo>
                                    <a:pt x="1013" y="1047"/>
                                  </a:moveTo>
                                  <a:lnTo>
                                    <a:pt x="0" y="136"/>
                                  </a:lnTo>
                                  <a:lnTo>
                                    <a:pt x="26" y="119"/>
                                  </a:lnTo>
                                  <a:lnTo>
                                    <a:pt x="51" y="101"/>
                                  </a:lnTo>
                                  <a:lnTo>
                                    <a:pt x="77" y="83"/>
                                  </a:lnTo>
                                  <a:lnTo>
                                    <a:pt x="104" y="67"/>
                                  </a:lnTo>
                                  <a:lnTo>
                                    <a:pt x="130" y="50"/>
                                  </a:lnTo>
                                  <a:lnTo>
                                    <a:pt x="157" y="34"/>
                                  </a:lnTo>
                                  <a:lnTo>
                                    <a:pt x="184" y="17"/>
                                  </a:lnTo>
                                  <a:lnTo>
                                    <a:pt x="211" y="0"/>
                                  </a:lnTo>
                                  <a:lnTo>
                                    <a:pt x="1047" y="753"/>
                                  </a:lnTo>
                                  <a:lnTo>
                                    <a:pt x="1045" y="792"/>
                                  </a:lnTo>
                                  <a:lnTo>
                                    <a:pt x="1042" y="830"/>
                                  </a:lnTo>
                                  <a:lnTo>
                                    <a:pt x="1039" y="868"/>
                                  </a:lnTo>
                                  <a:lnTo>
                                    <a:pt x="1035" y="905"/>
                                  </a:lnTo>
                                  <a:lnTo>
                                    <a:pt x="1030" y="942"/>
                                  </a:lnTo>
                                  <a:lnTo>
                                    <a:pt x="1025" y="977"/>
                                  </a:lnTo>
                                  <a:lnTo>
                                    <a:pt x="1019" y="1013"/>
                                  </a:lnTo>
                                  <a:lnTo>
                                    <a:pt x="1013" y="1047"/>
                                  </a:lnTo>
                                  <a:close/>
                                </a:path>
                              </a:pathLst>
                            </a:custGeom>
                            <a:solidFill>
                              <a:srgbClr val="25326a"/>
                            </a:solidFill>
                            <a:ln w="0">
                              <a:noFill/>
                            </a:ln>
                          </wps:spPr>
                          <wps:style>
                            <a:lnRef idx="0"/>
                            <a:fillRef idx="0"/>
                            <a:effectRef idx="0"/>
                            <a:fontRef idx="minor"/>
                          </wps:style>
                          <wps:bodyPr/>
                        </wps:wsp>
                        <wps:wsp>
                          <wps:cNvSpPr/>
                          <wps:spPr>
                            <a:xfrm>
                              <a:off x="357480" y="16560"/>
                              <a:ext cx="54720" cy="55800"/>
                            </a:xfrm>
                            <a:custGeom>
                              <a:avLst/>
                              <a:gdLst/>
                              <a:ahLst/>
                              <a:rect l="l" t="t" r="r" b="b"/>
                              <a:pathLst>
                                <a:path w="945" h="967">
                                  <a:moveTo>
                                    <a:pt x="931" y="967"/>
                                  </a:moveTo>
                                  <a:lnTo>
                                    <a:pt x="0" y="130"/>
                                  </a:lnTo>
                                  <a:lnTo>
                                    <a:pt x="26" y="113"/>
                                  </a:lnTo>
                                  <a:lnTo>
                                    <a:pt x="53" y="97"/>
                                  </a:lnTo>
                                  <a:lnTo>
                                    <a:pt x="80" y="80"/>
                                  </a:lnTo>
                                  <a:lnTo>
                                    <a:pt x="107" y="63"/>
                                  </a:lnTo>
                                  <a:lnTo>
                                    <a:pt x="134" y="47"/>
                                  </a:lnTo>
                                  <a:lnTo>
                                    <a:pt x="162" y="32"/>
                                  </a:lnTo>
                                  <a:lnTo>
                                    <a:pt x="190" y="16"/>
                                  </a:lnTo>
                                  <a:lnTo>
                                    <a:pt x="217" y="0"/>
                                  </a:lnTo>
                                  <a:lnTo>
                                    <a:pt x="943" y="653"/>
                                  </a:lnTo>
                                  <a:lnTo>
                                    <a:pt x="945" y="695"/>
                                  </a:lnTo>
                                  <a:lnTo>
                                    <a:pt x="945" y="735"/>
                                  </a:lnTo>
                                  <a:lnTo>
                                    <a:pt x="944" y="776"/>
                                  </a:lnTo>
                                  <a:lnTo>
                                    <a:pt x="943" y="815"/>
                                  </a:lnTo>
                                  <a:lnTo>
                                    <a:pt x="941" y="855"/>
                                  </a:lnTo>
                                  <a:lnTo>
                                    <a:pt x="938" y="892"/>
                                  </a:lnTo>
                                  <a:lnTo>
                                    <a:pt x="935" y="931"/>
                                  </a:lnTo>
                                  <a:lnTo>
                                    <a:pt x="931" y="967"/>
                                  </a:lnTo>
                                  <a:close/>
                                </a:path>
                              </a:pathLst>
                            </a:custGeom>
                            <a:solidFill>
                              <a:srgbClr val="243068"/>
                            </a:solidFill>
                            <a:ln w="0">
                              <a:noFill/>
                            </a:ln>
                          </wps:spPr>
                          <wps:style>
                            <a:lnRef idx="0"/>
                            <a:fillRef idx="0"/>
                            <a:effectRef idx="0"/>
                            <a:fontRef idx="minor"/>
                          </wps:style>
                          <wps:bodyPr/>
                        </wps:wsp>
                        <wps:wsp>
                          <wps:cNvSpPr/>
                          <wps:spPr>
                            <a:xfrm>
                              <a:off x="363960" y="13320"/>
                              <a:ext cx="48240" cy="50760"/>
                            </a:xfrm>
                            <a:custGeom>
                              <a:avLst/>
                              <a:gdLst/>
                              <a:ahLst/>
                              <a:rect l="l" t="t" r="r" b="b"/>
                              <a:pathLst>
                                <a:path w="838" h="875">
                                  <a:moveTo>
                                    <a:pt x="836" y="875"/>
                                  </a:moveTo>
                                  <a:lnTo>
                                    <a:pt x="0" y="122"/>
                                  </a:lnTo>
                                  <a:lnTo>
                                    <a:pt x="27" y="107"/>
                                  </a:lnTo>
                                  <a:lnTo>
                                    <a:pt x="55" y="91"/>
                                  </a:lnTo>
                                  <a:lnTo>
                                    <a:pt x="83" y="75"/>
                                  </a:lnTo>
                                  <a:lnTo>
                                    <a:pt x="110" y="59"/>
                                  </a:lnTo>
                                  <a:lnTo>
                                    <a:pt x="139" y="44"/>
                                  </a:lnTo>
                                  <a:lnTo>
                                    <a:pt x="167" y="29"/>
                                  </a:lnTo>
                                  <a:lnTo>
                                    <a:pt x="195" y="14"/>
                                  </a:lnTo>
                                  <a:lnTo>
                                    <a:pt x="225" y="0"/>
                                  </a:lnTo>
                                  <a:lnTo>
                                    <a:pt x="822" y="537"/>
                                  </a:lnTo>
                                  <a:lnTo>
                                    <a:pt x="827" y="581"/>
                                  </a:lnTo>
                                  <a:lnTo>
                                    <a:pt x="831" y="625"/>
                                  </a:lnTo>
                                  <a:lnTo>
                                    <a:pt x="834" y="668"/>
                                  </a:lnTo>
                                  <a:lnTo>
                                    <a:pt x="836" y="710"/>
                                  </a:lnTo>
                                  <a:lnTo>
                                    <a:pt x="837" y="753"/>
                                  </a:lnTo>
                                  <a:lnTo>
                                    <a:pt x="838" y="794"/>
                                  </a:lnTo>
                                  <a:lnTo>
                                    <a:pt x="837" y="835"/>
                                  </a:lnTo>
                                  <a:lnTo>
                                    <a:pt x="836" y="875"/>
                                  </a:lnTo>
                                  <a:close/>
                                </a:path>
                              </a:pathLst>
                            </a:custGeom>
                            <a:solidFill>
                              <a:srgbClr val="232f66"/>
                            </a:solidFill>
                            <a:ln w="0">
                              <a:noFill/>
                            </a:ln>
                          </wps:spPr>
                          <wps:style>
                            <a:lnRef idx="0"/>
                            <a:fillRef idx="0"/>
                            <a:effectRef idx="0"/>
                            <a:fontRef idx="minor"/>
                          </wps:style>
                          <wps:bodyPr/>
                        </wps:wsp>
                        <wps:wsp>
                          <wps:cNvSpPr/>
                          <wps:spPr>
                            <a:xfrm>
                              <a:off x="370080" y="10080"/>
                              <a:ext cx="41760" cy="44280"/>
                            </a:xfrm>
                            <a:custGeom>
                              <a:avLst/>
                              <a:gdLst/>
                              <a:ahLst/>
                              <a:rect l="l" t="t" r="r" b="b"/>
                              <a:pathLst>
                                <a:path w="726" h="769">
                                  <a:moveTo>
                                    <a:pt x="726" y="769"/>
                                  </a:moveTo>
                                  <a:lnTo>
                                    <a:pt x="0" y="116"/>
                                  </a:lnTo>
                                  <a:lnTo>
                                    <a:pt x="25" y="103"/>
                                  </a:lnTo>
                                  <a:lnTo>
                                    <a:pt x="50" y="90"/>
                                  </a:lnTo>
                                  <a:lnTo>
                                    <a:pt x="74" y="77"/>
                                  </a:lnTo>
                                  <a:lnTo>
                                    <a:pt x="100" y="65"/>
                                  </a:lnTo>
                                  <a:lnTo>
                                    <a:pt x="124" y="52"/>
                                  </a:lnTo>
                                  <a:lnTo>
                                    <a:pt x="149" y="39"/>
                                  </a:lnTo>
                                  <a:lnTo>
                                    <a:pt x="174" y="27"/>
                                  </a:lnTo>
                                  <a:lnTo>
                                    <a:pt x="200" y="15"/>
                                  </a:lnTo>
                                  <a:lnTo>
                                    <a:pt x="233" y="0"/>
                                  </a:lnTo>
                                  <a:lnTo>
                                    <a:pt x="678" y="400"/>
                                  </a:lnTo>
                                  <a:lnTo>
                                    <a:pt x="688" y="449"/>
                                  </a:lnTo>
                                  <a:lnTo>
                                    <a:pt x="697" y="496"/>
                                  </a:lnTo>
                                  <a:lnTo>
                                    <a:pt x="705" y="543"/>
                                  </a:lnTo>
                                  <a:lnTo>
                                    <a:pt x="711" y="590"/>
                                  </a:lnTo>
                                  <a:lnTo>
                                    <a:pt x="717" y="635"/>
                                  </a:lnTo>
                                  <a:lnTo>
                                    <a:pt x="721" y="681"/>
                                  </a:lnTo>
                                  <a:lnTo>
                                    <a:pt x="724" y="726"/>
                                  </a:lnTo>
                                  <a:lnTo>
                                    <a:pt x="726" y="769"/>
                                  </a:lnTo>
                                  <a:close/>
                                </a:path>
                              </a:pathLst>
                            </a:custGeom>
                            <a:solidFill>
                              <a:srgbClr val="232d65"/>
                            </a:solidFill>
                            <a:ln w="0">
                              <a:noFill/>
                            </a:ln>
                          </wps:spPr>
                          <wps:style>
                            <a:lnRef idx="0"/>
                            <a:fillRef idx="0"/>
                            <a:effectRef idx="0"/>
                            <a:fontRef idx="minor"/>
                          </wps:style>
                          <wps:bodyPr/>
                        </wps:wsp>
                        <wps:wsp>
                          <wps:cNvSpPr/>
                          <wps:spPr>
                            <a:xfrm>
                              <a:off x="376560" y="6840"/>
                              <a:ext cx="34200" cy="37440"/>
                            </a:xfrm>
                            <a:custGeom>
                              <a:avLst/>
                              <a:gdLst/>
                              <a:ahLst/>
                              <a:rect l="l" t="t" r="r" b="b"/>
                              <a:pathLst>
                                <a:path w="597" h="646">
                                  <a:moveTo>
                                    <a:pt x="597" y="646"/>
                                  </a:moveTo>
                                  <a:lnTo>
                                    <a:pt x="0" y="109"/>
                                  </a:lnTo>
                                  <a:lnTo>
                                    <a:pt x="21" y="99"/>
                                  </a:lnTo>
                                  <a:lnTo>
                                    <a:pt x="42" y="87"/>
                                  </a:lnTo>
                                  <a:lnTo>
                                    <a:pt x="64" y="77"/>
                                  </a:lnTo>
                                  <a:lnTo>
                                    <a:pt x="85" y="67"/>
                                  </a:lnTo>
                                  <a:lnTo>
                                    <a:pt x="104" y="58"/>
                                  </a:lnTo>
                                  <a:lnTo>
                                    <a:pt x="123" y="50"/>
                                  </a:lnTo>
                                  <a:lnTo>
                                    <a:pt x="144" y="41"/>
                                  </a:lnTo>
                                  <a:lnTo>
                                    <a:pt x="163" y="33"/>
                                  </a:lnTo>
                                  <a:lnTo>
                                    <a:pt x="182" y="25"/>
                                  </a:lnTo>
                                  <a:lnTo>
                                    <a:pt x="202" y="16"/>
                                  </a:lnTo>
                                  <a:lnTo>
                                    <a:pt x="222" y="8"/>
                                  </a:lnTo>
                                  <a:lnTo>
                                    <a:pt x="241" y="0"/>
                                  </a:lnTo>
                                  <a:lnTo>
                                    <a:pt x="501" y="233"/>
                                  </a:lnTo>
                                  <a:lnTo>
                                    <a:pt x="518" y="287"/>
                                  </a:lnTo>
                                  <a:lnTo>
                                    <a:pt x="533" y="340"/>
                                  </a:lnTo>
                                  <a:lnTo>
                                    <a:pt x="548" y="392"/>
                                  </a:lnTo>
                                  <a:lnTo>
                                    <a:pt x="561" y="444"/>
                                  </a:lnTo>
                                  <a:lnTo>
                                    <a:pt x="572" y="496"/>
                                  </a:lnTo>
                                  <a:lnTo>
                                    <a:pt x="582" y="547"/>
                                  </a:lnTo>
                                  <a:lnTo>
                                    <a:pt x="590" y="596"/>
                                  </a:lnTo>
                                  <a:lnTo>
                                    <a:pt x="597" y="646"/>
                                  </a:lnTo>
                                  <a:close/>
                                </a:path>
                              </a:pathLst>
                            </a:custGeom>
                            <a:solidFill>
                              <a:srgbClr val="222c63"/>
                            </a:solidFill>
                            <a:ln w="0">
                              <a:noFill/>
                            </a:ln>
                          </wps:spPr>
                          <wps:style>
                            <a:lnRef idx="0"/>
                            <a:fillRef idx="0"/>
                            <a:effectRef idx="0"/>
                            <a:fontRef idx="minor"/>
                          </wps:style>
                          <wps:bodyPr/>
                        </wps:wsp>
                        <wps:wsp>
                          <wps:cNvSpPr/>
                          <wps:spPr>
                            <a:xfrm>
                              <a:off x="383400" y="4320"/>
                              <a:ext cx="25560" cy="28440"/>
                            </a:xfrm>
                            <a:custGeom>
                              <a:avLst/>
                              <a:gdLst/>
                              <a:ahLst/>
                              <a:rect l="l" t="t" r="r" b="b"/>
                              <a:pathLst>
                                <a:path w="445" h="500">
                                  <a:moveTo>
                                    <a:pt x="445" y="500"/>
                                  </a:moveTo>
                                  <a:lnTo>
                                    <a:pt x="0" y="100"/>
                                  </a:lnTo>
                                  <a:lnTo>
                                    <a:pt x="31" y="87"/>
                                  </a:lnTo>
                                  <a:lnTo>
                                    <a:pt x="62" y="74"/>
                                  </a:lnTo>
                                  <a:lnTo>
                                    <a:pt x="93" y="60"/>
                                  </a:lnTo>
                                  <a:lnTo>
                                    <a:pt x="125" y="48"/>
                                  </a:lnTo>
                                  <a:lnTo>
                                    <a:pt x="156" y="35"/>
                                  </a:lnTo>
                                  <a:lnTo>
                                    <a:pt x="188" y="24"/>
                                  </a:lnTo>
                                  <a:lnTo>
                                    <a:pt x="219" y="12"/>
                                  </a:lnTo>
                                  <a:lnTo>
                                    <a:pt x="250" y="0"/>
                                  </a:lnTo>
                                  <a:lnTo>
                                    <a:pt x="276" y="23"/>
                                  </a:lnTo>
                                  <a:lnTo>
                                    <a:pt x="290" y="54"/>
                                  </a:lnTo>
                                  <a:lnTo>
                                    <a:pt x="316" y="111"/>
                                  </a:lnTo>
                                  <a:lnTo>
                                    <a:pt x="340" y="169"/>
                                  </a:lnTo>
                                  <a:lnTo>
                                    <a:pt x="362" y="226"/>
                                  </a:lnTo>
                                  <a:lnTo>
                                    <a:pt x="382" y="281"/>
                                  </a:lnTo>
                                  <a:lnTo>
                                    <a:pt x="400" y="337"/>
                                  </a:lnTo>
                                  <a:lnTo>
                                    <a:pt x="417" y="392"/>
                                  </a:lnTo>
                                  <a:lnTo>
                                    <a:pt x="432" y="447"/>
                                  </a:lnTo>
                                  <a:lnTo>
                                    <a:pt x="445" y="500"/>
                                  </a:lnTo>
                                  <a:close/>
                                </a:path>
                              </a:pathLst>
                            </a:custGeom>
                            <a:solidFill>
                              <a:srgbClr val="222a61"/>
                            </a:solidFill>
                            <a:ln w="0">
                              <a:noFill/>
                            </a:ln>
                          </wps:spPr>
                          <wps:style>
                            <a:lnRef idx="0"/>
                            <a:fillRef idx="0"/>
                            <a:effectRef idx="0"/>
                            <a:fontRef idx="minor"/>
                          </wps:style>
                          <wps:bodyPr/>
                        </wps:wsp>
                        <wps:wsp>
                          <wps:cNvSpPr/>
                          <wps:spPr>
                            <a:xfrm>
                              <a:off x="390600" y="3960"/>
                              <a:ext cx="15120" cy="16560"/>
                            </a:xfrm>
                            <a:custGeom>
                              <a:avLst/>
                              <a:gdLst/>
                              <a:ahLst/>
                              <a:rect l="l" t="t" r="r" b="b"/>
                              <a:pathLst>
                                <a:path w="260" h="285">
                                  <a:moveTo>
                                    <a:pt x="260" y="285"/>
                                  </a:moveTo>
                                  <a:lnTo>
                                    <a:pt x="0" y="52"/>
                                  </a:lnTo>
                                  <a:lnTo>
                                    <a:pt x="34" y="39"/>
                                  </a:lnTo>
                                  <a:lnTo>
                                    <a:pt x="70" y="26"/>
                                  </a:lnTo>
                                  <a:lnTo>
                                    <a:pt x="104" y="13"/>
                                  </a:lnTo>
                                  <a:lnTo>
                                    <a:pt x="139" y="0"/>
                                  </a:lnTo>
                                  <a:lnTo>
                                    <a:pt x="139" y="0"/>
                                  </a:lnTo>
                                  <a:lnTo>
                                    <a:pt x="146" y="15"/>
                                  </a:lnTo>
                                  <a:lnTo>
                                    <a:pt x="154" y="29"/>
                                  </a:lnTo>
                                  <a:lnTo>
                                    <a:pt x="161" y="43"/>
                                  </a:lnTo>
                                  <a:lnTo>
                                    <a:pt x="167" y="58"/>
                                  </a:lnTo>
                                  <a:lnTo>
                                    <a:pt x="180" y="87"/>
                                  </a:lnTo>
                                  <a:lnTo>
                                    <a:pt x="193" y="115"/>
                                  </a:lnTo>
                                  <a:lnTo>
                                    <a:pt x="205" y="144"/>
                                  </a:lnTo>
                                  <a:lnTo>
                                    <a:pt x="217" y="173"/>
                                  </a:lnTo>
                                  <a:lnTo>
                                    <a:pt x="229" y="201"/>
                                  </a:lnTo>
                                  <a:lnTo>
                                    <a:pt x="240" y="230"/>
                                  </a:lnTo>
                                  <a:lnTo>
                                    <a:pt x="250" y="258"/>
                                  </a:lnTo>
                                  <a:lnTo>
                                    <a:pt x="260" y="285"/>
                                  </a:lnTo>
                                  <a:close/>
                                </a:path>
                              </a:pathLst>
                            </a:custGeom>
                            <a:solidFill>
                              <a:srgbClr val="202860"/>
                            </a:solidFill>
                            <a:ln w="0">
                              <a:noFill/>
                            </a:ln>
                          </wps:spPr>
                          <wps:style>
                            <a:lnRef idx="0"/>
                            <a:fillRef idx="0"/>
                            <a:effectRef idx="0"/>
                            <a:fontRef idx="minor"/>
                          </wps:style>
                          <wps:bodyPr/>
                        </wps:wsp>
                        <wps:wsp>
                          <wps:cNvSpPr/>
                          <wps:spPr>
                            <a:xfrm>
                              <a:off x="398160" y="3960"/>
                              <a:ext cx="1440" cy="1800"/>
                            </a:xfrm>
                            <a:custGeom>
                              <a:avLst/>
                              <a:gdLst/>
                              <a:ahLst/>
                              <a:rect l="l" t="t" r="r" b="b"/>
                              <a:pathLst>
                                <a:path w="26" h="27">
                                  <a:moveTo>
                                    <a:pt x="26" y="27"/>
                                  </a:moveTo>
                                  <a:lnTo>
                                    <a:pt x="0" y="4"/>
                                  </a:lnTo>
                                  <a:lnTo>
                                    <a:pt x="12" y="0"/>
                                  </a:lnTo>
                                  <a:lnTo>
                                    <a:pt x="12" y="0"/>
                                  </a:lnTo>
                                  <a:lnTo>
                                    <a:pt x="26" y="27"/>
                                  </a:lnTo>
                                  <a:close/>
                                </a:path>
                              </a:pathLst>
                            </a:custGeom>
                            <a:solidFill>
                              <a:srgbClr val="20265e"/>
                            </a:solidFill>
                            <a:ln w="0">
                              <a:noFill/>
                            </a:ln>
                          </wps:spPr>
                          <wps:style>
                            <a:lnRef idx="0"/>
                            <a:fillRef idx="0"/>
                            <a:effectRef idx="0"/>
                            <a:fontRef idx="minor"/>
                          </wps:style>
                          <wps:bodyPr/>
                        </wps:wsp>
                        <wps:wsp>
                          <wps:cNvSpPr/>
                          <wps:spPr>
                            <a:xfrm>
                              <a:off x="271800" y="196920"/>
                              <a:ext cx="114840" cy="156240"/>
                            </a:xfrm>
                            <a:custGeom>
                              <a:avLst/>
                              <a:gdLst/>
                              <a:ahLst/>
                              <a:rect l="l" t="t" r="r" b="b"/>
                              <a:pathLst>
                                <a:path w="1991" h="2704">
                                  <a:moveTo>
                                    <a:pt x="0" y="1030"/>
                                  </a:moveTo>
                                  <a:lnTo>
                                    <a:pt x="56" y="1046"/>
                                  </a:lnTo>
                                  <a:lnTo>
                                    <a:pt x="109" y="1065"/>
                                  </a:lnTo>
                                  <a:lnTo>
                                    <a:pt x="161" y="1088"/>
                                  </a:lnTo>
                                  <a:lnTo>
                                    <a:pt x="212" y="1112"/>
                                  </a:lnTo>
                                  <a:lnTo>
                                    <a:pt x="261" y="1138"/>
                                  </a:lnTo>
                                  <a:lnTo>
                                    <a:pt x="309" y="1168"/>
                                  </a:lnTo>
                                  <a:lnTo>
                                    <a:pt x="355" y="1199"/>
                                  </a:lnTo>
                                  <a:lnTo>
                                    <a:pt x="400" y="1233"/>
                                  </a:lnTo>
                                  <a:lnTo>
                                    <a:pt x="444" y="1270"/>
                                  </a:lnTo>
                                  <a:lnTo>
                                    <a:pt x="486" y="1308"/>
                                  </a:lnTo>
                                  <a:lnTo>
                                    <a:pt x="527" y="1350"/>
                                  </a:lnTo>
                                  <a:lnTo>
                                    <a:pt x="566" y="1394"/>
                                  </a:lnTo>
                                  <a:lnTo>
                                    <a:pt x="605" y="1439"/>
                                  </a:lnTo>
                                  <a:lnTo>
                                    <a:pt x="641" y="1488"/>
                                  </a:lnTo>
                                  <a:lnTo>
                                    <a:pt x="676" y="1538"/>
                                  </a:lnTo>
                                  <a:lnTo>
                                    <a:pt x="711" y="1590"/>
                                  </a:lnTo>
                                  <a:lnTo>
                                    <a:pt x="744" y="1645"/>
                                  </a:lnTo>
                                  <a:lnTo>
                                    <a:pt x="776" y="1702"/>
                                  </a:lnTo>
                                  <a:lnTo>
                                    <a:pt x="806" y="1761"/>
                                  </a:lnTo>
                                  <a:lnTo>
                                    <a:pt x="835" y="1821"/>
                                  </a:lnTo>
                                  <a:lnTo>
                                    <a:pt x="864" y="1885"/>
                                  </a:lnTo>
                                  <a:lnTo>
                                    <a:pt x="890" y="1950"/>
                                  </a:lnTo>
                                  <a:lnTo>
                                    <a:pt x="916" y="2017"/>
                                  </a:lnTo>
                                  <a:lnTo>
                                    <a:pt x="941" y="2086"/>
                                  </a:lnTo>
                                  <a:lnTo>
                                    <a:pt x="964" y="2157"/>
                                  </a:lnTo>
                                  <a:lnTo>
                                    <a:pt x="986" y="2230"/>
                                  </a:lnTo>
                                  <a:lnTo>
                                    <a:pt x="1008" y="2304"/>
                                  </a:lnTo>
                                  <a:lnTo>
                                    <a:pt x="1029" y="2381"/>
                                  </a:lnTo>
                                  <a:lnTo>
                                    <a:pt x="1048" y="2459"/>
                                  </a:lnTo>
                                  <a:lnTo>
                                    <a:pt x="1066" y="2539"/>
                                  </a:lnTo>
                                  <a:lnTo>
                                    <a:pt x="1084" y="2621"/>
                                  </a:lnTo>
                                  <a:lnTo>
                                    <a:pt x="1100" y="2704"/>
                                  </a:lnTo>
                                  <a:lnTo>
                                    <a:pt x="1094" y="2622"/>
                                  </a:lnTo>
                                  <a:lnTo>
                                    <a:pt x="1091" y="2538"/>
                                  </a:lnTo>
                                  <a:lnTo>
                                    <a:pt x="1089" y="2452"/>
                                  </a:lnTo>
                                  <a:lnTo>
                                    <a:pt x="1089" y="2363"/>
                                  </a:lnTo>
                                  <a:lnTo>
                                    <a:pt x="1091" y="2273"/>
                                  </a:lnTo>
                                  <a:lnTo>
                                    <a:pt x="1095" y="2181"/>
                                  </a:lnTo>
                                  <a:lnTo>
                                    <a:pt x="1101" y="2089"/>
                                  </a:lnTo>
                                  <a:lnTo>
                                    <a:pt x="1109" y="1995"/>
                                  </a:lnTo>
                                  <a:lnTo>
                                    <a:pt x="1118" y="1899"/>
                                  </a:lnTo>
                                  <a:lnTo>
                                    <a:pt x="1130" y="1804"/>
                                  </a:lnTo>
                                  <a:lnTo>
                                    <a:pt x="1144" y="1709"/>
                                  </a:lnTo>
                                  <a:lnTo>
                                    <a:pt x="1161" y="1613"/>
                                  </a:lnTo>
                                  <a:lnTo>
                                    <a:pt x="1179" y="1517"/>
                                  </a:lnTo>
                                  <a:lnTo>
                                    <a:pt x="1199" y="1422"/>
                                  </a:lnTo>
                                  <a:lnTo>
                                    <a:pt x="1222" y="1327"/>
                                  </a:lnTo>
                                  <a:lnTo>
                                    <a:pt x="1247" y="1232"/>
                                  </a:lnTo>
                                  <a:lnTo>
                                    <a:pt x="1274" y="1139"/>
                                  </a:lnTo>
                                  <a:lnTo>
                                    <a:pt x="1304" y="1047"/>
                                  </a:lnTo>
                                  <a:lnTo>
                                    <a:pt x="1336" y="956"/>
                                  </a:lnTo>
                                  <a:lnTo>
                                    <a:pt x="1371" y="867"/>
                                  </a:lnTo>
                                  <a:lnTo>
                                    <a:pt x="1408" y="779"/>
                                  </a:lnTo>
                                  <a:lnTo>
                                    <a:pt x="1447" y="694"/>
                                  </a:lnTo>
                                  <a:lnTo>
                                    <a:pt x="1490" y="611"/>
                                  </a:lnTo>
                                  <a:lnTo>
                                    <a:pt x="1534" y="530"/>
                                  </a:lnTo>
                                  <a:lnTo>
                                    <a:pt x="1582" y="453"/>
                                  </a:lnTo>
                                  <a:lnTo>
                                    <a:pt x="1631" y="378"/>
                                  </a:lnTo>
                                  <a:lnTo>
                                    <a:pt x="1685" y="306"/>
                                  </a:lnTo>
                                  <a:lnTo>
                                    <a:pt x="1740" y="237"/>
                                  </a:lnTo>
                                  <a:lnTo>
                                    <a:pt x="1799" y="173"/>
                                  </a:lnTo>
                                  <a:lnTo>
                                    <a:pt x="1860" y="112"/>
                                  </a:lnTo>
                                  <a:lnTo>
                                    <a:pt x="1924" y="55"/>
                                  </a:lnTo>
                                  <a:lnTo>
                                    <a:pt x="1991" y="2"/>
                                  </a:lnTo>
                                  <a:lnTo>
                                    <a:pt x="1928" y="0"/>
                                  </a:lnTo>
                                  <a:lnTo>
                                    <a:pt x="1864" y="0"/>
                                  </a:lnTo>
                                  <a:lnTo>
                                    <a:pt x="1799" y="4"/>
                                  </a:lnTo>
                                  <a:lnTo>
                                    <a:pt x="1733" y="10"/>
                                  </a:lnTo>
                                  <a:lnTo>
                                    <a:pt x="1665" y="18"/>
                                  </a:lnTo>
                                  <a:lnTo>
                                    <a:pt x="1596" y="29"/>
                                  </a:lnTo>
                                  <a:lnTo>
                                    <a:pt x="1527" y="44"/>
                                  </a:lnTo>
                                  <a:lnTo>
                                    <a:pt x="1457" y="60"/>
                                  </a:lnTo>
                                  <a:lnTo>
                                    <a:pt x="1387" y="79"/>
                                  </a:lnTo>
                                  <a:lnTo>
                                    <a:pt x="1316" y="99"/>
                                  </a:lnTo>
                                  <a:lnTo>
                                    <a:pt x="1246" y="123"/>
                                  </a:lnTo>
                                  <a:lnTo>
                                    <a:pt x="1176" y="149"/>
                                  </a:lnTo>
                                  <a:lnTo>
                                    <a:pt x="1105" y="176"/>
                                  </a:lnTo>
                                  <a:lnTo>
                                    <a:pt x="1035" y="207"/>
                                  </a:lnTo>
                                  <a:lnTo>
                                    <a:pt x="965" y="238"/>
                                  </a:lnTo>
                                  <a:lnTo>
                                    <a:pt x="896" y="272"/>
                                  </a:lnTo>
                                  <a:lnTo>
                                    <a:pt x="827" y="308"/>
                                  </a:lnTo>
                                  <a:lnTo>
                                    <a:pt x="760" y="346"/>
                                  </a:lnTo>
                                  <a:lnTo>
                                    <a:pt x="694" y="385"/>
                                  </a:lnTo>
                                  <a:lnTo>
                                    <a:pt x="629" y="426"/>
                                  </a:lnTo>
                                  <a:lnTo>
                                    <a:pt x="565" y="469"/>
                                  </a:lnTo>
                                  <a:lnTo>
                                    <a:pt x="503" y="513"/>
                                  </a:lnTo>
                                  <a:lnTo>
                                    <a:pt x="443" y="560"/>
                                  </a:lnTo>
                                  <a:lnTo>
                                    <a:pt x="385" y="606"/>
                                  </a:lnTo>
                                  <a:lnTo>
                                    <a:pt x="328" y="655"/>
                                  </a:lnTo>
                                  <a:lnTo>
                                    <a:pt x="273" y="705"/>
                                  </a:lnTo>
                                  <a:lnTo>
                                    <a:pt x="221" y="756"/>
                                  </a:lnTo>
                                  <a:lnTo>
                                    <a:pt x="171" y="809"/>
                                  </a:lnTo>
                                  <a:lnTo>
                                    <a:pt x="125" y="863"/>
                                  </a:lnTo>
                                  <a:lnTo>
                                    <a:pt x="80" y="917"/>
                                  </a:lnTo>
                                  <a:lnTo>
                                    <a:pt x="38" y="973"/>
                                  </a:lnTo>
                                  <a:lnTo>
                                    <a:pt x="0" y="1030"/>
                                  </a:lnTo>
                                  <a:close/>
                                </a:path>
                              </a:pathLst>
                            </a:custGeom>
                            <a:solidFill>
                              <a:srgbClr val="72706f"/>
                            </a:solidFill>
                            <a:ln w="0">
                              <a:noFill/>
                            </a:ln>
                          </wps:spPr>
                          <wps:style>
                            <a:lnRef idx="0"/>
                            <a:fillRef idx="0"/>
                            <a:effectRef idx="0"/>
                            <a:fontRef idx="minor"/>
                          </wps:style>
                          <wps:bodyPr/>
                        </wps:wsp>
                        <wps:wsp>
                          <wps:cNvSpPr/>
                          <wps:spPr>
                            <a:xfrm>
                              <a:off x="600120" y="337320"/>
                              <a:ext cx="17280" cy="15840"/>
                            </a:xfrm>
                            <a:custGeom>
                              <a:avLst/>
                              <a:gdLst/>
                              <a:ahLst/>
                              <a:rect l="l" t="t" r="r" b="b"/>
                              <a:pathLst>
                                <a:path w="289" h="276">
                                  <a:moveTo>
                                    <a:pt x="0" y="276"/>
                                  </a:moveTo>
                                  <a:lnTo>
                                    <a:pt x="22" y="174"/>
                                  </a:lnTo>
                                  <a:lnTo>
                                    <a:pt x="55" y="154"/>
                                  </a:lnTo>
                                  <a:lnTo>
                                    <a:pt x="87" y="135"/>
                                  </a:lnTo>
                                  <a:lnTo>
                                    <a:pt x="121" y="114"/>
                                  </a:lnTo>
                                  <a:lnTo>
                                    <a:pt x="154" y="93"/>
                                  </a:lnTo>
                                  <a:lnTo>
                                    <a:pt x="188" y="71"/>
                                  </a:lnTo>
                                  <a:lnTo>
                                    <a:pt x="221" y="48"/>
                                  </a:lnTo>
                                  <a:lnTo>
                                    <a:pt x="255" y="25"/>
                                  </a:lnTo>
                                  <a:lnTo>
                                    <a:pt x="289" y="0"/>
                                  </a:lnTo>
                                  <a:lnTo>
                                    <a:pt x="254" y="37"/>
                                  </a:lnTo>
                                  <a:lnTo>
                                    <a:pt x="219" y="72"/>
                                  </a:lnTo>
                                  <a:lnTo>
                                    <a:pt x="184" y="108"/>
                                  </a:lnTo>
                                  <a:lnTo>
                                    <a:pt x="148" y="142"/>
                                  </a:lnTo>
                                  <a:lnTo>
                                    <a:pt x="112" y="177"/>
                                  </a:lnTo>
                                  <a:lnTo>
                                    <a:pt x="75" y="210"/>
                                  </a:lnTo>
                                  <a:lnTo>
                                    <a:pt x="38" y="244"/>
                                  </a:lnTo>
                                  <a:lnTo>
                                    <a:pt x="0" y="276"/>
                                  </a:lnTo>
                                  <a:close/>
                                </a:path>
                              </a:pathLst>
                            </a:custGeom>
                            <a:solidFill>
                              <a:srgbClr val="4271aa"/>
                            </a:solidFill>
                            <a:ln w="0">
                              <a:noFill/>
                            </a:ln>
                          </wps:spPr>
                          <wps:style>
                            <a:lnRef idx="0"/>
                            <a:fillRef idx="0"/>
                            <a:effectRef idx="0"/>
                            <a:fontRef idx="minor"/>
                          </wps:style>
                          <wps:bodyPr/>
                        </wps:wsp>
                        <wps:wsp>
                          <wps:cNvSpPr/>
                          <wps:spPr>
                            <a:xfrm>
                              <a:off x="591120" y="341640"/>
                              <a:ext cx="19080" cy="18360"/>
                            </a:xfrm>
                            <a:custGeom>
                              <a:avLst/>
                              <a:gdLst/>
                              <a:ahLst/>
                              <a:rect l="l" t="t" r="r" b="b"/>
                              <a:pathLst>
                                <a:path w="332" h="323">
                                  <a:moveTo>
                                    <a:pt x="332" y="0"/>
                                  </a:moveTo>
                                  <a:lnTo>
                                    <a:pt x="322" y="48"/>
                                  </a:lnTo>
                                  <a:lnTo>
                                    <a:pt x="284" y="85"/>
                                  </a:lnTo>
                                  <a:lnTo>
                                    <a:pt x="244" y="121"/>
                                  </a:lnTo>
                                  <a:lnTo>
                                    <a:pt x="205" y="156"/>
                                  </a:lnTo>
                                  <a:lnTo>
                                    <a:pt x="164" y="191"/>
                                  </a:lnTo>
                                  <a:lnTo>
                                    <a:pt x="124" y="224"/>
                                  </a:lnTo>
                                  <a:lnTo>
                                    <a:pt x="83" y="258"/>
                                  </a:lnTo>
                                  <a:lnTo>
                                    <a:pt x="42" y="290"/>
                                  </a:lnTo>
                                  <a:lnTo>
                                    <a:pt x="0" y="323"/>
                                  </a:lnTo>
                                  <a:lnTo>
                                    <a:pt x="32" y="173"/>
                                  </a:lnTo>
                                  <a:lnTo>
                                    <a:pt x="69" y="154"/>
                                  </a:lnTo>
                                  <a:lnTo>
                                    <a:pt x="106" y="135"/>
                                  </a:lnTo>
                                  <a:lnTo>
                                    <a:pt x="143" y="115"/>
                                  </a:lnTo>
                                  <a:lnTo>
                                    <a:pt x="181" y="94"/>
                                  </a:lnTo>
                                  <a:lnTo>
                                    <a:pt x="218" y="71"/>
                                  </a:lnTo>
                                  <a:lnTo>
                                    <a:pt x="257" y="49"/>
                                  </a:lnTo>
                                  <a:lnTo>
                                    <a:pt x="294" y="25"/>
                                  </a:lnTo>
                                  <a:lnTo>
                                    <a:pt x="332" y="0"/>
                                  </a:lnTo>
                                  <a:close/>
                                </a:path>
                              </a:pathLst>
                            </a:custGeom>
                            <a:solidFill>
                              <a:srgbClr val="416ea8"/>
                            </a:solidFill>
                            <a:ln w="0">
                              <a:noFill/>
                            </a:ln>
                          </wps:spPr>
                          <wps:style>
                            <a:lnRef idx="0"/>
                            <a:fillRef idx="0"/>
                            <a:effectRef idx="0"/>
                            <a:fontRef idx="minor"/>
                          </wps:style>
                          <wps:bodyPr/>
                        </wps:wsp>
                        <wps:wsp>
                          <wps:cNvSpPr/>
                          <wps:spPr>
                            <a:xfrm>
                              <a:off x="582120" y="346680"/>
                              <a:ext cx="19080" cy="19800"/>
                            </a:xfrm>
                            <a:custGeom>
                              <a:avLst/>
                              <a:gdLst/>
                              <a:ahLst/>
                              <a:rect l="l" t="t" r="r" b="b"/>
                              <a:pathLst>
                                <a:path w="336" h="339">
                                  <a:moveTo>
                                    <a:pt x="336" y="0"/>
                                  </a:moveTo>
                                  <a:lnTo>
                                    <a:pt x="314" y="102"/>
                                  </a:lnTo>
                                  <a:lnTo>
                                    <a:pt x="276" y="133"/>
                                  </a:lnTo>
                                  <a:lnTo>
                                    <a:pt x="237" y="165"/>
                                  </a:lnTo>
                                  <a:lnTo>
                                    <a:pt x="199" y="195"/>
                                  </a:lnTo>
                                  <a:lnTo>
                                    <a:pt x="160" y="226"/>
                                  </a:lnTo>
                                  <a:lnTo>
                                    <a:pt x="121" y="255"/>
                                  </a:lnTo>
                                  <a:lnTo>
                                    <a:pt x="80" y="283"/>
                                  </a:lnTo>
                                  <a:lnTo>
                                    <a:pt x="41" y="312"/>
                                  </a:lnTo>
                                  <a:lnTo>
                                    <a:pt x="0" y="339"/>
                                  </a:lnTo>
                                  <a:lnTo>
                                    <a:pt x="42" y="144"/>
                                  </a:lnTo>
                                  <a:lnTo>
                                    <a:pt x="77" y="128"/>
                                  </a:lnTo>
                                  <a:lnTo>
                                    <a:pt x="114" y="113"/>
                                  </a:lnTo>
                                  <a:lnTo>
                                    <a:pt x="150" y="96"/>
                                  </a:lnTo>
                                  <a:lnTo>
                                    <a:pt x="187" y="79"/>
                                  </a:lnTo>
                                  <a:lnTo>
                                    <a:pt x="224" y="60"/>
                                  </a:lnTo>
                                  <a:lnTo>
                                    <a:pt x="261" y="41"/>
                                  </a:lnTo>
                                  <a:lnTo>
                                    <a:pt x="298" y="21"/>
                                  </a:lnTo>
                                  <a:lnTo>
                                    <a:pt x="336" y="0"/>
                                  </a:lnTo>
                                  <a:close/>
                                </a:path>
                              </a:pathLst>
                            </a:custGeom>
                            <a:solidFill>
                              <a:srgbClr val="416da6"/>
                            </a:solidFill>
                            <a:ln w="0">
                              <a:noFill/>
                            </a:ln>
                          </wps:spPr>
                          <wps:style>
                            <a:lnRef idx="0"/>
                            <a:fillRef idx="0"/>
                            <a:effectRef idx="0"/>
                            <a:fontRef idx="minor"/>
                          </wps:style>
                          <wps:bodyPr/>
                        </wps:wsp>
                        <wps:wsp>
                          <wps:cNvSpPr/>
                          <wps:spPr>
                            <a:xfrm>
                              <a:off x="573480" y="351720"/>
                              <a:ext cx="19800" cy="20160"/>
                            </a:xfrm>
                            <a:custGeom>
                              <a:avLst/>
                              <a:gdLst/>
                              <a:ahLst/>
                              <a:rect l="l" t="t" r="r" b="b"/>
                              <a:pathLst>
                                <a:path w="340" h="357">
                                  <a:moveTo>
                                    <a:pt x="340" y="0"/>
                                  </a:moveTo>
                                  <a:lnTo>
                                    <a:pt x="308" y="150"/>
                                  </a:lnTo>
                                  <a:lnTo>
                                    <a:pt x="271" y="177"/>
                                  </a:lnTo>
                                  <a:lnTo>
                                    <a:pt x="233" y="204"/>
                                  </a:lnTo>
                                  <a:lnTo>
                                    <a:pt x="195" y="232"/>
                                  </a:lnTo>
                                  <a:lnTo>
                                    <a:pt x="157" y="258"/>
                                  </a:lnTo>
                                  <a:lnTo>
                                    <a:pt x="118" y="283"/>
                                  </a:lnTo>
                                  <a:lnTo>
                                    <a:pt x="79" y="309"/>
                                  </a:lnTo>
                                  <a:lnTo>
                                    <a:pt x="40" y="333"/>
                                  </a:lnTo>
                                  <a:lnTo>
                                    <a:pt x="0" y="357"/>
                                  </a:lnTo>
                                  <a:lnTo>
                                    <a:pt x="52" y="117"/>
                                  </a:lnTo>
                                  <a:lnTo>
                                    <a:pt x="87" y="105"/>
                                  </a:lnTo>
                                  <a:lnTo>
                                    <a:pt x="123" y="93"/>
                                  </a:lnTo>
                                  <a:lnTo>
                                    <a:pt x="158" y="80"/>
                                  </a:lnTo>
                                  <a:lnTo>
                                    <a:pt x="194" y="65"/>
                                  </a:lnTo>
                                  <a:lnTo>
                                    <a:pt x="230" y="50"/>
                                  </a:lnTo>
                                  <a:lnTo>
                                    <a:pt x="267" y="34"/>
                                  </a:lnTo>
                                  <a:lnTo>
                                    <a:pt x="303" y="17"/>
                                  </a:lnTo>
                                  <a:lnTo>
                                    <a:pt x="340" y="0"/>
                                  </a:lnTo>
                                  <a:close/>
                                </a:path>
                              </a:pathLst>
                            </a:custGeom>
                            <a:solidFill>
                              <a:srgbClr val="3f6aa3"/>
                            </a:solidFill>
                            <a:ln w="0">
                              <a:noFill/>
                            </a:ln>
                          </wps:spPr>
                          <wps:style>
                            <a:lnRef idx="0"/>
                            <a:fillRef idx="0"/>
                            <a:effectRef idx="0"/>
                            <a:fontRef idx="minor"/>
                          </wps:style>
                          <wps:bodyPr/>
                        </wps:wsp>
                        <wps:wsp>
                          <wps:cNvSpPr/>
                          <wps:spPr>
                            <a:xfrm>
                              <a:off x="564480" y="355680"/>
                              <a:ext cx="20160" cy="21600"/>
                            </a:xfrm>
                            <a:custGeom>
                              <a:avLst/>
                              <a:gdLst/>
                              <a:ahLst/>
                              <a:rect l="l" t="t" r="r" b="b"/>
                              <a:pathLst>
                                <a:path w="344" h="378">
                                  <a:moveTo>
                                    <a:pt x="344" y="0"/>
                                  </a:moveTo>
                                  <a:lnTo>
                                    <a:pt x="302" y="195"/>
                                  </a:lnTo>
                                  <a:lnTo>
                                    <a:pt x="265" y="221"/>
                                  </a:lnTo>
                                  <a:lnTo>
                                    <a:pt x="228" y="244"/>
                                  </a:lnTo>
                                  <a:lnTo>
                                    <a:pt x="191" y="268"/>
                                  </a:lnTo>
                                  <a:lnTo>
                                    <a:pt x="153" y="290"/>
                                  </a:lnTo>
                                  <a:lnTo>
                                    <a:pt x="115" y="313"/>
                                  </a:lnTo>
                                  <a:lnTo>
                                    <a:pt x="77" y="335"/>
                                  </a:lnTo>
                                  <a:lnTo>
                                    <a:pt x="39" y="356"/>
                                  </a:lnTo>
                                  <a:lnTo>
                                    <a:pt x="0" y="378"/>
                                  </a:lnTo>
                                  <a:lnTo>
                                    <a:pt x="60" y="93"/>
                                  </a:lnTo>
                                  <a:lnTo>
                                    <a:pt x="95" y="84"/>
                                  </a:lnTo>
                                  <a:lnTo>
                                    <a:pt x="130" y="74"/>
                                  </a:lnTo>
                                  <a:lnTo>
                                    <a:pt x="165" y="63"/>
                                  </a:lnTo>
                                  <a:lnTo>
                                    <a:pt x="200" y="52"/>
                                  </a:lnTo>
                                  <a:lnTo>
                                    <a:pt x="236" y="40"/>
                                  </a:lnTo>
                                  <a:lnTo>
                                    <a:pt x="272" y="28"/>
                                  </a:lnTo>
                                  <a:lnTo>
                                    <a:pt x="307" y="14"/>
                                  </a:lnTo>
                                  <a:lnTo>
                                    <a:pt x="344" y="0"/>
                                  </a:lnTo>
                                  <a:close/>
                                </a:path>
                              </a:pathLst>
                            </a:custGeom>
                            <a:solidFill>
                              <a:srgbClr val="3e68a1"/>
                            </a:solidFill>
                            <a:ln w="0">
                              <a:noFill/>
                            </a:ln>
                          </wps:spPr>
                          <wps:style>
                            <a:lnRef idx="0"/>
                            <a:fillRef idx="0"/>
                            <a:effectRef idx="0"/>
                            <a:fontRef idx="minor"/>
                          </wps:style>
                          <wps:bodyPr/>
                        </wps:wsp>
                        <wps:wsp>
                          <wps:cNvSpPr/>
                          <wps:spPr>
                            <a:xfrm>
                              <a:off x="556200" y="358200"/>
                              <a:ext cx="20160" cy="23400"/>
                            </a:xfrm>
                            <a:custGeom>
                              <a:avLst/>
                              <a:gdLst/>
                              <a:ahLst/>
                              <a:rect l="l" t="t" r="r" b="b"/>
                              <a:pathLst>
                                <a:path w="348" h="401">
                                  <a:moveTo>
                                    <a:pt x="348" y="0"/>
                                  </a:moveTo>
                                  <a:lnTo>
                                    <a:pt x="296" y="240"/>
                                  </a:lnTo>
                                  <a:lnTo>
                                    <a:pt x="260" y="262"/>
                                  </a:lnTo>
                                  <a:lnTo>
                                    <a:pt x="224" y="283"/>
                                  </a:lnTo>
                                  <a:lnTo>
                                    <a:pt x="187" y="304"/>
                                  </a:lnTo>
                                  <a:lnTo>
                                    <a:pt x="150" y="325"/>
                                  </a:lnTo>
                                  <a:lnTo>
                                    <a:pt x="112" y="344"/>
                                  </a:lnTo>
                                  <a:lnTo>
                                    <a:pt x="75" y="363"/>
                                  </a:lnTo>
                                  <a:lnTo>
                                    <a:pt x="37" y="382"/>
                                  </a:lnTo>
                                  <a:lnTo>
                                    <a:pt x="0" y="401"/>
                                  </a:lnTo>
                                  <a:lnTo>
                                    <a:pt x="70" y="69"/>
                                  </a:lnTo>
                                  <a:lnTo>
                                    <a:pt x="103" y="63"/>
                                  </a:lnTo>
                                  <a:lnTo>
                                    <a:pt x="137" y="56"/>
                                  </a:lnTo>
                                  <a:lnTo>
                                    <a:pt x="172" y="49"/>
                                  </a:lnTo>
                                  <a:lnTo>
                                    <a:pt x="206" y="41"/>
                                  </a:lnTo>
                                  <a:lnTo>
                                    <a:pt x="242" y="32"/>
                                  </a:lnTo>
                                  <a:lnTo>
                                    <a:pt x="277" y="22"/>
                                  </a:lnTo>
                                  <a:lnTo>
                                    <a:pt x="312" y="11"/>
                                  </a:lnTo>
                                  <a:lnTo>
                                    <a:pt x="348" y="0"/>
                                  </a:lnTo>
                                  <a:close/>
                                </a:path>
                              </a:pathLst>
                            </a:custGeom>
                            <a:solidFill>
                              <a:srgbClr val="3e669e"/>
                            </a:solidFill>
                            <a:ln w="0">
                              <a:noFill/>
                            </a:ln>
                          </wps:spPr>
                          <wps:style>
                            <a:lnRef idx="0"/>
                            <a:fillRef idx="0"/>
                            <a:effectRef idx="0"/>
                            <a:fontRef idx="minor"/>
                          </wps:style>
                          <wps:bodyPr/>
                        </wps:wsp>
                        <wps:wsp>
                          <wps:cNvSpPr/>
                          <wps:spPr>
                            <a:xfrm>
                              <a:off x="547920" y="360720"/>
                              <a:ext cx="20160" cy="24840"/>
                            </a:xfrm>
                            <a:custGeom>
                              <a:avLst/>
                              <a:gdLst/>
                              <a:ahLst/>
                              <a:rect l="l" t="t" r="r" b="b"/>
                              <a:pathLst>
                                <a:path w="353" h="425">
                                  <a:moveTo>
                                    <a:pt x="353" y="0"/>
                                  </a:moveTo>
                                  <a:lnTo>
                                    <a:pt x="293" y="285"/>
                                  </a:lnTo>
                                  <a:lnTo>
                                    <a:pt x="257" y="304"/>
                                  </a:lnTo>
                                  <a:lnTo>
                                    <a:pt x="221" y="322"/>
                                  </a:lnTo>
                                  <a:lnTo>
                                    <a:pt x="184" y="340"/>
                                  </a:lnTo>
                                  <a:lnTo>
                                    <a:pt x="148" y="359"/>
                                  </a:lnTo>
                                  <a:lnTo>
                                    <a:pt x="111" y="376"/>
                                  </a:lnTo>
                                  <a:lnTo>
                                    <a:pt x="74" y="393"/>
                                  </a:lnTo>
                                  <a:lnTo>
                                    <a:pt x="36" y="409"/>
                                  </a:lnTo>
                                  <a:lnTo>
                                    <a:pt x="0" y="425"/>
                                  </a:lnTo>
                                  <a:lnTo>
                                    <a:pt x="80" y="45"/>
                                  </a:lnTo>
                                  <a:lnTo>
                                    <a:pt x="113" y="42"/>
                                  </a:lnTo>
                                  <a:lnTo>
                                    <a:pt x="147" y="38"/>
                                  </a:lnTo>
                                  <a:lnTo>
                                    <a:pt x="180" y="33"/>
                                  </a:lnTo>
                                  <a:lnTo>
                                    <a:pt x="215" y="28"/>
                                  </a:lnTo>
                                  <a:lnTo>
                                    <a:pt x="249" y="22"/>
                                  </a:lnTo>
                                  <a:lnTo>
                                    <a:pt x="283" y="15"/>
                                  </a:lnTo>
                                  <a:lnTo>
                                    <a:pt x="318" y="8"/>
                                  </a:lnTo>
                                  <a:lnTo>
                                    <a:pt x="353" y="0"/>
                                  </a:lnTo>
                                  <a:close/>
                                </a:path>
                              </a:pathLst>
                            </a:custGeom>
                            <a:solidFill>
                              <a:srgbClr val="3d639b"/>
                            </a:solidFill>
                            <a:ln w="0">
                              <a:noFill/>
                            </a:ln>
                          </wps:spPr>
                          <wps:style>
                            <a:lnRef idx="0"/>
                            <a:fillRef idx="0"/>
                            <a:effectRef idx="0"/>
                            <a:fontRef idx="minor"/>
                          </wps:style>
                          <wps:bodyPr/>
                        </wps:wsp>
                        <wps:wsp>
                          <wps:cNvSpPr/>
                          <wps:spPr>
                            <a:xfrm>
                              <a:off x="539640" y="362520"/>
                              <a:ext cx="20160" cy="25920"/>
                            </a:xfrm>
                            <a:custGeom>
                              <a:avLst/>
                              <a:gdLst/>
                              <a:ahLst/>
                              <a:rect l="l" t="t" r="r" b="b"/>
                              <a:pathLst>
                                <a:path w="360" h="454">
                                  <a:moveTo>
                                    <a:pt x="360" y="0"/>
                                  </a:moveTo>
                                  <a:lnTo>
                                    <a:pt x="290" y="332"/>
                                  </a:lnTo>
                                  <a:lnTo>
                                    <a:pt x="253" y="349"/>
                                  </a:lnTo>
                                  <a:lnTo>
                                    <a:pt x="218" y="365"/>
                                  </a:lnTo>
                                  <a:lnTo>
                                    <a:pt x="181" y="381"/>
                                  </a:lnTo>
                                  <a:lnTo>
                                    <a:pt x="146" y="396"/>
                                  </a:lnTo>
                                  <a:lnTo>
                                    <a:pt x="109" y="412"/>
                                  </a:lnTo>
                                  <a:lnTo>
                                    <a:pt x="73" y="426"/>
                                  </a:lnTo>
                                  <a:lnTo>
                                    <a:pt x="37" y="441"/>
                                  </a:lnTo>
                                  <a:lnTo>
                                    <a:pt x="0" y="454"/>
                                  </a:lnTo>
                                  <a:lnTo>
                                    <a:pt x="90" y="23"/>
                                  </a:lnTo>
                                  <a:lnTo>
                                    <a:pt x="124" y="23"/>
                                  </a:lnTo>
                                  <a:lnTo>
                                    <a:pt x="156" y="21"/>
                                  </a:lnTo>
                                  <a:lnTo>
                                    <a:pt x="189" y="19"/>
                                  </a:lnTo>
                                  <a:lnTo>
                                    <a:pt x="223" y="17"/>
                                  </a:lnTo>
                                  <a:lnTo>
                                    <a:pt x="256" y="14"/>
                                  </a:lnTo>
                                  <a:lnTo>
                                    <a:pt x="291" y="10"/>
                                  </a:lnTo>
                                  <a:lnTo>
                                    <a:pt x="325" y="5"/>
                                  </a:lnTo>
                                  <a:lnTo>
                                    <a:pt x="360" y="0"/>
                                  </a:lnTo>
                                  <a:close/>
                                </a:path>
                              </a:pathLst>
                            </a:custGeom>
                            <a:solidFill>
                              <a:srgbClr val="3c6199"/>
                            </a:solidFill>
                            <a:ln w="0">
                              <a:noFill/>
                            </a:ln>
                          </wps:spPr>
                          <wps:style>
                            <a:lnRef idx="0"/>
                            <a:fillRef idx="0"/>
                            <a:effectRef idx="0"/>
                            <a:fontRef idx="minor"/>
                          </wps:style>
                          <wps:bodyPr/>
                        </wps:wsp>
                        <wps:wsp>
                          <wps:cNvSpPr/>
                          <wps:spPr>
                            <a:xfrm>
                              <a:off x="531360" y="363240"/>
                              <a:ext cx="20880" cy="28080"/>
                            </a:xfrm>
                            <a:custGeom>
                              <a:avLst/>
                              <a:gdLst/>
                              <a:ahLst/>
                              <a:rect l="l" t="t" r="r" b="b"/>
                              <a:pathLst>
                                <a:path w="367" h="488">
                                  <a:moveTo>
                                    <a:pt x="367" y="0"/>
                                  </a:moveTo>
                                  <a:lnTo>
                                    <a:pt x="287" y="380"/>
                                  </a:lnTo>
                                  <a:lnTo>
                                    <a:pt x="251" y="395"/>
                                  </a:lnTo>
                                  <a:lnTo>
                                    <a:pt x="216" y="410"/>
                                  </a:lnTo>
                                  <a:lnTo>
                                    <a:pt x="180" y="423"/>
                                  </a:lnTo>
                                  <a:lnTo>
                                    <a:pt x="144" y="437"/>
                                  </a:lnTo>
                                  <a:lnTo>
                                    <a:pt x="109" y="450"/>
                                  </a:lnTo>
                                  <a:lnTo>
                                    <a:pt x="72" y="463"/>
                                  </a:lnTo>
                                  <a:lnTo>
                                    <a:pt x="37" y="476"/>
                                  </a:lnTo>
                                  <a:lnTo>
                                    <a:pt x="0" y="488"/>
                                  </a:lnTo>
                                  <a:lnTo>
                                    <a:pt x="103" y="3"/>
                                  </a:lnTo>
                                  <a:lnTo>
                                    <a:pt x="135" y="5"/>
                                  </a:lnTo>
                                  <a:lnTo>
                                    <a:pt x="167" y="6"/>
                                  </a:lnTo>
                                  <a:lnTo>
                                    <a:pt x="200" y="6"/>
                                  </a:lnTo>
                                  <a:lnTo>
                                    <a:pt x="233" y="6"/>
                                  </a:lnTo>
                                  <a:lnTo>
                                    <a:pt x="266" y="6"/>
                                  </a:lnTo>
                                  <a:lnTo>
                                    <a:pt x="299" y="4"/>
                                  </a:lnTo>
                                  <a:lnTo>
                                    <a:pt x="332" y="2"/>
                                  </a:lnTo>
                                  <a:lnTo>
                                    <a:pt x="367" y="0"/>
                                  </a:lnTo>
                                  <a:close/>
                                </a:path>
                              </a:pathLst>
                            </a:custGeom>
                            <a:solidFill>
                              <a:srgbClr val="3b5f97"/>
                            </a:solidFill>
                            <a:ln w="0">
                              <a:noFill/>
                            </a:ln>
                          </wps:spPr>
                          <wps:style>
                            <a:lnRef idx="0"/>
                            <a:fillRef idx="0"/>
                            <a:effectRef idx="0"/>
                            <a:fontRef idx="minor"/>
                          </wps:style>
                          <wps:bodyPr/>
                        </wps:wsp>
                        <wps:wsp>
                          <wps:cNvSpPr/>
                          <wps:spPr>
                            <a:xfrm>
                              <a:off x="523080" y="362520"/>
                              <a:ext cx="21600" cy="30960"/>
                            </a:xfrm>
                            <a:custGeom>
                              <a:avLst/>
                              <a:gdLst/>
                              <a:ahLst/>
                              <a:rect l="l" t="t" r="r" b="b"/>
                              <a:pathLst>
                                <a:path w="373" h="541">
                                  <a:moveTo>
                                    <a:pt x="373" y="17"/>
                                  </a:moveTo>
                                  <a:lnTo>
                                    <a:pt x="283" y="448"/>
                                  </a:lnTo>
                                  <a:lnTo>
                                    <a:pt x="248" y="461"/>
                                  </a:lnTo>
                                  <a:lnTo>
                                    <a:pt x="212" y="474"/>
                                  </a:lnTo>
                                  <a:lnTo>
                                    <a:pt x="177" y="486"/>
                                  </a:lnTo>
                                  <a:lnTo>
                                    <a:pt x="141" y="498"/>
                                  </a:lnTo>
                                  <a:lnTo>
                                    <a:pt x="106" y="509"/>
                                  </a:lnTo>
                                  <a:lnTo>
                                    <a:pt x="70" y="520"/>
                                  </a:lnTo>
                                  <a:lnTo>
                                    <a:pt x="35" y="531"/>
                                  </a:lnTo>
                                  <a:lnTo>
                                    <a:pt x="0" y="541"/>
                                  </a:lnTo>
                                  <a:lnTo>
                                    <a:pt x="113" y="0"/>
                                  </a:lnTo>
                                  <a:lnTo>
                                    <a:pt x="145" y="5"/>
                                  </a:lnTo>
                                  <a:lnTo>
                                    <a:pt x="177" y="8"/>
                                  </a:lnTo>
                                  <a:lnTo>
                                    <a:pt x="209" y="11"/>
                                  </a:lnTo>
                                  <a:lnTo>
                                    <a:pt x="242" y="14"/>
                                  </a:lnTo>
                                  <a:lnTo>
                                    <a:pt x="274" y="16"/>
                                  </a:lnTo>
                                  <a:lnTo>
                                    <a:pt x="307" y="17"/>
                                  </a:lnTo>
                                  <a:lnTo>
                                    <a:pt x="340" y="17"/>
                                  </a:lnTo>
                                  <a:lnTo>
                                    <a:pt x="373" y="17"/>
                                  </a:lnTo>
                                  <a:close/>
                                </a:path>
                              </a:pathLst>
                            </a:custGeom>
                            <a:solidFill>
                              <a:srgbClr val="3a5d95"/>
                            </a:solidFill>
                            <a:ln w="0">
                              <a:noFill/>
                            </a:ln>
                          </wps:spPr>
                          <wps:style>
                            <a:lnRef idx="0"/>
                            <a:fillRef idx="0"/>
                            <a:effectRef idx="0"/>
                            <a:fontRef idx="minor"/>
                          </wps:style>
                          <wps:bodyPr/>
                        </wps:wsp>
                        <wps:wsp>
                          <wps:cNvSpPr/>
                          <wps:spPr>
                            <a:xfrm>
                              <a:off x="515160" y="361440"/>
                              <a:ext cx="22320" cy="34920"/>
                            </a:xfrm>
                            <a:custGeom>
                              <a:avLst/>
                              <a:gdLst/>
                              <a:ahLst/>
                              <a:rect l="l" t="t" r="r" b="b"/>
                              <a:pathLst>
                                <a:path w="383" h="601">
                                  <a:moveTo>
                                    <a:pt x="383" y="37"/>
                                  </a:moveTo>
                                  <a:lnTo>
                                    <a:pt x="280" y="522"/>
                                  </a:lnTo>
                                  <a:lnTo>
                                    <a:pt x="246" y="533"/>
                                  </a:lnTo>
                                  <a:lnTo>
                                    <a:pt x="210" y="543"/>
                                  </a:lnTo>
                                  <a:lnTo>
                                    <a:pt x="176" y="554"/>
                                  </a:lnTo>
                                  <a:lnTo>
                                    <a:pt x="141" y="563"/>
                                  </a:lnTo>
                                  <a:lnTo>
                                    <a:pt x="105" y="574"/>
                                  </a:lnTo>
                                  <a:lnTo>
                                    <a:pt x="71" y="583"/>
                                  </a:lnTo>
                                  <a:lnTo>
                                    <a:pt x="35" y="592"/>
                                  </a:lnTo>
                                  <a:lnTo>
                                    <a:pt x="0" y="601"/>
                                  </a:lnTo>
                                  <a:lnTo>
                                    <a:pt x="126" y="0"/>
                                  </a:lnTo>
                                  <a:lnTo>
                                    <a:pt x="158" y="7"/>
                                  </a:lnTo>
                                  <a:lnTo>
                                    <a:pt x="189" y="13"/>
                                  </a:lnTo>
                                  <a:lnTo>
                                    <a:pt x="221" y="18"/>
                                  </a:lnTo>
                                  <a:lnTo>
                                    <a:pt x="252" y="23"/>
                                  </a:lnTo>
                                  <a:lnTo>
                                    <a:pt x="284" y="28"/>
                                  </a:lnTo>
                                  <a:lnTo>
                                    <a:pt x="317" y="31"/>
                                  </a:lnTo>
                                  <a:lnTo>
                                    <a:pt x="349" y="34"/>
                                  </a:lnTo>
                                  <a:lnTo>
                                    <a:pt x="383" y="37"/>
                                  </a:lnTo>
                                  <a:close/>
                                </a:path>
                              </a:pathLst>
                            </a:custGeom>
                            <a:solidFill>
                              <a:srgbClr val="395b93"/>
                            </a:solidFill>
                            <a:ln w="0">
                              <a:noFill/>
                            </a:ln>
                          </wps:spPr>
                          <wps:style>
                            <a:lnRef idx="0"/>
                            <a:fillRef idx="0"/>
                            <a:effectRef idx="0"/>
                            <a:fontRef idx="minor"/>
                          </wps:style>
                          <wps:bodyPr/>
                        </wps:wsp>
                        <wps:wsp>
                          <wps:cNvSpPr/>
                          <wps:spPr>
                            <a:xfrm>
                              <a:off x="507240" y="359280"/>
                              <a:ext cx="22320" cy="38160"/>
                            </a:xfrm>
                            <a:custGeom>
                              <a:avLst/>
                              <a:gdLst/>
                              <a:ahLst/>
                              <a:rect l="l" t="t" r="r" b="b"/>
                              <a:pathLst>
                                <a:path w="392" h="662">
                                  <a:moveTo>
                                    <a:pt x="392" y="55"/>
                                  </a:moveTo>
                                  <a:lnTo>
                                    <a:pt x="279" y="596"/>
                                  </a:lnTo>
                                  <a:lnTo>
                                    <a:pt x="244" y="606"/>
                                  </a:lnTo>
                                  <a:lnTo>
                                    <a:pt x="210" y="615"/>
                                  </a:lnTo>
                                  <a:lnTo>
                                    <a:pt x="174" y="624"/>
                                  </a:lnTo>
                                  <a:lnTo>
                                    <a:pt x="140" y="632"/>
                                  </a:lnTo>
                                  <a:lnTo>
                                    <a:pt x="105" y="640"/>
                                  </a:lnTo>
                                  <a:lnTo>
                                    <a:pt x="70" y="648"/>
                                  </a:lnTo>
                                  <a:lnTo>
                                    <a:pt x="35" y="655"/>
                                  </a:lnTo>
                                  <a:lnTo>
                                    <a:pt x="0" y="662"/>
                                  </a:lnTo>
                                  <a:lnTo>
                                    <a:pt x="141" y="0"/>
                                  </a:lnTo>
                                  <a:lnTo>
                                    <a:pt x="171" y="9"/>
                                  </a:lnTo>
                                  <a:lnTo>
                                    <a:pt x="202" y="17"/>
                                  </a:lnTo>
                                  <a:lnTo>
                                    <a:pt x="233" y="25"/>
                                  </a:lnTo>
                                  <a:lnTo>
                                    <a:pt x="264" y="32"/>
                                  </a:lnTo>
                                  <a:lnTo>
                                    <a:pt x="296" y="39"/>
                                  </a:lnTo>
                                  <a:lnTo>
                                    <a:pt x="327" y="45"/>
                                  </a:lnTo>
                                  <a:lnTo>
                                    <a:pt x="360" y="51"/>
                                  </a:lnTo>
                                  <a:lnTo>
                                    <a:pt x="392" y="55"/>
                                  </a:lnTo>
                                  <a:close/>
                                </a:path>
                              </a:pathLst>
                            </a:custGeom>
                            <a:solidFill>
                              <a:srgbClr val="385991"/>
                            </a:solidFill>
                            <a:ln w="0">
                              <a:noFill/>
                            </a:ln>
                          </wps:spPr>
                          <wps:style>
                            <a:lnRef idx="0"/>
                            <a:fillRef idx="0"/>
                            <a:effectRef idx="0"/>
                            <a:fontRef idx="minor"/>
                          </wps:style>
                          <wps:bodyPr/>
                        </wps:wsp>
                        <wps:wsp>
                          <wps:cNvSpPr/>
                          <wps:spPr>
                            <a:xfrm>
                              <a:off x="498960" y="356760"/>
                              <a:ext cx="23400" cy="42480"/>
                            </a:xfrm>
                            <a:custGeom>
                              <a:avLst/>
                              <a:gdLst/>
                              <a:ahLst/>
                              <a:rect l="l" t="t" r="r" b="b"/>
                              <a:pathLst>
                                <a:path w="402" h="729">
                                  <a:moveTo>
                                    <a:pt x="402" y="74"/>
                                  </a:moveTo>
                                  <a:lnTo>
                                    <a:pt x="276" y="675"/>
                                  </a:lnTo>
                                  <a:lnTo>
                                    <a:pt x="241" y="683"/>
                                  </a:lnTo>
                                  <a:lnTo>
                                    <a:pt x="207" y="690"/>
                                  </a:lnTo>
                                  <a:lnTo>
                                    <a:pt x="174" y="697"/>
                                  </a:lnTo>
                                  <a:lnTo>
                                    <a:pt x="139" y="704"/>
                                  </a:lnTo>
                                  <a:lnTo>
                                    <a:pt x="105" y="711"/>
                                  </a:lnTo>
                                  <a:lnTo>
                                    <a:pt x="70" y="718"/>
                                  </a:lnTo>
                                  <a:lnTo>
                                    <a:pt x="35" y="724"/>
                                  </a:lnTo>
                                  <a:lnTo>
                                    <a:pt x="0" y="729"/>
                                  </a:lnTo>
                                  <a:lnTo>
                                    <a:pt x="154" y="0"/>
                                  </a:lnTo>
                                  <a:lnTo>
                                    <a:pt x="185" y="11"/>
                                  </a:lnTo>
                                  <a:lnTo>
                                    <a:pt x="215" y="22"/>
                                  </a:lnTo>
                                  <a:lnTo>
                                    <a:pt x="245" y="32"/>
                                  </a:lnTo>
                                  <a:lnTo>
                                    <a:pt x="276" y="42"/>
                                  </a:lnTo>
                                  <a:lnTo>
                                    <a:pt x="307" y="51"/>
                                  </a:lnTo>
                                  <a:lnTo>
                                    <a:pt x="339" y="59"/>
                                  </a:lnTo>
                                  <a:lnTo>
                                    <a:pt x="370" y="67"/>
                                  </a:lnTo>
                                  <a:lnTo>
                                    <a:pt x="402" y="74"/>
                                  </a:lnTo>
                                  <a:close/>
                                </a:path>
                              </a:pathLst>
                            </a:custGeom>
                            <a:solidFill>
                              <a:srgbClr val="37568e"/>
                            </a:solidFill>
                            <a:ln w="0">
                              <a:noFill/>
                            </a:ln>
                          </wps:spPr>
                          <wps:style>
                            <a:lnRef idx="0"/>
                            <a:fillRef idx="0"/>
                            <a:effectRef idx="0"/>
                            <a:fontRef idx="minor"/>
                          </wps:style>
                          <wps:bodyPr/>
                        </wps:wsp>
                        <wps:wsp>
                          <wps:cNvSpPr/>
                          <wps:spPr>
                            <a:xfrm>
                              <a:off x="491400" y="354240"/>
                              <a:ext cx="23400" cy="45720"/>
                            </a:xfrm>
                            <a:custGeom>
                              <a:avLst/>
                              <a:gdLst/>
                              <a:ahLst/>
                              <a:rect l="l" t="t" r="r" b="b"/>
                              <a:pathLst>
                                <a:path w="413" h="797">
                                  <a:moveTo>
                                    <a:pt x="413" y="92"/>
                                  </a:moveTo>
                                  <a:lnTo>
                                    <a:pt x="272" y="754"/>
                                  </a:lnTo>
                                  <a:lnTo>
                                    <a:pt x="239" y="761"/>
                                  </a:lnTo>
                                  <a:lnTo>
                                    <a:pt x="204" y="768"/>
                                  </a:lnTo>
                                  <a:lnTo>
                                    <a:pt x="171" y="774"/>
                                  </a:lnTo>
                                  <a:lnTo>
                                    <a:pt x="136" y="779"/>
                                  </a:lnTo>
                                  <a:lnTo>
                                    <a:pt x="102" y="784"/>
                                  </a:lnTo>
                                  <a:lnTo>
                                    <a:pt x="69" y="789"/>
                                  </a:lnTo>
                                  <a:lnTo>
                                    <a:pt x="34" y="793"/>
                                  </a:lnTo>
                                  <a:lnTo>
                                    <a:pt x="0" y="797"/>
                                  </a:lnTo>
                                  <a:lnTo>
                                    <a:pt x="168" y="0"/>
                                  </a:lnTo>
                                  <a:lnTo>
                                    <a:pt x="197" y="13"/>
                                  </a:lnTo>
                                  <a:lnTo>
                                    <a:pt x="227" y="26"/>
                                  </a:lnTo>
                                  <a:lnTo>
                                    <a:pt x="257" y="38"/>
                                  </a:lnTo>
                                  <a:lnTo>
                                    <a:pt x="287" y="50"/>
                                  </a:lnTo>
                                  <a:lnTo>
                                    <a:pt x="319" y="61"/>
                                  </a:lnTo>
                                  <a:lnTo>
                                    <a:pt x="349" y="72"/>
                                  </a:lnTo>
                                  <a:lnTo>
                                    <a:pt x="380" y="82"/>
                                  </a:lnTo>
                                  <a:lnTo>
                                    <a:pt x="413" y="92"/>
                                  </a:lnTo>
                                  <a:close/>
                                </a:path>
                              </a:pathLst>
                            </a:custGeom>
                            <a:solidFill>
                              <a:srgbClr val="36548c"/>
                            </a:solidFill>
                            <a:ln w="0">
                              <a:noFill/>
                            </a:ln>
                          </wps:spPr>
                          <wps:style>
                            <a:lnRef idx="0"/>
                            <a:fillRef idx="0"/>
                            <a:effectRef idx="0"/>
                            <a:fontRef idx="minor"/>
                          </wps:style>
                          <wps:bodyPr/>
                        </wps:wsp>
                        <wps:wsp>
                          <wps:cNvSpPr/>
                          <wps:spPr>
                            <a:xfrm>
                              <a:off x="483840" y="350640"/>
                              <a:ext cx="24120" cy="50040"/>
                            </a:xfrm>
                            <a:custGeom>
                              <a:avLst/>
                              <a:gdLst/>
                              <a:ahLst/>
                              <a:rect l="l" t="t" r="r" b="b"/>
                              <a:pathLst>
                                <a:path w="424" h="870">
                                  <a:moveTo>
                                    <a:pt x="424" y="109"/>
                                  </a:moveTo>
                                  <a:lnTo>
                                    <a:pt x="270" y="838"/>
                                  </a:lnTo>
                                  <a:lnTo>
                                    <a:pt x="237" y="843"/>
                                  </a:lnTo>
                                  <a:lnTo>
                                    <a:pt x="204" y="848"/>
                                  </a:lnTo>
                                  <a:lnTo>
                                    <a:pt x="169" y="852"/>
                                  </a:lnTo>
                                  <a:lnTo>
                                    <a:pt x="136" y="856"/>
                                  </a:lnTo>
                                  <a:lnTo>
                                    <a:pt x="102" y="860"/>
                                  </a:lnTo>
                                  <a:lnTo>
                                    <a:pt x="68" y="864"/>
                                  </a:lnTo>
                                  <a:lnTo>
                                    <a:pt x="34" y="867"/>
                                  </a:lnTo>
                                  <a:lnTo>
                                    <a:pt x="0" y="870"/>
                                  </a:lnTo>
                                  <a:lnTo>
                                    <a:pt x="184" y="0"/>
                                  </a:lnTo>
                                  <a:lnTo>
                                    <a:pt x="213" y="15"/>
                                  </a:lnTo>
                                  <a:lnTo>
                                    <a:pt x="242" y="30"/>
                                  </a:lnTo>
                                  <a:lnTo>
                                    <a:pt x="271" y="44"/>
                                  </a:lnTo>
                                  <a:lnTo>
                                    <a:pt x="301" y="58"/>
                                  </a:lnTo>
                                  <a:lnTo>
                                    <a:pt x="331" y="71"/>
                                  </a:lnTo>
                                  <a:lnTo>
                                    <a:pt x="362" y="85"/>
                                  </a:lnTo>
                                  <a:lnTo>
                                    <a:pt x="393" y="97"/>
                                  </a:lnTo>
                                  <a:lnTo>
                                    <a:pt x="424" y="109"/>
                                  </a:lnTo>
                                  <a:close/>
                                </a:path>
                              </a:pathLst>
                            </a:custGeom>
                            <a:solidFill>
                              <a:srgbClr val="35538a"/>
                            </a:solidFill>
                            <a:ln w="0">
                              <a:noFill/>
                            </a:ln>
                          </wps:spPr>
                          <wps:style>
                            <a:lnRef idx="0"/>
                            <a:fillRef idx="0"/>
                            <a:effectRef idx="0"/>
                            <a:fontRef idx="minor"/>
                          </wps:style>
                          <wps:bodyPr/>
                        </wps:wsp>
                        <wps:wsp>
                          <wps:cNvSpPr/>
                          <wps:spPr>
                            <a:xfrm>
                              <a:off x="475560" y="346680"/>
                              <a:ext cx="25560" cy="54720"/>
                            </a:xfrm>
                            <a:custGeom>
                              <a:avLst/>
                              <a:gdLst/>
                              <a:ahLst/>
                              <a:rect l="l" t="t" r="r" b="b"/>
                              <a:pathLst>
                                <a:path w="437" h="946">
                                  <a:moveTo>
                                    <a:pt x="437" y="127"/>
                                  </a:moveTo>
                                  <a:lnTo>
                                    <a:pt x="269" y="924"/>
                                  </a:lnTo>
                                  <a:lnTo>
                                    <a:pt x="235" y="928"/>
                                  </a:lnTo>
                                  <a:lnTo>
                                    <a:pt x="202" y="932"/>
                                  </a:lnTo>
                                  <a:lnTo>
                                    <a:pt x="168" y="935"/>
                                  </a:lnTo>
                                  <a:lnTo>
                                    <a:pt x="135" y="938"/>
                                  </a:lnTo>
                                  <a:lnTo>
                                    <a:pt x="102" y="940"/>
                                  </a:lnTo>
                                  <a:lnTo>
                                    <a:pt x="68" y="942"/>
                                  </a:lnTo>
                                  <a:lnTo>
                                    <a:pt x="34" y="944"/>
                                  </a:lnTo>
                                  <a:lnTo>
                                    <a:pt x="0" y="946"/>
                                  </a:lnTo>
                                  <a:lnTo>
                                    <a:pt x="201" y="0"/>
                                  </a:lnTo>
                                  <a:lnTo>
                                    <a:pt x="228" y="17"/>
                                  </a:lnTo>
                                  <a:lnTo>
                                    <a:pt x="257" y="34"/>
                                  </a:lnTo>
                                  <a:lnTo>
                                    <a:pt x="286" y="50"/>
                                  </a:lnTo>
                                  <a:lnTo>
                                    <a:pt x="315" y="66"/>
                                  </a:lnTo>
                                  <a:lnTo>
                                    <a:pt x="346" y="82"/>
                                  </a:lnTo>
                                  <a:lnTo>
                                    <a:pt x="376" y="98"/>
                                  </a:lnTo>
                                  <a:lnTo>
                                    <a:pt x="406" y="112"/>
                                  </a:lnTo>
                                  <a:lnTo>
                                    <a:pt x="437" y="127"/>
                                  </a:lnTo>
                                  <a:close/>
                                </a:path>
                              </a:pathLst>
                            </a:custGeom>
                            <a:solidFill>
                              <a:srgbClr val="345088"/>
                            </a:solidFill>
                            <a:ln w="0">
                              <a:noFill/>
                            </a:ln>
                          </wps:spPr>
                          <wps:style>
                            <a:lnRef idx="0"/>
                            <a:fillRef idx="0"/>
                            <a:effectRef idx="0"/>
                            <a:fontRef idx="minor"/>
                          </wps:style>
                          <wps:bodyPr/>
                        </wps:wsp>
                        <wps:wsp>
                          <wps:cNvSpPr/>
                          <wps:spPr>
                            <a:xfrm>
                              <a:off x="468000" y="342360"/>
                              <a:ext cx="25920" cy="59040"/>
                            </a:xfrm>
                            <a:custGeom>
                              <a:avLst/>
                              <a:gdLst/>
                              <a:ahLst/>
                              <a:rect l="l" t="t" r="r" b="b"/>
                              <a:pathLst>
                                <a:path w="450" h="1025">
                                  <a:moveTo>
                                    <a:pt x="450" y="144"/>
                                  </a:moveTo>
                                  <a:lnTo>
                                    <a:pt x="266" y="1014"/>
                                  </a:lnTo>
                                  <a:lnTo>
                                    <a:pt x="233" y="1016"/>
                                  </a:lnTo>
                                  <a:lnTo>
                                    <a:pt x="200" y="1018"/>
                                  </a:lnTo>
                                  <a:lnTo>
                                    <a:pt x="167" y="1020"/>
                                  </a:lnTo>
                                  <a:lnTo>
                                    <a:pt x="133" y="1022"/>
                                  </a:lnTo>
                                  <a:lnTo>
                                    <a:pt x="100" y="1023"/>
                                  </a:lnTo>
                                  <a:lnTo>
                                    <a:pt x="66" y="1024"/>
                                  </a:lnTo>
                                  <a:lnTo>
                                    <a:pt x="33" y="1024"/>
                                  </a:lnTo>
                                  <a:lnTo>
                                    <a:pt x="0" y="1025"/>
                                  </a:lnTo>
                                  <a:lnTo>
                                    <a:pt x="216" y="0"/>
                                  </a:lnTo>
                                  <a:lnTo>
                                    <a:pt x="237" y="13"/>
                                  </a:lnTo>
                                  <a:lnTo>
                                    <a:pt x="262" y="30"/>
                                  </a:lnTo>
                                  <a:lnTo>
                                    <a:pt x="287" y="47"/>
                                  </a:lnTo>
                                  <a:lnTo>
                                    <a:pt x="314" y="64"/>
                                  </a:lnTo>
                                  <a:lnTo>
                                    <a:pt x="340" y="81"/>
                                  </a:lnTo>
                                  <a:lnTo>
                                    <a:pt x="367" y="97"/>
                                  </a:lnTo>
                                  <a:lnTo>
                                    <a:pt x="395" y="113"/>
                                  </a:lnTo>
                                  <a:lnTo>
                                    <a:pt x="422" y="128"/>
                                  </a:lnTo>
                                  <a:lnTo>
                                    <a:pt x="450" y="144"/>
                                  </a:lnTo>
                                  <a:close/>
                                </a:path>
                              </a:pathLst>
                            </a:custGeom>
                            <a:solidFill>
                              <a:srgbClr val="344f86"/>
                            </a:solidFill>
                            <a:ln w="0">
                              <a:noFill/>
                            </a:ln>
                          </wps:spPr>
                          <wps:style>
                            <a:lnRef idx="0"/>
                            <a:fillRef idx="0"/>
                            <a:effectRef idx="0"/>
                            <a:fontRef idx="minor"/>
                          </wps:style>
                          <wps:bodyPr/>
                        </wps:wsp>
                        <wps:wsp>
                          <wps:cNvSpPr/>
                          <wps:spPr>
                            <a:xfrm>
                              <a:off x="460440" y="337320"/>
                              <a:ext cx="27360" cy="64080"/>
                            </a:xfrm>
                            <a:custGeom>
                              <a:avLst/>
                              <a:gdLst/>
                              <a:ahLst/>
                              <a:rect l="l" t="t" r="r" b="b"/>
                              <a:pathLst>
                                <a:path w="464" h="1111">
                                  <a:moveTo>
                                    <a:pt x="464" y="162"/>
                                  </a:moveTo>
                                  <a:lnTo>
                                    <a:pt x="263" y="1108"/>
                                  </a:lnTo>
                                  <a:lnTo>
                                    <a:pt x="231" y="1109"/>
                                  </a:lnTo>
                                  <a:lnTo>
                                    <a:pt x="197" y="1110"/>
                                  </a:lnTo>
                                  <a:lnTo>
                                    <a:pt x="164" y="1111"/>
                                  </a:lnTo>
                                  <a:lnTo>
                                    <a:pt x="132" y="1111"/>
                                  </a:lnTo>
                                  <a:lnTo>
                                    <a:pt x="98" y="1111"/>
                                  </a:lnTo>
                                  <a:lnTo>
                                    <a:pt x="66" y="1110"/>
                                  </a:lnTo>
                                  <a:lnTo>
                                    <a:pt x="32" y="1110"/>
                                  </a:lnTo>
                                  <a:lnTo>
                                    <a:pt x="0" y="1109"/>
                                  </a:lnTo>
                                  <a:lnTo>
                                    <a:pt x="234" y="0"/>
                                  </a:lnTo>
                                  <a:lnTo>
                                    <a:pt x="266" y="26"/>
                                  </a:lnTo>
                                  <a:lnTo>
                                    <a:pt x="299" y="50"/>
                                  </a:lnTo>
                                  <a:lnTo>
                                    <a:pt x="333" y="75"/>
                                  </a:lnTo>
                                  <a:lnTo>
                                    <a:pt x="368" y="99"/>
                                  </a:lnTo>
                                  <a:lnTo>
                                    <a:pt x="391" y="115"/>
                                  </a:lnTo>
                                  <a:lnTo>
                                    <a:pt x="414" y="131"/>
                                  </a:lnTo>
                                  <a:lnTo>
                                    <a:pt x="438" y="146"/>
                                  </a:lnTo>
                                  <a:lnTo>
                                    <a:pt x="464" y="162"/>
                                  </a:lnTo>
                                  <a:close/>
                                </a:path>
                              </a:pathLst>
                            </a:custGeom>
                            <a:solidFill>
                              <a:srgbClr val="324c84"/>
                            </a:solidFill>
                            <a:ln w="0">
                              <a:noFill/>
                            </a:ln>
                          </wps:spPr>
                          <wps:style>
                            <a:lnRef idx="0"/>
                            <a:fillRef idx="0"/>
                            <a:effectRef idx="0"/>
                            <a:fontRef idx="minor"/>
                          </wps:style>
                          <wps:bodyPr/>
                        </wps:wsp>
                        <wps:wsp>
                          <wps:cNvSpPr/>
                          <wps:spPr>
                            <a:xfrm>
                              <a:off x="453240" y="332280"/>
                              <a:ext cx="27360" cy="69120"/>
                            </a:xfrm>
                            <a:custGeom>
                              <a:avLst/>
                              <a:gdLst/>
                              <a:ahLst/>
                              <a:rect l="l" t="t" r="r" b="b"/>
                              <a:pathLst>
                                <a:path w="478" h="1204">
                                  <a:moveTo>
                                    <a:pt x="478" y="179"/>
                                  </a:moveTo>
                                  <a:lnTo>
                                    <a:pt x="262" y="1204"/>
                                  </a:lnTo>
                                  <a:lnTo>
                                    <a:pt x="229" y="1204"/>
                                  </a:lnTo>
                                  <a:lnTo>
                                    <a:pt x="197" y="1203"/>
                                  </a:lnTo>
                                  <a:lnTo>
                                    <a:pt x="163" y="1203"/>
                                  </a:lnTo>
                                  <a:lnTo>
                                    <a:pt x="131" y="1202"/>
                                  </a:lnTo>
                                  <a:lnTo>
                                    <a:pt x="99" y="1201"/>
                                  </a:lnTo>
                                  <a:lnTo>
                                    <a:pt x="65" y="1199"/>
                                  </a:lnTo>
                                  <a:lnTo>
                                    <a:pt x="33" y="1198"/>
                                  </a:lnTo>
                                  <a:lnTo>
                                    <a:pt x="0" y="1195"/>
                                  </a:lnTo>
                                  <a:lnTo>
                                    <a:pt x="253" y="0"/>
                                  </a:lnTo>
                                  <a:lnTo>
                                    <a:pt x="264" y="10"/>
                                  </a:lnTo>
                                  <a:lnTo>
                                    <a:pt x="274" y="19"/>
                                  </a:lnTo>
                                  <a:lnTo>
                                    <a:pt x="285" y="29"/>
                                  </a:lnTo>
                                  <a:lnTo>
                                    <a:pt x="296" y="39"/>
                                  </a:lnTo>
                                  <a:lnTo>
                                    <a:pt x="317" y="56"/>
                                  </a:lnTo>
                                  <a:lnTo>
                                    <a:pt x="340" y="74"/>
                                  </a:lnTo>
                                  <a:lnTo>
                                    <a:pt x="362" y="91"/>
                                  </a:lnTo>
                                  <a:lnTo>
                                    <a:pt x="384" y="110"/>
                                  </a:lnTo>
                                  <a:lnTo>
                                    <a:pt x="407" y="127"/>
                                  </a:lnTo>
                                  <a:lnTo>
                                    <a:pt x="431" y="144"/>
                                  </a:lnTo>
                                  <a:lnTo>
                                    <a:pt x="454" y="161"/>
                                  </a:lnTo>
                                  <a:lnTo>
                                    <a:pt x="478" y="179"/>
                                  </a:lnTo>
                                  <a:close/>
                                </a:path>
                              </a:pathLst>
                            </a:custGeom>
                            <a:solidFill>
                              <a:srgbClr val="324a82"/>
                            </a:solidFill>
                            <a:ln w="0">
                              <a:noFill/>
                            </a:ln>
                          </wps:spPr>
                          <wps:style>
                            <a:lnRef idx="0"/>
                            <a:fillRef idx="0"/>
                            <a:effectRef idx="0"/>
                            <a:fontRef idx="minor"/>
                          </wps:style>
                          <wps:bodyPr/>
                        </wps:wsp>
                        <wps:wsp>
                          <wps:cNvSpPr/>
                          <wps:spPr>
                            <a:xfrm>
                              <a:off x="445680" y="326520"/>
                              <a:ext cx="28440" cy="74880"/>
                            </a:xfrm>
                            <a:custGeom>
                              <a:avLst/>
                              <a:gdLst/>
                              <a:ahLst/>
                              <a:rect l="l" t="t" r="r" b="b"/>
                              <a:pathLst>
                                <a:path w="494" h="1304">
                                  <a:moveTo>
                                    <a:pt x="494" y="195"/>
                                  </a:moveTo>
                                  <a:lnTo>
                                    <a:pt x="260" y="1304"/>
                                  </a:lnTo>
                                  <a:lnTo>
                                    <a:pt x="227" y="1303"/>
                                  </a:lnTo>
                                  <a:lnTo>
                                    <a:pt x="194" y="1301"/>
                                  </a:lnTo>
                                  <a:lnTo>
                                    <a:pt x="162" y="1300"/>
                                  </a:lnTo>
                                  <a:lnTo>
                                    <a:pt x="129" y="1297"/>
                                  </a:lnTo>
                                  <a:lnTo>
                                    <a:pt x="97" y="1295"/>
                                  </a:lnTo>
                                  <a:lnTo>
                                    <a:pt x="65" y="1292"/>
                                  </a:lnTo>
                                  <a:lnTo>
                                    <a:pt x="32" y="1290"/>
                                  </a:lnTo>
                                  <a:lnTo>
                                    <a:pt x="0" y="1286"/>
                                  </a:lnTo>
                                  <a:lnTo>
                                    <a:pt x="271" y="0"/>
                                  </a:lnTo>
                                  <a:lnTo>
                                    <a:pt x="289" y="17"/>
                                  </a:lnTo>
                                  <a:lnTo>
                                    <a:pt x="308" y="35"/>
                                  </a:lnTo>
                                  <a:lnTo>
                                    <a:pt x="326" y="53"/>
                                  </a:lnTo>
                                  <a:lnTo>
                                    <a:pt x="345" y="70"/>
                                  </a:lnTo>
                                  <a:lnTo>
                                    <a:pt x="364" y="88"/>
                                  </a:lnTo>
                                  <a:lnTo>
                                    <a:pt x="385" y="105"/>
                                  </a:lnTo>
                                  <a:lnTo>
                                    <a:pt x="405" y="122"/>
                                  </a:lnTo>
                                  <a:lnTo>
                                    <a:pt x="425" y="141"/>
                                  </a:lnTo>
                                  <a:lnTo>
                                    <a:pt x="442" y="154"/>
                                  </a:lnTo>
                                  <a:lnTo>
                                    <a:pt x="459" y="168"/>
                                  </a:lnTo>
                                  <a:lnTo>
                                    <a:pt x="476" y="182"/>
                                  </a:lnTo>
                                  <a:lnTo>
                                    <a:pt x="494" y="195"/>
                                  </a:lnTo>
                                  <a:close/>
                                </a:path>
                              </a:pathLst>
                            </a:custGeom>
                            <a:solidFill>
                              <a:srgbClr val="304880"/>
                            </a:solidFill>
                            <a:ln w="0">
                              <a:noFill/>
                            </a:ln>
                          </wps:spPr>
                          <wps:style>
                            <a:lnRef idx="0"/>
                            <a:fillRef idx="0"/>
                            <a:effectRef idx="0"/>
                            <a:fontRef idx="minor"/>
                          </wps:style>
                          <wps:bodyPr/>
                        </wps:wsp>
                        <wps:wsp>
                          <wps:cNvSpPr/>
                          <wps:spPr>
                            <a:xfrm>
                              <a:off x="438120" y="320040"/>
                              <a:ext cx="29880" cy="81360"/>
                            </a:xfrm>
                            <a:custGeom>
                              <a:avLst/>
                              <a:gdLst/>
                              <a:ahLst/>
                              <a:rect l="l" t="t" r="r" b="b"/>
                              <a:pathLst>
                                <a:path w="511" h="1409">
                                  <a:moveTo>
                                    <a:pt x="511" y="214"/>
                                  </a:moveTo>
                                  <a:lnTo>
                                    <a:pt x="258" y="1409"/>
                                  </a:lnTo>
                                  <a:lnTo>
                                    <a:pt x="226" y="1407"/>
                                  </a:lnTo>
                                  <a:lnTo>
                                    <a:pt x="194" y="1405"/>
                                  </a:lnTo>
                                  <a:lnTo>
                                    <a:pt x="161" y="1402"/>
                                  </a:lnTo>
                                  <a:lnTo>
                                    <a:pt x="129" y="1398"/>
                                  </a:lnTo>
                                  <a:lnTo>
                                    <a:pt x="96" y="1395"/>
                                  </a:lnTo>
                                  <a:lnTo>
                                    <a:pt x="65" y="1391"/>
                                  </a:lnTo>
                                  <a:lnTo>
                                    <a:pt x="33" y="1387"/>
                                  </a:lnTo>
                                  <a:lnTo>
                                    <a:pt x="0" y="1382"/>
                                  </a:lnTo>
                                  <a:lnTo>
                                    <a:pt x="292" y="0"/>
                                  </a:lnTo>
                                  <a:lnTo>
                                    <a:pt x="316" y="27"/>
                                  </a:lnTo>
                                  <a:lnTo>
                                    <a:pt x="341" y="53"/>
                                  </a:lnTo>
                                  <a:lnTo>
                                    <a:pt x="367" y="79"/>
                                  </a:lnTo>
                                  <a:lnTo>
                                    <a:pt x="394" y="106"/>
                                  </a:lnTo>
                                  <a:lnTo>
                                    <a:pt x="421" y="133"/>
                                  </a:lnTo>
                                  <a:lnTo>
                                    <a:pt x="451" y="161"/>
                                  </a:lnTo>
                                  <a:lnTo>
                                    <a:pt x="480" y="187"/>
                                  </a:lnTo>
                                  <a:lnTo>
                                    <a:pt x="511" y="214"/>
                                  </a:lnTo>
                                  <a:close/>
                                </a:path>
                              </a:pathLst>
                            </a:custGeom>
                            <a:solidFill>
                              <a:srgbClr val="2f477e"/>
                            </a:solidFill>
                            <a:ln w="0">
                              <a:noFill/>
                            </a:ln>
                          </wps:spPr>
                          <wps:style>
                            <a:lnRef idx="0"/>
                            <a:fillRef idx="0"/>
                            <a:effectRef idx="0"/>
                            <a:fontRef idx="minor"/>
                          </wps:style>
                          <wps:bodyPr/>
                        </wps:wsp>
                        <wps:wsp>
                          <wps:cNvSpPr/>
                          <wps:spPr>
                            <a:xfrm>
                              <a:off x="431280" y="313200"/>
                              <a:ext cx="29880" cy="87480"/>
                            </a:xfrm>
                            <a:custGeom>
                              <a:avLst/>
                              <a:gdLst/>
                              <a:ahLst/>
                              <a:rect l="l" t="t" r="r" b="b"/>
                              <a:pathLst>
                                <a:path w="527" h="1518">
                                  <a:moveTo>
                                    <a:pt x="527" y="232"/>
                                  </a:moveTo>
                                  <a:lnTo>
                                    <a:pt x="256" y="1518"/>
                                  </a:lnTo>
                                  <a:lnTo>
                                    <a:pt x="223" y="1515"/>
                                  </a:lnTo>
                                  <a:lnTo>
                                    <a:pt x="191" y="1511"/>
                                  </a:lnTo>
                                  <a:lnTo>
                                    <a:pt x="160" y="1507"/>
                                  </a:lnTo>
                                  <a:lnTo>
                                    <a:pt x="127" y="1503"/>
                                  </a:lnTo>
                                  <a:lnTo>
                                    <a:pt x="96" y="1498"/>
                                  </a:lnTo>
                                  <a:lnTo>
                                    <a:pt x="63" y="1493"/>
                                  </a:lnTo>
                                  <a:lnTo>
                                    <a:pt x="31" y="1488"/>
                                  </a:lnTo>
                                  <a:lnTo>
                                    <a:pt x="0" y="1481"/>
                                  </a:lnTo>
                                  <a:lnTo>
                                    <a:pt x="312" y="0"/>
                                  </a:lnTo>
                                  <a:lnTo>
                                    <a:pt x="335" y="26"/>
                                  </a:lnTo>
                                  <a:lnTo>
                                    <a:pt x="359" y="53"/>
                                  </a:lnTo>
                                  <a:lnTo>
                                    <a:pt x="384" y="82"/>
                                  </a:lnTo>
                                  <a:lnTo>
                                    <a:pt x="411" y="111"/>
                                  </a:lnTo>
                                  <a:lnTo>
                                    <a:pt x="438" y="141"/>
                                  </a:lnTo>
                                  <a:lnTo>
                                    <a:pt x="466" y="171"/>
                                  </a:lnTo>
                                  <a:lnTo>
                                    <a:pt x="496" y="201"/>
                                  </a:lnTo>
                                  <a:lnTo>
                                    <a:pt x="527" y="232"/>
                                  </a:lnTo>
                                  <a:close/>
                                </a:path>
                              </a:pathLst>
                            </a:custGeom>
                            <a:solidFill>
                              <a:srgbClr val="2e457c"/>
                            </a:solidFill>
                            <a:ln w="0">
                              <a:noFill/>
                            </a:ln>
                          </wps:spPr>
                          <wps:style>
                            <a:lnRef idx="0"/>
                            <a:fillRef idx="0"/>
                            <a:effectRef idx="0"/>
                            <a:fontRef idx="minor"/>
                          </wps:style>
                          <wps:bodyPr/>
                        </wps:wsp>
                        <wps:wsp>
                          <wps:cNvSpPr/>
                          <wps:spPr>
                            <a:xfrm>
                              <a:off x="423720" y="305280"/>
                              <a:ext cx="31680" cy="93960"/>
                            </a:xfrm>
                            <a:custGeom>
                              <a:avLst/>
                              <a:gdLst/>
                              <a:ahLst/>
                              <a:rect l="l" t="t" r="r" b="b"/>
                              <a:pathLst>
                                <a:path w="546" h="1635">
                                  <a:moveTo>
                                    <a:pt x="546" y="253"/>
                                  </a:moveTo>
                                  <a:lnTo>
                                    <a:pt x="254" y="1635"/>
                                  </a:lnTo>
                                  <a:lnTo>
                                    <a:pt x="222" y="1631"/>
                                  </a:lnTo>
                                  <a:lnTo>
                                    <a:pt x="190" y="1626"/>
                                  </a:lnTo>
                                  <a:lnTo>
                                    <a:pt x="159" y="1621"/>
                                  </a:lnTo>
                                  <a:lnTo>
                                    <a:pt x="127" y="1614"/>
                                  </a:lnTo>
                                  <a:lnTo>
                                    <a:pt x="95" y="1609"/>
                                  </a:lnTo>
                                  <a:lnTo>
                                    <a:pt x="64" y="1602"/>
                                  </a:lnTo>
                                  <a:lnTo>
                                    <a:pt x="31" y="1596"/>
                                  </a:lnTo>
                                  <a:lnTo>
                                    <a:pt x="0" y="1589"/>
                                  </a:lnTo>
                                  <a:lnTo>
                                    <a:pt x="335" y="0"/>
                                  </a:lnTo>
                                  <a:lnTo>
                                    <a:pt x="355" y="26"/>
                                  </a:lnTo>
                                  <a:lnTo>
                                    <a:pt x="377" y="55"/>
                                  </a:lnTo>
                                  <a:lnTo>
                                    <a:pt x="400" y="84"/>
                                  </a:lnTo>
                                  <a:lnTo>
                                    <a:pt x="425" y="116"/>
                                  </a:lnTo>
                                  <a:lnTo>
                                    <a:pt x="453" y="148"/>
                                  </a:lnTo>
                                  <a:lnTo>
                                    <a:pt x="482" y="182"/>
                                  </a:lnTo>
                                  <a:lnTo>
                                    <a:pt x="512" y="218"/>
                                  </a:lnTo>
                                  <a:lnTo>
                                    <a:pt x="546" y="253"/>
                                  </a:lnTo>
                                  <a:close/>
                                </a:path>
                              </a:pathLst>
                            </a:custGeom>
                            <a:solidFill>
                              <a:srgbClr val="2e437a"/>
                            </a:solidFill>
                            <a:ln w="0">
                              <a:noFill/>
                            </a:ln>
                          </wps:spPr>
                          <wps:style>
                            <a:lnRef idx="0"/>
                            <a:fillRef idx="0"/>
                            <a:effectRef idx="0"/>
                            <a:fontRef idx="minor"/>
                          </wps:style>
                          <wps:bodyPr/>
                        </wps:wsp>
                        <wps:wsp>
                          <wps:cNvSpPr/>
                          <wps:spPr>
                            <a:xfrm>
                              <a:off x="416520" y="298440"/>
                              <a:ext cx="32400" cy="99720"/>
                            </a:xfrm>
                            <a:custGeom>
                              <a:avLst/>
                              <a:gdLst/>
                              <a:ahLst/>
                              <a:rect l="l" t="t" r="r" b="b"/>
                              <a:pathLst>
                                <a:path w="565" h="1733">
                                  <a:moveTo>
                                    <a:pt x="565" y="252"/>
                                  </a:moveTo>
                                  <a:lnTo>
                                    <a:pt x="253" y="1733"/>
                                  </a:lnTo>
                                  <a:lnTo>
                                    <a:pt x="221" y="1728"/>
                                  </a:lnTo>
                                  <a:lnTo>
                                    <a:pt x="189" y="1722"/>
                                  </a:lnTo>
                                  <a:lnTo>
                                    <a:pt x="157" y="1715"/>
                                  </a:lnTo>
                                  <a:lnTo>
                                    <a:pt x="126" y="1708"/>
                                  </a:lnTo>
                                  <a:lnTo>
                                    <a:pt x="95" y="1702"/>
                                  </a:lnTo>
                                  <a:lnTo>
                                    <a:pt x="63" y="1694"/>
                                  </a:lnTo>
                                  <a:lnTo>
                                    <a:pt x="32" y="1687"/>
                                  </a:lnTo>
                                  <a:lnTo>
                                    <a:pt x="0" y="1679"/>
                                  </a:lnTo>
                                  <a:lnTo>
                                    <a:pt x="355" y="0"/>
                                  </a:lnTo>
                                  <a:lnTo>
                                    <a:pt x="379" y="0"/>
                                  </a:lnTo>
                                  <a:lnTo>
                                    <a:pt x="382" y="5"/>
                                  </a:lnTo>
                                  <a:lnTo>
                                    <a:pt x="391" y="20"/>
                                  </a:lnTo>
                                  <a:lnTo>
                                    <a:pt x="406" y="42"/>
                                  </a:lnTo>
                                  <a:lnTo>
                                    <a:pt x="427" y="71"/>
                                  </a:lnTo>
                                  <a:lnTo>
                                    <a:pt x="453" y="108"/>
                                  </a:lnTo>
                                  <a:lnTo>
                                    <a:pt x="485" y="150"/>
                                  </a:lnTo>
                                  <a:lnTo>
                                    <a:pt x="523" y="199"/>
                                  </a:lnTo>
                                  <a:lnTo>
                                    <a:pt x="565" y="252"/>
                                  </a:lnTo>
                                  <a:close/>
                                </a:path>
                              </a:pathLst>
                            </a:custGeom>
                            <a:solidFill>
                              <a:srgbClr val="2c4178"/>
                            </a:solidFill>
                            <a:ln w="0">
                              <a:noFill/>
                            </a:ln>
                          </wps:spPr>
                          <wps:style>
                            <a:lnRef idx="0"/>
                            <a:fillRef idx="0"/>
                            <a:effectRef idx="0"/>
                            <a:fontRef idx="minor"/>
                          </wps:style>
                          <wps:bodyPr/>
                        </wps:wsp>
                        <wps:wsp>
                          <wps:cNvSpPr/>
                          <wps:spPr>
                            <a:xfrm>
                              <a:off x="408960" y="298440"/>
                              <a:ext cx="33480" cy="98280"/>
                            </a:xfrm>
                            <a:custGeom>
                              <a:avLst/>
                              <a:gdLst/>
                              <a:ahLst/>
                              <a:rect l="l" t="t" r="r" b="b"/>
                              <a:pathLst>
                                <a:path w="585" h="1708">
                                  <a:moveTo>
                                    <a:pt x="585" y="119"/>
                                  </a:moveTo>
                                  <a:lnTo>
                                    <a:pt x="250" y="1708"/>
                                  </a:lnTo>
                                  <a:lnTo>
                                    <a:pt x="219" y="1701"/>
                                  </a:lnTo>
                                  <a:lnTo>
                                    <a:pt x="187" y="1694"/>
                                  </a:lnTo>
                                  <a:lnTo>
                                    <a:pt x="156" y="1687"/>
                                  </a:lnTo>
                                  <a:lnTo>
                                    <a:pt x="124" y="1679"/>
                                  </a:lnTo>
                                  <a:lnTo>
                                    <a:pt x="93" y="1671"/>
                                  </a:lnTo>
                                  <a:lnTo>
                                    <a:pt x="62" y="1663"/>
                                  </a:lnTo>
                                  <a:lnTo>
                                    <a:pt x="31" y="1653"/>
                                  </a:lnTo>
                                  <a:lnTo>
                                    <a:pt x="0" y="1644"/>
                                  </a:lnTo>
                                  <a:lnTo>
                                    <a:pt x="346" y="4"/>
                                  </a:lnTo>
                                  <a:lnTo>
                                    <a:pt x="365" y="3"/>
                                  </a:lnTo>
                                  <a:lnTo>
                                    <a:pt x="385" y="2"/>
                                  </a:lnTo>
                                  <a:lnTo>
                                    <a:pt x="404" y="2"/>
                                  </a:lnTo>
                                  <a:lnTo>
                                    <a:pt x="424" y="1"/>
                                  </a:lnTo>
                                  <a:lnTo>
                                    <a:pt x="443" y="1"/>
                                  </a:lnTo>
                                  <a:lnTo>
                                    <a:pt x="464" y="0"/>
                                  </a:lnTo>
                                  <a:lnTo>
                                    <a:pt x="483" y="0"/>
                                  </a:lnTo>
                                  <a:lnTo>
                                    <a:pt x="503" y="0"/>
                                  </a:lnTo>
                                  <a:lnTo>
                                    <a:pt x="508" y="10"/>
                                  </a:lnTo>
                                  <a:lnTo>
                                    <a:pt x="524" y="33"/>
                                  </a:lnTo>
                                  <a:lnTo>
                                    <a:pt x="550" y="70"/>
                                  </a:lnTo>
                                  <a:lnTo>
                                    <a:pt x="585" y="119"/>
                                  </a:lnTo>
                                  <a:close/>
                                </a:path>
                              </a:pathLst>
                            </a:custGeom>
                            <a:solidFill>
                              <a:srgbClr val="2b3f76"/>
                            </a:solidFill>
                            <a:ln w="0">
                              <a:noFill/>
                            </a:ln>
                          </wps:spPr>
                          <wps:style>
                            <a:lnRef idx="0"/>
                            <a:fillRef idx="0"/>
                            <a:effectRef idx="0"/>
                            <a:fontRef idx="minor"/>
                          </wps:style>
                          <wps:bodyPr/>
                        </wps:wsp>
                        <wps:wsp>
                          <wps:cNvSpPr/>
                          <wps:spPr>
                            <a:xfrm>
                              <a:off x="402120" y="298440"/>
                              <a:ext cx="34920" cy="96480"/>
                            </a:xfrm>
                            <a:custGeom>
                              <a:avLst/>
                              <a:gdLst/>
                              <a:ahLst/>
                              <a:rect l="l" t="t" r="r" b="b"/>
                              <a:pathLst>
                                <a:path w="603" h="1679">
                                  <a:moveTo>
                                    <a:pt x="603" y="0"/>
                                  </a:moveTo>
                                  <a:lnTo>
                                    <a:pt x="248" y="1679"/>
                                  </a:lnTo>
                                  <a:lnTo>
                                    <a:pt x="217" y="1671"/>
                                  </a:lnTo>
                                  <a:lnTo>
                                    <a:pt x="186" y="1663"/>
                                  </a:lnTo>
                                  <a:lnTo>
                                    <a:pt x="155" y="1653"/>
                                  </a:lnTo>
                                  <a:lnTo>
                                    <a:pt x="124" y="1644"/>
                                  </a:lnTo>
                                  <a:lnTo>
                                    <a:pt x="92" y="1635"/>
                                  </a:lnTo>
                                  <a:lnTo>
                                    <a:pt x="62" y="1625"/>
                                  </a:lnTo>
                                  <a:lnTo>
                                    <a:pt x="31" y="1616"/>
                                  </a:lnTo>
                                  <a:lnTo>
                                    <a:pt x="0" y="1605"/>
                                  </a:lnTo>
                                  <a:lnTo>
                                    <a:pt x="335" y="17"/>
                                  </a:lnTo>
                                  <a:lnTo>
                                    <a:pt x="368" y="13"/>
                                  </a:lnTo>
                                  <a:lnTo>
                                    <a:pt x="400" y="10"/>
                                  </a:lnTo>
                                  <a:lnTo>
                                    <a:pt x="433" y="8"/>
                                  </a:lnTo>
                                  <a:lnTo>
                                    <a:pt x="466" y="4"/>
                                  </a:lnTo>
                                  <a:lnTo>
                                    <a:pt x="499" y="3"/>
                                  </a:lnTo>
                                  <a:lnTo>
                                    <a:pt x="534" y="2"/>
                                  </a:lnTo>
                                  <a:lnTo>
                                    <a:pt x="568" y="1"/>
                                  </a:lnTo>
                                  <a:lnTo>
                                    <a:pt x="603" y="0"/>
                                  </a:lnTo>
                                  <a:close/>
                                </a:path>
                              </a:pathLst>
                            </a:custGeom>
                            <a:solidFill>
                              <a:srgbClr val="2a3d75"/>
                            </a:solidFill>
                            <a:ln w="0">
                              <a:noFill/>
                            </a:ln>
                          </wps:spPr>
                          <wps:style>
                            <a:lnRef idx="0"/>
                            <a:fillRef idx="0"/>
                            <a:effectRef idx="0"/>
                            <a:fontRef idx="minor"/>
                          </wps:style>
                          <wps:bodyPr/>
                        </wps:wsp>
                        <wps:wsp>
                          <wps:cNvSpPr/>
                          <wps:spPr>
                            <a:xfrm>
                              <a:off x="394920" y="298440"/>
                              <a:ext cx="34200" cy="94680"/>
                            </a:xfrm>
                            <a:custGeom>
                              <a:avLst/>
                              <a:gdLst/>
                              <a:ahLst/>
                              <a:rect l="l" t="t" r="r" b="b"/>
                              <a:pathLst>
                                <a:path w="592" h="1640">
                                  <a:moveTo>
                                    <a:pt x="592" y="0"/>
                                  </a:moveTo>
                                  <a:lnTo>
                                    <a:pt x="246" y="1640"/>
                                  </a:lnTo>
                                  <a:lnTo>
                                    <a:pt x="214" y="1631"/>
                                  </a:lnTo>
                                  <a:lnTo>
                                    <a:pt x="184" y="1621"/>
                                  </a:lnTo>
                                  <a:lnTo>
                                    <a:pt x="153" y="1612"/>
                                  </a:lnTo>
                                  <a:lnTo>
                                    <a:pt x="122" y="1602"/>
                                  </a:lnTo>
                                  <a:lnTo>
                                    <a:pt x="91" y="1591"/>
                                  </a:lnTo>
                                  <a:lnTo>
                                    <a:pt x="60" y="1581"/>
                                  </a:lnTo>
                                  <a:lnTo>
                                    <a:pt x="30" y="1569"/>
                                  </a:lnTo>
                                  <a:lnTo>
                                    <a:pt x="0" y="1557"/>
                                  </a:lnTo>
                                  <a:lnTo>
                                    <a:pt x="322" y="32"/>
                                  </a:lnTo>
                                  <a:lnTo>
                                    <a:pt x="354" y="27"/>
                                  </a:lnTo>
                                  <a:lnTo>
                                    <a:pt x="387" y="22"/>
                                  </a:lnTo>
                                  <a:lnTo>
                                    <a:pt x="420" y="17"/>
                                  </a:lnTo>
                                  <a:lnTo>
                                    <a:pt x="453" y="13"/>
                                  </a:lnTo>
                                  <a:lnTo>
                                    <a:pt x="488" y="10"/>
                                  </a:lnTo>
                                  <a:lnTo>
                                    <a:pt x="522" y="6"/>
                                  </a:lnTo>
                                  <a:lnTo>
                                    <a:pt x="557" y="4"/>
                                  </a:lnTo>
                                  <a:lnTo>
                                    <a:pt x="592" y="0"/>
                                  </a:lnTo>
                                  <a:close/>
                                </a:path>
                              </a:pathLst>
                            </a:custGeom>
                            <a:solidFill>
                              <a:srgbClr val="293c73"/>
                            </a:solidFill>
                            <a:ln w="0">
                              <a:noFill/>
                            </a:ln>
                          </wps:spPr>
                          <wps:style>
                            <a:lnRef idx="0"/>
                            <a:fillRef idx="0"/>
                            <a:effectRef idx="0"/>
                            <a:fontRef idx="minor"/>
                          </wps:style>
                          <wps:bodyPr/>
                        </wps:wsp>
                        <wps:wsp>
                          <wps:cNvSpPr/>
                          <wps:spPr>
                            <a:xfrm>
                              <a:off x="388080" y="299160"/>
                              <a:ext cx="33120" cy="92160"/>
                            </a:xfrm>
                            <a:custGeom>
                              <a:avLst/>
                              <a:gdLst/>
                              <a:ahLst/>
                              <a:rect l="l" t="t" r="r" b="b"/>
                              <a:pathLst>
                                <a:path w="579" h="1588">
                                  <a:moveTo>
                                    <a:pt x="579" y="0"/>
                                  </a:moveTo>
                                  <a:lnTo>
                                    <a:pt x="244" y="1588"/>
                                  </a:lnTo>
                                  <a:lnTo>
                                    <a:pt x="214" y="1578"/>
                                  </a:lnTo>
                                  <a:lnTo>
                                    <a:pt x="182" y="1568"/>
                                  </a:lnTo>
                                  <a:lnTo>
                                    <a:pt x="152" y="1556"/>
                                  </a:lnTo>
                                  <a:lnTo>
                                    <a:pt x="122" y="1544"/>
                                  </a:lnTo>
                                  <a:lnTo>
                                    <a:pt x="91" y="1533"/>
                                  </a:lnTo>
                                  <a:lnTo>
                                    <a:pt x="61" y="1521"/>
                                  </a:lnTo>
                                  <a:lnTo>
                                    <a:pt x="31" y="1509"/>
                                  </a:lnTo>
                                  <a:lnTo>
                                    <a:pt x="0" y="1496"/>
                                  </a:lnTo>
                                  <a:lnTo>
                                    <a:pt x="306" y="48"/>
                                  </a:lnTo>
                                  <a:lnTo>
                                    <a:pt x="307" y="47"/>
                                  </a:lnTo>
                                  <a:lnTo>
                                    <a:pt x="315" y="45"/>
                                  </a:lnTo>
                                  <a:lnTo>
                                    <a:pt x="322" y="44"/>
                                  </a:lnTo>
                                  <a:lnTo>
                                    <a:pt x="330" y="42"/>
                                  </a:lnTo>
                                  <a:lnTo>
                                    <a:pt x="338" y="40"/>
                                  </a:lnTo>
                                  <a:lnTo>
                                    <a:pt x="367" y="34"/>
                                  </a:lnTo>
                                  <a:lnTo>
                                    <a:pt x="396" y="28"/>
                                  </a:lnTo>
                                  <a:lnTo>
                                    <a:pt x="427" y="22"/>
                                  </a:lnTo>
                                  <a:lnTo>
                                    <a:pt x="456" y="17"/>
                                  </a:lnTo>
                                  <a:lnTo>
                                    <a:pt x="486" y="12"/>
                                  </a:lnTo>
                                  <a:lnTo>
                                    <a:pt x="518" y="8"/>
                                  </a:lnTo>
                                  <a:lnTo>
                                    <a:pt x="548" y="3"/>
                                  </a:lnTo>
                                  <a:lnTo>
                                    <a:pt x="579" y="0"/>
                                  </a:lnTo>
                                  <a:close/>
                                </a:path>
                              </a:pathLst>
                            </a:custGeom>
                            <a:solidFill>
                              <a:srgbClr val="283a71"/>
                            </a:solidFill>
                            <a:ln w="0">
                              <a:noFill/>
                            </a:ln>
                          </wps:spPr>
                          <wps:style>
                            <a:lnRef idx="0"/>
                            <a:fillRef idx="0"/>
                            <a:effectRef idx="0"/>
                            <a:fontRef idx="minor"/>
                          </wps:style>
                          <wps:bodyPr/>
                        </wps:wsp>
                        <wps:wsp>
                          <wps:cNvSpPr/>
                          <wps:spPr>
                            <a:xfrm>
                              <a:off x="380880" y="300240"/>
                              <a:ext cx="32400" cy="88200"/>
                            </a:xfrm>
                            <a:custGeom>
                              <a:avLst/>
                              <a:gdLst/>
                              <a:ahLst/>
                              <a:rect l="l" t="t" r="r" b="b"/>
                              <a:pathLst>
                                <a:path w="564" h="1525">
                                  <a:moveTo>
                                    <a:pt x="564" y="0"/>
                                  </a:moveTo>
                                  <a:lnTo>
                                    <a:pt x="242" y="1525"/>
                                  </a:lnTo>
                                  <a:lnTo>
                                    <a:pt x="211" y="1514"/>
                                  </a:lnTo>
                                  <a:lnTo>
                                    <a:pt x="180" y="1502"/>
                                  </a:lnTo>
                                  <a:lnTo>
                                    <a:pt x="150" y="1490"/>
                                  </a:lnTo>
                                  <a:lnTo>
                                    <a:pt x="120" y="1477"/>
                                  </a:lnTo>
                                  <a:lnTo>
                                    <a:pt x="90" y="1464"/>
                                  </a:lnTo>
                                  <a:lnTo>
                                    <a:pt x="59" y="1451"/>
                                  </a:lnTo>
                                  <a:lnTo>
                                    <a:pt x="29" y="1437"/>
                                  </a:lnTo>
                                  <a:lnTo>
                                    <a:pt x="0" y="1424"/>
                                  </a:lnTo>
                                  <a:lnTo>
                                    <a:pt x="285" y="71"/>
                                  </a:lnTo>
                                  <a:lnTo>
                                    <a:pt x="314" y="62"/>
                                  </a:lnTo>
                                  <a:lnTo>
                                    <a:pt x="343" y="53"/>
                                  </a:lnTo>
                                  <a:lnTo>
                                    <a:pt x="371" y="43"/>
                                  </a:lnTo>
                                  <a:lnTo>
                                    <a:pt x="400" y="36"/>
                                  </a:lnTo>
                                  <a:lnTo>
                                    <a:pt x="413" y="32"/>
                                  </a:lnTo>
                                  <a:lnTo>
                                    <a:pt x="427" y="28"/>
                                  </a:lnTo>
                                  <a:lnTo>
                                    <a:pt x="435" y="26"/>
                                  </a:lnTo>
                                  <a:lnTo>
                                    <a:pt x="442" y="25"/>
                                  </a:lnTo>
                                  <a:lnTo>
                                    <a:pt x="450" y="23"/>
                                  </a:lnTo>
                                  <a:lnTo>
                                    <a:pt x="458" y="21"/>
                                  </a:lnTo>
                                  <a:lnTo>
                                    <a:pt x="484" y="16"/>
                                  </a:lnTo>
                                  <a:lnTo>
                                    <a:pt x="510" y="10"/>
                                  </a:lnTo>
                                  <a:lnTo>
                                    <a:pt x="536" y="5"/>
                                  </a:lnTo>
                                  <a:lnTo>
                                    <a:pt x="564" y="0"/>
                                  </a:lnTo>
                                  <a:close/>
                                </a:path>
                              </a:pathLst>
                            </a:custGeom>
                            <a:solidFill>
                              <a:srgbClr val="27386f"/>
                            </a:solidFill>
                            <a:ln w="0">
                              <a:noFill/>
                            </a:ln>
                          </wps:spPr>
                          <wps:style>
                            <a:lnRef idx="0"/>
                            <a:fillRef idx="0"/>
                            <a:effectRef idx="0"/>
                            <a:fontRef idx="minor"/>
                          </wps:style>
                          <wps:bodyPr/>
                        </wps:wsp>
                        <wps:wsp>
                          <wps:cNvSpPr/>
                          <wps:spPr>
                            <a:xfrm>
                              <a:off x="374040" y="302400"/>
                              <a:ext cx="31680" cy="83160"/>
                            </a:xfrm>
                            <a:custGeom>
                              <a:avLst/>
                              <a:gdLst/>
                              <a:ahLst/>
                              <a:rect l="l" t="t" r="r" b="b"/>
                              <a:pathLst>
                                <a:path w="546" h="1448">
                                  <a:moveTo>
                                    <a:pt x="546" y="0"/>
                                  </a:moveTo>
                                  <a:lnTo>
                                    <a:pt x="240" y="1448"/>
                                  </a:lnTo>
                                  <a:lnTo>
                                    <a:pt x="210" y="1435"/>
                                  </a:lnTo>
                                  <a:lnTo>
                                    <a:pt x="179" y="1422"/>
                                  </a:lnTo>
                                  <a:lnTo>
                                    <a:pt x="149" y="1408"/>
                                  </a:lnTo>
                                  <a:lnTo>
                                    <a:pt x="119" y="1395"/>
                                  </a:lnTo>
                                  <a:lnTo>
                                    <a:pt x="89" y="1381"/>
                                  </a:lnTo>
                                  <a:lnTo>
                                    <a:pt x="59" y="1366"/>
                                  </a:lnTo>
                                  <a:lnTo>
                                    <a:pt x="30" y="1351"/>
                                  </a:lnTo>
                                  <a:lnTo>
                                    <a:pt x="0" y="1336"/>
                                  </a:lnTo>
                                  <a:lnTo>
                                    <a:pt x="261" y="96"/>
                                  </a:lnTo>
                                  <a:lnTo>
                                    <a:pt x="295" y="82"/>
                                  </a:lnTo>
                                  <a:lnTo>
                                    <a:pt x="328" y="69"/>
                                  </a:lnTo>
                                  <a:lnTo>
                                    <a:pt x="361" y="57"/>
                                  </a:lnTo>
                                  <a:lnTo>
                                    <a:pt x="393" y="46"/>
                                  </a:lnTo>
                                  <a:lnTo>
                                    <a:pt x="426" y="35"/>
                                  </a:lnTo>
                                  <a:lnTo>
                                    <a:pt x="457" y="25"/>
                                  </a:lnTo>
                                  <a:lnTo>
                                    <a:pt x="488" y="15"/>
                                  </a:lnTo>
                                  <a:lnTo>
                                    <a:pt x="520" y="7"/>
                                  </a:lnTo>
                                  <a:lnTo>
                                    <a:pt x="546" y="0"/>
                                  </a:lnTo>
                                  <a:close/>
                                </a:path>
                              </a:pathLst>
                            </a:custGeom>
                            <a:solidFill>
                              <a:srgbClr val="26366d"/>
                            </a:solidFill>
                            <a:ln w="0">
                              <a:noFill/>
                            </a:ln>
                          </wps:spPr>
                          <wps:style>
                            <a:lnRef idx="0"/>
                            <a:fillRef idx="0"/>
                            <a:effectRef idx="0"/>
                            <a:fontRef idx="minor"/>
                          </wps:style>
                          <wps:bodyPr/>
                        </wps:wsp>
                        <wps:wsp>
                          <wps:cNvSpPr/>
                          <wps:spPr>
                            <a:xfrm>
                              <a:off x="367200" y="304200"/>
                              <a:ext cx="30600" cy="78120"/>
                            </a:xfrm>
                            <a:custGeom>
                              <a:avLst/>
                              <a:gdLst/>
                              <a:ahLst/>
                              <a:rect l="l" t="t" r="r" b="b"/>
                              <a:pathLst>
                                <a:path w="523" h="1353">
                                  <a:moveTo>
                                    <a:pt x="523" y="0"/>
                                  </a:moveTo>
                                  <a:lnTo>
                                    <a:pt x="238" y="1353"/>
                                  </a:lnTo>
                                  <a:lnTo>
                                    <a:pt x="207" y="1339"/>
                                  </a:lnTo>
                                  <a:lnTo>
                                    <a:pt x="177" y="1324"/>
                                  </a:lnTo>
                                  <a:lnTo>
                                    <a:pt x="148" y="1309"/>
                                  </a:lnTo>
                                  <a:lnTo>
                                    <a:pt x="117" y="1294"/>
                                  </a:lnTo>
                                  <a:lnTo>
                                    <a:pt x="88" y="1279"/>
                                  </a:lnTo>
                                  <a:lnTo>
                                    <a:pt x="58" y="1263"/>
                                  </a:lnTo>
                                  <a:lnTo>
                                    <a:pt x="29" y="1247"/>
                                  </a:lnTo>
                                  <a:lnTo>
                                    <a:pt x="0" y="1231"/>
                                  </a:lnTo>
                                  <a:lnTo>
                                    <a:pt x="234" y="121"/>
                                  </a:lnTo>
                                  <a:lnTo>
                                    <a:pt x="270" y="103"/>
                                  </a:lnTo>
                                  <a:lnTo>
                                    <a:pt x="308" y="86"/>
                                  </a:lnTo>
                                  <a:lnTo>
                                    <a:pt x="344" y="69"/>
                                  </a:lnTo>
                                  <a:lnTo>
                                    <a:pt x="380" y="54"/>
                                  </a:lnTo>
                                  <a:lnTo>
                                    <a:pt x="417" y="38"/>
                                  </a:lnTo>
                                  <a:lnTo>
                                    <a:pt x="452" y="25"/>
                                  </a:lnTo>
                                  <a:lnTo>
                                    <a:pt x="488" y="12"/>
                                  </a:lnTo>
                                  <a:lnTo>
                                    <a:pt x="523" y="0"/>
                                  </a:lnTo>
                                  <a:close/>
                                </a:path>
                              </a:pathLst>
                            </a:custGeom>
                            <a:solidFill>
                              <a:srgbClr val="25346b"/>
                            </a:solidFill>
                            <a:ln w="0">
                              <a:noFill/>
                            </a:ln>
                          </wps:spPr>
                          <wps:style>
                            <a:lnRef idx="0"/>
                            <a:fillRef idx="0"/>
                            <a:effectRef idx="0"/>
                            <a:fontRef idx="minor"/>
                          </wps:style>
                          <wps:bodyPr/>
                        </wps:wsp>
                        <wps:wsp>
                          <wps:cNvSpPr/>
                          <wps:spPr>
                            <a:xfrm>
                              <a:off x="360720" y="307440"/>
                              <a:ext cx="28440" cy="71640"/>
                            </a:xfrm>
                            <a:custGeom>
                              <a:avLst/>
                              <a:gdLst/>
                              <a:ahLst/>
                              <a:rect l="l" t="t" r="r" b="b"/>
                              <a:pathLst>
                                <a:path w="497" h="1240">
                                  <a:moveTo>
                                    <a:pt x="497" y="0"/>
                                  </a:moveTo>
                                  <a:lnTo>
                                    <a:pt x="236" y="1240"/>
                                  </a:lnTo>
                                  <a:lnTo>
                                    <a:pt x="206" y="1225"/>
                                  </a:lnTo>
                                  <a:lnTo>
                                    <a:pt x="176" y="1210"/>
                                  </a:lnTo>
                                  <a:lnTo>
                                    <a:pt x="146" y="1193"/>
                                  </a:lnTo>
                                  <a:lnTo>
                                    <a:pt x="117" y="1177"/>
                                  </a:lnTo>
                                  <a:lnTo>
                                    <a:pt x="87" y="1160"/>
                                  </a:lnTo>
                                  <a:lnTo>
                                    <a:pt x="58" y="1143"/>
                                  </a:lnTo>
                                  <a:lnTo>
                                    <a:pt x="29" y="1126"/>
                                  </a:lnTo>
                                  <a:lnTo>
                                    <a:pt x="0" y="1108"/>
                                  </a:lnTo>
                                  <a:lnTo>
                                    <a:pt x="202" y="154"/>
                                  </a:lnTo>
                                  <a:lnTo>
                                    <a:pt x="239" y="131"/>
                                  </a:lnTo>
                                  <a:lnTo>
                                    <a:pt x="277" y="109"/>
                                  </a:lnTo>
                                  <a:lnTo>
                                    <a:pt x="313" y="88"/>
                                  </a:lnTo>
                                  <a:lnTo>
                                    <a:pt x="351" y="68"/>
                                  </a:lnTo>
                                  <a:lnTo>
                                    <a:pt x="388" y="49"/>
                                  </a:lnTo>
                                  <a:lnTo>
                                    <a:pt x="425" y="32"/>
                                  </a:lnTo>
                                  <a:lnTo>
                                    <a:pt x="461" y="16"/>
                                  </a:lnTo>
                                  <a:lnTo>
                                    <a:pt x="497" y="0"/>
                                  </a:lnTo>
                                  <a:close/>
                                </a:path>
                              </a:pathLst>
                            </a:custGeom>
                            <a:solidFill>
                              <a:srgbClr val="25326a"/>
                            </a:solidFill>
                            <a:ln w="0">
                              <a:noFill/>
                            </a:ln>
                          </wps:spPr>
                          <wps:style>
                            <a:lnRef idx="0"/>
                            <a:fillRef idx="0"/>
                            <a:effectRef idx="0"/>
                            <a:fontRef idx="minor"/>
                          </wps:style>
                          <wps:bodyPr/>
                        </wps:wsp>
                        <wps:wsp>
                          <wps:cNvSpPr/>
                          <wps:spPr>
                            <a:xfrm>
                              <a:off x="353520" y="311040"/>
                              <a:ext cx="27360" cy="64080"/>
                            </a:xfrm>
                            <a:custGeom>
                              <a:avLst/>
                              <a:gdLst/>
                              <a:ahLst/>
                              <a:rect l="l" t="t" r="r" b="b"/>
                              <a:pathLst>
                                <a:path w="468" h="1110">
                                  <a:moveTo>
                                    <a:pt x="468" y="0"/>
                                  </a:moveTo>
                                  <a:lnTo>
                                    <a:pt x="234" y="1110"/>
                                  </a:lnTo>
                                  <a:lnTo>
                                    <a:pt x="203" y="1093"/>
                                  </a:lnTo>
                                  <a:lnTo>
                                    <a:pt x="174" y="1076"/>
                                  </a:lnTo>
                                  <a:lnTo>
                                    <a:pt x="145" y="1059"/>
                                  </a:lnTo>
                                  <a:lnTo>
                                    <a:pt x="115" y="1041"/>
                                  </a:lnTo>
                                  <a:lnTo>
                                    <a:pt x="86" y="1023"/>
                                  </a:lnTo>
                                  <a:lnTo>
                                    <a:pt x="57" y="1005"/>
                                  </a:lnTo>
                                  <a:lnTo>
                                    <a:pt x="28" y="987"/>
                                  </a:lnTo>
                                  <a:lnTo>
                                    <a:pt x="0" y="967"/>
                                  </a:lnTo>
                                  <a:lnTo>
                                    <a:pt x="163" y="195"/>
                                  </a:lnTo>
                                  <a:lnTo>
                                    <a:pt x="200" y="167"/>
                                  </a:lnTo>
                                  <a:lnTo>
                                    <a:pt x="239" y="139"/>
                                  </a:lnTo>
                                  <a:lnTo>
                                    <a:pt x="277" y="113"/>
                                  </a:lnTo>
                                  <a:lnTo>
                                    <a:pt x="315" y="89"/>
                                  </a:lnTo>
                                  <a:lnTo>
                                    <a:pt x="353" y="65"/>
                                  </a:lnTo>
                                  <a:lnTo>
                                    <a:pt x="392" y="42"/>
                                  </a:lnTo>
                                  <a:lnTo>
                                    <a:pt x="429" y="21"/>
                                  </a:lnTo>
                                  <a:lnTo>
                                    <a:pt x="468" y="0"/>
                                  </a:lnTo>
                                  <a:close/>
                                </a:path>
                              </a:pathLst>
                            </a:custGeom>
                            <a:solidFill>
                              <a:srgbClr val="243068"/>
                            </a:solidFill>
                            <a:ln w="0">
                              <a:noFill/>
                            </a:ln>
                          </wps:spPr>
                          <wps:style>
                            <a:lnRef idx="0"/>
                            <a:fillRef idx="0"/>
                            <a:effectRef idx="0"/>
                            <a:fontRef idx="minor"/>
                          </wps:style>
                          <wps:bodyPr/>
                        </wps:wsp>
                        <wps:wsp>
                          <wps:cNvSpPr/>
                          <wps:spPr>
                            <a:xfrm>
                              <a:off x="346680" y="316080"/>
                              <a:ext cx="25560" cy="55080"/>
                            </a:xfrm>
                            <a:custGeom>
                              <a:avLst/>
                              <a:gdLst/>
                              <a:ahLst/>
                              <a:rect l="l" t="t" r="r" b="b"/>
                              <a:pathLst>
                                <a:path w="434" h="954">
                                  <a:moveTo>
                                    <a:pt x="434" y="0"/>
                                  </a:moveTo>
                                  <a:lnTo>
                                    <a:pt x="232" y="954"/>
                                  </a:lnTo>
                                  <a:lnTo>
                                    <a:pt x="208" y="940"/>
                                  </a:lnTo>
                                  <a:lnTo>
                                    <a:pt x="185" y="925"/>
                                  </a:lnTo>
                                  <a:lnTo>
                                    <a:pt x="161" y="910"/>
                                  </a:lnTo>
                                  <a:lnTo>
                                    <a:pt x="138" y="895"/>
                                  </a:lnTo>
                                  <a:lnTo>
                                    <a:pt x="115" y="879"/>
                                  </a:lnTo>
                                  <a:lnTo>
                                    <a:pt x="91" y="864"/>
                                  </a:lnTo>
                                  <a:lnTo>
                                    <a:pt x="68" y="849"/>
                                  </a:lnTo>
                                  <a:lnTo>
                                    <a:pt x="46" y="833"/>
                                  </a:lnTo>
                                  <a:lnTo>
                                    <a:pt x="34" y="825"/>
                                  </a:lnTo>
                                  <a:lnTo>
                                    <a:pt x="23" y="816"/>
                                  </a:lnTo>
                                  <a:lnTo>
                                    <a:pt x="11" y="808"/>
                                  </a:lnTo>
                                  <a:lnTo>
                                    <a:pt x="0" y="800"/>
                                  </a:lnTo>
                                  <a:lnTo>
                                    <a:pt x="118" y="247"/>
                                  </a:lnTo>
                                  <a:lnTo>
                                    <a:pt x="156" y="211"/>
                                  </a:lnTo>
                                  <a:lnTo>
                                    <a:pt x="196" y="176"/>
                                  </a:lnTo>
                                  <a:lnTo>
                                    <a:pt x="234" y="144"/>
                                  </a:lnTo>
                                  <a:lnTo>
                                    <a:pt x="275" y="112"/>
                                  </a:lnTo>
                                  <a:lnTo>
                                    <a:pt x="314" y="82"/>
                                  </a:lnTo>
                                  <a:lnTo>
                                    <a:pt x="354" y="53"/>
                                  </a:lnTo>
                                  <a:lnTo>
                                    <a:pt x="393" y="26"/>
                                  </a:lnTo>
                                  <a:lnTo>
                                    <a:pt x="434" y="0"/>
                                  </a:lnTo>
                                  <a:close/>
                                </a:path>
                              </a:pathLst>
                            </a:custGeom>
                            <a:solidFill>
                              <a:srgbClr val="232f66"/>
                            </a:solidFill>
                            <a:ln w="0">
                              <a:noFill/>
                            </a:ln>
                          </wps:spPr>
                          <wps:style>
                            <a:lnRef idx="0"/>
                            <a:fillRef idx="0"/>
                            <a:effectRef idx="0"/>
                            <a:fontRef idx="minor"/>
                          </wps:style>
                          <wps:bodyPr/>
                        </wps:wsp>
                        <wps:wsp>
                          <wps:cNvSpPr/>
                          <wps:spPr>
                            <a:xfrm>
                              <a:off x="340200" y="322560"/>
                              <a:ext cx="23040" cy="44280"/>
                            </a:xfrm>
                            <a:custGeom>
                              <a:avLst/>
                              <a:gdLst/>
                              <a:ahLst/>
                              <a:rect l="l" t="t" r="r" b="b"/>
                              <a:pathLst>
                                <a:path w="392" h="772">
                                  <a:moveTo>
                                    <a:pt x="392" y="0"/>
                                  </a:moveTo>
                                  <a:lnTo>
                                    <a:pt x="229" y="772"/>
                                  </a:lnTo>
                                  <a:lnTo>
                                    <a:pt x="211" y="760"/>
                                  </a:lnTo>
                                  <a:lnTo>
                                    <a:pt x="193" y="749"/>
                                  </a:lnTo>
                                  <a:lnTo>
                                    <a:pt x="176" y="737"/>
                                  </a:lnTo>
                                  <a:lnTo>
                                    <a:pt x="159" y="725"/>
                                  </a:lnTo>
                                  <a:lnTo>
                                    <a:pt x="138" y="711"/>
                                  </a:lnTo>
                                  <a:lnTo>
                                    <a:pt x="118" y="695"/>
                                  </a:lnTo>
                                  <a:lnTo>
                                    <a:pt x="98" y="681"/>
                                  </a:lnTo>
                                  <a:lnTo>
                                    <a:pt x="78" y="666"/>
                                  </a:lnTo>
                                  <a:lnTo>
                                    <a:pt x="59" y="651"/>
                                  </a:lnTo>
                                  <a:lnTo>
                                    <a:pt x="38" y="636"/>
                                  </a:lnTo>
                                  <a:lnTo>
                                    <a:pt x="19" y="620"/>
                                  </a:lnTo>
                                  <a:lnTo>
                                    <a:pt x="0" y="605"/>
                                  </a:lnTo>
                                  <a:lnTo>
                                    <a:pt x="60" y="322"/>
                                  </a:lnTo>
                                  <a:lnTo>
                                    <a:pt x="100" y="276"/>
                                  </a:lnTo>
                                  <a:lnTo>
                                    <a:pt x="141" y="231"/>
                                  </a:lnTo>
                                  <a:lnTo>
                                    <a:pt x="181" y="188"/>
                                  </a:lnTo>
                                  <a:lnTo>
                                    <a:pt x="223" y="147"/>
                                  </a:lnTo>
                                  <a:lnTo>
                                    <a:pt x="264" y="107"/>
                                  </a:lnTo>
                                  <a:lnTo>
                                    <a:pt x="307" y="70"/>
                                  </a:lnTo>
                                  <a:lnTo>
                                    <a:pt x="349" y="35"/>
                                  </a:lnTo>
                                  <a:lnTo>
                                    <a:pt x="392" y="0"/>
                                  </a:lnTo>
                                  <a:close/>
                                </a:path>
                              </a:pathLst>
                            </a:custGeom>
                            <a:solidFill>
                              <a:srgbClr val="232d65"/>
                            </a:solidFill>
                            <a:ln w="0">
                              <a:noFill/>
                            </a:ln>
                          </wps:spPr>
                          <wps:style>
                            <a:lnRef idx="0"/>
                            <a:fillRef idx="0"/>
                            <a:effectRef idx="0"/>
                            <a:fontRef idx="minor"/>
                          </wps:style>
                          <wps:bodyPr/>
                        </wps:wsp>
                        <wps:wsp>
                          <wps:cNvSpPr/>
                          <wps:spPr>
                            <a:xfrm>
                              <a:off x="335160" y="330840"/>
                              <a:ext cx="18360" cy="31680"/>
                            </a:xfrm>
                            <a:custGeom>
                              <a:avLst/>
                              <a:gdLst/>
                              <a:ahLst/>
                              <a:rect l="l" t="t" r="r" b="b"/>
                              <a:pathLst>
                                <a:path w="323" h="553">
                                  <a:moveTo>
                                    <a:pt x="323" y="0"/>
                                  </a:moveTo>
                                  <a:lnTo>
                                    <a:pt x="205" y="553"/>
                                  </a:lnTo>
                                  <a:lnTo>
                                    <a:pt x="179" y="534"/>
                                  </a:lnTo>
                                  <a:lnTo>
                                    <a:pt x="153" y="514"/>
                                  </a:lnTo>
                                  <a:lnTo>
                                    <a:pt x="126" y="493"/>
                                  </a:lnTo>
                                  <a:lnTo>
                                    <a:pt x="101" y="473"/>
                                  </a:lnTo>
                                  <a:lnTo>
                                    <a:pt x="76" y="453"/>
                                  </a:lnTo>
                                  <a:lnTo>
                                    <a:pt x="50" y="432"/>
                                  </a:lnTo>
                                  <a:lnTo>
                                    <a:pt x="25" y="410"/>
                                  </a:lnTo>
                                  <a:lnTo>
                                    <a:pt x="0" y="390"/>
                                  </a:lnTo>
                                  <a:lnTo>
                                    <a:pt x="0" y="390"/>
                                  </a:lnTo>
                                  <a:lnTo>
                                    <a:pt x="9" y="376"/>
                                  </a:lnTo>
                                  <a:lnTo>
                                    <a:pt x="18" y="363"/>
                                  </a:lnTo>
                                  <a:lnTo>
                                    <a:pt x="27" y="350"/>
                                  </a:lnTo>
                                  <a:lnTo>
                                    <a:pt x="36" y="335"/>
                                  </a:lnTo>
                                  <a:lnTo>
                                    <a:pt x="70" y="288"/>
                                  </a:lnTo>
                                  <a:lnTo>
                                    <a:pt x="105" y="242"/>
                                  </a:lnTo>
                                  <a:lnTo>
                                    <a:pt x="141" y="198"/>
                                  </a:lnTo>
                                  <a:lnTo>
                                    <a:pt x="176" y="155"/>
                                  </a:lnTo>
                                  <a:lnTo>
                                    <a:pt x="211" y="114"/>
                                  </a:lnTo>
                                  <a:lnTo>
                                    <a:pt x="249" y="75"/>
                                  </a:lnTo>
                                  <a:lnTo>
                                    <a:pt x="285" y="36"/>
                                  </a:lnTo>
                                  <a:lnTo>
                                    <a:pt x="323" y="0"/>
                                  </a:lnTo>
                                  <a:close/>
                                </a:path>
                              </a:pathLst>
                            </a:custGeom>
                            <a:solidFill>
                              <a:srgbClr val="222c63"/>
                            </a:solidFill>
                            <a:ln w="0">
                              <a:noFill/>
                            </a:ln>
                          </wps:spPr>
                          <wps:style>
                            <a:lnRef idx="0"/>
                            <a:fillRef idx="0"/>
                            <a:effectRef idx="0"/>
                            <a:fontRef idx="minor"/>
                          </wps:style>
                          <wps:bodyPr/>
                        </wps:wsp>
                        <wps:wsp>
                          <wps:cNvSpPr/>
                          <wps:spPr>
                            <a:xfrm>
                              <a:off x="335160" y="340920"/>
                              <a:ext cx="9000" cy="16560"/>
                            </a:xfrm>
                            <a:custGeom>
                              <a:avLst/>
                              <a:gdLst/>
                              <a:ahLst/>
                              <a:rect l="l" t="t" r="r" b="b"/>
                              <a:pathLst>
                                <a:path w="152" h="283">
                                  <a:moveTo>
                                    <a:pt x="152" y="0"/>
                                  </a:moveTo>
                                  <a:lnTo>
                                    <a:pt x="92" y="283"/>
                                  </a:lnTo>
                                  <a:lnTo>
                                    <a:pt x="69" y="264"/>
                                  </a:lnTo>
                                  <a:lnTo>
                                    <a:pt x="45" y="245"/>
                                  </a:lnTo>
                                  <a:lnTo>
                                    <a:pt x="23" y="226"/>
                                  </a:lnTo>
                                  <a:lnTo>
                                    <a:pt x="0" y="207"/>
                                  </a:lnTo>
                                  <a:lnTo>
                                    <a:pt x="0" y="207"/>
                                  </a:lnTo>
                                  <a:lnTo>
                                    <a:pt x="9" y="193"/>
                                  </a:lnTo>
                                  <a:lnTo>
                                    <a:pt x="18" y="180"/>
                                  </a:lnTo>
                                  <a:lnTo>
                                    <a:pt x="27" y="167"/>
                                  </a:lnTo>
                                  <a:lnTo>
                                    <a:pt x="36" y="152"/>
                                  </a:lnTo>
                                  <a:lnTo>
                                    <a:pt x="50" y="133"/>
                                  </a:lnTo>
                                  <a:lnTo>
                                    <a:pt x="65" y="113"/>
                                  </a:lnTo>
                                  <a:lnTo>
                                    <a:pt x="79" y="94"/>
                                  </a:lnTo>
                                  <a:lnTo>
                                    <a:pt x="93" y="74"/>
                                  </a:lnTo>
                                  <a:lnTo>
                                    <a:pt x="107" y="56"/>
                                  </a:lnTo>
                                  <a:lnTo>
                                    <a:pt x="122" y="37"/>
                                  </a:lnTo>
                                  <a:lnTo>
                                    <a:pt x="137" y="19"/>
                                  </a:lnTo>
                                  <a:lnTo>
                                    <a:pt x="152" y="0"/>
                                  </a:lnTo>
                                  <a:close/>
                                </a:path>
                              </a:pathLst>
                            </a:custGeom>
                            <a:solidFill>
                              <a:srgbClr val="222a61"/>
                            </a:solidFill>
                            <a:ln w="0">
                              <a:noFill/>
                            </a:ln>
                          </wps:spPr>
                          <wps:style>
                            <a:lnRef idx="0"/>
                            <a:fillRef idx="0"/>
                            <a:effectRef idx="0"/>
                            <a:fontRef idx="minor"/>
                          </wps:style>
                          <wps:bodyPr/>
                        </wps:wsp>
                        <wps:wsp>
                          <wps:cNvSpPr/>
                          <wps:spPr>
                            <a:xfrm>
                              <a:off x="507960" y="233640"/>
                              <a:ext cx="160560" cy="103680"/>
                            </a:xfrm>
                            <a:custGeom>
                              <a:avLst/>
                              <a:gdLst/>
                              <a:ahLst/>
                              <a:rect l="l" t="t" r="r" b="b"/>
                              <a:pathLst>
                                <a:path w="2784" h="1790">
                                  <a:moveTo>
                                    <a:pt x="1884" y="1790"/>
                                  </a:moveTo>
                                  <a:lnTo>
                                    <a:pt x="1871" y="1734"/>
                                  </a:lnTo>
                                  <a:lnTo>
                                    <a:pt x="1861" y="1678"/>
                                  </a:lnTo>
                                  <a:lnTo>
                                    <a:pt x="1854" y="1622"/>
                                  </a:lnTo>
                                  <a:lnTo>
                                    <a:pt x="1849" y="1565"/>
                                  </a:lnTo>
                                  <a:lnTo>
                                    <a:pt x="1847" y="1510"/>
                                  </a:lnTo>
                                  <a:lnTo>
                                    <a:pt x="1849" y="1453"/>
                                  </a:lnTo>
                                  <a:lnTo>
                                    <a:pt x="1854" y="1397"/>
                                  </a:lnTo>
                                  <a:lnTo>
                                    <a:pt x="1861" y="1341"/>
                                  </a:lnTo>
                                  <a:lnTo>
                                    <a:pt x="1871" y="1286"/>
                                  </a:lnTo>
                                  <a:lnTo>
                                    <a:pt x="1883" y="1229"/>
                                  </a:lnTo>
                                  <a:lnTo>
                                    <a:pt x="1898" y="1173"/>
                                  </a:lnTo>
                                  <a:lnTo>
                                    <a:pt x="1916" y="1117"/>
                                  </a:lnTo>
                                  <a:lnTo>
                                    <a:pt x="1937" y="1062"/>
                                  </a:lnTo>
                                  <a:lnTo>
                                    <a:pt x="1960" y="1005"/>
                                  </a:lnTo>
                                  <a:lnTo>
                                    <a:pt x="1986" y="949"/>
                                  </a:lnTo>
                                  <a:lnTo>
                                    <a:pt x="2015" y="893"/>
                                  </a:lnTo>
                                  <a:lnTo>
                                    <a:pt x="2045" y="838"/>
                                  </a:lnTo>
                                  <a:lnTo>
                                    <a:pt x="2078" y="782"/>
                                  </a:lnTo>
                                  <a:lnTo>
                                    <a:pt x="2114" y="726"/>
                                  </a:lnTo>
                                  <a:lnTo>
                                    <a:pt x="2152" y="670"/>
                                  </a:lnTo>
                                  <a:lnTo>
                                    <a:pt x="2193" y="615"/>
                                  </a:lnTo>
                                  <a:lnTo>
                                    <a:pt x="2235" y="559"/>
                                  </a:lnTo>
                                  <a:lnTo>
                                    <a:pt x="2280" y="502"/>
                                  </a:lnTo>
                                  <a:lnTo>
                                    <a:pt x="2327" y="446"/>
                                  </a:lnTo>
                                  <a:lnTo>
                                    <a:pt x="2377" y="391"/>
                                  </a:lnTo>
                                  <a:lnTo>
                                    <a:pt x="2429" y="335"/>
                                  </a:lnTo>
                                  <a:lnTo>
                                    <a:pt x="2482" y="279"/>
                                  </a:lnTo>
                                  <a:lnTo>
                                    <a:pt x="2539" y="223"/>
                                  </a:lnTo>
                                  <a:lnTo>
                                    <a:pt x="2597" y="168"/>
                                  </a:lnTo>
                                  <a:lnTo>
                                    <a:pt x="2658" y="112"/>
                                  </a:lnTo>
                                  <a:lnTo>
                                    <a:pt x="2719" y="56"/>
                                  </a:lnTo>
                                  <a:lnTo>
                                    <a:pt x="2784" y="0"/>
                                  </a:lnTo>
                                  <a:lnTo>
                                    <a:pt x="2715" y="46"/>
                                  </a:lnTo>
                                  <a:lnTo>
                                    <a:pt x="2644" y="91"/>
                                  </a:lnTo>
                                  <a:lnTo>
                                    <a:pt x="2571" y="135"/>
                                  </a:lnTo>
                                  <a:lnTo>
                                    <a:pt x="2494" y="180"/>
                                  </a:lnTo>
                                  <a:lnTo>
                                    <a:pt x="2415" y="223"/>
                                  </a:lnTo>
                                  <a:lnTo>
                                    <a:pt x="2334" y="265"/>
                                  </a:lnTo>
                                  <a:lnTo>
                                    <a:pt x="2250" y="307"/>
                                  </a:lnTo>
                                  <a:lnTo>
                                    <a:pt x="2165" y="347"/>
                                  </a:lnTo>
                                  <a:lnTo>
                                    <a:pt x="2078" y="386"/>
                                  </a:lnTo>
                                  <a:lnTo>
                                    <a:pt x="1990" y="423"/>
                                  </a:lnTo>
                                  <a:lnTo>
                                    <a:pt x="1900" y="459"/>
                                  </a:lnTo>
                                  <a:lnTo>
                                    <a:pt x="1809" y="493"/>
                                  </a:lnTo>
                                  <a:lnTo>
                                    <a:pt x="1717" y="525"/>
                                  </a:lnTo>
                                  <a:lnTo>
                                    <a:pt x="1624" y="555"/>
                                  </a:lnTo>
                                  <a:lnTo>
                                    <a:pt x="1530" y="583"/>
                                  </a:lnTo>
                                  <a:lnTo>
                                    <a:pt x="1436" y="609"/>
                                  </a:lnTo>
                                  <a:lnTo>
                                    <a:pt x="1342" y="631"/>
                                  </a:lnTo>
                                  <a:lnTo>
                                    <a:pt x="1247" y="651"/>
                                  </a:lnTo>
                                  <a:lnTo>
                                    <a:pt x="1153" y="669"/>
                                  </a:lnTo>
                                  <a:lnTo>
                                    <a:pt x="1059" y="684"/>
                                  </a:lnTo>
                                  <a:lnTo>
                                    <a:pt x="964" y="695"/>
                                  </a:lnTo>
                                  <a:lnTo>
                                    <a:pt x="870" y="704"/>
                                  </a:lnTo>
                                  <a:lnTo>
                                    <a:pt x="777" y="709"/>
                                  </a:lnTo>
                                  <a:lnTo>
                                    <a:pt x="685" y="710"/>
                                  </a:lnTo>
                                  <a:lnTo>
                                    <a:pt x="594" y="708"/>
                                  </a:lnTo>
                                  <a:lnTo>
                                    <a:pt x="505" y="702"/>
                                  </a:lnTo>
                                  <a:lnTo>
                                    <a:pt x="416" y="692"/>
                                  </a:lnTo>
                                  <a:lnTo>
                                    <a:pt x="329" y="678"/>
                                  </a:lnTo>
                                  <a:lnTo>
                                    <a:pt x="243" y="659"/>
                                  </a:lnTo>
                                  <a:lnTo>
                                    <a:pt x="160" y="637"/>
                                  </a:lnTo>
                                  <a:lnTo>
                                    <a:pt x="79" y="610"/>
                                  </a:lnTo>
                                  <a:lnTo>
                                    <a:pt x="0" y="578"/>
                                  </a:lnTo>
                                  <a:lnTo>
                                    <a:pt x="29" y="634"/>
                                  </a:lnTo>
                                  <a:lnTo>
                                    <a:pt x="62" y="689"/>
                                  </a:lnTo>
                                  <a:lnTo>
                                    <a:pt x="98" y="744"/>
                                  </a:lnTo>
                                  <a:lnTo>
                                    <a:pt x="136" y="798"/>
                                  </a:lnTo>
                                  <a:lnTo>
                                    <a:pt x="177" y="853"/>
                                  </a:lnTo>
                                  <a:lnTo>
                                    <a:pt x="221" y="907"/>
                                  </a:lnTo>
                                  <a:lnTo>
                                    <a:pt x="268" y="959"/>
                                  </a:lnTo>
                                  <a:lnTo>
                                    <a:pt x="316" y="1012"/>
                                  </a:lnTo>
                                  <a:lnTo>
                                    <a:pt x="368" y="1064"/>
                                  </a:lnTo>
                                  <a:lnTo>
                                    <a:pt x="422" y="1114"/>
                                  </a:lnTo>
                                  <a:lnTo>
                                    <a:pt x="477" y="1164"/>
                                  </a:lnTo>
                                  <a:lnTo>
                                    <a:pt x="534" y="1212"/>
                                  </a:lnTo>
                                  <a:lnTo>
                                    <a:pt x="594" y="1259"/>
                                  </a:lnTo>
                                  <a:lnTo>
                                    <a:pt x="655" y="1305"/>
                                  </a:lnTo>
                                  <a:lnTo>
                                    <a:pt x="717" y="1349"/>
                                  </a:lnTo>
                                  <a:lnTo>
                                    <a:pt x="781" y="1392"/>
                                  </a:lnTo>
                                  <a:lnTo>
                                    <a:pt x="846" y="1434"/>
                                  </a:lnTo>
                                  <a:lnTo>
                                    <a:pt x="912" y="1473"/>
                                  </a:lnTo>
                                  <a:lnTo>
                                    <a:pt x="980" y="1511"/>
                                  </a:lnTo>
                                  <a:lnTo>
                                    <a:pt x="1047" y="1547"/>
                                  </a:lnTo>
                                  <a:lnTo>
                                    <a:pt x="1116" y="1581"/>
                                  </a:lnTo>
                                  <a:lnTo>
                                    <a:pt x="1186" y="1612"/>
                                  </a:lnTo>
                                  <a:lnTo>
                                    <a:pt x="1256" y="1641"/>
                                  </a:lnTo>
                                  <a:lnTo>
                                    <a:pt x="1326" y="1669"/>
                                  </a:lnTo>
                                  <a:lnTo>
                                    <a:pt x="1396" y="1693"/>
                                  </a:lnTo>
                                  <a:lnTo>
                                    <a:pt x="1467" y="1715"/>
                                  </a:lnTo>
                                  <a:lnTo>
                                    <a:pt x="1538" y="1736"/>
                                  </a:lnTo>
                                  <a:lnTo>
                                    <a:pt x="1607" y="1752"/>
                                  </a:lnTo>
                                  <a:lnTo>
                                    <a:pt x="1677" y="1766"/>
                                  </a:lnTo>
                                  <a:lnTo>
                                    <a:pt x="1747" y="1777"/>
                                  </a:lnTo>
                                  <a:lnTo>
                                    <a:pt x="1816" y="1785"/>
                                  </a:lnTo>
                                  <a:lnTo>
                                    <a:pt x="1884" y="1790"/>
                                  </a:lnTo>
                                  <a:close/>
                                </a:path>
                              </a:pathLst>
                            </a:custGeom>
                            <a:solidFill>
                              <a:srgbClr val="72706f"/>
                            </a:solidFill>
                            <a:ln w="0">
                              <a:noFill/>
                            </a:ln>
                          </wps:spPr>
                          <wps:style>
                            <a:lnRef idx="0"/>
                            <a:fillRef idx="0"/>
                            <a:effectRef idx="0"/>
                            <a:fontRef idx="minor"/>
                          </wps:style>
                          <wps:bodyPr/>
                        </wps:wsp>
                      </wpg:grpSp>
                    </wpg:wgp>
                  </a:graphicData>
                </a:graphic>
              </wp:anchor>
            </w:drawing>
          </mc:Choice>
          <mc:Fallback>
            <w:pict>
              <v:group id="shape_0" style="position:absolute;margin-left:-6.45pt;margin-top:14.4pt;width:73.65pt;height:56.65pt" coordorigin="-129,288" coordsize="1473,1133">
                <v:shape id="shape_0" coordsize="2209,2239" path="m1998,0l1956,40l1912,77l1867,111l1820,143l1773,172l1723,199l1672,223l1621,245l1567,265l1512,282l1457,297l1399,309l1340,319l1281,327l1219,332l1157,335l1093,337l1028,336l962,333l895,328l826,321l756,312l685,301l613,288l540,273l466,255l390,237l314,216l237,194l159,169l80,143l0,116l72,152l147,192l222,233l299,278l376,324l453,373l531,425l608,478l685,534l762,592l838,653l913,714l987,777l1059,843l1130,910l1199,979l1265,1050l1331,1122l1393,1195l1453,1270l1510,1345l1564,1422l1615,1500l1662,1579l1706,1659l1745,1740l1781,1822l1812,1904l1840,1987l1862,2071l1879,2155l1891,2239l1925,2186l1956,2130l1985,2073l2014,2012l2040,1949l2064,1884l2088,1817l2108,1748l2127,1678l2144,1606l2159,1533l2172,1459l2183,1384l2193,1308l2200,1232l2205,1155l2208,1078l2209,1001l2208,924l2205,847l2200,770l2193,694l2183,619l2172,545l2158,471l2141,399l2123,328l2103,259l2080,192l2055,126l2027,62l1998,0xe" fillcolor="#72706f" stroked="f" o:allowincell="f" style="position:absolute;left:499;top:288;width:200;height:203;mso-wrap-style:none;v-text-anchor:middle;mso-position-vertical-relative:page">
                  <v:fill o:detectmouseclick="t" type="solid" color2="#8d8f90"/>
                  <v:stroke color="#3465a4" joinstyle="round" endcap="flat"/>
                  <w10:wrap type="none"/>
                </v:shape>
                <v:group id="shape_0" style="position:absolute;left:-129;top:292;width:1473;height:1129">
                  <v:shape id="shape_0" coordsize="8636,1024" path="m585,801l585,806l583,809l579,812l574,815l567,817l558,819l546,820l532,820l517,820l505,819l496,817l489,815l484,812l480,809l478,806l477,801l477,93l108,93l108,801l107,806l105,809l102,812l97,815l90,817l80,819l69,820l55,820l39,820l28,819l18,817l11,815l6,812l3,809l1,806l0,801l0,44l1,34l3,24l6,17l11,11l17,6l23,2l31,0l39,0l548,0l556,0l564,2l570,6l575,11l580,17l583,24l585,34l585,44l585,801xm1319,510l1319,528l1318,544l1315,561l1313,577l1311,593l1308,608l1304,623l1300,639l1295,653l1290,666l1284,680l1277,692l1270,704l1263,717l1255,728l1246,739l1236,749l1226,759l1216,768l1205,776l1193,785l1181,792l1168,799l1154,805l1141,811l1126,815l1111,819l1096,823l1080,825l1063,827l1046,828l1029,828l1012,828l994,827l978,826l963,823l948,820l934,817l920,813l906,808l893,802l881,796l870,790l859,782l848,774l839,766l828,757l819,747l811,737l803,726l796,715l790,703l784,690l778,678l773,664l768,651l764,636l761,621l757,606l755,590l753,574l752,556l751,539l751,522l751,505l752,488l753,471l755,455l759,439l762,424l765,409l769,394l774,380l779,366l785,353l792,340l799,327l806,315l814,304l823,293l832,283l843,274l853,265l864,255l876,248l888,240l900,234l913,228l928,222l942,217l957,214l972,210l988,208l1006,206l1023,205l1040,204l1057,205l1074,206l1091,207l1106,210l1121,213l1135,216l1149,220l1163,225l1175,231l1187,237l1199,243l1210,250l1220,259l1230,267l1241,276l1249,286l1258,296l1266,307l1273,318l1279,329l1286,343l1291,355l1296,368l1301,382l1305,396l1308,412l1311,427l1314,443l1315,459l1318,475l1319,493l1319,510xm1209,517l1208,495l1206,472l1204,451l1200,430l1195,411l1189,391l1181,374l1173,358l1167,351l1162,344l1155,337l1149,330l1142,324l1135,319l1127,314l1119,309l1111,305l1102,301l1092,298l1082,296l1071,294l1060,293l1048,292l1036,291l1025,292l1014,292l1004,294l993,295l983,298l974,301l965,304l957,308l949,312l941,317l934,322l927,327l920,334l913,340l907,347l902,354l892,370l884,387l876,405l871,426l866,446l863,468l861,491l860,515l861,538l862,561l865,582l869,602l874,622l880,641l884,650l888,658l892,666l897,674l902,681l907,688l913,695l921,701l927,707l935,713l942,718l950,723l959,727l968,731l977,734l987,736l999,738l1010,740l1021,740l1033,741l1044,740l1055,740l1065,739l1075,737l1086,734l1095,732l1104,728l1112,724l1120,720l1128,716l1135,711l1142,704l1149,698l1155,692l1162,685l1167,678l1173,671l1177,663l1182,655l1186,646l1193,627l1199,607l1203,587l1206,565l1208,541l1209,517xm1880,715l1880,725l1880,733l1879,740l1877,746l1875,751l1873,755l1869,760l1863,767l1852,776l1836,788l1826,793l1816,798l1805,803l1793,808l1781,812l1769,816l1756,820l1742,823l1728,825l1713,827l1699,828l1685,828l1670,828l1655,827l1641,826l1627,823l1614,821l1601,817l1589,813l1577,808l1565,803l1553,797l1543,791l1533,784l1523,775l1514,767l1506,758l1497,749l1490,739l1483,729l1475,718l1469,706l1463,694l1458,681l1453,668l1448,654l1445,640l1441,624l1438,609l1436,593l1434,577l1433,560l1432,542l1432,524l1432,503l1433,484l1435,464l1437,446l1440,428l1443,412l1447,395l1452,379l1457,365l1463,351l1469,338l1476,324l1484,312l1492,301l1500,291l1509,281l1518,272l1527,263l1537,254l1547,247l1558,240l1569,234l1581,229l1592,224l1604,219l1617,216l1629,212l1643,210l1656,208l1669,206l1683,205l1697,205l1710,205l1724,206l1737,208l1750,210l1762,213l1774,216l1785,219l1797,223l1807,227l1817,232l1826,237l1835,242l1849,252l1859,261l1865,268l1869,273l1871,277l1873,283l1875,289l1877,296l1877,305l1878,315l1877,326l1875,337l1873,344l1871,350l1868,354l1865,357l1861,359l1857,360l1852,359l1847,357l1842,354l1836,349l1829,344l1822,339l1814,332l1805,326l1794,320l1783,314l1772,308l1759,303l1745,298l1730,295l1713,293l1695,293l1677,294l1660,296l1652,298l1644,301l1637,304l1629,307l1622,311l1615,315l1609,320l1603,325l1597,330l1591,337l1586,344l1581,351l1571,366l1563,382l1557,401l1550,421l1546,443l1543,466l1541,492l1540,518l1541,544l1543,570l1546,593l1550,614l1557,635l1564,652l1568,661l1572,669l1577,676l1582,683l1587,690l1592,696l1598,702l1604,707l1610,713l1617,717l1623,721l1630,725l1639,728l1646,731l1654,733l1663,735l1680,738l1698,738l1715,738l1732,735l1747,732l1761,727l1774,721l1786,715l1798,709l1808,701l1818,695l1827,689l1834,683l1842,677l1848,672l1853,669l1858,667l1862,666l1866,667l1870,669l1873,672l1875,677l1878,684l1879,692l1880,702l1880,715xm2415,264l2414,276l2413,285l2412,293l2409,300l2406,304l2403,308l2399,310l2393,311l2223,311l2223,801l2223,806l2221,809l2218,812l2213,815l2206,817l2197,819l2185,820l2171,820l2157,820l2146,819l2137,817l2130,815l2125,812l2122,809l2120,806l2120,801l2120,311l1949,311l1944,310l1939,308l1936,304l1933,300l1931,293l1929,285l1928,275l1927,263l1928,252l1929,242l1931,235l1933,228l1936,223l1940,219l1944,217l1949,216l2393,216l2398,217l2403,219l2406,223l2409,228l2411,235l2413,243l2414,252l2415,264xm2945,802l2945,805l2944,808l2942,811l2940,813l2934,816l2927,818l2916,820l2900,820l2885,820l2874,818l2870,817l2866,816l2863,815l2860,813l2858,811l2857,808l2856,805l2856,802l2856,744l2846,754l2837,763l2826,772l2816,779l2806,788l2795,795l2784,801l2773,806l2762,812l2749,816l2737,820l2726,823l2713,825l2701,827l2689,828l2677,828l2654,828l2633,826l2614,822l2595,817l2577,810l2561,803l2547,794l2533,784l2521,771l2510,758l2505,751l2501,744l2497,737l2493,729l2490,721l2487,713l2485,703l2483,694l2480,675l2479,656l2479,644l2480,632l2482,621l2484,611l2487,601l2490,591l2494,582l2498,572l2503,564l2509,555l2516,547l2523,540l2530,533l2538,526l2546,520l2555,514l2564,508l2574,503l2584,498l2596,493l2607,489l2619,485l2631,481l2644,478l2671,473l2701,469l2731,467l2764,467l2842,467l2842,423l2842,406l2840,391l2838,378l2835,365l2830,353l2825,342l2819,331l2812,322l2804,315l2795,308l2784,302l2773,297l2760,294l2745,291l2729,290l2712,289l2693,290l2676,291l2658,294l2643,298l2628,303l2614,308l2602,313l2589,318l2578,323l2568,328l2559,334l2551,339l2544,343l2537,346l2532,347l2528,348l2523,347l2519,345l2516,342l2512,338l2509,331l2508,324l2507,316l2506,307l2507,293l2509,282l2510,278l2512,274l2517,269l2520,265l2525,261l2532,255l2540,251l2549,245l2560,240l2571,235l2583,230l2598,225l2611,221l2626,217l2640,214l2656,210l2672,208l2689,206l2705,205l2721,204l2750,205l2778,208l2791,210l2803,212l2814,215l2825,218l2836,222l2846,226l2855,230l2864,235l2872,241l2880,246l2888,252l2894,259l2901,266l2907,274l2912,281l2918,289l2922,298l2927,306l2930,316l2933,325l2939,347l2942,369l2945,392l2945,418l2945,802xm2842,542l2752,542l2732,542l2713,543l2695,546l2679,549l2663,553l2649,559l2637,564l2626,571l2617,578l2608,586l2601,595l2596,605l2591,615l2588,626l2586,638l2585,651l2586,661l2587,671l2589,681l2592,690l2597,698l2602,706l2608,714l2614,721l2621,727l2629,732l2638,737l2647,741l2657,743l2668,745l2680,747l2693,747l2703,747l2712,746l2722,744l2732,742l2741,739l2750,735l2760,731l2769,726l2777,721l2786,715l2795,707l2804,700l2822,682l2842,662l2842,542xm3602,638l3602,649l3601,659l3599,670l3598,680l3595,689l3592,699l3589,709l3585,717l3581,726l3576,734l3570,742l3564,749l3558,756l3550,763l3542,769l3534,775l3526,781l3517,787l3507,792l3497,797l3487,801l3476,805l3463,809l3451,812l3426,817l3398,821l3367,823l3336,824l3325,824l3315,824l3305,824l3295,824l3285,823l3276,823l3267,823l3258,822l3248,822l3239,821l3229,821l3221,820l3212,820l3203,819l3194,818l3186,817l3174,815l3164,811l3159,809l3155,807l3151,804l3148,801l3145,797l3143,793l3140,789l3139,784l3137,772l3136,760l3136,271l3136,260l3139,248l3140,243l3142,239l3145,235l3147,231l3150,228l3155,225l3159,223l3163,220l3173,217l3184,215l3192,214l3200,213l3209,213l3218,212l3227,211l3238,211l3247,210l3257,210l3267,209l3276,209l3286,209l3297,208l3307,208l3318,208l3329,208l3339,208l3369,208l3397,210l3422,213l3445,218l3466,223l3486,230l3504,238l3519,247l3533,257l3545,269l3550,275l3556,282l3560,288l3564,295l3570,310l3574,325l3577,343l3578,360l3577,372l3576,383l3574,394l3571,404l3568,415l3563,425l3558,434l3551,442l3545,450l3537,458l3529,465l3520,471l3511,477l3500,482l3489,487l3477,491l3492,495l3506,499l3519,504l3531,510l3542,517l3553,524l3563,533l3571,542l3578,551l3584,563l3590,573l3594,585l3597,597l3600,610l3601,623l3602,638xm3477,373l3477,363l3475,354l3473,345l3469,337l3464,328l3459,321l3452,314l3444,308l3435,303l3424,298l3413,295l3400,291l3384,289l3369,287l3352,286l3333,286l3319,286l3304,286l3291,287l3279,287l3267,288l3256,289l3246,290l3238,291l3238,467l3343,467l3358,467l3373,466l3387,464l3401,461l3412,458l3423,454l3433,449l3442,443l3450,437l3457,430l3463,422l3468,414l3471,404l3475,394l3477,384l3477,373xm3496,640l3495,627l3494,615l3491,605l3487,595l3482,586l3476,577l3467,570l3458,563l3448,556l3437,551l3424,547l3410,543l3394,541l3377,539l3358,538l3339,537l3238,537l3238,739l3250,741l3262,742l3275,743l3288,744l3302,744l3316,745l3329,746l3341,746l3360,745l3378,744l3396,742l3411,739l3424,735l3437,730l3448,724l3458,718l3467,711l3476,702l3482,693l3487,683l3491,673l3494,663l3495,651l3496,640xm4606,1010l4605,1013l4603,1016l4600,1019l4596,1020l4589,1022l4582,1023l4573,1023l4563,1024l4552,1023l4542,1023l4534,1022l4528,1020l4524,1018l4521,1016l4519,1013l4519,1011l4519,816l3787,816l3780,816l3773,814l3768,812l3763,808l3759,803l3757,796l3755,789l3755,779l3755,232l3755,228l3757,224l3760,221l3765,218l3772,216l3781,214l3794,213l3807,213l3821,213l3832,214l3841,216l3848,218l3853,221l3856,224l3858,228l3859,232l3859,727l4077,727l4077,232l4078,228l4080,224l4083,221l4087,218l4094,216l4103,214l4115,213l4128,213l4142,213l4153,214l4162,216l4168,218l4173,221l4176,224l4178,228l4179,232l4179,727l4398,727l4398,232l4399,228l4401,224l4404,221l4409,218l4415,216l4424,214l4436,213l4450,213l4464,213l4475,214l4484,216l4491,218l4496,221l4500,224l4502,228l4502,232l4502,727l4579,727l4586,727l4592,728l4597,730l4601,733l4603,736l4605,740l4606,746l4606,753l4606,1010xm5226,802l5226,806l5224,810l5221,813l5216,816l5209,818l5200,819l5189,820l5175,820l5162,820l5151,819l5140,818l5133,816l5128,813l5125,810l5123,806l5122,802l5122,474l5122,462l5122,449l5123,437l5123,424l5124,412l5125,399l5126,386l5126,374l5119,386l5111,399l5103,412l5095,424l5086,436l5078,448l5069,460l5060,471l4819,802l4815,806l4811,810l4807,814l4802,816l4796,818l4789,819l4780,820l4769,820l4756,820l4746,819l4738,818l4731,816l4727,813l4724,810l4722,806l4722,802l4722,232l4722,228l4724,224l4727,220l4732,218l4739,216l4748,214l4760,213l4773,213l4787,214l4798,214l4807,216l4814,218l4819,221l4823,224l4825,228l4826,232l4826,561l4826,573l4825,586l4825,598l4824,610l4824,622l4823,635l4822,646l4821,658l4828,647l4836,635l4844,622l4851,611l4858,600l4866,588l4874,577l4882,566l5126,232l5130,227l5134,223l5139,220l5144,217l5152,215l5159,214l5169,213l5180,213l5192,213l5202,214l5211,216l5217,218l5221,220l5224,224l5226,228l5226,232l5226,802xm5883,805l5882,809l5881,812l5878,814l5873,816l5865,818l5856,819l5845,820l5831,820l5816,820l5803,819l5793,818l5785,816l5778,813l5775,810l5772,806l5770,802l5710,655l5704,642l5698,628l5692,616l5685,606l5679,596l5672,588l5664,580l5656,573l5647,567l5638,562l5628,557l5617,554l5606,552l5594,550l5582,549l5568,548l5524,548l5524,805l5523,808l5521,811l5517,814l5511,816l5504,818l5495,819l5484,820l5472,820l5459,820l5448,819l5439,818l5432,816l5426,814l5423,811l5421,808l5420,805l5420,228l5421,225l5423,222l5426,219l5432,217l5439,215l5448,214l5459,213l5472,213l5484,213l5495,214l5504,215l5511,217l5517,219l5521,222l5523,225l5524,228l5524,465l5568,465l5580,465l5591,464l5601,462l5611,460l5621,457l5631,453l5640,448l5648,443l5656,436l5664,429l5671,420l5677,411l5684,400l5690,389l5695,377l5701,363l5754,232l5756,228l5758,224l5762,220l5768,218l5775,216l5784,214l5797,213l5812,213l5826,213l5837,214l5845,215l5852,217l5856,219l5859,222l5860,225l5861,228l5860,233l5859,239l5857,246l5855,254l5801,379l5795,394l5788,409l5780,421l5773,432l5766,442l5758,452l5751,460l5743,467l5736,474l5728,480l5721,486l5713,490l5704,494l5697,497l5689,500l5682,502l5682,504l5693,508l5703,512l5714,517l5723,522l5732,527l5741,534l5749,540l5757,548l5765,556l5773,566l5780,576l5788,586l5795,597l5801,609l5807,622l5813,636l5876,779l5878,785l5880,788l5881,792l5882,796l5882,799l5883,801l5883,803l5883,805xm6524,802l6523,806l6522,810l6518,813l6514,816l6507,818l6497,819l6486,820l6472,820l6458,820l6447,819l6438,818l6431,816l6426,813l6421,810l6419,806l6419,802l6419,474l6419,462l6419,449l6419,437l6420,424l6421,412l6421,399l6422,386l6423,374l6416,386l6408,399l6400,412l6392,424l6383,436l6374,448l6366,460l6357,471l6116,802l6112,806l6109,810l6104,814l6099,816l6093,818l6085,819l6076,820l6065,820l6053,820l6043,819l6035,818l6029,816l6024,813l6021,810l6019,806l6018,802l6018,232l6019,228l6021,224l6024,220l6030,218l6037,216l6045,214l6057,213l6070,213l6084,214l6095,214l6104,216l6112,218l6117,221l6120,224l6123,228l6123,232l6123,561l6123,573l6123,586l6122,598l6122,610l6121,622l6120,635l6120,646l6119,658l6126,647l6133,635l6140,622l6148,611l6155,600l6163,588l6171,577l6179,566l6423,232l6428,227l6432,223l6436,220l6442,217l6448,215l6456,214l6465,213l6477,213l6489,213l6499,214l6508,216l6515,218l6519,220l6522,224l6524,228l6524,232l6524,802xm7436,802l7436,805l7435,808l7433,811l7431,813l7425,816l7417,818l7406,820l7392,820l7376,820l7365,818l7360,817l7357,816l7353,815l7351,813l7349,811l7348,808l7347,805l7347,802l7347,744l7337,754l7328,763l7318,772l7308,779l7296,788l7286,795l7275,801l7264,806l7252,812l7241,816l7229,820l7216,823l7204,825l7192,827l7180,828l7167,828l7145,828l7124,826l7104,822l7086,817l7069,810l7052,803l7037,794l7024,784l7012,771l7002,758l6992,744l6985,729l6980,721l6978,713l6975,703l6973,694l6971,675l6970,656l6970,644l6971,632l6973,621l6975,611l6977,601l6981,591l6985,582l6990,572l6995,564l7001,555l7007,547l7014,540l7021,533l7028,526l7037,520l7046,514l7055,508l7065,503l7076,498l7087,493l7098,489l7110,485l7122,481l7135,478l7163,473l7191,469l7222,467l7255,467l7333,467l7333,423l7332,406l7331,391l7329,378l7326,365l7322,353l7317,342l7311,331l7304,322l7295,315l7285,308l7275,302l7263,297l7250,294l7236,291l7220,290l7203,289l7184,290l7166,291l7150,294l7133,298l7119,303l7105,308l7092,313l7081,318l7069,323l7059,328l7049,334l7042,339l7034,343l7028,346l7023,347l7019,348l7014,347l7010,345l7006,342l7003,338l7001,331l6999,324l6998,316l6998,307l6999,293l7000,282l7002,278l7004,274l7007,269l7011,265l7016,261l7022,255l7030,251l7040,245l7050,240l7062,235l7075,230l7088,225l7102,221l7116,217l7131,214l7148,210l7164,208l7180,206l7196,205l7212,204l7242,205l7269,208l7281,210l7293,212l7306,215l7317,218l7327,222l7337,226l7346,230l7355,235l7363,241l7371,246l7378,252l7386,259l7392,266l7398,274l7404,281l7409,289l7413,298l7417,306l7421,316l7424,325l7429,347l7433,369l7435,392l7436,418l7436,802xm7333,542l7244,542l7222,542l7203,543l7186,546l7170,549l7155,553l7140,559l7128,564l7117,571l7107,578l7099,586l7092,595l7087,605l7082,615l7080,626l7078,638l7077,651l7077,661l7079,671l7081,681l7084,690l7088,698l7093,706l7098,714l7105,721l7112,727l7120,732l7129,737l7138,741l7149,743l7160,745l7171,747l7183,747l7193,747l7203,746l7213,744l7222,742l7232,739l7242,735l7251,731l7259,726l7268,721l7277,715l7286,707l7295,700l7314,682l7333,662l7333,542xm8020,264l8020,276l8019,285l8017,293l8015,300l8012,304l8008,308l8004,310l7999,311l7829,311l7829,801l7828,806l7826,809l7823,812l7818,815l7811,817l7803,819l7791,820l7776,820l7762,820l7751,819l7742,817l7735,815l7730,812l7727,809l7725,806l7725,801l7725,311l7555,311l7550,310l7546,308l7541,304l7538,300l7536,293l7534,285l7533,275l7533,263l7533,252l7534,242l7536,235l7539,228l7542,223l7546,219l7550,217l7555,216l7999,216l8004,217l8008,219l8012,223l8015,228l8017,235l8019,243l8020,252l8020,264xm8636,510l8636,528l8635,544l8634,561l8632,577l8629,593l8626,608l8622,623l8618,639l8613,653l8608,666l8602,680l8596,692l8589,704l8581,717l8572,728l8563,739l8554,749l8544,759l8534,768l8523,776l8512,785l8499,792l8486,799l8473,805l8459,811l8445,815l8430,819l8414,823l8398,825l8381,827l8364,828l8347,828l8329,828l8312,827l8297,826l8281,823l8266,820l8251,817l8238,813l8224,808l8212,802l8200,796l8188,790l8176,782l8166,774l8156,766l8147,757l8138,747l8130,737l8122,726l8115,715l8108,703l8102,690l8095,678l8090,664l8086,651l8082,636l8078,621l8076,606l8073,590l8071,574l8070,556l8069,539l8069,522l8069,505l8070,488l8071,471l8073,455l8076,439l8079,424l8083,409l8087,394l8091,380l8097,366l8103,353l8110,340l8117,327l8125,315l8133,304l8141,293l8150,283l8160,274l8171,265l8183,255l8194,248l8206,240l8219,234l8232,228l8245,222l8260,217l8275,214l8291,210l8307,208l8323,206l8340,205l8359,204l8376,205l8392,206l8408,207l8424,210l8439,213l8453,216l8467,220l8480,225l8493,231l8506,237l8517,243l8528,250l8539,259l8549,267l8558,276l8567,286l8575,296l8584,307l8591,318l8598,329l8604,343l8610,355l8615,368l8619,382l8623,396l8627,412l8630,427l8632,443l8634,459l8635,475l8636,493l8636,510xm8527,517l8527,495l8525,472l8522,451l8519,430l8514,411l8507,391l8499,374l8490,358l8485,351l8479,344l8473,337l8467,330l8460,324l8453,319l8446,314l8438,309l8429,305l8419,301l8409,298l8400,296l8389,294l8378,293l8366,292l8354,291l8343,292l8331,292l8321,294l8311,295l8302,298l8292,301l8284,304l8275,308l8267,312l8259,317l8251,322l8244,327l8238,334l8232,340l8226,347l8220,354l8215,362l8210,370l8206,378l8202,387l8195,405l8189,426l8185,446l8180,468l8178,491l8178,515l8178,538l8180,561l8183,582l8187,602l8192,622l8198,641l8202,650l8206,658l8210,666l8215,674l8220,681l8226,688l8232,695l8238,701l8245,707l8252,713l8260,718l8269,723l8277,727l8286,731l8296,734l8306,736l8316,738l8327,740l8339,740l8352,741l8363,740l8374,740l8384,739l8394,737l8403,734l8412,732l8422,728l8431,724l8439,720l8446,716l8454,711l8461,704l8467,698l8473,692l8479,685l8485,678l8490,671l8495,663l8499,655l8504,646l8511,627l8517,607l8521,587l8525,565l8526,541l8527,517xe" fillcolor="#4d4948" stroked="f" o:allowincell="f" style="position:absolute;left:-129;top:1326;width:784;height:92;mso-wrap-style:none;v-text-anchor:middle;mso-position-vertical-relative:page">
                    <v:fill o:detectmouseclick="t" type="solid" color2="#b2b6b7"/>
                    <v:stroke color="#3465a4" joinstyle="round" endcap="flat"/>
                    <w10:wrap type="none"/>
                  </v:shape>
                  <v:shape id="shape_0" coordsize="16096,2321" path="m1733,2221l1733,2227l1732,2234l1730,2240l1728,2245l1726,2250l1722,2254l1718,2258l1714,2262l1704,2269l1692,2274l1678,2280l1663,2284l1644,2287l1622,2290l1596,2291l1567,2291l1538,2291l1511,2290l1489,2287l1469,2284l1453,2280l1437,2274l1431,2272l1426,2269l1421,2265l1416,2262l1412,2258l1409,2254l1406,2250l1404,2245l1402,2240l1401,2234l1400,2227l1400,2221l1400,2009l1383,2027l1364,2045l1347,2063l1329,2079l1310,2095l1292,2111l1272,2127l1253,2141l1234,2155l1215,2168l1194,2181l1174,2194l1154,2207l1134,2218l1112,2229l1091,2239l1070,2249l1048,2258l1027,2267l1005,2274l984,2283l961,2289l939,2296l917,2301l895,2306l871,2310l849,2314l826,2316l802,2319l779,2320l756,2321l732,2321l691,2321l650,2319l611,2315l573,2311l536,2305l500,2297l464,2288l431,2278l397,2266l365,2253l335,2240l305,2225l277,2209l250,2191l225,2172l201,2153l178,2132l155,2109l135,2085l116,2061l98,2035l81,2008l66,1980l53,1950l41,1920l30,1888l21,1856l14,1822l7,1788l3,1753l1,1716l0,1679l0,1656l1,1635l3,1613l5,1592l7,1571l10,1551l15,1532l19,1511l24,1493l29,1474l35,1456l41,1437l48,1419l55,1402l64,1385l72,1368l81,1352l91,1336l102,1321l113,1306l124,1291l136,1276l148,1262l161,1249l175,1235l189,1221l203,1209l217,1197l232,1185l248,1173l265,1162l282,1151l298,1139l316,1129l335,1119l353,1110l372,1100l392,1091l411,1083l433,1075l475,1058l520,1044l566,1032l614,1020l665,1010l715,1002l769,993l824,987l880,983l937,979l997,977l1058,977l1348,977l1348,812l1347,783l1346,753l1344,725l1342,697l1338,671l1334,645l1328,620l1323,596l1316,574l1308,552l1299,530l1288,510l1277,492l1266,473l1253,456l1240,441l1225,426l1208,412l1191,398l1173,386l1154,375l1134,364l1112,355l1090,347l1067,339l1042,333l1016,328l989,322l959,319l930,317l899,315l865,315l830,315l795,317l762,319l729,324l698,329l668,334l637,341l609,349l581,358l553,366l527,376l502,385l477,394l454,405l431,414l409,424l368,444l330,463l297,482l267,499l253,507l239,514l227,520l216,524l206,528l197,531l188,532l181,533l171,532l163,530l155,528l148,524l141,519l134,512l128,504l123,496l118,486l114,475l111,461l108,447l106,433l104,417l104,401l103,383l104,355l106,331l108,308l112,290l114,282l117,274l121,266l126,258l131,250l137,241l144,233l152,225l160,218l170,210l182,201l195,193l224,174l261,154l280,144l300,134l321,125l344,115l366,106l389,96l414,87l438,79l464,70l489,63l517,55l544,48l572,42l600,35l629,29l660,22l689,17l718,12l749,9l779,6l809,3l840,2l870,0l901,0l956,1l1010,3l1062,7l1111,13l1158,20l1203,30l1246,41l1287,52l1326,66l1363,81l1381,89l1398,97l1415,107l1431,116l1447,126l1463,136l1478,146l1492,157l1506,168l1519,180l1533,192l1545,204l1569,229l1591,257l1601,271l1612,285l1621,300l1630,315l1639,332l1647,348l1655,364l1662,380l1669,397l1676,415l1682,433l1688,451l1699,489l1708,528l1716,569l1722,611l1727,655l1730,701l1732,747l1733,796l1733,2221xm1348,1256l1018,1256l979,1257l940,1258l904,1260l868,1263l835,1267l802,1271l771,1276l741,1282l712,1290l685,1298l659,1307l634,1317l610,1327l588,1338l566,1350l546,1362l528,1377l510,1391l495,1406l479,1421l465,1437l453,1454l442,1472l433,1489l424,1508l417,1528l410,1548l405,1569l401,1590l399,1613l397,1636l396,1659l397,1680l398,1699l400,1719l403,1737l406,1756l411,1773l417,1790l423,1807l430,1823l437,1839l446,1854l455,1868l465,1882l476,1895l488,1909l501,1921l514,1933l528,1944l542,1954l558,1963l574,1972l591,1981l608,1988l626,1995l644,2000l664,2005l684,2009l704,2013l725,2015l747,2017l770,2018l792,2019l812,2018l831,2018l849,2016l867,2014l885,2011l904,2008l922,2004l939,2000l956,1995l975,1989l992,1983l1009,1976l1025,1967l1042,1959l1059,1950l1075,1941l1091,1931l1108,1921l1124,1910l1141,1897l1174,1872l1208,1844l1243,1812l1277,1779l1313,1742l1348,1704l1348,1256xm3906,221l3905,244l3904,265l3903,284l3901,300l3898,316l3895,331l3891,344l3886,355l3880,365l3875,373l3868,380l3861,386l3854,391l3846,394l3836,396l3826,396l3193,396l3193,2218l3192,2227l3190,2235l3187,2243l3184,2249l3178,2256l3171,2261l3163,2267l3154,2271l3142,2277l3129,2281l3112,2284l3094,2287l3075,2289l3052,2290l3026,2291l2998,2291l2972,2291l2946,2290l2925,2289l2905,2287l2887,2284l2871,2281l2857,2277l2845,2271l2835,2267l2826,2261l2820,2256l2815,2249l2811,2243l2809,2235l2807,2227l2807,2218l2807,396l2174,396l2163,396l2155,394l2146,391l2139,386l2132,380l2125,373l2120,365l2115,355l2110,344l2107,331l2103,316l2100,300l2097,282l2095,263l2094,241l2094,219l2094,198l2095,179l2097,160l2100,144l2103,128l2107,114l2111,101l2116,88l2121,78l2127,69l2133,62l2140,56l2148,51l2155,48l2164,46l2174,45l3826,45l3835,46l3843,48l3853,51l3861,56l3868,62l3874,69l3880,78l3885,88l3889,101l3893,114l3897,129l3900,144l3903,162l3904,181l3905,201l3906,221xm6196,1138l6196,1171l6195,1202l6194,1234l6192,1265l6190,1296l6187,1327l6184,1357l6180,1387l6175,1416l6170,1445l6165,1474l6158,1503l6151,1531l6144,1559l6136,1586l6128,1614l6120,1640l6111,1667l6101,1693l6091,1719l6080,1743l6068,1769l6056,1792l6044,1816l6031,1840l6018,1862l6004,1884l5989,1906l5974,1927l5958,1948l5943,1968l5926,1989l5908,2008l5891,2026l5873,2045l5854,2063l5834,2080l5815,2097l5795,2113l5774,2129l5752,2144l5731,2158l5708,2172l5686,2185l5661,2198l5638,2211l5613,2222l5588,2233l5562,2244l5537,2254l5509,2263l5483,2271l5455,2280l5426,2287l5398,2294l5370,2300l5339,2305l5309,2309l5278,2313l5248,2316l5216,2318l5184,2320l5151,2321l5118,2321l5086,2321l5055,2320l5023,2319l4992,2317l4962,2314l4932,2311l4903,2307l4874,2302l4846,2297l4819,2291l4791,2285l4765,2278l4740,2270l4713,2262l4689,2253l4665,2244l4640,2234l4617,2224l4594,2213l4572,2201l4549,2189l4528,2176l4508,2163l4487,2149l4467,2135l4448,2119l4429,2104l4411,2088l4392,2072l4375,2055l4358,2037l4342,2019l4327,2000l4311,1981l4296,1961l4282,1941l4268,1920l4255,1898l4242,1877l4229,1855l4218,1833l4207,1809l4196,1785l4186,1761l4176,1736l4167,1711l4158,1686l4150,1659l4142,1633l4135,1606l4128,1578l4122,1550l4117,1522l4111,1493l4107,1464l4103,1434l4099,1404l4096,1373l4093,1342l4091,1311l4089,1279l4088,1247l4087,1214l4087,1181l4087,1148l4088,1117l4089,1086l4091,1054l4094,1024l4096,993l4100,963l4104,933l4108,903l4113,875l4118,845l4124,817l4131,789l4137,760l4145,733l4153,706l4161,679l4171,653l4181,627l4191,601l4202,576l4213,552l4225,527l4237,504l4250,481l4264,458l4277,436l4292,414l4306,392l4322,371l4339,351l4355,332l4372,311l4389,293l4408,275l4427,257l4446,240l4465,223l4486,207l4507,192l4528,177l4549,162l4572,148l4595,135l4618,123l4643,111l4667,99l4692,87l4717,77l4743,67l4770,58l4796,50l4824,42l4852,35l4881,28l4910,22l4940,17l4970,12l5001,9l5032,6l5064,3l5096,2l5129,0l5162,0l5194,0l5227,1l5257,3l5289,5l5319,8l5348,11l5378,15l5406,19l5434,25l5462,31l5489,37l5515,44l5541,52l5567,60l5591,69l5616,78l5640,88l5663,99l5687,110l5709,121l5731,133l5752,146l5773,159l5794,172l5813,188l5832,202l5852,218l5870,233l5888,251l5905,268l5923,285l5939,303l5955,321l5970,341l5984,361l6000,381l6013,402l6027,423l6039,445l6051,467l6063,490l6074,513l6086,536l6096,561l6106,585l6115,610l6124,636l6132,662l6140,688l6147,716l6154,743l6161,771l6167,800l6172,828l6176,858l6181,887l6184,916l6188,947l6190,978l6192,1010l6195,1073l6196,1138xm5789,1164l5789,1122l5787,1080l5784,1039l5781,997l5776,958l5771,918l5765,879l5757,840l5748,803l5738,766l5727,732l5715,697l5702,665l5687,633l5670,602l5653,573l5643,559l5634,545l5624,531l5613,518l5590,494l5567,470l5542,448l5514,428l5486,409l5456,391l5441,383l5424,375l5407,368l5390,362l5372,356l5354,350l5335,345l5316,341l5297,337l5276,334l5256,331l5235,329l5214,327l5191,326l5169,325l5147,324l5104,325l5064,328l5044,330l5024,333l5006,336l4987,340l4969,344l4951,348l4933,353l4917,359l4900,365l4884,371l4867,378l4852,385l4837,393l4822,402l4808,410l4793,419l4779,429l4766,438l4753,448l4740,459l4728,469l4715,482l4703,493l4692,505l4681,518l4670,530l4660,544l4650,558l4629,586l4612,616l4595,648l4580,680l4566,714l4552,748l4541,785l4531,822l4522,861l4514,900l4508,941l4502,981l4498,1024l4495,1066l4493,1111l4493,1156l4493,1198l4495,1241l4497,1282l4501,1324l4505,1364l4510,1404l4516,1442l4524,1481l4532,1519l4542,1555l4553,1590l4566,1624l4580,1657l4595,1689l4611,1718l4629,1747l4638,1762l4649,1775l4659,1788l4669,1801l4680,1814l4691,1827l4703,1838l4715,1850l4728,1861l4741,1871l4755,1882l4768,1891l4782,1902l4796,1911l4812,1920l4827,1928l4843,1936l4859,1944l4876,1951l4894,1957l4911,1963l4929,1969l4947,1974l4967,1979l4987,1983l5006,1986l5027,1989l5048,1991l5070,1993l5091,1994l5113,1995l5137,1995l5178,1994l5219,1991l5238,1989l5257,1987l5276,1984l5295,1980l5313,1976l5330,1971l5347,1966l5365,1960l5382,1955l5398,1948l5414,1941l5429,1934l5445,1926l5460,1918l5475,1910l5489,1901l5503,1891l5516,1881l5530,1871l5543,1861l5556,1850l5568,1839l5579,1827l5591,1814l5603,1802l5614,1789l5624,1776l5634,1763l5653,1734l5671,1705l5688,1674l5704,1642l5717,1609l5730,1573l5741,1538l5751,1500l5761,1462l5768,1422l5774,1382l5780,1340l5784,1297l5787,1254l5788,1209l5789,1164xm9429,2196l9429,2210l9428,2221l9426,2231l9422,2241l9418,2249l9412,2257l9405,2264l9397,2269l9387,2274l9375,2279l9360,2283l9343,2286l9324,2288l9303,2290l9280,2291l9254,2291l9226,2291l9201,2291l9178,2290l9158,2289l9140,2288l9125,2285l9110,2283l9099,2280l9089,2275l9081,2270l9075,2265l9070,2259l9066,2252l9063,2244l9061,2235l9059,2226l8907,992l8903,960l8900,926l8896,889l8893,853l8891,833l8890,815l8888,796l8886,777l8884,757l8883,738l8881,719l8879,700l8878,680l8876,661l8874,642l8873,622l8870,603l8869,584l8867,565l8866,544l8863,507l8860,469l8856,434l8853,400l8851,346l8840,380l8829,416l8818,451l8806,489l8801,508l8795,526l8788,545l8782,565l8775,584l8769,603l8762,622l8756,641l8749,660l8743,679l8736,700l8730,719l8723,738l8717,757l8710,777l8704,796l8692,834l8680,871l8669,907l8659,942l8215,2192l8210,2206l8205,2218l8199,2229l8193,2239l8186,2248l8178,2256l8169,2263l8158,2269l8145,2275l8132,2280l8118,2284l8102,2287l8084,2289l8063,2290l8042,2291l8019,2291l7995,2291l7973,2290l7954,2289l7936,2287l7921,2284l7906,2280l7893,2275l7881,2271l7871,2265l7861,2258l7853,2250l7845,2241l7838,2231l7831,2220l7826,2208l7821,2194l7394,942l7383,908l7371,874l7359,837l7346,801l7340,782l7334,763l7328,744l7322,725l7316,706l7310,686l7304,666l7298,647l7291,628l7285,607l7279,588l7272,569l7267,550l7261,530l7255,511l7249,492l7238,453l7228,416l7218,380l7210,346l7207,400l7204,434l7200,469l7197,507l7192,544l7191,565l7189,584l7187,603l7185,622l7183,642l7181,661l7179,680l7177,700l7175,719l7174,738l7172,757l7170,777l7168,796l7165,815l7163,833l7161,853l7157,889l7154,926l7151,960l7149,992l7003,2204l7001,2218l6999,2230l6996,2240l6993,2249l6990,2254l6988,2258l6984,2261l6981,2265l6972,2271l6961,2275l6948,2280l6934,2283l6918,2285l6900,2287l6880,2289l6856,2290l6830,2291l6802,2291l6773,2291l6749,2290l6728,2289l6708,2287l6693,2284l6679,2280l6667,2275l6658,2269l6649,2263l6643,2256l6639,2249l6634,2241l6633,2231l6632,2221l6633,2210l6634,2196l6867,198l6870,180l6874,162l6880,146l6887,132l6893,118l6901,106l6910,93l6920,83l6930,74l6942,67l6956,60l6971,55l6987,51l7004,48l7023,46l7043,45l7228,45l7260,46l7291,48l7319,51l7344,56l7355,59l7368,62l7378,66l7389,70l7399,75l7408,80l7417,85l7426,91l7434,99l7443,106l7451,114l7458,123l7471,141l7484,161l7495,185l7506,210l7518,238l7528,270l7841,1169l7847,1190l7854,1210l7860,1231l7867,1252l7873,1272l7880,1293l7887,1314l7894,1335l7900,1355l7907,1377l7914,1397l7922,1417l7928,1437l7934,1458l7941,1479l7947,1499l7953,1519l7959,1539l7965,1559l7971,1579l7976,1598l7982,1619l7988,1638l7993,1657l8005,1696l8015,1733l8025,1770l8035,1805l8039,1805l8045,1787l8050,1769l8055,1749l8061,1730l8066,1711l8071,1692l8078,1671l8083,1651l8089,1631l8094,1611l8100,1590l8106,1570l8112,1549l8118,1529l8124,1507l8130,1487l8137,1467l8143,1445l8150,1425l8157,1404l8164,1384l8171,1363l8177,1342l8184,1322l8190,1302l8197,1281l8204,1261l8210,1242l8217,1221l8223,1202l8229,1183l8237,1164l8548,270l8558,241l8568,215l8579,191l8589,168l8595,158l8601,148l8607,138l8614,129l8621,121l8628,113l8637,105l8645,99l8653,91l8662,85l8671,79l8680,74l8690,70l8700,65l8711,61l8723,58l8735,55l8747,52l8760,50l8773,48l8803,46l8834,45l9017,45l9038,46l9057,48l9075,50l9091,54l9106,59l9121,65l9133,72l9145,80l9155,89l9164,101l9172,113l9179,126l9185,141l9189,156l9193,175l9196,193l9429,2196xm11814,1070l11813,1093l11811,1113l11808,1132l11803,1148l11800,1157l11796,1165l11793,1172l11789,1178l11784,1185l11779,1191l11774,1196l11769,1201l11757,1210l11745,1217l11732,1225l11720,1230l11707,1235l11693,1237l11679,1239l11664,1240l10281,1240l10281,1283l10283,1326l10286,1366l10290,1407l10294,1445l10301,1484l10308,1520l10317,1557l10321,1574l10326,1591l10331,1608l10337,1625l10343,1641l10349,1656l10356,1671l10363,1687l10370,1702l10378,1717l10386,1731l10396,1744l10414,1772l10434,1798l10444,1810l10455,1822l10466,1834l10478,1846l10490,1856l10502,1867l10515,1877l10528,1887l10541,1896l10556,1906l10570,1915l10584,1923l10599,1931l10614,1939l10631,1946l10647,1953l10664,1959l10680,1965l10698,1971l10717,1977l10735,1982l10754,1986l10773,1990l10793,1994l10813,1997l10834,2000l10855,2002l10877,2004l10922,2006l10969,2007l11005,2006l11042,2005l11076,2003l11111,2001l11143,1997l11175,1993l11206,1988l11236,1982l11264,1976l11292,1969l11319,1963l11344,1956l11370,1949l11393,1942l11416,1934l11439,1927l11479,1912l11517,1897l11549,1884l11579,1872l11605,1861l11627,1854l11637,1851l11646,1849l11654,1848l11662,1848l11670,1848l11678,1849l11685,1852l11691,1855l11697,1860l11703,1866l11707,1872l11711,1880l11714,1889l11717,1901l11720,1913l11722,1926l11723,1941l11724,1958l11725,1977l11725,1997l11725,2012l11725,2026l11724,2038l11723,2049l11722,2061l11720,2071l11719,2081l11717,2090l11715,2099l11713,2107l11709,2114l11706,2122l11696,2136l11685,2149l11675,2156l11659,2166l11636,2177l11608,2191l11592,2198l11574,2206l11555,2213l11536,2220l11515,2227l11492,2234l11468,2241l11444,2248l11418,2255l11391,2262l11364,2268l11335,2275l11306,2282l11275,2288l11243,2294l11211,2299l11177,2304l11144,2309l11110,2313l11074,2316l11039,2318l11002,2320l10966,2321l10928,2321l10896,2321l10864,2320l10833,2319l10803,2317l10772,2314l10742,2311l10713,2308l10684,2303l10656,2299l10629,2293l10601,2287l10574,2281l10547,2273l10522,2265l10497,2257l10473,2248l10448,2239l10424,2229l10401,2219l10378,2208l10356,2196l10334,2184l10313,2171l10292,2158l10272,2145l10252,2130l10233,2115l10213,2099l10195,2084l10177,2067l10160,2051l10142,2032l10126,2014l10110,1996l10095,1977l10080,1956l10065,1936l10051,1915l10038,1893l10026,1871l10013,1849l10002,1826l9989,1801l9979,1777l9968,1753l9959,1726l9950,1701l9941,1673l9933,1646l9925,1619l9918,1590l9912,1561l9905,1532l9899,1501l9894,1471l9890,1440l9886,1408l9882,1377l9879,1343l9877,1310l9875,1276l9874,1242l9873,1207l9873,1172l9873,1137l9874,1105l9875,1071l9877,1039l9880,1007l9883,975l9886,944l9890,913l9895,883l9900,853l9906,823l9913,794l9920,765l9927,737l9935,710l9943,682l9952,655l9962,629l9972,603l9982,578l9994,554l10005,529l10017,505l10029,482l10042,459l10055,436l10069,415l10084,393l10099,373l10114,353l10130,333l10146,313l10164,295l10181,277l10198,260l10216,242l10235,226l10254,210l10273,195l10292,180l10313,165l10334,152l10354,139l10376,127l10398,115l10420,103l10443,91l10466,81l10490,71l10514,62l10538,54l10563,46l10588,39l10613,33l10639,27l10665,20l10691,16l10719,11l10745,8l10773,5l10801,3l10829,1l10857,0l10886,0l10917,0l10946,1l10977,3l11005,5l11034,8l11062,11l11089,15l11116,20l11142,26l11167,32l11193,39l11217,46l11241,53l11264,62l11287,71l11309,80l11331,90l11352,102l11373,113l11393,124l11412,136l11432,148l11450,161l11468,174l11486,188l11503,202l11520,216l11537,231l11552,246l11567,263l11582,279l11597,295l11611,312l11624,330l11637,347l11649,365l11661,384l11673,403l11684,422l11694,442l11704,461l11714,482l11723,503l11731,524l11739,545l11748,567l11755,589l11762,611l11774,658l11785,705l11794,752l11801,800l11807,848l11811,898l11813,949l11814,1000l11814,1070xm11425,956l11425,918l11424,882l11422,846l11419,812l11415,778l11410,745l11403,714l11395,683l11386,654l11376,626l11365,598l11353,572l11338,546l11323,522l11307,499l11290,477l11272,456l11252,436l11232,418l11211,401l11189,385l11164,371l11140,358l11115,347l11087,337l11060,328l11031,320l11001,314l10970,309l10937,306l10904,304l10871,303l10834,304l10801,306l10767,311l10736,316l10704,325l10675,334l10646,345l10618,358l10592,371l10567,386l10542,403l10520,420l10498,438l10477,458l10457,479l10439,500l10421,523l10404,546l10388,571l10374,597l10360,623l10348,651l10336,678l10326,708l10317,737l10308,767l10300,798l10294,829l10289,861l10285,892l10283,923l10281,956l11425,956xm14124,2234l14123,2241l14121,2247l14119,2253l14115,2259l14110,2264l14104,2268l14095,2272l14085,2277l14073,2280l14059,2283l14043,2286l14026,2287l14007,2289l13985,2290l13960,2291l13934,2291l13903,2291l13874,2290l13849,2289l13828,2287l13807,2284l13790,2281l13774,2278l13761,2273l13749,2269l13738,2264l13729,2258l13723,2252l13717,2245l13713,2238l13709,2231l13706,2223l13481,1676l13471,1650l13460,1625l13449,1601l13438,1577l13427,1555l13414,1534l13403,1513l13391,1494l13379,1476l13366,1458l13353,1441l13339,1425l13325,1410l13310,1396l13295,1383l13280,1370l13264,1359l13247,1349l13230,1339l13212,1331l13194,1323l13175,1315l13156,1309l13137,1303l13117,1297l13095,1293l13074,1290l13051,1287l13028,1285l13004,1283l12979,1282l12954,1282l12790,1282l12790,2232l12790,2238l12787,2244l12783,2250l12778,2256l12771,2261l12763,2266l12754,2270l12743,2274l12730,2278l12716,2281l12699,2284l12682,2287l12662,2289l12642,2290l12618,2291l12595,2291l12571,2291l12549,2290l12527,2289l12508,2287l12491,2284l12475,2281l12459,2278l12447,2274l12436,2270l12427,2266l12419,2261l12413,2256l12409,2250l12406,2244l12404,2238l12403,2232l12403,87l12404,82l12406,76l12409,71l12413,65l12419,60l12427,56l12436,52l12447,48l12459,45l12475,42l12491,39l12508,37l12527,36l12549,35l12571,34l12595,34l12618,34l12642,35l12662,36l12682,37l12699,39l12716,42l12730,45l12743,48l12754,52l12763,56l12771,60l12778,65l12783,71l12787,76l12790,82l12790,87l12790,972l12954,972l12976,971l12997,971l13018,969l13039,967l13059,964l13079,961l13097,957l13117,952l13135,947l13153,941l13170,934l13188,926l13204,917l13220,907l13236,897l13251,886l13267,875l13282,862l13296,848l13309,834l13322,819l13335,803l13349,786l13361,767l13373,749l13384,730l13395,709l13406,687l13417,665l13429,642l13439,617l13449,591l13645,106l13648,96l13651,88l13656,80l13661,73l13669,66l13677,60l13686,55l13697,50l13709,46l13724,42l13740,40l13759,37l13780,36l13804,35l13832,34l13862,34l13888,34l13913,35l13934,36l13953,37l13971,39l13987,42l13999,45l14011,48l14019,52l14027,56l14032,60l14037,65l14040,71l14042,76l14043,82l14044,87l14043,99l14042,109l14041,121l14038,132l14035,144l14031,157l14026,171l14021,187l13819,651l13807,679l13795,707l13783,733l13770,758l13757,783l13744,805l13730,827l13717,847l13703,867l13689,886l13675,903l13661,920l13647,937l13633,952l13619,966l13606,980l13592,992l13577,1005l13562,1017l13548,1027l13534,1037l13520,1046l13506,1054l13491,1062l13462,1077l13434,1089l13405,1099l13378,1108l13378,1113l13398,1120l13418,1127l13438,1135l13457,1143l13475,1153l13493,1162l13512,1171l13530,1181l13547,1191l13563,1202l13579,1213l13597,1226l13612,1238l13628,1251l13643,1265l13658,1279l13673,1294l13688,1311l13702,1327l13716,1344l13729,1361l13744,1380l13757,1399l13770,1419l13782,1439l13795,1461l13807,1483l13819,1506l13832,1530l13843,1554l13854,1579l13866,1606l14098,2141l14102,2149l14106,2156l14109,2164l14112,2171l14116,2185l14119,2198l14121,2210l14122,2219l14123,2227l14124,2234xm16096,1896l16096,1916l16095,1934l16095,1950l16094,1966l16092,1980l16090,1993l16088,2005l16086,2015l16083,2025l16079,2034l16075,2042l16071,2049l16066,2059l16058,2069l16047,2081l16033,2095l16016,2110l15994,2128l15966,2147l15934,2168l15916,2178l15898,2188l15878,2198l15859,2209l15839,2218l15819,2227l15797,2236l15776,2244l15754,2253l15731,2261l15708,2268l15684,2275l15660,2283l15635,2289l15610,2295l15585,2300l15558,2305l15533,2310l15506,2313l15479,2316l15453,2319l15426,2320l15398,2321l15371,2321l15343,2321l15315,2320l15288,2319l15261,2317l15234,2314l15208,2311l15182,2307l15156,2303l15132,2298l15108,2292l15083,2286l15059,2279l15036,2271l15013,2263l14990,2255l14968,2246l14947,2237l14925,2226l14904,2216l14884,2205l14864,2192l14844,2180l14825,2167l14807,2154l14789,2140l14770,2126l14753,2110l14737,2095l14720,2079l14705,2062l14688,2044l14674,2027l14659,2009l14645,1990l14632,1970l14617,1950l14605,1930l14593,1910l14581,1888l14569,1866l14558,1844l14548,1820l14537,1797l14527,1774l14518,1749l14509,1724l14501,1699l14493,1672l14486,1646l14479,1619l14472,1591l14467,1564l14461,1535l14455,1506l14450,1477l14446,1446l14443,1416l14440,1385l14437,1353l14435,1321l14432,1256l14431,1188l14431,1150l14432,1112l14434,1075l14436,1038l14438,1002l14442,966l14445,932l14450,898l14455,865l14461,832l14467,801l14474,769l14481,739l14489,709l14498,680l14507,652l14517,623l14527,597l14537,571l14549,544l14560,520l14572,495l14584,471l14597,448l14610,426l14625,404l14639,382l14653,361l14668,342l14683,321l14700,303l14717,285l14733,267l14750,251l14767,233l14786,218l14803,203l14822,188l14840,174l14861,160l14880,147l14900,135l14920,123l14941,112l14962,101l14983,90l15005,81l15028,72l15050,64l15073,56l15095,49l15119,42l15143,36l15166,30l15191,25l15214,20l15238,16l15264,12l15288,9l15313,7l15339,5l15364,4l15389,3l15415,3l15441,3l15466,4l15490,5l15515,7l15540,10l15564,13l15588,17l15612,21l15635,27l15659,32l15681,38l15703,44l15724,50l15746,57l15766,63l15786,71l15825,86l15861,104l15879,113l15895,122l15913,132l15928,141l15957,160l15982,179l16002,195l16018,209l16031,222l16042,234l16050,245l16057,255l16062,263l16067,272l16071,282l16075,293l16078,304l16081,316l16083,330l16084,343l16085,358l16086,375l16086,393l16086,414l16086,436l16085,456l16083,475l16081,491l16078,506l16075,519l16071,531l16066,541l16060,550l16054,558l16048,564l16042,569l16035,573l16028,576l16021,577l16014,578l16005,577l15996,576l15986,573l15975,568l15965,563l15955,557l15944,548l15933,539l15909,519l15881,499l15850,477l15816,453l15798,442l15780,431l15760,420l15740,409l15717,398l15695,387l15672,378l15647,368l15621,359l15595,351l15567,344l15538,339l15508,335l15477,332l15445,330l15411,329l15377,330l15344,333l15311,337l15280,343l15249,350l15220,359l15192,370l15164,382l15139,396l15114,413l15089,431l15066,450l15044,470l15023,494l15002,517l14983,543l14966,571l14949,600l14932,631l14918,663l14905,696l14893,732l14882,768l14872,807l14864,846l14855,888l14849,931l14844,974l14840,1021l14837,1067l14835,1116l14835,1167l14835,1216l14837,1266l14840,1313l14844,1358l14849,1402l14856,1444l14865,1485l14873,1524l14883,1562l14895,1598l14907,1633l14921,1665l14935,1697l14952,1727l14969,1756l14987,1782l14996,1794l15006,1807l15016,1818l15027,1831l15037,1841l15048,1852l15059,1862l15070,1872l15082,1881l15093,1890l15106,1898l15119,1907l15131,1915l15144,1922l15157,1929l15170,1935l15199,1947l15227,1957l15257,1966l15288,1973l15319,1979l15353,1983l15386,1986l15421,1986l15453,1986l15485,1984l15516,1980l15546,1976l15574,1969l15603,1962l15629,1953l15655,1943l15680,1933l15704,1922l15726,1911l15749,1899l15771,1887l15791,1875l15810,1863l15830,1851l15865,1827l15898,1802l15928,1780l15954,1760l15966,1749l15978,1741l15989,1734l15999,1728l16008,1724l16017,1721l16025,1719l16033,1718l16040,1719l16047,1721l16054,1723l16061,1727l16067,1733l16072,1740l16077,1748l16081,1760l16085,1772l16088,1785l16090,1799l16092,1815l16094,1834l16095,1853l16096,1874l16096,1896xe" fillcolor="#4d4948" stroked="f" o:allowincell="f" style="position:absolute;left:-119;top:1040;width:1462;height:210;mso-wrap-style:none;v-text-anchor:middle;mso-position-vertical-relative:page">
                    <v:fill o:detectmouseclick="t" type="solid" color2="#b2b6b7"/>
                    <v:stroke color="#3465a4" joinstyle="round" endcap="flat"/>
                    <w10:wrap type="none"/>
                  </v:shape>
                  <v:shape id="shape_0" coordsize="7449,1105" path="m752,854l751,861l750,866l747,870l743,874l737,876l729,878l718,879l705,879l690,879l679,879l670,878l663,876l658,874l655,871l654,867l652,862l611,530l610,521l609,512l608,502l607,493l606,483l606,472l605,461l604,451l603,441l602,431l601,420l600,410l599,400l599,389l598,380l597,370l596,356l593,365l590,375l587,384l584,395l581,405l578,415l574,425l571,435l567,446l564,456l560,466l557,477l554,488l551,498l548,507l544,516l425,853l423,860l419,865l415,870l410,874l403,876l395,878l384,879l372,879l360,879l350,878l342,876l336,874l330,871l326,866l323,860l320,854l204,516l201,507l198,498l195,489l192,479l188,469l185,458l182,447l179,437l175,427l172,416l169,406l166,396l163,385l160,375l158,365l155,356l155,370l154,380l153,389l152,400l151,410l150,420l149,431l148,441l147,451l145,461l144,472l143,483l142,493l140,502l140,512l139,521l138,530l99,856l98,863l97,868l95,871l94,872l91,874l88,875l81,877l72,878l60,879l45,879l31,879l20,878l12,876l7,874l3,870l1,866l0,861l1,854l62,316l64,307l68,298l72,291l77,286l83,281l91,278l100,276l110,275l160,275l169,276l177,276l184,277l191,278l197,280l203,282l208,285l213,288l217,291l221,296l226,301l229,306l235,320l241,336l325,578l328,589l332,600l335,611l339,622l343,634l346,644l350,655l353,666l356,677l359,687l362,699l366,709l368,719l371,729l374,739l376,748l378,748l380,739l383,729l387,718l390,707l393,697l396,685l400,674l403,663l406,652l410,641l413,630l417,619l420,607l424,597l428,586l431,576l515,336l520,322l526,308l529,303l532,298l536,293l540,289l546,286l551,283l556,281l562,279l568,277l576,276l583,276l592,275l641,275l652,276l661,278l669,281l675,285l680,290l684,297l687,305l689,314l752,854xm1406,860l1406,865l1404,868l1401,871l1396,874l1389,876l1380,878l1369,879l1355,879l1340,879l1329,878l1320,876l1313,874l1308,871l1305,868l1303,865l1302,860l1302,610l1013,610l1013,860l1012,865l1010,868l1007,871l1002,874l996,876l987,878l975,879l961,879l947,879l935,878l926,876l919,874l914,871l911,868l910,865l909,860l909,291l910,287l911,283l914,280l919,277l926,275l935,273l947,272l961,272l975,272l987,273l996,275l1002,277l1007,280l1010,283l1012,287l1013,291l1013,522l1302,522l1302,291l1303,287l1305,283l1308,280l1313,277l1320,275l1329,273l1340,272l1355,272l1369,272l1380,273l1389,275l1396,277l1401,280l1404,283l1406,287l1406,291l1406,860xm2127,569l2127,587l2126,603l2124,620l2122,636l2120,652l2117,667l2113,682l2109,698l2104,712l2099,725l2093,739l2086,751l2079,763l2072,776l2064,787l2054,798l2045,808l2035,818l2025,827l2014,835l2002,844l1990,851l1977,858l1963,864l1950,870l1935,874l1920,878l1905,882l1888,884l1872,886l1855,887l1838,887l1820,887l1803,886l1787,885l1772,882l1757,879l1743,876l1728,872l1715,867l1703,861l1690,855l1679,849l1668,841l1656,833l1647,825l1637,816l1628,806l1620,796l1612,785l1605,774l1599,762l1593,749l1587,737l1581,723l1576,710l1572,695l1569,680l1566,665l1564,649l1562,633l1561,615l1560,598l1560,581l1560,564l1561,547l1562,530l1564,514l1567,498l1570,483l1573,468l1577,453l1583,439l1588,425l1594,412l1601,399l1608,386l1615,374l1623,363l1632,352l1641,342l1651,333l1661,324l1673,314l1685,307l1697,299l1709,293l1722,287l1736,281l1751,276l1766,273l1781,269l1797,267l1814,265l1832,264l1849,263l1866,264l1883,265l1899,266l1915,269l1930,272l1944,275l1958,279l1971,284l1984,290l1996,296l2008,302l2019,309l2029,318l2039,326l2049,335l2057,345l2067,355l2075,366l2082,377l2088,388l2095,402l2100,414l2105,427l2110,441l2114,455l2117,471l2120,486l2123,502l2124,518l2126,534l2127,552l2127,569xm2018,576l2017,554l2015,531l2013,510l2009,489l2004,470l1998,450l1991,433l1982,417l1975,410l1970,403l1964,396l1958,389l1951,383l1944,378l1936,373l1928,368l1920,364l1911,360l1900,357l1890,355l1879,353l1869,352l1857,351l1845,350l1834,351l1823,351l1812,353l1802,354l1792,357l1783,360l1774,363l1766,367l1758,371l1750,376l1743,381l1735,386l1728,393l1722,399l1716,406l1711,413l1706,421l1701,429l1697,437l1693,446l1685,464l1680,485l1675,505l1672,527l1670,550l1669,574l1670,597l1671,620l1674,641l1678,661l1683,681l1689,700l1692,709l1697,717l1701,725l1706,733l1711,740l1716,747l1722,754l1729,760l1735,766l1744,772l1751,777l1759,782l1768,786l1777,790l1786,793l1796,795l1807,797l1818,799l1830,799l1843,800l1853,799l1864,799l1874,798l1884,796l1894,793l1904,791l1913,787l1921,783l1929,779l1937,775l1944,770l1951,763l1958,757l1964,751l1970,744l1975,737l1982,730l1986,722l1991,714l1995,705l2002,686l2008,666l2012,646l2015,624l2017,600l2018,576xm2786,861l2785,865l2783,869l2779,872l2774,875l2768,877l2759,878l2748,879l2734,879l2720,879l2709,878l2699,877l2692,875l2686,872l2683,869l2681,865l2681,861l2681,533l2681,521l2681,508l2681,496l2682,483l2682,471l2683,458l2684,445l2685,433l2678,445l2670,458l2662,471l2653,483l2645,495l2636,507l2628,519l2618,530l2377,861l2373,865l2369,869l2365,873l2361,875l2355,877l2347,878l2338,879l2327,879l2315,879l2305,878l2296,877l2290,875l2285,872l2283,869l2281,865l2280,861l2280,291l2281,287l2283,283l2285,279l2291,277l2297,275l2307,273l2318,272l2332,272l2345,273l2357,273l2366,275l2373,277l2378,280l2382,283l2384,287l2385,291l2385,620l2385,632l2385,645l2384,657l2384,669l2383,681l2382,694l2380,705l2380,717l2388,706l2395,694l2402,681l2409,670l2417,659l2425,647l2433,636l2441,625l2685,291l2689,286l2693,282l2697,279l2704,276l2710,274l2718,273l2727,272l2739,272l2751,272l2761,273l2769,275l2775,277l2781,279l2784,283l2785,287l2786,291l2786,861xm2730,24l2730,41l2728,58l2724,75l2720,90l2714,107l2706,121l2696,134l2685,146l2673,157l2659,168l2643,177l2626,184l2616,187l2606,190l2595,192l2585,194l2562,196l2536,197l2513,196l2492,194l2472,191l2452,185l2435,179l2419,171l2412,166l2405,161l2398,156l2392,150l2386,145l2380,139l2375,132l2370,126l2362,112l2355,96l2350,79l2346,62l2344,43l2343,24l2343,18l2345,12l2348,8l2353,5l2360,3l2369,2l2379,1l2393,0l2407,1l2417,2l2425,4l2430,7l2434,10l2437,15l2438,21l2438,28l2438,37l2440,47l2441,56l2444,64l2448,73l2452,80l2457,87l2464,95l2471,101l2478,106l2486,110l2495,114l2504,117l2514,119l2525,120l2537,121l2549,120l2559,119l2569,117l2579,114l2587,110l2595,106l2602,101l2609,95l2614,87l2621,80l2625,72l2628,64l2631,55l2633,46l2634,36l2635,26l2635,21l2636,14l2638,10l2642,7l2648,4l2655,2l2665,1l2678,0l2692,1l2704,2l2712,3l2719,5l2724,8l2728,12l2730,18l2730,24xm3798,569l3797,587l3796,603l3795,620l3793,636l3791,652l3787,667l3784,682l3780,698l3775,712l3769,725l3764,739l3757,751l3750,763l3743,776l3733,787l3725,798l3716,808l3706,818l3695,827l3685,835l3673,844l3661,851l3647,858l3634,864l3620,870l3606,874l3591,878l3575,882l3559,884l3543,886l3526,887l3508,887l3490,887l3474,886l3458,885l3443,882l3428,879l3413,876l3399,872l3386,867l3373,861l3361,855l3350,849l3339,841l3327,833l3317,825l3308,816l3299,806l3291,796l3283,785l3276,774l3269,762l3263,749l3257,737l3252,723l3247,710l3243,695l3240,680l3237,665l3235,649l3233,633l3231,615l3231,598l3230,581l3231,564l3232,547l3233,530l3235,514l3237,498l3240,483l3244,468l3248,453l3253,439l3258,425l3265,412l3271,399l3278,386l3286,374l3294,363l3303,352l3312,342l3322,333l3332,324l3344,314l3355,307l3367,299l3380,293l3393,287l3407,281l3422,276l3437,273l3452,269l3468,267l3484,265l3502,264l3520,263l3537,264l3554,265l3569,266l3586,269l3600,272l3615,275l3628,279l3642,284l3654,290l3667,296l3679,302l3690,309l3700,318l3710,326l3719,335l3728,345l3738,355l3745,366l3752,377l3759,388l3765,402l3771,414l3776,427l3781,441l3785,455l3788,471l3791,486l3793,502l3795,518l3797,534l3797,552l3798,569xm3689,576l3688,554l3686,531l3684,510l3680,489l3675,470l3669,450l3661,433l3651,417l3646,410l3641,403l3635,396l3629,389l3622,383l3615,378l3607,373l3599,368l3590,364l3581,360l3571,357l3561,355l3550,353l3539,352l3528,351l3516,350l3505,351l3493,351l3483,353l3473,354l3463,357l3454,360l3445,363l3437,367l3429,371l3421,376l3413,381l3406,386l3399,393l3393,399l3387,406l3382,413l3372,429l3363,446l3356,464l3350,485l3346,505l3343,527l3341,550l3340,574l3341,597l3342,620l3345,641l3349,661l3353,681l3360,700l3363,709l3367,717l3372,725l3377,733l3382,740l3387,747l3393,754l3399,760l3406,766l3413,772l3422,777l3430,782l3439,786l3448,790l3457,793l3467,795l3478,797l3489,799l3501,799l3513,800l3524,799l3535,799l3545,798l3555,796l3565,793l3574,791l3584,787l3592,783l3600,779l3608,775l3615,770l3622,763l3629,757l3635,751l3641,744l3646,737l3651,730l3656,722l3662,714l3666,705l3673,686l3679,666l3683,646l3686,624l3688,600l3689,576xm4339,323l4339,335l4338,344l4336,352l4334,359l4331,363l4327,367l4323,369l4318,370l4148,370l4148,860l4147,865l4145,868l4142,871l4136,874l4129,876l4121,878l4109,879l4095,879l4081,879l4070,878l4061,876l4053,874l4048,871l4045,868l4043,865l4043,860l4043,370l3873,370l3868,369l3864,367l3860,363l3857,359l3855,352l3853,344l3852,334l3852,322l3852,311l3853,301l3855,294l3858,287l3861,282l3864,278l3868,276l3873,275l4318,275l4322,276l4327,278l4331,282l4333,287l4336,294l4338,302l4339,311l4339,323xm4964,567l4964,585l4963,603l4962,621l4960,638l4958,654l4955,670l4952,685l4948,701l4944,715l4939,729l4933,742l4927,755l4921,768l4915,780l4908,791l4900,801l4892,811l4884,821l4875,829l4866,837l4856,846l4845,853l4834,859l4823,865l4811,871l4799,875l4787,879l4773,882l4760,884l4746,886l4732,887l4718,887l4706,887l4693,886l4682,885l4671,882l4660,879l4650,876l4640,872l4630,867l4619,861l4608,855l4598,848l4588,839l4578,831l4568,821l4557,812l4546,801l4546,1085l4546,1090l4544,1094l4540,1097l4535,1100l4528,1102l4519,1104l4508,1105l4493,1105l4480,1105l4469,1104l4460,1102l4452,1100l4447,1097l4444,1094l4442,1090l4441,1085l4441,291l4442,286l4443,283l4446,279l4451,277l4458,275l4466,273l4476,272l4487,272l4499,272l4509,273l4516,275l4523,277l4527,279l4531,283l4532,286l4533,291l4533,368l4546,355l4559,343l4571,333l4583,322l4595,312l4607,304l4620,296l4632,289l4644,284l4656,278l4668,274l4681,270l4693,267l4708,265l4721,264l4735,263l4750,264l4764,265l4779,267l4792,269l4805,273l4817,277l4829,282l4840,287l4850,293l4861,300l4871,307l4880,315l4888,325l4896,334l4904,343l4911,353l4917,363l4923,374l4929,386l4934,398l4940,411l4944,423l4948,436l4951,449l4957,478l4961,507l4963,536l4964,567xm4854,579l4853,558l4852,536l4850,515l4847,495l4843,475l4838,456l4832,439l4825,422l4816,408l4806,394l4795,382l4782,372l4774,367l4767,364l4759,360l4751,358l4742,356l4733,354l4724,353l4714,353l4704,353l4694,354l4684,356l4674,359l4664,362l4655,367l4645,372l4635,378l4625,384l4614,393l4603,402l4592,412l4581,423l4570,435l4558,449l4546,464l4546,689l4567,715l4587,736l4597,746l4607,754l4618,762l4628,771l4637,777l4647,783l4657,787l4666,791l4676,794l4687,796l4698,798l4708,798l4718,798l4727,797l4736,795l4744,793l4752,791l4760,787l4767,784l4776,779l4789,769l4801,756l4806,750l4811,743l4816,736l4820,728l4828,712l4835,695l4841,676l4845,658l4849,638l4852,619l4853,598l4854,579xm5548,861l5547,864l5546,867l5545,870l5542,872l5536,875l5529,877l5518,879l5503,879l5488,879l5476,877l5472,876l5468,875l5465,874l5462,872l5460,870l5459,867l5458,864l5458,861l5458,803l5449,813l5439,822l5429,831l5419,838l5408,847l5397,854l5386,860l5375,865l5364,871l5352,875l5340,879l5328,882l5316,884l5303,886l5291,887l5279,887l5257,887l5235,885l5216,881l5198,876l5180,869l5163,862l5149,853l5136,843l5124,830l5113,817l5108,810l5104,803l5100,796l5096,788l5092,780l5089,772l5087,762l5085,753l5082,734l5081,715l5082,703l5083,691l5084,680l5086,670l5089,660l5092,650l5097,641l5101,631l5107,623l5112,614l5118,606l5125,599l5132,592l5140,585l5148,579l5157,573l5166,567l5177,562l5187,557l5198,552l5209,548l5221,544l5234,540l5246,537l5274,532l5303,528l5333,526l5366,526l5444,526l5444,482l5444,465l5442,450l5440,437l5437,424l5433,412l5428,401l5422,390l5415,381l5406,374l5397,367l5386,361l5375,356l5362,353l5348,350l5331,349l5314,348l5295,349l5278,350l5261,353l5245,357l5230,362l5216,367l5204,372l5192,377l5181,382l5170,387l5161,393l5153,398l5146,402l5140,405l5134,406l5130,407l5126,406l5121,404l5118,401l5115,397l5113,390l5111,383l5110,375l5110,366l5110,352l5112,341l5113,337l5116,333l5119,328l5123,324l5127,320l5134,314l5142,310l5151,304l5162,299l5173,294l5187,289l5200,284l5213,280l5228,276l5243,273l5259,269l5275,267l5291,265l5307,264l5323,263l5353,264l5380,267l5393,269l5405,271l5417,274l5428,277l5438,281l5448,285l5458,289l5466,294l5475,300l5482,305l5490,311l5498,318l5504,325l5510,333l5515,340l5520,348l5525,357l5529,365l5532,375l5536,384l5541,406l5544,428l5547,451l5548,477l5548,861xm5444,601l5356,601l5335,601l5315,602l5297,605l5281,608l5266,612l5252,618l5239,623l5228,630l5219,637l5211,645l5204,654l5198,664l5194,674l5191,685l5189,697l5189,710l5189,720l5190,730l5192,740l5195,749l5199,757l5204,765l5210,773l5216,780l5223,786l5231,791l5240,796l5249,800l5260,802l5271,804l5283,806l5295,806l5305,806l5315,805l5324,803l5335,801l5344,798l5353,794l5362,790l5371,785l5379,780l5388,774l5397,766l5406,759l5425,741l5444,721l5444,601xm6147,774l6147,784l6146,792l6145,799l6144,805l6142,810l6140,814l6137,819l6129,826l6119,835l6103,847l6093,852l6083,857l6072,862l6061,867l6048,871l6036,875l6022,879l6009,882l5995,884l5981,886l5966,887l5951,887l5936,887l5922,886l5908,885l5894,882l5880,880l5868,876l5855,872l5844,867l5832,862l5821,856l5809,850l5800,843l5790,834l5781,826l5772,817l5764,808l5757,798l5749,788l5743,777l5736,765l5730,753l5724,740l5720,727l5715,713l5711,699l5708,683l5705,668l5703,652l5701,636l5700,619l5699,601l5699,583l5699,562l5700,543l5702,523l5704,505l5707,487l5710,471l5714,454l5719,438l5724,424l5730,410l5737,397l5744,383l5751,371l5759,360l5767,350l5776,340l5784,331l5794,322l5804,313l5815,306l5825,299l5836,293l5847,288l5859,283l5871,278l5884,275l5897,271l5910,269l5923,267l5936,265l5949,264l5963,264l5978,264l5991,265l6004,267l6016,269l6029,272l6041,275l6053,278l6064,282l6074,286l6084,291l6093,296l6101,301l6116,311l6125,320l6133,327l6137,332l6139,336l6141,342l6143,348l6144,355l6144,364l6144,374l6144,385l6143,396l6141,403l6139,409l6136,413l6133,416l6128,418l6124,419l6119,418l6114,416l6108,413l6103,408l6096,403l6089,398l6081,391l6072,385l6062,379l6050,373l6038,367l6026,362l6012,357l5997,354l5981,352l5962,352l5944,353l5927,355l5919,357l5911,360l5904,363l5897,366l5889,370l5882,374l5875,379l5869,384l5863,389l5858,396l5853,403l5848,410l5838,425l5830,441l5823,460l5818,480l5812,502l5809,525l5808,551l5807,577l5808,603l5809,629l5814,652l5818,673l5824,694l5831,711l5835,720l5839,728l5843,735l5848,742l5853,749l5859,755l5865,761l5871,766l5877,772l5883,776l5890,780l5898,784l5906,787l5913,790l5921,792l5929,794l5946,797l5965,797l5983,797l5999,794l6014,791l6028,786l6041,780l6054,774l6065,768l6075,760l6085,754l6093,748l6101,742l6108,736l6115,731l6120,728l6125,726l6129,725l6134,726l6138,728l6140,731l6143,736l6145,743l6146,751l6147,761l6147,774xm6750,860l6750,865l6748,868l6745,871l6740,874l6733,876l6724,878l6713,879l6699,879l6684,879l6673,878l6664,876l6657,874l6652,871l6649,868l6647,865l6646,860l6646,364l6489,364l6487,388l6484,413l6481,436l6479,458l6476,481l6472,502l6469,522l6466,543l6458,580l6450,615l6442,648l6433,678l6424,707l6415,732l6404,755l6394,777l6383,795l6370,812l6358,827l6345,840l6332,852l6318,862l6304,869l6288,875l6273,880l6257,883l6241,886l6224,886l6219,886l6214,884l6210,882l6207,877l6204,871l6203,863l6202,853l6202,839l6202,825l6203,815l6204,806l6206,800l6208,795l6211,792l6216,791l6221,790l6231,790l6241,788l6250,785l6260,781l6269,775l6278,768l6286,758l6296,748l6304,736l6312,723l6319,707l6326,689l6333,670l6340,649l6346,626l6353,600l6358,573l6364,543l6369,511l6376,477l6378,458l6381,439l6384,420l6386,400l6389,379l6391,358l6393,336l6396,313l6397,304l6399,296l6401,290l6405,285l6409,281l6414,278l6420,277l6427,276l6719,276l6726,277l6732,278l6737,281l6742,285l6746,290l6748,296l6750,304l6750,313l6750,860xm7449,861l7448,865l7446,869l7443,872l7438,875l7431,877l7423,878l7411,879l7397,879l7383,879l7372,878l7363,877l7355,875l7350,872l7347,869l7345,865l7344,861l7344,533l7344,521l7345,508l7345,496l7346,483l7346,471l7347,458l7348,445l7349,433l7341,445l7334,458l7325,471l7316,483l7308,495l7299,507l7290,519l7282,530l7041,861l7037,865l7033,869l7029,873l7024,875l7018,877l7011,878l7001,879l6990,879l6978,879l6968,878l6960,877l6954,875l6949,872l6946,869l6944,865l6944,861l6944,291l6944,287l6946,283l6949,279l6954,277l6961,275l6970,273l6981,272l6994,272l7008,273l7021,273l7030,275l7037,277l7041,280l7045,283l7047,287l7048,291l7048,620l7048,632l7047,645l7047,657l7047,669l7046,681l7045,694l7044,705l7043,717l7050,706l7058,694l7065,681l7072,670l7080,659l7087,647l7096,636l7105,625l7349,291l7353,286l7357,282l7361,279l7367,276l7373,274l7381,273l7390,272l7402,272l7415,272l7425,273l7433,275l7439,277l7444,279l7447,283l7448,287l7449,291l7449,861xe" fillcolor="#4d4948" stroked="f" o:allowincell="f" style="position:absolute;left:667;top:1321;width:676;height:99;mso-wrap-style:none;v-text-anchor:middle;mso-position-vertical-relative:page">
                    <v:fill o:detectmouseclick="t" type="solid" color2="#b2b6b7"/>
                    <v:stroke color="#3465a4" joinstyle="round" endcap="flat"/>
                    <w10:wrap type="none"/>
                  </v:shape>
                  <v:shape id="shape_0" coordsize="2548,2551" path="m2417,712l2386,654l2353,598l2318,544l2280,493l2240,444l2198,397l2154,353l2108,310l2060,272l2011,234l1959,200l1906,168l1853,139l1797,113l1741,89l1684,68l1626,50l1566,35l1506,21l1446,11l1385,5l1323,1l1261,0l1200,2l1138,7l1076,15l1014,26l952,41l891,59l830,79l770,103l710,131l653,161l597,195l543,230l492,268l442,308l395,351l352,394l309,440l271,489l233,538l199,589l168,642l138,695l112,751l89,808l67,865l49,923l33,982l21,1043l11,1103l4,1165l1,1225l0,1287l2,1349l7,1412l15,1474l26,1536l40,1597l58,1658l79,1719l103,1780l130,1839l161,1897l194,1953l229,2007l267,2058l307,2107l349,2154l393,2198l439,2240l488,2279l537,2316l588,2350l641,2383l694,2411l750,2438l806,2462l863,2483l922,2501l981,2517l1041,2530l1101,2539l1162,2546l1224,2550l1286,2551l1347,2549l1409,2544l1472,2536l1534,2525l1594,2509l1656,2492l1717,2471l1777,2447l1837,2419l1895,2389l1951,2355l2005,2321l2055,2282l2105,2243l2151,2200l2196,2157l2238,2110l2277,2063l2314,2013l2348,1961l2379,1908l2409,1855l2435,1800l2459,1743l2481,1685l2499,1628l2514,1568l2526,1508l2536,1447l2543,1387l2547,1325l2548,1263l2546,1201l2541,1139l2533,1077l2521,1016l2507,954l2490,893l2468,831l2444,771l2417,712xe" fillcolor="#1c1f57" stroked="f" o:allowincell="f" style="position:absolute;left:492;top:486;width:230;height:231;mso-wrap-style:none;v-text-anchor:middle;mso-position-vertical-relative:page">
                    <v:fill o:detectmouseclick="t" type="solid" color2="#e3e0a8"/>
                    <v:stroke color="#3465a4" joinstyle="round" endcap="flat"/>
                    <w10:wrap type="none"/>
                  </v:shape>
                  <v:shape id="shape_0" coordsize="2263,1394" path="m90,1301l122,1312l155,1323l188,1332l221,1341l255,1349l289,1357l323,1364l358,1371l393,1376l427,1381l462,1385l498,1389l533,1391l569,1393l605,1394l642,1394l714,1393l787,1388l857,1381l927,1370l997,1356l1065,1340l1132,1321l1198,1300l1262,1275l1326,1248l1388,1218l1449,1187l1508,1153l1565,1116l1621,1078l1676,1036l1728,993l1779,948l1828,901l1874,853l1920,801l1962,748l2003,695l2041,638l2078,580l2112,521l2144,460l2172,398l2199,335l2222,269l2245,203l2263,136l2255,102l2245,68l2235,34l2222,0l2208,70l2191,139l2172,207l2149,274l2123,339l2095,403l2064,464l2030,525l1995,584l1956,642l1916,698l1872,751l1827,803l1780,853l1730,900l1679,946l1625,989l1570,1030l1513,1068l1454,1105l1393,1139l1331,1171l1269,1199l1204,1225l1137,1248l1069,1268l1001,1285l931,1300l859,1312l788,1320l715,1324l642,1326l598,1326l557,1324l514,1321l473,1317l431,1313l390,1307l349,1300l309,1291l268,1282l229,1272l189,1261l151,1249l112,1237l74,1223l36,1207l0,1192l21,1221l43,1248l65,1275l90,1301xe" fillcolor="#1c2058" stroked="f" o:allowincell="f" style="position:absolute;left:514;top:563;width:205;height:126;mso-wrap-style:none;v-text-anchor:middle;mso-position-vertical-relative:page">
                    <v:fill o:detectmouseclick="t" type="solid" color2="#e3dfa7"/>
                    <v:stroke color="#3465a4" joinstyle="round" endcap="flat"/>
                    <w10:wrap type="none"/>
                  </v:shape>
                  <v:shape id="shape_0" coordsize="2284,1423" path="m81,1310l117,1323l152,1336l188,1347l223,1359l259,1369l297,1378l333,1387l371,1394l408,1401l447,1407l485,1411l524,1415l562,1419l602,1421l641,1422l681,1423l754,1421l827,1416l897,1409l968,1398l1038,1384l1107,1368l1174,1347l1241,1325l1305,1300l1368,1272l1430,1242l1491,1209l1550,1174l1607,1136l1663,1096l1717,1053l1769,1009l1819,963l1868,915l1913,864l1958,811l1999,758l2039,702l2076,644l2111,584l2144,523l2173,462l2201,398l2226,332l2247,266l2267,198l2284,129l2273,97l2261,64l2249,32l2237,0l2225,71l2211,141l2193,210l2172,278l2148,344l2122,409l2092,473l2060,535l2026,595l1988,653l1949,710l1907,766l1862,818l1816,869l1767,918l1717,964l1663,1009l1608,1051l1552,1091l1494,1127l1433,1163l1371,1194l1309,1224l1244,1251l1177,1274l1110,1296l1041,1313l970,1328l899,1339l828,1348l755,1353l681,1354l635,1354l590,1352l545,1349l500,1344l456,1339l412,1332l369,1324l326,1315l284,1304l241,1293l200,1279l158,1266l118,1251l78,1235l39,1219l0,1199l19,1229l40,1256l60,1284l81,1310xe" fillcolor="#1e225a" stroked="f" o:allowincell="f" style="position:absolute;left:511;top:557;width:206;height:128;mso-wrap-style:none;v-text-anchor:middle;mso-position-vertical-relative:page">
                    <v:fill o:detectmouseclick="t" type="solid" color2="#e1dda5"/>
                    <v:stroke color="#3465a4" joinstyle="round" endcap="flat"/>
                    <w10:wrap type="none"/>
                  </v:shape>
                  <v:shape id="shape_0" coordsize="2296,1448" path="m74,1314l110,1329l148,1345l186,1359l225,1371l263,1383l303,1394l342,1404l383,1413l423,1422l464,1429l505,1435l547,1439l588,1443l631,1446l672,1448l716,1448l789,1446l862,1442l933,1434l1005,1422l1075,1407l1143,1390l1211,1370l1278,1347l1343,1321l1405,1293l1467,1261l1528,1227l1587,1190l1644,1152l1699,1111l1753,1068l1804,1022l1854,975l1901,925l1946,873l1990,820l2030,764l2069,706l2104,647l2138,586l2169,525l2197,461l2223,396l2246,329l2265,261l2282,192l2296,122l2285,92l2272,60l2259,30l2245,0l2236,72l2224,143l2207,212l2189,281l2167,349l2143,415l2114,479l2084,542l2050,604l2015,663l1976,721l1936,777l1892,831l1847,883l1798,933l1749,981l1696,1025l1642,1069l1586,1109l1528,1148l1468,1183l1406,1216l1344,1246l1279,1273l1213,1298l1145,1319l1076,1337l1006,1353l934,1364l863,1373l790,1378l716,1380l667,1379l619,1377l572,1373l524,1368l478,1362l432,1354l387,1345l341,1333l296,1322l252,1308l208,1294l166,1279l123,1261l82,1243l40,1224l0,1203l17,1232l35,1259l53,1287l74,1314xe" fillcolor="#1e245c" stroked="f" o:allowincell="f" style="position:absolute;left:508;top:552;width:207;height:130;mso-wrap-style:none;v-text-anchor:middle;mso-position-vertical-relative:page">
                    <v:fill o:detectmouseclick="t" type="solid" color2="#e1dba3"/>
                    <v:stroke color="#3465a4" joinstyle="round" endcap="flat"/>
                    <w10:wrap type="none"/>
                  </v:shape>
                  <v:shape id="shape_0" coordsize="2303,1471" path="m66,1317l105,1336l144,1352l184,1368l224,1383l266,1397l307,1410l350,1422l392,1432l435,1441l478,1449l522,1456l566,1461l611,1466l656,1469l701,1471l747,1471l821,1470l894,1465l965,1456l1036,1445l1107,1430l1176,1413l1243,1391l1310,1368l1375,1341l1437,1311l1499,1280l1560,1245l1618,1208l1674,1168l1729,1126l1783,1081l1833,1035l1882,986l1928,935l1973,883l2015,828l2054,771l2092,712l2126,652l2158,590l2188,527l2214,462l2238,395l2259,327l2277,258l2291,188l2303,117l2295,100l2288,83l2280,67l2272,50l2266,37l2260,24l2253,12l2246,0l2239,73l2229,145l2216,216l2199,286l2180,354l2156,420l2131,486l2102,550l2070,612l2036,673l1998,732l1959,788l1916,843l1872,897l1824,947l1776,996l1724,1042l1670,1086l1615,1127l1557,1166l1497,1202l1436,1236l1374,1267l1309,1294l1243,1319l1176,1341l1107,1360l1037,1375l966,1387l894,1396l821,1402l747,1404l696,1403l645,1401l596,1396l546,1390l497,1383l449,1374l400,1364l354,1352l307,1339l261,1323l216,1307l171,1289l127,1271l84,1250l42,1228l0,1205l16,1234l32,1263l48,1290l66,1317xe" fillcolor="#1f255d" stroked="f" o:allowincell="f" style="position:absolute;left:505;top:546;width:208;height:133;mso-wrap-style:none;v-text-anchor:middle;mso-position-vertical-relative:page">
                    <v:fill o:detectmouseclick="t" type="solid" color2="#e0daa2"/>
                    <v:stroke color="#3465a4" joinstyle="round" endcap="flat"/>
                    <w10:wrap type="none"/>
                  </v:shape>
                  <v:shape id="shape_0" coordsize="2304,1493" path="m59,1316l99,1337l141,1356l182,1374l225,1392l267,1407l311,1421l355,1434l400,1446l445,1458l491,1467l537,1475l583,1481l631,1486l678,1490l726,1492l775,1493l849,1491l922,1486l994,1477l1065,1465l1135,1450l1204,1432l1272,1410l1338,1386l1403,1359l1465,1329l1527,1296l1587,1260l1645,1222l1701,1182l1755,1138l1808,1094l1857,1046l1906,995l1951,944l1995,890l2035,834l2074,776l2109,717l2143,655l2173,592l2202,528l2226,462l2248,394l2266,325l2283,256l2295,185l2304,113l2300,105l2287,78l2272,52l2257,26l2243,0l2238,74l2231,147l2220,218l2205,289l2187,358l2166,426l2142,492l2114,557l2084,619l2052,681l2015,741l1977,799l1935,855l1892,908l1846,960l1798,1009l1747,1056l1694,1101l1639,1142l1582,1182l1523,1219l1462,1253l1400,1284l1336,1313l1270,1338l1203,1360l1134,1380l1065,1396l993,1408l922,1417l849,1422l775,1424l721,1423l668,1420l617,1416l565,1409l514,1401l464,1392l414,1380l365,1366l316,1351l268,1335l222,1317l176,1297l131,1276l86,1253l43,1230l0,1203l13,1232l24,1254l35,1274l47,1295l59,1316xe" fillcolor="#20275f" stroked="f" o:allowincell="f" style="position:absolute;left:502;top:541;width:209;height:135;mso-wrap-style:none;v-text-anchor:middle;mso-position-vertical-relative:page">
                    <v:fill o:detectmouseclick="t" type="solid" color2="#dfd8a0"/>
                    <v:stroke color="#3465a4" joinstyle="round" endcap="flat"/>
                    <w10:wrap type="none"/>
                  </v:shape>
                  <v:shape id="shape_0" coordsize="2298,1511" path="m52,1312l94,1335l136,1357l179,1378l223,1396l268,1414l313,1430l359,1446l406,1459l452,1471l501,1481l549,1490l598,1497l648,1503l697,1508l748,1510l799,1511l873,1509l946,1503l1018,1494l1089,1482l1159,1467l1228,1448l1295,1426l1361,1401l1426,1374l1488,1343l1549,1309l1609,1273l1667,1234l1722,1193l1776,1149l1828,1103l1876,1054l1924,1004l1968,950l2011,895l2050,839l2088,780l2122,719l2154,657l2183,593l2208,527l2232,461l2251,393l2268,323l2281,252l2291,180l2298,107l2282,80l2267,53l2250,27l2234,0l2234,6l2232,80l2226,152l2216,224l2204,295l2188,365l2169,433l2147,500l2120,565l2092,629l2061,691l2025,750l1989,809l1948,865l1906,920l1860,971l1813,1021l1763,1069l1711,1114l1656,1157l1601,1196l1542,1234l1482,1268l1420,1301l1357,1329l1292,1354l1225,1378l1157,1397l1087,1413l1016,1425l945,1435l873,1441l799,1442l770,1442l743,1441l716,1440l688,1438l661,1436l635,1433l607,1429l581,1425l555,1421l528,1416l502,1411l476,1406l450,1400l424,1393l399,1386l373,1378l349,1370l324,1362l299,1352l275,1343l251,1334l227,1324l202,1313l179,1302l132,1278l88,1254l43,1227l0,1199l9,1221l18,1242l27,1263l37,1284l52,1312xe" fillcolor="#212961" stroked="f" o:allowincell="f" style="position:absolute;left:499;top:537;width:208;height:136;mso-wrap-style:none;v-text-anchor:middle;mso-position-vertical-relative:page">
                    <v:fill o:detectmouseclick="t" type="solid" color2="#ded69e"/>
                    <v:stroke color="#3465a4" joinstyle="round" endcap="flat"/>
                    <w10:wrap type="none"/>
                  </v:shape>
                  <v:shape id="shape_0" coordsize="2289,1524" path="m46,1303l89,1330l132,1353l177,1376l222,1397l268,1417l314,1435l363,1451l411,1466l460,1480l510,1492l560,1502l611,1510l663,1516l714,1520l767,1523l821,1524l895,1522l968,1517l1039,1508l1111,1496l1180,1480l1249,1460l1316,1438l1382,1413l1446,1384l1508,1353l1569,1319l1628,1282l1685,1242l1740,1201l1793,1156l1844,1109l1892,1060l1938,1008l1981,955l2023,899l2061,841l2098,781l2130,719l2160,657l2188,592l2212,526l2233,458l2251,389l2266,319l2277,247l2284,174l2289,101l2272,75l2256,49l2237,24l2220,0l2220,13l2221,27l2221,40l2221,54l2219,126l2214,197l2205,267l2193,336l2177,404l2158,471l2136,536l2111,600l2083,662l2052,722l2018,781l1981,838l1943,893l1901,945l1857,996l1811,1045l1762,1091l1711,1136l1658,1177l1603,1216l1547,1252l1488,1287l1427,1317l1366,1346l1302,1371l1237,1392l1170,1412l1102,1428l1033,1440l963,1448l893,1454l821,1456l791,1455l763,1454l735,1453l706,1451l679,1449l651,1446l623,1442l595,1438l568,1433l541,1428l514,1422l487,1416l460,1410l434,1401l408,1394l382,1385l356,1377l331,1368l305,1358l280,1348l256,1338l230,1326l206,1314l183,1302l158,1290l135,1277l112,1264l89,1249l66,1235l44,1221l22,1206l0,1191l11,1219l22,1247l34,1276l46,1303xe" fillcolor="#212b63" stroked="f" o:allowincell="f" style="position:absolute;left:498;top:532;width:207;height:138;mso-wrap-style:none;v-text-anchor:middle;mso-position-vertical-relative:page">
                    <v:fill o:detectmouseclick="t" type="solid" color2="#ded49c"/>
                    <v:stroke color="#3465a4" joinstyle="round" endcap="flat"/>
                    <w10:wrap type="none"/>
                  </v:shape>
                  <v:shape id="shape_0" coordsize="2274,1537" path="m2274,101l2274,95l2255,71l2238,47l2220,23l2201,0l2203,26l2204,51l2205,75l2205,101l2203,171l2198,240l2189,309l2177,376l2161,443l2143,508l2122,571l2097,634l2070,693l2040,753l2007,810l1972,866l1933,919l1893,971l1849,1021l1805,1068l1757,1113l1708,1157l1656,1197l1602,1235l1547,1271l1490,1304l1431,1334l1370,1361l1308,1386l1245,1407l1180,1425l1114,1440l1046,1453l978,1462l909,1467l839,1469l808,1469l779,1468l750,1466l721,1464l692,1461l663,1458l635,1454l607,1449l578,1444l550,1438l523,1432l495,1425l468,1418l441,1410l413,1402l387,1393l361,1383l334,1372l309,1362l284,1351l258,1340l233,1328l209,1315l184,1302l160,1288l136,1274l113,1260l89,1245l66,1230l44,1213l21,1197l0,1181l8,1209l18,1238l29,1266l40,1294l83,1322l127,1349l172,1373l219,1397l242,1408l267,1419l291,1429l315,1438l339,1447l364,1457l389,1465l413,1473l439,1481l464,1488l490,1494l516,1501l542,1506l568,1511l595,1516l621,1520l647,1524l675,1528l701,1531l728,1533l756,1535l783,1536l810,1537l839,1537l913,1536l985,1530l1056,1520l1127,1508l1197,1492l1265,1473l1332,1449l1397,1424l1460,1396l1522,1363l1582,1329l1641,1291l1696,1252l1751,1209l1803,1164l1853,1116l1900,1066l1946,1015l1988,960l2028,904l2065,845l2099,786l2132,724l2160,660l2186,595l2209,528l2228,460l2244,390l2256,319l2266,247l2272,175l2274,101xe" fillcolor="#222d64" stroked="f" o:allowincell="f" style="position:absolute;left:495;top:528;width:206;height:139;mso-wrap-style:none;v-text-anchor:middle;mso-position-vertical-relative:page">
                    <v:fill o:detectmouseclick="t" type="solid" color2="#ddd29b"/>
                    <v:stroke color="#3465a4" joinstyle="round" endcap="flat"/>
                    <w10:wrap type="none"/>
                  </v:shape>
                  <v:shape id="shape_0" coordsize="2255,1546" path="m2255,144l2255,130l2255,117l2254,103l2254,90l2236,66l2218,43l2199,21l2179,0l2182,35l2184,71l2186,107l2186,144l2185,212l2179,280l2171,347l2160,413l2145,477l2127,541l2105,603l2082,663l2055,722l2025,780l1994,836l1959,889l1922,942l1883,992l1840,1040l1796,1087l1750,1131l1701,1173l1652,1213l1599,1249l1545,1285l1490,1316l1432,1346l1373,1373l1312,1396l1251,1417l1187,1436l1123,1450l1057,1462l990,1470l923,1475l855,1477l824,1477l794,1476l764,1474l734,1472l704,1469l674,1465l645,1461l617,1456l587,1451l559,1445l531,1438l502,1431l474,1423l447,1413l419,1404l392,1395l366,1385l338,1374l312,1363l287,1351l260,1338l235,1325l210,1311l185,1297l161,1283l137,1267l113,1252l90,1236l67,1220l45,1203l22,1185l0,1167l7,1196l16,1224l24,1252l34,1281l56,1296l78,1311l100,1325l123,1339l146,1354l169,1367l192,1380l217,1392l240,1404l264,1416l290,1428l314,1438l339,1448l365,1458l390,1467l416,1475l442,1484l468,1491l494,1500l521,1506l548,1512l575,1518l602,1523l629,1528l657,1532l685,1536l713,1539l740,1541l769,1543l797,1544l825,1545l855,1546l927,1544l997,1538l1067,1530l1136,1518l1204,1502l1271,1482l1336,1461l1400,1436l1461,1407l1522,1377l1581,1342l1637,1306l1692,1267l1745,1226l1796,1181l1845,1135l1891,1086l1935,1035l1977,983l2015,928l2052,871l2086,812l2117,752l2145,690l2170,626l2192,561l2211,494l2227,426l2239,357l2248,287l2253,216l2255,144xe" fillcolor="#232e65" stroked="f" o:allowincell="f" style="position:absolute;left:495;top:524;width:204;height:140;mso-wrap-style:none;v-text-anchor:middle;mso-position-vertical-relative:page">
                    <v:fill o:detectmouseclick="t" type="solid" color2="#dcd19a"/>
                    <v:stroke color="#3465a4" joinstyle="round" endcap="flat"/>
                    <w10:wrap type="none"/>
                  </v:shape>
                  <v:shape id="shape_0" coordsize="2233,1555" path="m2233,187l2233,161l2232,137l2231,112l2229,86l2211,64l2191,43l2171,21l2152,0l2155,23l2157,47l2159,70l2161,93l2163,117l2164,140l2164,163l2165,187l2163,253l2158,320l2150,385l2139,449l2123,512l2106,574l2086,633l2063,692l2036,750l2008,807l1977,860l1943,913l1907,965l1868,1014l1827,1060l1784,1106l1739,1148l1692,1190l1642,1228l1592,1265l1539,1298l1485,1330l1429,1358l1372,1384l1312,1408l1253,1428l1191,1445l1128,1459l1064,1472l999,1480l934,1485l867,1486l835,1486l804,1485l774,1483l743,1481l713,1478l682,1474l652,1469l623,1464l593,1457l564,1451l535,1443l506,1436l478,1427l449,1418l422,1408l394,1398l366,1386l340,1375l313,1363l286,1350l261,1337l235,1323l210,1308l185,1293l161,1278l137,1262l112,1245l89,1227l66,1210l43,1192l21,1174l0,1154l6,1183l12,1210l20,1239l28,1267l49,1283l72,1299l94,1316l117,1331l141,1346l164,1360l188,1374l212,1388l237,1401l261,1414l286,1426l312,1437l337,1448l362,1458l389,1469l415,1479l441,1488l469,1496l496,1504l523,1511l551,1518l578,1524l606,1530l635,1535l663,1540l691,1544l720,1547l749,1550l778,1552l807,1554l836,1555l867,1555l937,1553l1006,1548l1074,1539l1142,1526l1208,1511l1273,1493l1336,1472l1398,1447l1459,1420l1518,1390l1575,1357l1630,1321l1684,1283l1736,1243l1785,1199l1833,1154l1877,1107l1921,1057l1961,1005l2000,952l2035,896l2068,839l2098,779l2125,720l2150,657l2171,594l2189,529l2205,462l2217,395l2226,326l2231,257l2233,187xe" fillcolor="#233067" stroked="f" o:allowincell="f" style="position:absolute;left:494;top:520;width:202;height:141;mso-wrap-style:none;v-text-anchor:middle;mso-position-vertical-relative:page">
                    <v:fill o:detectmouseclick="t" type="solid" color2="#dccf98"/>
                    <v:stroke color="#3465a4" joinstyle="round" endcap="flat"/>
                    <w10:wrap type="none"/>
                  </v:shape>
                  <v:shape id="shape_0" coordsize="2208,1558" path="m2208,225l2208,188l2206,153l2204,116l2201,81l2181,59l2162,39l2142,19l2120,0l2125,27l2129,54l2132,83l2135,111l2137,139l2140,168l2141,196l2141,225l2139,290l2133,354l2125,418l2114,480l2100,541l2084,602l2064,660l2041,717l2016,774l1988,828l1957,881l1925,932l1889,982l1852,1029l1811,1076l1770,1119l1726,1161l1681,1202l1632,1239l1583,1275l1532,1307l1478,1337l1425,1366l1368,1391l1311,1413l1252,1434l1192,1450l1131,1464l1069,1475l1005,1483l942,1488l877,1490l844,1489l813,1488l781,1486l750,1484l719,1480l688,1476l658,1471l628,1466l597,1459l568,1452l538,1445l509,1436l480,1427l451,1416l423,1406l396,1395l367,1384l340,1371l314,1359l287,1344l261,1330l235,1315l209,1300l184,1284l160,1267l135,1250l112,1232l88,1214l66,1195l43,1176l21,1156l0,1136l4,1164l10,1192l16,1221l22,1248l44,1266l67,1284l89,1301l112,1317l135,1333l159,1348l183,1364l207,1379l233,1393l257,1406l282,1419l309,1432l334,1444l360,1455l388,1466l414,1476l441,1485l469,1494l496,1504l524,1512l553,1519l581,1526l609,1532l639,1537l667,1542l696,1546l726,1550l756,1553l786,1555l816,1557l846,1558l877,1558l945,1556l1012,1551l1079,1543l1145,1531l1209,1517l1273,1498l1334,1477l1395,1454l1454,1428l1512,1397l1567,1366l1621,1331l1674,1294l1723,1254l1772,1212l1818,1168l1862,1121l1905,1073l1944,1023l1982,970l2016,917l2047,861l2077,803l2104,744l2127,684l2149,622l2167,558l2182,494l2193,428l2202,361l2207,293l2208,225xe" fillcolor="#243269" stroked="f" o:allowincell="f" style="position:absolute;left:493;top:517;width:200;height:140;mso-wrap-style:none;v-text-anchor:middle;mso-position-vertical-relative:page">
                    <v:fill o:detectmouseclick="t" type="solid" color2="#dbcd96"/>
                    <v:stroke color="#3465a4" joinstyle="round" endcap="flat"/>
                    <w10:wrap type="none"/>
                  </v:shape>
                  <v:shape id="shape_0" coordsize="2183,1562" path="m2183,263l2182,239l2182,216l2181,193l2179,168l2177,146l2175,123l2172,99l2170,76l2149,57l2128,38l2107,18l2086,0l2093,32l2098,64l2103,97l2107,130l2110,162l2112,196l2114,229l2114,263l2112,326l2108,389l2100,450l2089,511l2076,571l2058,629l2039,686l2018,742l1993,797l1965,849l1936,901l1904,952l1870,999l1834,1046l1794,1091l1754,1133l1711,1174l1666,1213l1620,1250l1572,1284l1522,1316l1470,1345l1417,1372l1363,1397l1307,1419l1250,1438l1192,1455l1132,1469l1072,1480l1010,1488l947,1492l885,1494l852,1493l820,1492l787,1490l756,1487l724,1484l693,1479l662,1474l632,1468l600,1461l571,1453l540,1445l511,1436l482,1426l452,1416l424,1405l396,1393l368,1380l340,1367l314,1353l286,1339l260,1324l235,1308l209,1291l184,1275l160,1257l135,1239l111,1220l88,1201l65,1181l43,1160l21,1139l0,1118l4,1146l8,1174l12,1202l18,1230l39,1249l61,1268l84,1286l107,1303l130,1321l155,1338l179,1354l203,1369l228,1384l253,1399l279,1413l304,1426l331,1439l358,1451l384,1462l412,1474l440,1484l467,1494l496,1503l524,1511l553,1519l582,1527l611,1533l641,1540l670,1545l700,1550l731,1554l761,1557l792,1559l822,1561l853,1562l885,1562l952,1561l1017,1556l1082,1548l1146,1535l1209,1521l1271,1504l1330,1484l1390,1460l1447,1434l1503,1406l1557,1374l1610,1341l1660,1304l1710,1266l1757,1224l1802,1182l1845,1136l1886,1090l1925,1041l1961,989l1995,936l2026,883l2054,826l2081,768l2104,709l2124,650l2141,588l2157,525l2168,461l2176,396l2181,329l2183,263xe" fillcolor="#24336b" stroked="f" o:allowincell="f" style="position:absolute;left:492;top:513;width:198;height:141;mso-wrap-style:none;v-text-anchor:middle;mso-position-vertical-relative:page">
                    <v:fill o:detectmouseclick="t" type="solid" color2="#dbcc94"/>
                    <v:stroke color="#3465a4" joinstyle="round" endcap="flat"/>
                    <w10:wrap type="none"/>
                  </v:shape>
                  <v:shape id="shape_0" coordsize="2153,1562" path="m2153,297l2153,268l2152,240l2149,211l2147,183l2144,155l2141,126l2137,99l2132,72l2111,52l2091,34l2068,17l2047,0l2055,36l2063,72l2069,108l2075,146l2079,183l2082,221l2084,259l2084,297l2083,358l2078,419l2070,479l2059,538l2046,597l2030,653l2012,709l1990,763l1966,815l1940,867l1910,918l1880,966l1847,1013l1811,1059l1774,1101l1734,1143l1692,1183l1649,1221l1604,1256l1557,1290l1508,1320l1458,1350l1406,1376l1354,1399l1299,1421l1244,1440l1187,1456l1130,1469l1070,1480l1010,1487l949,1492l889,1493l855,1493l823,1491l790,1489l758,1486l726,1483l694,1478l662,1472l631,1466l600,1459l570,1451l539,1442l510,1433l480,1423l450,1411l422,1399l393,1387l365,1374l338,1360l310,1345l283,1329l257,1314l231,1297l206,1280l181,1261l157,1243l132,1224l109,1205l86,1184l63,1163l41,1142l20,1119l0,1097l2,1125l4,1152l8,1180l12,1208l33,1228l55,1248l78,1267l100,1286l124,1304l147,1322l172,1339l196,1356l221,1372l247,1387l273,1402l299,1416l326,1431l352,1443l379,1456l408,1467l435,1478l463,1488l492,1499l521,1508l550,1517l580,1524l609,1531l640,1538l670,1543l700,1548l731,1552l762,1556l793,1558l825,1560l856,1561l889,1562l954,1560l1017,1555l1081,1547l1143,1536l1204,1522l1264,1506l1323,1485l1380,1463l1437,1438l1490,1409l1544,1379l1595,1347l1644,1311l1693,1274l1738,1233l1782,1191l1823,1148l1864,1101l1901,1054l1937,1004l1969,953l2000,900l2028,846l2053,789l2076,732l2096,674l2112,613l2126,552l2137,490l2145,426l2151,362l2153,297xe" fillcolor="#26356d" stroked="f" o:allowincell="f" style="position:absolute;left:492;top:510;width:195;height:141;mso-wrap-style:none;v-text-anchor:middle;mso-position-vertical-relative:page">
                    <v:fill o:detectmouseclick="t" type="solid" color2="#d9ca92"/>
                    <v:stroke color="#3465a4" joinstyle="round" endcap="flat"/>
                    <w10:wrap type="none"/>
                  </v:shape>
                  <v:shape id="shape_0" coordsize="2121,1561" path="m2121,330l2121,296l2119,263l2117,229l2114,197l2110,164l2105,132l2100,99l2094,67l2071,50l2050,33l2028,16l2006,0l2016,40l2026,79l2034,120l2041,161l2046,203l2050,244l2052,287l2053,330l2051,389l2047,449l2039,507l2029,565l2016,620l2001,676l1982,730l1961,783l1938,834l1912,884l1884,933l1855,980l1822,1026l1788,1069l1751,1112l1713,1151l1672,1190l1630,1227l1586,1262l1541,1294l1493,1324l1445,1352l1395,1377l1343,1401l1291,1422l1237,1440l1181,1456l1126,1469l1068,1479l1010,1487l951,1491l892,1492l858,1492l825,1491l791,1488l759,1485l727,1481l694,1476l662,1470l630,1464l599,1456l569,1447l538,1438l508,1428l478,1417l449,1405l420,1393l391,1380l363,1365l335,1351l307,1335l281,1319l255,1302l228,1285l203,1267l179,1248l154,1228l130,1208l107,1188l85,1166l62,1144l41,1122l20,1099l0,1074l1,1103l3,1130l5,1158l7,1185l28,1207l50,1227l72,1248l95,1268l118,1287l142,1307l167,1324l191,1342l216,1359l242,1375l267,1391l293,1406l321,1421l347,1434l375,1447l403,1460l431,1472l459,1483l489,1493l518,1503l547,1512l578,1520l607,1528l639,1535l669,1541l700,1546l731,1551l763,1554l794,1557l827,1559l859,1561l892,1561l954,1559l1017,1555l1079,1547l1139,1536l1199,1522l1257,1505l1314,1486l1370,1465l1424,1439l1477,1412l1529,1383l1579,1351l1627,1317l1673,1280l1718,1241l1761,1200l1801,1158l1841,1113l1877,1066l1911,1019l1943,968l1972,916l2000,864l2025,809l2046,753l2066,696l2083,638l2096,578l2107,517l2115,456l2120,393l2121,330xe" fillcolor="#26376e" stroked="f" o:allowincell="f" style="position:absolute;left:492;top:507;width:191;height:141;mso-wrap-style:none;v-text-anchor:middle;mso-position-vertical-relative:page">
                    <v:fill o:detectmouseclick="t" type="solid" color2="#d9c891"/>
                    <v:stroke color="#3465a4" joinstyle="round" endcap="flat"/>
                    <w10:wrap type="none"/>
                  </v:shape>
                  <v:shape id="shape_0" coordsize="2087,1556" path="m2087,360l2087,322l2085,284l2082,246l2078,209l2072,171l2066,135l2058,98l2050,63l2028,46l2006,30l1983,15l1960,0l1973,42l1985,86l1996,130l2004,175l2010,221l2015,266l2018,313l2019,360l2017,418l2013,475l2006,532l1996,588l1983,642l1968,695l1950,748l1930,799l1907,849l1882,898l1856,945l1826,991l1795,1036l1762,1078l1726,1119l1689,1158l1649,1195l1609,1230l1566,1265l1522,1296l1476,1325l1428,1352l1380,1377l1330,1399l1279,1420l1227,1438l1173,1453l1119,1465l1063,1475l1006,1482l949,1487l892,1489l857,1488l824,1487l790,1483l757,1480l725,1476l692,1470l660,1464l628,1457l596,1449l566,1440l534,1431l504,1420l474,1408l444,1396l416,1383l386,1369l358,1355l331,1340l303,1323l277,1306l251,1288l224,1270l199,1250l175,1231l150,1211l127,1190l105,1168l83,1145l60,1123l40,1099l20,1075l0,1050l0,1077l0,1104l1,1133l3,1160l23,1182l44,1205l66,1226l89,1247l112,1268l135,1287l160,1306l184,1324l208,1343l234,1360l260,1377l286,1392l313,1407l341,1423l368,1437l396,1450l425,1462l453,1474l483,1486l512,1496l542,1505l573,1514l603,1522l634,1529l665,1535l697,1541l729,1545l761,1549l793,1552l826,1554l858,1556l892,1556l952,1555l1013,1550l1073,1543l1133,1532l1190,1519l1247,1503l1302,1484l1357,1462l1409,1439l1461,1413l1511,1383l1560,1353l1607,1319l1652,1284l1695,1246l1737,1206l1777,1164l1814,1122l1850,1076l1883,1029l1913,981l1943,930l1969,878l1993,826l2015,772l2033,716l2049,660l2062,601l2073,542l2081,482l2086,421l2087,360xe" fillcolor="#283970" stroked="f" o:allowincell="f" style="position:absolute;left:492;top:505;width:188;height:140;mso-wrap-style:none;v-text-anchor:middle;mso-position-vertical-relative:page">
                    <v:fill o:detectmouseclick="t" type="solid" color2="#d7c68f"/>
                    <v:stroke color="#3465a4" joinstyle="round" endcap="flat"/>
                    <w10:wrap type="none"/>
                  </v:shape>
                  <v:shape id="shape_0" coordsize="2053,1551" path="m2053,389l2052,346l2050,303l2046,262l2041,220l2034,179l2026,138l2016,99l2006,59l1982,44l1960,29l1937,15l1913,0l1922,24l1930,46l1937,69l1944,93l1950,117l1956,140l1961,165l1966,189l1970,213l1974,238l1977,263l1980,287l1982,313l1983,338l1984,363l1984,389l1983,445l1979,501l1972,556l1962,609l1950,662l1936,715l1919,766l1898,815l1877,863l1853,910l1826,956l1798,1001l1768,1043l1735,1085l1701,1124l1664,1163l1626,1199l1586,1234l1545,1266l1502,1297l1458,1325l1412,1351l1366,1376l1317,1397l1267,1417l1217,1434l1164,1449l1111,1461l1058,1471l1003,1477l947,1482l892,1483l857,1483l823,1481l789,1479l756,1475l723,1470l690,1465l658,1458l625,1451l594,1443l563,1432l531,1422l501,1411l470,1399l441,1387l412,1373l383,1358l355,1343l328,1327l300,1310l274,1292l248,1273l222,1254l197,1235l173,1214l149,1192l126,1170l104,1148l82,1124l60,1100l40,1076l21,1050l2,1025l1,1052l0,1080l0,1107l0,1133l20,1158l41,1181l62,1203l85,1225l107,1247l130,1267l154,1287l179,1307l203,1326l228,1344l255,1361l281,1378l307,1394l335,1410l363,1424l391,1439l420,1452l449,1464l478,1476l508,1487l538,1497l569,1506l599,1515l630,1523l662,1529l694,1535l727,1540l759,1544l791,1547l825,1550l858,1551l892,1551l951,1550l1010,1546l1068,1538l1126,1528l1181,1515l1237,1499l1291,1481l1343,1460l1395,1436l1445,1411l1493,1383l1541,1353l1586,1321l1630,1286l1672,1249l1713,1210l1751,1171l1788,1128l1822,1085l1855,1039l1884,992l1912,943l1938,893l1961,842l1982,789l2001,735l2016,679l2029,624l2039,566l2047,508l2051,448l2053,389xe" fillcolor="#283b72" stroked="f" o:allowincell="f" style="position:absolute;left:492;top:502;width:185;height:140;mso-wrap-style:none;v-text-anchor:middle;mso-position-vertical-relative:page">
                    <v:fill o:detectmouseclick="t" type="solid" color2="#d7c48d"/>
                    <v:stroke color="#3465a4" joinstyle="round" endcap="flat"/>
                    <w10:wrap type="none"/>
                  </v:shape>
                  <v:shape id="shape_0" coordsize="2019,1544" path="m2019,415l2018,368l2015,321l2011,276l2004,230l1996,185l1985,141l1973,97l1960,55l1937,41l1913,26l1890,13l1866,0l1876,24l1885,49l1894,73l1902,98l1909,124l1917,149l1923,174l1929,200l1934,226l1938,252l1942,280l1945,306l1947,333l1949,360l1950,387l1950,415l1949,469l1945,523l1938,577l1929,628l1917,680l1902,731l1886,779l1867,827l1846,875l1822,920l1797,965l1770,1007l1739,1049l1708,1090l1676,1128l1640,1165l1604,1200l1565,1232l1525,1265l1483,1294l1441,1322l1396,1347l1350,1370l1304,1392l1255,1411l1207,1427l1156,1441l1104,1453l1053,1462l1000,1470l945,1474l892,1475l856,1475l823,1473l788,1470l755,1467l722,1461l688,1455l656,1448l623,1441l592,1432l561,1422l529,1412l499,1400l468,1387l439,1373l410,1359l381,1344l353,1328l326,1311l298,1293l272,1275l246,1256l221,1235l196,1215l173,1193l149,1171l126,1148l105,1125l84,1101l63,1075l43,1050l25,1024l7,997l4,1024l2,1051l1,1078l0,1105l20,1130l40,1154l60,1178l83,1201l105,1223l127,1245l150,1266l175,1286l199,1306l224,1325l251,1344l277,1361l303,1378l331,1395l358,1410l386,1424l416,1438l444,1451l474,1463l504,1475l534,1486l566,1496l596,1504l628,1512l660,1519l692,1525l725,1531l757,1535l790,1538l824,1542l857,1543l892,1544l949,1542l1006,1537l1063,1530l1119,1520l1173,1508l1227,1493l1279,1475l1330,1454l1380,1432l1428,1407l1476,1380l1522,1351l1566,1320l1609,1286l1649,1251l1689,1213l1726,1174l1762,1133l1795,1091l1826,1046l1856,1000l1883,953l1907,904l1930,854l1950,803l1968,751l1983,697l1996,643l2006,587l2013,530l2018,473l2019,415xe" fillcolor="#2a3c74" stroked="f" o:allowincell="f" style="position:absolute;left:492;top:500;width:182;height:139;mso-wrap-style:none;v-text-anchor:middle;mso-position-vertical-relative:page">
                    <v:fill o:detectmouseclick="t" type="solid" color2="#d5c38b"/>
                    <v:stroke color="#3465a4" joinstyle="round" endcap="flat"/>
                    <w10:wrap type="none"/>
                  </v:shape>
                  <v:shape id="shape_0" coordsize="1982,1533" path="m1982,439l1982,413l1981,388l1980,363l1978,337l1975,313l1972,288l1968,263l1964,239l1959,215l1954,190l1948,167l1942,143l1935,119l1928,96l1920,73l1911,50l1888,37l1864,24l1841,12l1816,0l1827,25l1839,50l1849,77l1858,103l1867,129l1875,156l1882,183l1889,210l1894,238l1899,266l1904,295l1907,323l1910,351l1913,381l1914,410l1915,439l1913,492l1908,544l1902,596l1893,645l1882,695l1868,744l1852,792l1834,838l1813,883l1790,928l1766,971l1739,1012l1710,1053l1680,1091l1648,1129l1614,1164l1578,1199l1541,1230l1502,1261l1462,1290l1420,1316l1378,1341l1333,1364l1289,1384l1241,1402l1193,1419l1145,1433l1096,1444l1046,1453l994,1459l942,1463l890,1464l854,1464l820,1462l785,1459l752,1456l719,1451l685,1445l653,1437l620,1429l588,1420l557,1409l525,1398l495,1386l464,1373l435,1359l406,1344l377,1327l350,1311l323,1294l295,1275l270,1255l244,1236l219,1215l195,1194l172,1171l148,1148l127,1124l106,1099l85,1074l65,1049l46,1022l28,995l11,968l8,994l5,1021l2,1048l0,1075l19,1100l38,1126l58,1150l80,1174l102,1198l124,1220l147,1242l171,1264l195,1285l220,1304l246,1323l272,1342l298,1360l326,1377l353,1392l381,1408l410,1423l439,1437l468,1449l499,1461l529,1472l561,1482l592,1493l623,1501l656,1508l688,1515l721,1520l754,1525l787,1528l821,1531l855,1533l890,1533l945,1532l1001,1527l1056,1521l1109,1511l1162,1499l1215,1484l1265,1467l1315,1447l1364,1426l1410,1401l1456,1375l1500,1347l1543,1316l1584,1284l1624,1249l1662,1213l1699,1174l1733,1135l1766,1093l1796,1051l1824,1006l1851,960l1875,913l1896,865l1917,816l1934,765l1948,712l1960,659l1970,606l1977,551l1981,495l1982,439xe" fillcolor="#2a3e76" stroked="f" o:allowincell="f" style="position:absolute;left:492;top:497;width:179;height:139;mso-wrap-style:none;v-text-anchor:middle;mso-position-vertical-relative:page">
                    <v:fill o:detectmouseclick="t" type="solid" color2="#d5c189"/>
                    <v:stroke color="#3465a4" joinstyle="round" endcap="flat"/>
                    <w10:wrap type="none"/>
                  </v:shape>
                  <v:shape id="shape_0" coordsize="1943,1521" path="m1943,461l1943,433l1942,406l1940,379l1938,352l1935,326l1931,298l1927,272l1922,246l1916,220l1910,195l1902,170l1895,144l1887,119l1878,95l1869,70l1859,46l1836,34l1811,22l1786,11l1762,0l1775,27l1787,53l1799,79l1810,107l1820,134l1830,163l1838,191l1846,220l1852,249l1858,278l1863,308l1867,338l1871,368l1873,399l1874,430l1875,461l1874,512l1870,562l1864,613l1855,661l1844,709l1831,755l1814,802l1797,847l1777,891l1756,934l1731,975l1706,1015l1678,1054l1648,1092l1618,1127l1584,1162l1550,1195l1515,1226l1477,1255l1438,1283l1398,1309l1357,1333l1314,1354l1270,1375l1225,1392l1178,1408l1132,1421l1084,1432l1036,1442l986,1448l935,1452l885,1453l849,1452l815,1450l780,1447l746,1443l713,1438l679,1431l647,1423l614,1415l582,1405l551,1395l519,1383l489,1371l458,1356l429,1342l401,1326l372,1310l345,1293l318,1274l291,1255l265,1235l240,1215l215,1192l192,1170l169,1147l147,1123l125,1098l105,1073l86,1047l66,1020l48,993l31,965l15,937l11,963l6,990l3,1016l0,1043l18,1070l36,1096l56,1121l77,1147l98,1171l119,1194l142,1217l166,1239l189,1261l214,1281l239,1302l265,1321l291,1339l319,1357l346,1374l374,1390l403,1405l432,1419l461,1433l492,1446l522,1458l554,1468l585,1478l616,1487l649,1494l681,1501l715,1507l748,1513l781,1516l816,1519l849,1521l885,1521l938,1520l993,1516l1046,1508l1097,1499l1149,1487l1200,1473l1248,1457l1297,1438l1343,1416l1389,1393l1434,1368l1476,1340l1518,1311l1558,1278l1597,1246l1633,1211l1669,1174l1701,1136l1732,1095l1763,1053l1790,1011l1815,966l1839,921l1860,873l1879,825l1895,777l1910,726l1922,674l1931,623l1938,569l1942,515l1943,461xe" fillcolor="#2c4078" stroked="f" o:allowincell="f" style="position:absolute;left:492;top:495;width:176;height:138;mso-wrap-style:none;v-text-anchor:middle;mso-position-vertical-relative:page">
                    <v:fill o:detectmouseclick="t" type="solid" color2="#d3bf87"/>
                    <v:stroke color="#3465a4" joinstyle="round" endcap="flat"/>
                    <w10:wrap type="none"/>
                  </v:shape>
                  <v:shape id="shape_0" coordsize="1904,1506" path="m1904,481l1903,452l1902,423l1899,393l1896,365l1893,337l1888,308l1883,280l1878,252l1871,225l1864,198l1856,171l1847,145l1838,119l1828,92l1816,67l1805,42l1780,31l1756,20l1731,10l1706,0l1721,27l1735,55l1749,82l1761,111l1772,139l1783,168l1792,198l1801,228l1809,259l1815,289l1822,320l1827,352l1830,383l1833,416l1835,448l1835,481l1834,530l1830,579l1824,626l1815,674l1805,721l1792,765l1777,810l1760,853l1740,896l1719,938l1696,977l1672,1017l1645,1054l1617,1090l1587,1125l1555,1158l1522,1190l1486,1219l1451,1249l1413,1275l1374,1299l1334,1323l1293,1344l1250,1363l1207,1381l1163,1396l1118,1408l1071,1419l1024,1427l976,1433l927,1437l879,1438l843,1438l809,1436l773,1433l740,1428l706,1423l673,1416l640,1409l607,1400l575,1390l543,1378l513,1366l483,1353l452,1339l423,1324l395,1308l366,1290l339,1272l313,1253l286,1234l261,1212l237,1191l212,1169l189,1145l167,1121l146,1097l125,1071l105,1045l87,1018l69,990l51,962l35,934l20,904l14,931l9,957l4,983l0,1010l17,1037l35,1064l54,1091l74,1116l95,1141l116,1166l137,1190l161,1213l184,1236l208,1257l233,1278l259,1297l284,1317l312,1336l339,1353l366,1369l395,1386l424,1401l453,1415l484,1428l514,1440l546,1451l577,1462l609,1471l642,1479l674,1487l708,1493l741,1498l774,1501l809,1504l843,1506l879,1506l931,1505l983,1501l1035,1495l1085,1486l1134,1475l1182,1461l1230,1444l1278,1426l1322,1406l1367,1383l1409,1358l1451,1332l1491,1303l1530,1272l1567,1241l1603,1206l1637,1171l1669,1133l1699,1095l1728,1054l1755,1013l1779,970l1802,925l1823,880l1841,834l1857,786l1871,737l1882,687l1891,638l1897,586l1902,534l1904,481xe" fillcolor="#2d4279" stroked="f" o:allowincell="f" style="position:absolute;left:493;top:494;width:172;height:135;mso-wrap-style:none;v-text-anchor:middle;mso-position-vertical-relative:page">
                    <v:fill o:detectmouseclick="t" type="solid" color2="#d2bd86"/>
                    <v:stroke color="#3465a4" joinstyle="round" endcap="flat"/>
                    <w10:wrap type="none"/>
                  </v:shape>
                  <v:shape id="shape_0" coordsize="1860,1490" path="m1860,498l1859,467l1858,436l1856,405l1853,375l1848,345l1843,315l1837,286l1831,257l1823,228l1815,200l1805,172l1795,144l1784,116l1772,90l1760,64l1747,37l1722,27l1697,17l1672,8l1646,0l1663,27l1679,55l1694,83l1708,112l1720,142l1733,172l1744,203l1754,234l1762,265l1770,298l1776,330l1782,363l1786,396l1789,430l1791,464l1792,498l1790,545l1787,593l1781,638l1773,684l1763,729l1750,772l1736,816l1719,857l1701,898l1680,938l1659,977l1634,1014l1608,1050l1581,1085l1552,1119l1522,1150l1489,1182l1456,1210l1422,1237l1385,1264l1348,1288l1309,1309l1269,1331l1228,1349l1187,1365l1143,1379l1100,1392l1055,1403l1009,1411l964,1417l917,1420l870,1421l834,1421l799,1419l764,1416l731,1411l697,1405l663,1399l631,1389l598,1380l566,1370l534,1359l504,1346l474,1333l444,1317l415,1301l387,1285l359,1267l332,1249l306,1228l280,1208l255,1187l231,1164l207,1141l185,1118l164,1092l143,1067l123,1041l104,1013l87,986l70,958l53,929l38,899l25,869l18,895l11,921l6,948l0,974l16,1002l33,1031l51,1058l71,1084l90,1111l110,1136l132,1160l154,1184l177,1207l200,1229l225,1252l250,1272l276,1292l303,1311l330,1330l357,1347l386,1363l414,1379l443,1393l474,1408l504,1420l536,1432l567,1443l599,1452l632,1461l664,1468l698,1475l731,1480l765,1484l800,1487l834,1489l870,1490l920,1489l971,1485l1021,1479l1069,1469l1117,1458l1163,1445l1210,1430l1255,1412l1299,1391l1342,1370l1383,1346l1424,1320l1462,1293l1500,1263l1535,1232l1569,1199l1603,1164l1633,1129l1663,1091l1691,1052l1716,1012l1741,971l1762,928l1782,884l1800,839l1816,792l1829,746l1840,698l1849,650l1855,599l1859,549l1860,498xe" fillcolor="#2d447b" stroked="f" o:allowincell="f" style="position:absolute;left:494;top:492;width:168;height:134;mso-wrap-style:none;v-text-anchor:middle;mso-position-vertical-relative:page">
                    <v:fill o:detectmouseclick="t" type="solid" color2="#d2bb84"/>
                    <v:stroke color="#3465a4" joinstyle="round" endcap="flat"/>
                    <w10:wrap type="none"/>
                  </v:shape>
                  <v:shape id="shape_0" coordsize="1815,1471" path="m1815,514l1815,481l1813,449l1810,416l1807,385l1802,353l1795,322l1789,292l1781,261l1772,231l1763,201l1752,172l1741,144l1729,115l1715,88l1701,60l1686,33l1661,24l1634,16l1609,8l1583,0l1602,28l1619,56l1636,85l1652,114l1667,145l1680,176l1692,207l1703,240l1713,272l1722,306l1730,339l1736,374l1740,408l1744,443l1746,478l1747,514l1746,560l1742,605l1737,649l1729,693l1718,736l1706,778l1692,820l1677,860l1659,900l1639,938l1618,975l1595,1011l1570,1046l1543,1079l1516,1111l1487,1143l1455,1172l1423,1200l1389,1226l1355,1251l1318,1275l1282,1296l1244,1315l1204,1333l1164,1349l1122,1363l1080,1375l1037,1385l993,1393l949,1398l904,1401l859,1402l823,1402l788,1400l753,1397l719,1392l686,1386l652,1379l620,1371l587,1361l556,1350l525,1337l493,1325l464,1310l434,1295l405,1279l378,1261l350,1243l323,1224l298,1204l272,1182l248,1160l225,1137l202,1114l180,1088l160,1063l140,1036l120,1009l103,982l86,953l70,924l56,895l41,864l29,833l21,859l14,884l7,911l0,937l15,967l31,995l49,1023l67,1051l85,1078l105,1104l126,1130l147,1154l169,1178l192,1202l217,1224l241,1245l266,1267l293,1286l319,1305l346,1323l375,1341l403,1357l432,1372l463,1386l493,1399l523,1411l555,1423l587,1433l620,1441l653,1449l686,1456l720,1461l753,1466l789,1469l823,1470l859,1471l907,1470l956,1466l1004,1460l1051,1452l1098,1441l1143,1429l1187,1414l1230,1396l1273,1377l1314,1356l1354,1332l1393,1308l1431,1282l1466,1252l1502,1223l1535,1191l1567,1158l1596,1123l1624,1087l1652,1050l1676,1010l1699,971l1720,929l1740,886l1757,843l1772,798l1784,754l1795,707l1804,659l1810,612l1814,563l1815,514xe" fillcolor="#2e467d" stroked="f" o:allowincell="f" style="position:absolute;left:495;top:491;width:164;height:132;mso-wrap-style:none;v-text-anchor:middle;mso-position-vertical-relative:page">
                    <v:fill o:detectmouseclick="t" type="solid" color2="#d1b982"/>
                    <v:stroke color="#3465a4" joinstyle="round" endcap="flat"/>
                    <w10:wrap type="none"/>
                  </v:shape>
                  <v:shape id="shape_0" coordsize="1767,1451" path="m1767,528l1766,494l1764,460l1761,426l1757,393l1751,360l1745,328l1737,295l1729,264l1719,233l1708,202l1695,172l1683,142l1669,113l1654,85l1638,57l1621,30l1595,22l1569,14l1542,7l1516,0l1537,28l1557,56l1576,86l1593,116l1609,147l1624,179l1638,211l1650,244l1661,278l1671,312l1679,347l1686,382l1691,418l1695,455l1697,491l1698,528l1697,572l1694,616l1688,658l1681,700l1671,741l1660,782l1647,822l1632,861l1614,898l1595,936l1575,971l1553,1006l1528,1039l1503,1072l1477,1103l1448,1133l1419,1161l1387,1187l1355,1213l1322,1237l1287,1259l1252,1280l1214,1299l1177,1316l1137,1331l1098,1344l1057,1356l1017,1366l974,1373l932,1379l888,1382l845,1383l809,1382l774,1380l739,1377l706,1372l672,1366l639,1358l606,1349l574,1339l542,1328l512,1315l481,1302l451,1287l422,1271l394,1254l366,1236l339,1218l313,1197l288,1176l263,1155l239,1132l217,1108l195,1083l174,1058l154,1031l135,1005l118,976l100,948l85,919l70,889l57,859l45,828l34,796l24,821l15,847l7,873l0,899l13,929l28,959l45,988l62,1016l79,1043l98,1071l118,1097l139,1122l160,1148l182,1171l206,1194l230,1217l255,1238l281,1258l307,1279l334,1297l362,1315l390,1331l419,1347l449,1363l479,1376l509,1389l541,1400l573,1410l606,1419l638,1429l672,1435l706,1441l739,1446l774,1449l809,1451l845,1451l892,1450l939,1447l984,1441l1030,1433l1075,1422l1118,1409l1162,1395l1203,1379l1244,1361l1284,1339l1323,1318l1360,1294l1397,1267l1431,1240l1464,1212l1497,1180l1527,1149l1556,1115l1583,1080l1609,1044l1634,1007l1655,968l1676,928l1694,887l1711,846l1725,802l1738,759l1748,714l1756,668l1762,623l1765,575l1767,528xe" fillcolor="#2f487f" stroked="f" o:allowincell="f" style="position:absolute;left:495;top:489;width:159;height:131;mso-wrap-style:none;v-text-anchor:middle;mso-position-vertical-relative:page">
                    <v:fill o:detectmouseclick="t" type="solid" color2="#d0b780"/>
                    <v:stroke color="#3465a4" joinstyle="round" endcap="flat"/>
                    <w10:wrap type="none"/>
                  </v:shape>
                  <v:shape id="shape_0" coordsize="1718,1428" path="m1718,539l1717,503l1715,468l1712,433l1707,399l1701,364l1693,331l1684,297l1674,265l1663,232l1651,201l1638,170l1624,140l1607,110l1591,81l1573,53l1554,25l1527,18l1501,11l1475,5l1447,0l1471,28l1492,56l1512,85l1531,116l1550,147l1567,180l1582,212l1595,247l1607,281l1619,316l1628,352l1636,388l1641,425l1646,463l1648,501l1649,539l1648,581l1645,623l1640,664l1633,705l1624,744l1612,783l1599,821l1585,859l1568,895l1550,930l1530,964l1509,998l1486,1030l1462,1060l1436,1091l1409,1119l1381,1147l1351,1172l1320,1196l1287,1220l1254,1241l1220,1260l1185,1278l1149,1295l1111,1310l1073,1323l1034,1334l995,1343l954,1350l913,1355l871,1358l830,1359l794,1358l759,1356l724,1353l691,1348l658,1341l624,1334l592,1325l559,1314l528,1303l498,1290l467,1275l438,1260l409,1244l381,1227l355,1207l328,1188l302,1168l278,1146l253,1123l231,1100l209,1076l188,1050l168,1024l149,997l131,969l115,941l99,911l84,882l71,851l59,820l48,788l39,755l28,781l19,807l9,832l0,858l12,889l27,920l41,949l57,978l74,1007l91,1035l111,1061l131,1088l151,1113l173,1139l196,1162l219,1185l243,1207l269,1229l294,1249l321,1268l349,1286l376,1304l405,1320l435,1335l464,1350l496,1364l527,1375l558,1386l591,1396l623,1404l657,1411l690,1417l724,1422l759,1425l794,1427l830,1428l875,1426l920,1423l964,1418l1008,1410l1051,1400l1093,1388l1135,1374l1175,1358l1215,1340l1253,1321l1289,1300l1326,1276l1360,1251l1394,1225l1426,1197l1458,1168l1487,1136l1514,1104l1541,1071l1566,1036l1589,1000l1610,963l1630,925l1648,885l1663,845l1677,803l1689,761l1700,718l1708,674l1713,630l1717,585l1718,539xe" fillcolor="#314a81" stroked="f" o:allowincell="f" style="position:absolute;left:497;top:488;width:155;height:129;mso-wrap-style:none;v-text-anchor:middle;mso-position-vertical-relative:page">
                    <v:fill o:detectmouseclick="t" type="solid" color2="#ceb57e"/>
                    <v:stroke color="#3465a4" joinstyle="round" endcap="flat"/>
                    <w10:wrap type="none"/>
                  </v:shape>
                  <v:shape id="shape_0" coordsize="1664,1403" path="m1664,548l1663,511l1661,475l1657,438l1652,402l1645,367l1637,332l1627,298l1616,264l1604,231l1590,199l1575,167l1559,136l1542,106l1523,76l1503,48l1482,20l1456,14l1428,9l1401,4l1374,0l1399,28l1422,55l1446,84l1466,116l1486,147l1504,180l1522,213l1537,248l1550,282l1562,318l1572,355l1580,392l1587,431l1592,469l1596,508l1597,548l1595,588l1591,629l1586,668l1580,707l1571,744l1561,782l1548,818l1535,854l1519,889l1501,923l1482,956l1462,987l1440,1019l1416,1048l1392,1077l1366,1104l1338,1130l1310,1155l1281,1178l1249,1200l1218,1220l1184,1240l1151,1257l1117,1272l1080,1286l1044,1299l1006,1310l969,1319l930,1325l891,1330l851,1333l811,1334l775,1334l741,1331l706,1328l672,1322l639,1316l606,1308l574,1299l542,1287l511,1275l481,1262l450,1248l422,1232l393,1214l366,1196l339,1178l313,1157l288,1136l265,1114l242,1091l219,1066l198,1041l178,1015l160,988l141,960l125,933l109,903l95,873l82,842l69,811l59,780l50,747l42,714l31,739l20,764l9,790l0,816l11,848l23,879l36,909l51,939l66,968l84,996l101,1025l120,1051l140,1078l161,1103l183,1128l205,1152l229,1175l254,1196l279,1217l305,1237l332,1256l360,1274l388,1291l417,1307l447,1322l478,1335l508,1348l540,1359l572,1369l605,1378l638,1386l672,1392l705,1397l740,1400l775,1402l811,1403l854,1402l898,1399l940,1393l983,1386l1023,1376l1064,1364l1103,1351l1143,1336l1180,1319l1218,1300l1253,1279l1288,1257l1321,1233l1353,1207l1385,1181l1414,1153l1443,1123l1469,1092l1494,1059l1519,1026l1541,991l1561,956l1580,918l1598,881l1613,841l1626,802l1637,761l1647,720l1654,678l1660,636l1663,592l1664,548xe" fillcolor="#314c83" stroked="f" o:allowincell="f" style="position:absolute;left:499;top:487;width:150;height:127;mso-wrap-style:none;v-text-anchor:middle;mso-position-vertical-relative:page">
                    <v:fill o:detectmouseclick="t" type="solid" color2="#ceb37c"/>
                    <v:stroke color="#3465a4" joinstyle="round" endcap="flat"/>
                    <w10:wrap type="none"/>
                  </v:shape>
                  <v:shape id="shape_0" coordsize="1610,1375" path="m1610,555l1609,517l1607,479l1602,441l1597,404l1589,368l1580,332l1568,297l1556,263l1543,228l1528,196l1511,163l1492,132l1473,101l1453,72l1432,44l1408,16l1381,11l1354,7l1325,3l1298,0l1325,26l1352,55l1376,83l1399,114l1421,145l1441,179l1459,212l1476,246l1491,283l1505,319l1516,357l1525,395l1529,415l1532,434l1535,454l1538,473l1539,494l1541,514l1542,534l1542,555l1541,594l1538,632l1533,670l1527,707l1518,743l1508,778l1497,814l1483,847l1468,881l1451,913l1433,945l1413,975l1392,1006l1370,1034l1347,1060l1321,1087l1296,1112l1269,1135l1240,1158l1211,1179l1180,1198l1148,1216l1116,1234l1083,1248l1049,1262l1013,1273l978,1283l942,1292l905,1298l868,1303l829,1307l791,1308l755,1307l721,1305l686,1300l653,1294l620,1288l587,1279l555,1270l523,1259l493,1246l463,1233l433,1217l405,1201l378,1184l350,1165l324,1145l299,1124l274,1103l251,1080l229,1055l208,1031l188,1005l169,978l151,951l134,922l119,893l104,864l92,833l80,802l70,769l61,737l53,705l47,671l35,695l22,721l11,746l0,771l9,804l20,836l32,867l45,898l60,927l76,957l92,985l110,1013l129,1040l149,1066l170,1092l192,1116l214,1139l239,1162l263,1184l289,1204l316,1223l342,1243l370,1260l399,1276l428,1291l459,1306l489,1319l520,1330l553,1341l585,1350l619,1357l652,1364l685,1369l720,1372l755,1374l791,1375l832,1374l874,1371l915,1366l956,1359l995,1350l1034,1339l1072,1326l1110,1311l1146,1294l1181,1276l1215,1257l1248,1236l1281,1212l1312,1188l1342,1163l1370,1135l1397,1107l1423,1076l1447,1046l1470,1014l1491,980l1511,946l1529,911l1546,875l1560,837l1573,799l1585,760l1594,721l1601,680l1606,639l1609,597l1610,555xe" fillcolor="#334e85" stroked="f" o:allowincell="f" style="position:absolute;left:501;top:487;width:145;height:124;mso-wrap-style:none;v-text-anchor:middle;mso-position-vertical-relative:page">
                    <v:fill o:detectmouseclick="t" type="solid" color2="#ccb17a"/>
                    <v:stroke color="#3465a4" joinstyle="round" endcap="flat"/>
                    <w10:wrap type="none"/>
                  </v:shape>
                  <v:shape id="shape_0" coordsize="1555,1345" path="m1555,559l1554,519l1550,480l1545,442l1538,403l1530,366l1520,329l1508,293l1495,259l1480,224l1462,191l1444,158l1425,127l1404,96l1380,66l1357,39l1332,11l1303,7l1275,4l1247,1l1218,0l1234,12l1248,25l1263,39l1276,52l1303,81l1329,111l1341,127l1352,142l1364,158l1374,175l1395,209l1413,244l1422,262l1430,280l1437,299l1444,317l1450,337l1456,356l1462,375l1466,394l1471,415l1475,435l1479,455l1481,475l1483,496l1485,517l1486,538l1486,559l1485,596l1482,633l1478,668l1471,703l1463,739l1453,772l1442,806l1429,838l1415,871l1399,901l1381,931l1363,961l1343,988l1322,1016l1299,1042l1276,1066l1251,1091l1224,1113l1197,1134l1170,1154l1140,1173l1110,1190l1080,1206l1047,1220l1015,1234l981,1245l948,1255l912,1263l877,1269l842,1273l805,1276l769,1277l733,1276l699,1274l665,1270l632,1264l599,1257l566,1248l535,1239l503,1226l473,1213l444,1199l414,1184l387,1167l360,1149l333,1130l308,1109l284,1088l259,1065l237,1042l216,1018l196,991l176,965l159,938l142,909l127,881l112,850l100,820l88,789l79,757l70,725l63,691l58,658l54,624l40,649l26,674l13,699l0,725l8,758l17,791l27,822l40,853l53,884l67,914l83,944l99,972l118,999l136,1026l156,1052l177,1077l200,1102l223,1125l246,1147l271,1169l297,1189l324,1208l351,1225l380,1243l408,1259l439,1273l469,1286l500,1298l532,1310l564,1319l597,1327l630,1333l664,1339l699,1342l733,1345l769,1345l809,1344l849,1341l888,1336l927,1330l964,1321l1002,1311l1038,1297l1075,1283l1109,1268l1142,1251l1176,1231l1207,1211l1239,1189l1268,1166l1296,1141l1324,1115l1350,1088l1374,1059l1398,1030l1420,998l1440,967l1459,934l1477,900l1493,865l1506,829l1519,793l1529,756l1538,718l1545,679l1550,640l1554,599l1555,559xe" fillcolor="#335087" stroked="f" o:allowincell="f" style="position:absolute;left:503;top:486;width:140;height:122;mso-wrap-style:none;v-text-anchor:middle;mso-position-vertical-relative:page">
                    <v:fill o:detectmouseclick="t" type="solid" color2="#ccaf78"/>
                    <v:stroke color="#3465a4" joinstyle="round" endcap="flat"/>
                    <w10:wrap type="none"/>
                  </v:shape>
                  <v:shape id="shape_0" coordsize="1495,1314" path="m1495,561l1495,540l1494,520l1492,500l1491,479l1488,460l1485,440l1482,421l1478,401l1469,363l1458,325l1444,289l1429,252l1412,218l1394,185l1374,151l1352,120l1329,89l1304,61l1278,32l1251,6l1222,3l1192,2l1163,0l1134,0l1150,12l1166,24l1182,37l1197,50l1212,64l1227,78l1241,92l1254,107l1267,123l1280,138l1293,154l1304,170l1316,188l1326,205l1337,222l1346,239l1355,257l1364,277l1373,295l1381,314l1388,333l1394,353l1400,373l1406,392l1410,414l1415,434l1418,454l1421,475l1423,497l1425,518l1426,539l1426,561l1425,596l1423,630l1418,665l1413,698l1405,732l1396,764l1385,797l1373,827l1359,857l1344,887l1327,915l1310,944l1291,970l1270,996l1249,1021l1227,1044l1202,1067l1178,1089l1152,1109l1125,1128l1097,1145l1069,1163l1039,1178l1009,1191l979,1203l946,1214l914,1223l881,1230l847,1237l814,1242l778,1244l744,1245l708,1244l675,1242l640,1238l607,1231l575,1223l542,1215l511,1204l480,1192l450,1179l422,1165l393,1148l366,1131l339,1112l313,1093l289,1071l265,1049l242,1026l221,1001l201,977l182,951l163,923l147,895l132,867l118,836l106,807l95,775l84,743l76,711l70,678l65,645l62,610l60,576l45,600l30,625l15,651l0,676l6,711l15,743l23,775l33,808l45,839l58,870l72,899l87,928l104,957l122,984l141,1011l161,1037l182,1061l204,1086l227,1108l252,1130l277,1151l303,1171l331,1190l358,1207l386,1223l416,1239l446,1252l476,1265l508,1276l540,1285l573,1294l606,1300l639,1306l674,1311l708,1313l744,1314l782,1313l820,1309l858,1304l895,1298l931,1289l966,1279l1002,1268l1035,1254l1069,1239l1101,1222l1133,1204l1164,1185l1193,1164l1222,1141l1249,1118l1274,1093l1300,1066l1323,1040l1345,1012l1366,981l1386,951l1404,919l1421,887l1435,853l1450,820l1461,784l1471,749l1480,713l1486,676l1491,638l1494,600l1495,561xe" fillcolor="#355289" stroked="f" o:allowincell="f" style="position:absolute;left:505;top:486;width:135;height:119;mso-wrap-style:none;v-text-anchor:middle;mso-position-vertical-relative:page">
                    <v:fill o:detectmouseclick="t" type="solid" color2="#caad76"/>
                    <v:stroke color="#3465a4" joinstyle="round" endcap="flat"/>
                    <w10:wrap type="none"/>
                  </v:shape>
                  <v:shape id="shape_0" coordsize="1432,1279" path="m1432,561l1432,540l1431,519l1429,498l1427,477l1425,457l1421,437l1417,417l1412,396l1408,377l1402,358l1396,339l1390,319l1383,301l1376,282l1368,264l1359,246l1341,211l1320,177l1310,160l1298,144l1287,129l1275,113l1249,83l1222,54l1209,41l1194,27l1180,14l1164,2l1134,0l1104,0l1073,0l1043,1l1061,12l1078,23l1095,36l1112,48l1128,61l1144,74l1159,88l1174,102l1189,118l1202,133l1216,149l1228,165l1241,181l1253,199l1265,216l1275,234l1286,252l1295,271l1304,290l1312,309l1320,328l1327,348l1334,368l1341,388l1346,410l1351,431l1354,452l1358,473l1360,495l1362,517l1363,539l1364,561l1363,594l1360,627l1356,660l1351,692l1343,724l1334,754l1324,784l1312,814l1299,842l1285,871l1270,898l1252,924l1234,950l1215,974l1195,997l1173,1021l1151,1042l1127,1062l1103,1081l1077,1100l1051,1117l1024,1132l995,1146l967,1159l937,1172l907,1182l877,1190l845,1197l813,1203l781,1207l748,1210l715,1210l681,1210l648,1207l615,1203l583,1197l552,1190l521,1182l491,1172l462,1159l433,1146l405,1132l377,1117l351,1100l326,1081l302,1062l278,1042l256,1021l234,997l213,974l194,950l176,924l159,898l144,871l129,842l116,814l105,784l94,754l86,724l79,692l73,660l69,627l67,594l66,561l66,551l66,543l66,534l67,525l49,549l32,575l16,600l0,626l4,660l9,693l16,727l25,759l34,791l46,822l58,852l73,883l88,911l105,940l122,967l142,993l162,1020l183,1044l205,1067l230,1090l254,1111l279,1132l306,1151l333,1169l360,1186l390,1201l419,1215l449,1228l481,1241l512,1250l545,1259l578,1266l611,1272l645,1276l679,1278l715,1279l751,1278l788,1275l823,1271l858,1265l894,1257l927,1247l961,1236l993,1222l1026,1208l1056,1192l1086,1175l1116,1156l1143,1136l1170,1115l1197,1093l1222,1068l1245,1044l1268,1018l1289,990l1309,963l1327,933l1345,903l1361,873l1375,840l1388,808l1399,774l1409,741l1417,705l1424,670l1428,635l1431,598l1432,561xe" fillcolor="#35548b" stroked="f" o:allowincell="f" style="position:absolute;left:508;top:486;width:129;height:116;mso-wrap-style:none;v-text-anchor:middle;mso-position-vertical-relative:page">
                    <v:fill o:detectmouseclick="t" type="solid" color2="#caab74"/>
                    <v:stroke color="#3465a4" joinstyle="round" endcap="flat"/>
                    <w10:wrap type="none"/>
                  </v:shape>
                  <v:shape id="shape_0" coordsize="1366,1245" path="m1366,561l1366,539l1365,518l1363,497l1361,475l1358,454l1355,434l1350,414l1346,392l1340,373l1334,353l1328,333l1321,314l1313,295l1304,277l1295,257l1286,239l1277,222l1266,205l1256,188l1244,170l1233,154l1220,138l1207,123l1194,107l1181,92l1167,78l1152,64l1137,50l1122,37l1106,24l1090,12l1074,0l1042,0l1011,1l979,3l948,5l967,15l985,25l1005,37l1022,48l1040,60l1057,72l1074,85l1090,99l1106,114l1121,129l1135,144l1150,160l1164,176l1177,194l1189,211l1201,228l1212,246l1222,266l1233,284l1242,303l1251,323l1259,344l1266,364l1273,384l1278,405l1284,427l1288,449l1291,470l1294,493l1296,516l1297,538l1298,561l1297,593l1295,624l1291,655l1286,685l1279,715l1271,744l1261,772l1250,801l1238,828l1224,854l1209,880l1193,905l1176,929l1158,953l1138,975l1118,996l1097,1017l1075,1036l1051,1054l1027,1071l1002,1088l976,1103l950,1116l923,1128l894,1139l866,1149l837,1157l807,1164l777,1170l746,1174l715,1176l684,1177l651,1176l621,1174l590,1170l559,1164l530,1157l500,1149l472,1139l444,1128l416,1116l390,1103l365,1088l339,1071l315,1054l292,1036l270,1017l248,996l228,975l209,953l191,929l173,905l157,880l143,854l129,828l117,801l105,772l96,744l87,715l81,685l75,655l72,624l69,593l68,561l69,539l70,517l72,495l75,473l55,499l37,524l18,549l0,576l2,610l5,645l10,678l16,711l24,743l35,775l46,807l58,836l72,867l87,895l103,923l122,951l141,977l161,1001l182,1026l205,1049l229,1071l253,1093l279,1112l306,1131l333,1148l362,1165l390,1179l420,1192l451,1204l482,1215l515,1223l547,1231l580,1238l615,1242l648,1244l684,1245l718,1244l754,1242l787,1237l821,1230l854,1223l886,1214l919,1203l949,1191l979,1178l1009,1163l1037,1145l1065,1128l1092,1109l1118,1089l1142,1067l1167,1044l1189,1021l1210,996l1231,970l1250,944l1267,915l1284,887l1299,857l1313,827l1325,797l1336,764l1345,732l1353,698l1358,665l1363,630l1365,596l1366,561xe" fillcolor="#36558d" stroked="f" o:allowincell="f" style="position:absolute;left:510;top:486;width:124;height:112;mso-wrap-style:none;v-text-anchor:middle;mso-position-vertical-relative:page">
                    <v:fill o:detectmouseclick="t" type="solid" color2="#c9aa72"/>
                    <v:stroke color="#3465a4" joinstyle="round" endcap="flat"/>
                    <w10:wrap type="none"/>
                  </v:shape>
                  <v:shape id="shape_0" coordsize="1298,1209" path="m1298,560l1297,538l1296,516l1294,494l1292,472l1289,451l1285,430l1280,409l1275,387l1268,367l1261,347l1254,327l1247,308l1238,289l1229,270l1220,251l1210,233l1199,215l1187,198l1175,180l1163,164l1150,148l1137,132l1123,117l1108,101l1093,87l1078,73l1062,60l1046,47l1029,35l1012,22l995,11l978,0l944,2l910,4l877,8l844,12l864,20l885,29l905,39l925,49l943,60l963,71l981,83l999,96l1016,111l1033,125l1049,139l1064,155l1079,170l1093,188l1107,205l1121,222l1133,240l1145,259l1156,278l1166,297l1176,317l1184,338l1193,358l1201,379l1207,400l1213,423l1218,445l1222,467l1225,491l1227,513l1229,536l1229,560l1228,590l1226,619l1222,649l1217,677l1211,705l1203,733l1194,760l1183,787l1171,812l1159,837l1145,862l1130,885l1114,908l1096,929l1078,951l1059,971l1039,990l1017,1008l996,1026l973,1042l949,1057l925,1071l900,1083l875,1096l848,1106l821,1115l794,1123l765,1129l737,1134l707,1138l678,1140l649,1141l618,1140l589,1138l560,1134l531,1129l503,1123l476,1115l448,1106l422,1096l397,1083l371,1071l347,1057l324,1042l301,1026l279,1008l258,990l238,971l218,951l200,929l183,908l167,885l151,862l137,837l125,812l113,787l103,760l94,733l86,705l80,677l74,649l70,619l68,590l67,560l68,542l68,524l70,506l72,489l74,470l78,453l82,436l85,419l62,445l41,470l21,497l1,524l0,533l0,542l0,551l0,560l1,593l3,626l7,659l13,691l20,723l28,753l38,783l50,813l63,841l78,870l93,897l110,923l128,949l147,973l168,997l189,1020l212,1041l236,1061l260,1080l285,1099l311,1116l339,1131l367,1145l396,1158l425,1171l455,1181l486,1189l517,1196l549,1202l582,1206l615,1209l649,1209l682,1209l715,1206l747,1202l779,1196l811,1189l841,1181l871,1171l901,1158l929,1145l958,1131l985,1116l1011,1099l1037,1080l1061,1061l1085,1041l1107,1020l1129,997l1149,973l1168,949l1186,923l1204,897l1219,870l1233,841l1246,813l1258,783l1268,753l1277,723l1285,691l1290,659l1294,626l1297,593l1298,560xe" fillcolor="#375890" stroked="f" o:allowincell="f" style="position:absolute;left:514;top:486;width:117;height:109;mso-wrap-style:none;v-text-anchor:middle;mso-position-vertical-relative:page">
                    <v:fill o:detectmouseclick="t" type="solid" color2="#c8a76f"/>
                    <v:stroke color="#3465a4" joinstyle="round" endcap="flat"/>
                    <w10:wrap type="none"/>
                  </v:shape>
                  <v:shape id="shape_0" coordsize="1229,1172" path="m1229,556l1228,533l1227,511l1225,488l1222,465l1219,444l1214,422l1209,400l1204,379l1197,359l1190,339l1182,318l1173,298l1164,279l1153,261l1143,241l1132,223l1120,206l1107,189l1095,171l1081,155l1066,139l1052,124l1037,109l1021,94l1005,80l988,67l971,55l953,43l935,32l916,20l898,10l879,0l843,4l806,9l770,15l734,22l756,27l779,35l801,42l822,50l844,59l864,69l884,80l903,92l923,105l941,118l959,132l976,146l993,161l1009,177l1025,195l1039,212l1053,230l1066,248l1079,268l1091,287l1101,307l1111,327l1120,349l1128,370l1136,392l1142,415l1147,437l1152,460l1156,484l1159,508l1161,531l1161,556l1161,584l1159,612l1154,640l1149,666l1143,692l1136,719l1128,744l1118,769l1107,794l1095,817l1082,839l1067,862l1052,883l1036,904l1019,923l1001,943l981,961l962,978l941,994l920,1010l897,1024l875,1037l852,1049l827,1060l802,1069l777,1078l750,1086l724,1092l698,1097l670,1100l642,1103l615,1103l586,1103l559,1100l531,1097l504,1092l478,1086l452,1078l426,1069l402,1060l378,1049l353,1037l331,1024l309,1010l288,994l266,978l247,961l228,943l210,923l192,904l176,883l161,862l147,839l134,817l122,794l110,769l101,744l92,719l85,692l79,666l74,640l71,612l69,584l68,556l69,530l70,505l73,480l77,455l82,431l89,407l96,383l104,360l78,386l54,413l29,440l6,468l3,490l1,512l0,534l0,556l0,588l3,619l6,650l12,680l18,710l27,739l36,767l48,796l60,823l74,849l88,875l104,900l122,924l140,948l159,970l179,991l201,1012l223,1031l246,1049l270,1066l296,1083l321,1097l347,1111l375,1123l403,1134l431,1143l461,1152l490,1159l521,1165l552,1169l582,1171l615,1172l646,1171l677,1169l708,1165l738,1159l768,1152l797,1143l825,1134l854,1123l881,1111l907,1097l933,1083l958,1066l982,1049l1006,1031l1028,1012l1049,991l1069,970l1089,948l1107,924l1124,900l1140,875l1155,849l1169,823l1181,796l1192,767l1202,739l1210,710l1216,680l1222,650l1226,619l1228,588l1229,556xe" fillcolor="#385a92" stroked="f" o:allowincell="f" style="position:absolute;left:516;top:487;width:110;height:105;mso-wrap-style:none;v-text-anchor:middle;mso-position-vertical-relative:page">
                    <v:fill o:detectmouseclick="t" type="solid" color2="#c7a56d"/>
                    <v:stroke color="#3465a4" joinstyle="round" endcap="flat"/>
                    <w10:wrap type="none"/>
                  </v:shape>
                  <v:shape id="shape_0" coordsize="1162,1129" path="m1162,548l1162,524l1160,501l1158,479l1155,455l1151,433l1146,411l1140,388l1134,367l1126,346l1117,326l1109,305l1099,285l1089,266l1078,247l1066,228l1054,210l1040,193l1026,176l1012,158l997,143l982,127l966,113l949,99l932,84l914,71l896,59l876,48l858,37l838,27l818,17l797,8l777,0l756,4l736,7l715,11l694,15l674,20l654,26l633,31l613,36l637,39l663,42l687,46l710,52l734,58l757,66l779,75l801,84l823,95l843,108l863,120l883,133l902,148l920,163l937,180l954,196l970,214l985,232l999,251l1012,271l1025,291l1036,311l1047,334l1057,355l1065,378l1073,401l1079,425l1084,448l1088,473l1091,498l1093,522l1094,548l1093,575l1091,600l1088,627l1083,651l1078,676l1071,701l1063,725l1054,747l1043,770l1032,793l1019,814l1006,834l992,855l977,874l960,893l943,910l926,928l907,944l888,959l868,973l847,986l826,1000l803,1011l781,1021l758,1030l734,1038l709,1045l685,1050l660,1055l633,1058l608,1060l582,1060l555,1060l529,1058l504,1055l478,1050l453,1045l429,1038l405,1030l382,1021l359,1011l337,1000l315,986l295,973l275,959l256,944l236,928l219,910l202,893l186,874l171,855l156,834l143,814l131,793l119,770l109,747l100,725l92,701l85,676l79,651l74,627l71,600l69,575l69,548l69,530l70,513l71,496l73,479l76,462l79,445l82,429l87,413l92,397l97,380l103,365l109,350l116,335l123,319l130,305l138,290l107,318l76,347l47,377l18,407l15,424l11,441l7,458l5,477l3,494l1,512l1,530l0,548l1,578l3,607l7,637l13,665l19,693l27,721l36,748l46,775l58,800l70,825l84,850l100,873l116,896l133,917l151,939l171,959l191,978l212,996l234,1014l257,1030l280,1045l304,1059l330,1071l355,1084l381,1094l409,1103l436,1111l464,1117l493,1122l522,1126l551,1128l582,1129l611,1128l640,1126l670,1122l698,1117l727,1111l754,1103l781,1094l808,1084l833,1071l858,1059l882,1045l906,1030l929,1014l950,996l972,978l992,959l1011,939l1029,917l1047,896l1063,873l1078,850l1092,825l1104,800l1116,775l1127,748l1136,721l1144,693l1150,665l1155,637l1159,607l1161,578l1162,548xe" fillcolor="#395c94" stroked="f" o:allowincell="f" style="position:absolute;left:520;top:487;width:104;height:102;mso-wrap-style:none;v-text-anchor:middle;mso-position-vertical-relative:page">
                    <v:fill o:detectmouseclick="t" type="solid" color2="#c6a36b"/>
                    <v:stroke color="#3465a4" joinstyle="round" endcap="flat"/>
                    <w10:wrap type="none"/>
                  </v:shape>
                  <v:shape id="shape_0" coordsize="1093,1081" path="m1093,534l1093,509l1091,486l1088,462l1084,438l1080,415l1074,393l1068,370l1060,348l1052,327l1043,305l1033,285l1023,265l1011,246l998,226l985,208l971,190l957,173l942,155l925,139l908,124l891,110l873,96l855,83l835,70l816,58l796,47l776,37l754,28l733,20l711,13l688,5l666,0l640,6l613,13l586,20l560,28l534,36l508,44l482,54l456,64l478,60l500,57l523,56l547,55l571,56l595,58l620,61l643,65l666,70l688,76l711,85l732,93l753,103l775,113l794,125l814,137l832,150l850,165l868,180l885,196l900,212l915,229l929,248l943,267l955,286l967,305l977,327l987,348l995,369l1003,392l1009,415l1015,437l1019,462l1022,485l1024,509l1025,534l1024,559l1022,583l1019,606l1015,631l1009,654l1003,676l995,699l987,720l977,741l967,763l955,782l943,802l929,820l915,839l900,856l885,872l868,888l850,903l832,918l814,931l794,943l775,955l753,965l732,975l711,984l688,992l666,998l643,1003l620,1007l595,1010l571,1012l547,1013l521,1012l497,1010l474,1007l449,1003l427,998l404,992l382,984l360,975l339,965l319,955l299,943l279,931l260,918l242,903l225,888l208,872l192,856l177,839l163,820l150,802l138,782l125,763l115,741l106,720l97,699l90,676l83,654l78,631l74,606l71,583l69,559l68,534l69,509l71,486l74,462l78,438l83,415l89,393l97,370l105,349l114,328l124,308l137,287l149,268l162,250l176,231l190,214l206,198l183,214l161,230l139,248l117,265l96,282l76,300l56,319l36,338l28,361l20,385l14,409l9,433l5,458l2,483l1,508l0,534l1,562l3,590l6,618l11,644l17,670l24,697l33,722l42,747l54,772l66,795l79,817l93,840l108,861l124,882l142,901l160,921l179,939l198,956l220,972l241,988l263,1002l285,1015l310,1027l334,1038l358,1048l384,1056l410,1064l436,1070l463,1075l491,1078l518,1081l547,1081l574,1081l602,1078l630,1075l656,1070l682,1064l709,1056l734,1048l759,1038l784,1027l807,1015l829,1002l852,988l873,972l894,956l913,939l933,921l951,901l968,882l984,861l999,840l1014,817l1027,795l1039,772l1050,747l1060,722l1068,697l1075,670l1081,644l1086,618l1091,590l1093,562l1093,534xe" fillcolor="#3a5e96" stroked="f" o:allowincell="f" style="position:absolute;left:523;top:489;width:98;height:97;mso-wrap-style:none;v-text-anchor:middle;mso-position-vertical-relative:page">
                    <v:fill o:detectmouseclick="t" type="solid" color2="#c5a169"/>
                    <v:stroke color="#3465a4" joinstyle="round" endcap="flat"/>
                    <w10:wrap type="none"/>
                  </v:shape>
                  <v:shape id="shape_0" coordsize="1025,1024" path="m1025,512l1024,486l1022,462l1019,437l1015,412l1010,389l1004,365l996,342l988,319l978,298l967,275l955,255l943,235l930,215l916,196l901,178l885,160l868,144l851,127l833,112l813,97l794,84l774,72l754,59l732,48l710,39l688,30l665,22l641,16l617,10l594,6l568,3l544,0l517,8l490,17l463,26l437,36l410,46l384,57l358,70l331,82l296,100l261,119l227,140l194,161l161,183l130,206l100,230l69,254l61,268l54,283l47,299l40,314l34,329l28,344l23,361l18,377l13,393l10,409l7,426l4,443l2,460l1,477l0,494l0,512l0,539l2,564l5,591l10,615l16,640l23,665l31,688l40,711l50,734l62,757l74,778l87,798l102,819l117,838l133,857l150,874l167,892l187,908l206,923l226,937l246,950l268,963l290,975l313,985l336,994l360,1002l384,1009l409,1014l435,1019l460,1022l486,1024l513,1024l539,1024l564,1022l591,1019l616,1014l640,1009l665,1002l689,994l712,985l734,975l757,963l778,950l798,937l819,923l838,908l857,892l874,874l891,857l908,838l923,819l937,798l950,778l963,757l974,734l985,711l994,688l1002,665l1009,640l1014,615l1019,591l1022,564l1024,539l1025,512xm956,512l956,535l954,557l951,579l947,602l942,623l936,644l929,665l922,685l913,705l903,724l892,743l880,761l868,778l855,794l841,810l827,826l810,841l794,855l778,868l761,880l743,893l724,903l705,913l685,921l665,929l644,936l623,942l602,947l580,951l557,954l535,955l513,956l489,955l467,954l445,951l423,947l401,942l380,936l360,929l340,921l319,913l301,903l282,893l264,880l246,868l230,855l214,841l199,826l184,810l169,794l156,778l144,761l133,743l122,724l112,705l104,685l95,665l88,644l82,623l77,602l73,579l70,557l69,535l68,512l69,489l70,467l73,445l77,422l82,401l88,380l95,359l104,339l112,319l122,301l133,281l144,263l156,246l169,230l184,214l199,197l214,183l230,169l246,156l264,144l282,132l301,121l319,111l340,102l360,95l380,88l401,82l423,77l445,73l467,70l489,69l513,68l535,69l557,70l580,73l602,77l623,82l644,88l665,95l685,102l705,111l724,121l743,132l761,144l778,156l794,169l810,183l827,197l841,214l855,230l868,246l880,263l892,281l903,301l913,319l922,339l929,359l936,380l942,401l947,422l951,445l954,467l956,489l956,512xe" fillcolor="#3b6098" stroked="f" o:allowincell="f" style="position:absolute;left:526;top:491;width:92;height:92;mso-wrap-style:none;v-text-anchor:middle;mso-position-vertical-relative:page">
                    <v:fill o:detectmouseclick="t" type="solid" color2="#c49f67"/>
                    <v:stroke color="#3465a4" joinstyle="round" endcap="flat"/>
                    <w10:wrap type="none"/>
                  </v:shape>
                  <v:shape id="shape_0" coordsize="957,958" path="m957,479l956,454l954,430l951,407l947,382l941,360l935,337l927,314l919,293l909,272l899,250l887,231l875,212l861,193l847,174l832,157l817,141l800,125l782,110l764,95l746,82l726,70l707,58l685,48l664,38l643,30l620,21l598,15l575,10l552,6l527,3l503,1l479,0l455,1l432,2l410,5l388,9l365,18l342,29l320,39l297,49l276,60l256,70l236,82l215,93l196,106l176,118l157,130l138,143l122,159l108,176l94,195l81,213l69,232l56,253l46,273l37,294l29,315l21,338l15,360l10,383l6,407l3,431l1,454l0,479l1,504l3,528l6,551l10,576l15,599l22,621l29,644l38,665l47,686l57,708l70,727l82,747l95,765l109,784l124,801l140,817l157,833l174,848l192,863l211,876l231,888l251,900l271,910l292,920l314,929l336,937l359,943l381,948l406,952l429,955l453,957l479,958l503,957l527,955l552,952l575,948l598,943l620,937l643,929l664,920l685,910l707,900l726,888l746,876l764,863l782,848l800,833l817,817l832,801l847,784l861,765l875,747l887,727l899,708l909,686l919,665l927,644l935,621l941,599l947,576l951,551l954,528l956,504l957,479xm889,479l888,500l886,521l884,541l880,562l876,582l870,601l864,620l856,639l847,657l839,675l829,691l818,709l807,725l795,740l781,755l768,769l754,783l739,796l724,808l708,819l690,830l674,840l656,848l638,857l619,865l600,871l581,877l561,881l540,885l520,887l499,889l479,889l457,889l436,887l416,885l396,881l375,877l356,871l337,865l319,857l300,848l283,840l266,830l249,819l233,808l217,796l202,783l188,769l175,755l162,740l150,725l138,709l127,691l118,675l109,657l101,639l93,620l87,601l82,582l77,562l73,541l71,521l69,500l69,479l69,458l71,437l73,417l77,396l82,376l87,357l93,338l101,319l109,301l118,284l127,267l138,249l150,233l162,218l175,203l188,189l202,175l217,162l233,150l249,139l266,128l283,119l300,110l319,100l337,93l356,87l375,81l396,77l416,73l436,71l457,69l479,69l499,69l520,71l540,73l561,77l581,81l600,87l619,93l638,100l656,110l674,119l690,128l708,139l724,150l739,162l754,175l768,189l781,203l795,218l807,233l818,249l829,267l839,284l847,301l856,319l864,338l870,357l876,376l880,396l884,417l886,437l888,458l889,479xe" fillcolor="#3c629a" stroked="f" o:allowincell="f" style="position:absolute;left:529;top:494;width:86;height:86;mso-wrap-style:none;v-text-anchor:middle;mso-position-vertical-relative:page">
                    <v:fill o:detectmouseclick="t" type="solid" color2="#c39d65"/>
                    <v:stroke color="#3465a4" joinstyle="round" endcap="flat"/>
                    <w10:wrap type="none"/>
                  </v:shape>
                  <v:shape id="shape_0" coordsize="888,888" path="m888,444l888,421l886,399l883,377l879,354l874,333l868,312l862,291l854,271l845,251l835,233l824,213l812,195l800,178l787,162l773,146l759,129l742,115l727,101l710,88l693,76l675,64l656,53l637,43l617,34l597,27l576,20l555,14l534,9l512,5l489,2l467,1l445,0l421,1l399,2l377,5l355,9l333,14l312,20l292,27l272,34l251,43l233,53l214,64l196,76l178,88l162,101l146,115l131,129l116,146l101,162l88,178l76,195l65,213l54,233l44,251l36,271l27,291l20,312l14,333l9,354l5,377l2,399l1,421l0,444l1,467l2,489l5,511l9,534l14,555l20,576l27,597l36,617l44,637l54,656l65,675l76,693l88,710l101,726l116,742l131,759l146,773l162,787l178,800l196,812l214,825l233,835l251,845l272,854l292,861l312,868l333,874l355,879l377,883l399,886l421,887l445,888l467,887l489,886l512,883l534,879l555,874l576,868l597,861l617,854l637,845l656,835l675,825l693,812l710,800l727,787l742,773l759,759l773,742l787,726l800,710l812,693l824,675l835,656l845,637l854,617l862,597l868,576l874,555l879,534l883,511l886,489l888,467l888,444xm820,444l819,464l818,482l815,501l812,520l808,538l803,556l797,573l791,590l783,607l775,623l766,639l756,654l745,670l734,684l722,697l710,710l697,722l684,734l670,746l654,756l639,766l623,775l607,783l591,790l573,797l556,803l538,808l520,812l501,815l483,819l464,820l445,820l425,820l406,819l387,815l369,812l351,808l332,803l315,797l298,790l282,783l265,775l249,766l234,756l220,746l206,734l192,722l178,710l166,697l154,684l143,670l133,654l123,639l114,623l105,607l98,590l91,573l85,556l80,538l76,520l73,501l71,482l69,464l69,444l69,424l71,406l73,387l76,369l80,350l85,332l91,315l98,298l105,281l114,265l123,249l133,234l143,220l154,204l166,191l178,178l192,166l206,154l220,143l234,132l249,122l265,113l282,105l298,98l315,91l332,85l351,80l369,76l387,73l406,70l425,69l445,68l464,69l483,70l501,73l520,76l538,80l556,85l573,91l591,98l607,105l623,113l639,122l654,132l670,143l684,154l697,166l710,178l722,191l734,204l745,220l756,234l766,249l775,265l783,281l791,298l797,315l803,332l808,350l812,369l815,387l818,406l819,424l820,444xe" fillcolor="#3d659d" stroked="f" o:allowincell="f" style="position:absolute;left:532;top:497;width:80;height:80;mso-wrap-style:none;v-text-anchor:middle;mso-position-vertical-relative:page">
                    <v:fill o:detectmouseclick="t" type="solid" color2="#c29a62"/>
                    <v:stroke color="#3465a4" joinstyle="round" endcap="flat"/>
                    <w10:wrap type="none"/>
                  </v:shape>
                  <v:shape id="shape_0" coordsize="820,820" path="m820,410l819,389l817,368l815,348l811,327l807,307l801,288l795,269l787,250l778,232l769,215l760,198l749,180l738,164l726,149l712,134l699,120l685,106l670,93l655,81l639,70l621,59l605,50l587,41l569,31l550,24l531,18l512,12l492,8l471,4l451,2l430,0l410,0l388,0l367,2l347,4l327,8l306,12l287,18l268,24l250,31l231,41l214,50l197,59l180,70l164,81l148,93l133,106l119,120l106,134l93,149l81,164l69,180l58,198l49,215l40,232l32,250l24,269l18,288l13,307l8,327l4,348l2,368l0,389l0,410l0,431l2,452l4,472l8,493l13,513l18,532l24,551l32,570l40,588l49,605l58,622l69,640l81,656l93,671l106,686l119,700l133,714l148,727l164,739l180,750l197,761l214,770l231,779l250,788l268,796l287,802l306,808l327,812l347,816l367,818l388,820l410,820l430,820l451,818l471,816l492,812l512,808l531,802l550,796l569,788l587,779l605,770l621,761l639,750l655,739l670,727l685,714l699,700l712,686l726,671l738,656l749,640l760,622l769,605l778,588l787,570l795,551l801,532l807,513l811,493l815,472l817,452l819,431l820,410xm751,410l751,428l749,445l747,462l744,478l740,496l736,512l730,528l724,543l718,558l709,573l701,587l692,601l683,614l673,627l662,640l651,652l639,663l626,674l613,684l600,693l586,702l572,711l558,719l542,725l527,731l511,737l495,741l479,745l461,748l444,750l427,751l410,752l391,751l374,750l357,748l341,745l324,741l307,737l292,731l276,725l261,719l247,711l232,702l218,693l205,684l192,674l180,663l168,652l157,640l145,627l135,614l126,601l117,587l109,573l101,558l95,543l89,528l83,512l79,496l74,478l71,462l69,445l68,428l67,410l68,392l69,375l71,358l74,342l79,324l83,308l89,293l95,277l101,262l109,247l117,233l126,219l135,206l145,193l157,180l168,168l180,157l192,146l205,136l218,127l232,118l247,110l261,101l276,95l292,89l307,83l324,79l341,75l357,72l374,70l391,69l410,68l427,69l444,70l461,72l479,75l495,79l511,83l527,89l542,95l558,101l572,110l586,118l600,127l613,136l626,146l639,157l651,168l662,180l673,193l683,206l692,219l701,233l709,247l718,262l724,277l730,293l736,308l740,324l744,342l747,358l749,375l751,392l751,410xe" fillcolor="#3d67a0" stroked="f" o:allowincell="f" style="position:absolute;left:535;top:500;width:74;height:74;mso-wrap-style:none;v-text-anchor:middle;mso-position-vertical-relative:page">
                    <v:fill o:detectmouseclick="t" type="solid" color2="#c2985f"/>
                    <v:stroke color="#3465a4" joinstyle="round" endcap="flat"/>
                    <w10:wrap type="none"/>
                  </v:shape>
                  <v:shape id="shape_0" coordsize="751,752" path="m751,376l750,356l749,338l746,319l743,301l739,282l734,264l728,247l722,230l714,213l706,197l697,181l687,166l676,152l665,136l653,123l641,110l628,98l615,86l601,75l585,64l570,54l554,45l538,37l522,30l504,23l487,17l469,12l451,8l432,5l414,2l395,1l376,0l356,1l337,2l318,5l300,8l282,12l263,17l246,23l229,30l213,37l196,45l180,54l165,64l151,75l137,86l123,98l109,110l97,123l85,136l74,152l64,166l54,181l45,197l36,213l29,230l22,247l16,264l11,282l7,301l4,319l2,338l0,356l0,376l0,396l2,414l4,433l7,452l11,470l16,488l22,505l29,522l36,539l45,555l54,571l64,586l74,602l85,616l97,629l109,642l123,654l137,666l151,678l165,688l180,698l196,707l213,715l229,722l246,729l263,735l282,740l300,744l318,747l337,751l356,752l376,752l395,752l414,751l432,747l451,744l469,740l487,735l504,729l522,722l538,715l554,707l570,698l585,688l601,678l615,666l628,654l641,642l653,629l665,616l676,602l687,586l697,571l706,555l714,539l722,522l728,505l734,488l739,470l743,452l746,433l749,414l750,396l751,376xm683,376l683,392l682,408l679,423l676,438l673,453l668,468l664,482l658,496l652,509l645,522l638,536l630,548l622,560l613,572l603,583l592,593l582,604l571,614l559,623l547,631l535,639l522,646l508,653l495,659l481,665l467,669l452,674l437,678l422,681l407,682l391,684l376,684l359,684l344,682l328,681l313,678l299,674l284,669l269,665l255,659l242,653l229,646l216,639l204,631l191,623l180,614l168,604l158,593l148,583l138,572l129,560l120,548l112,536l105,522l98,509l92,496l86,482l82,468l78,453l74,438l71,423l70,408l69,392l68,376l69,360l70,344l71,329l74,314l78,300l82,284l86,270l92,256l98,243l105,230l112,216l120,204l129,192l138,180l148,169l158,159l168,148l180,138l191,129l204,121l216,113l229,106l242,99l255,93l269,87l284,83l299,79l313,75l328,71l344,69l359,68l376,68l391,68l407,69l422,71l437,75l452,79l467,83l481,87l495,93l508,99l522,106l535,113l547,121l559,129l571,138l582,148l592,159l603,169l613,180l622,192l630,204l638,216l645,230l652,243l658,256l664,270l668,284l673,300l676,314l679,329l682,344l683,360l683,376xe" fillcolor="#3f6aa2" stroked="f" o:allowincell="f" style="position:absolute;left:538;top:503;width:68;height:67;mso-wrap-style:none;v-text-anchor:middle;mso-position-vertical-relative:page">
                    <v:fill o:detectmouseclick="t" type="solid" color2="#c0955d"/>
                    <v:stroke color="#3465a4" joinstyle="round" endcap="flat"/>
                    <w10:wrap type="none"/>
                  </v:shape>
                  <v:shape id="shape_0" coordsize="684,684" path="m684,342l684,324l682,307l680,290l677,274l673,256l669,240l663,225l657,209l651,194l642,179l634,165l625,151l616,138l606,125l595,112l584,100l572,89l559,78l546,68l533,59l519,50l505,42l491,33l475,27l460,21l444,15l428,11l412,7l394,4l377,2l360,1l343,0l324,1l307,2l290,4l274,7l257,11l240,15l225,21l209,27l194,33l180,42l165,50l151,59l138,68l125,78l113,89l101,100l90,112l78,125l68,138l59,151l50,165l42,179l34,194l28,209l22,225l16,240l12,256l7,274l4,290l2,307l1,324l0,342l1,360l2,377l4,394l7,410l12,428l16,444l22,460l28,475l34,490l42,505l50,519l59,533l68,546l78,559l90,572l101,584l113,595l125,606l138,616l151,625l165,634l180,643l194,651l209,657l225,663l240,669l257,673l274,677l290,680l307,682l324,683l343,684l360,683l377,682l394,680l412,677l428,673l444,669l460,663l475,657l491,651l505,643l519,634l533,625l546,616l559,606l572,595l584,584l595,572l606,559l616,546l625,533l634,519l642,505l651,490l657,475l663,460l669,444l673,428l677,410l680,394l682,377l684,360l684,342xm616,342l615,356l614,370l612,384l610,397l607,410l603,424l599,436l594,449l589,461l583,472l576,484l569,495l561,506l553,516l544,526l535,535l526,544l516,553l506,561l495,569l483,576l472,583l461,589l449,594l436,599l424,603l411,607l397,610l384,612l370,614l356,615l343,615l329,615l314,614l301,612l287,610l274,607l261,603l249,599l236,594l224,589l212,583l201,576l190,569l179,561l169,553l158,544l149,535l140,526l131,516l123,506l116,495l109,484l102,472l96,461l91,449l85,436l81,424l77,410l74,397l72,384l70,370l69,356l69,342l69,328l70,314l72,300l74,287l77,274l81,260l85,248l91,235l96,224l102,212l109,201l116,189l123,178l131,168l140,158l149,149l158,140l169,131l179,123l190,116l201,108l212,101l224,95l236,90l249,85l261,81l274,77l287,74l301,72l314,70l329,69l343,68l356,69l370,70l384,72l397,74l411,77l424,81l436,85l449,90l461,95l472,101l483,108l495,116l506,123l516,131l526,140l535,149l544,158l553,168l561,178l569,189l576,201l583,212l589,224l594,235l599,248l603,260l607,274l610,287l612,300l614,314l615,328l616,342xe" fillcolor="#406ca5" stroked="f" o:allowincell="f" style="position:absolute;left:541;top:506;width:62;height:61;mso-wrap-style:none;v-text-anchor:middle;mso-position-vertical-relative:page">
                    <v:fill o:detectmouseclick="t" type="solid" color2="#bf935a"/>
                    <v:stroke color="#3465a4" joinstyle="round" endcap="flat"/>
                    <w10:wrap type="none"/>
                  </v:shape>
                  <v:shape id="shape_0" coordsize="615,616" path="m615,308l615,292l614,276l611,261l608,246l605,232l601,216l596,202l590,188l584,175l578,162l570,148l562,136l554,124l545,112l535,101l524,91l514,80l503,70l491,61l479,53l467,45l454,38l440,31l427,25l413,19l399,15l384,11l369,7l354,3l339,1l323,0l308,0l291,0l276,1l260,3l245,7l231,11l216,15l201,19l187,25l174,31l161,38l148,45l136,53l123,61l112,70l100,80l90,91l80,101l70,112l61,124l52,136l44,148l37,162l30,175l24,188l18,202l14,216l10,232l6,246l3,261l2,276l0,292l0,308l0,324l2,340l3,355l6,370l10,385l14,400l18,414l24,428l30,441l37,454l44,468l52,480l61,492l70,504l80,515l90,525l100,536l112,546l123,555l136,563l148,571l161,578l174,585l187,591l201,597l216,601l231,606l245,610l260,613l276,615l291,616l308,616l323,616l339,615l354,613l369,610l384,606l399,601l413,597l427,591l440,585l454,578l467,571l479,563l491,555l503,546l514,536l524,525l535,515l545,504l554,492l562,480l570,468l578,454l584,441l590,428l596,414l601,400l605,385l608,370l611,355l614,340l615,324l615,308xm547,308l546,321l546,333l544,344l542,356l539,367l536,379l531,391l527,401l522,412l517,422l511,432l505,441l499,451l492,461l484,469l477,477l468,485l460,493l450,500l441,506l431,512l421,518l411,523l401,528l390,533l379,537l367,540l355,543l344,545l332,546l320,547l308,548l295,547l283,546l271,545l259,543l248,540l236,537l225,533l215,528l203,523l193,518l183,512l174,506l164,500l155,493l147,485l139,477l130,469l122,461l115,451l109,441l103,432l97,422l92,412l87,401l83,391l79,379l76,367l73,356l71,344l70,333l69,321l69,308l69,295l70,283l71,272l73,260l76,248l79,237l83,225l87,215l92,204l97,194l103,184l109,175l115,165l122,155l130,147l139,138l147,131l155,123l164,116l174,110l183,104l193,98l203,93l215,88l225,84l236,79l248,76l259,73l271,71l283,70l295,69l308,68l320,69l332,70l344,71l355,73l367,76l379,79l390,84l401,88l411,93l421,98l431,104l441,110l450,116l460,123l468,131l477,138l484,147l492,155l499,165l505,175l511,184l517,194l522,204l527,215l531,225l536,237l539,248l542,260l544,272l546,283l546,295l547,308xe" fillcolor="#406ea6" stroked="f" o:allowincell="f" style="position:absolute;left:545;top:509;width:55;height:55;mso-wrap-style:none;v-text-anchor:middle;mso-position-vertical-relative:page">
                    <v:fill o:detectmouseclick="t" type="solid" color2="#bf9159"/>
                    <v:stroke color="#3465a4" joinstyle="round" endcap="flat"/>
                    <w10:wrap type="none"/>
                  </v:shape>
                  <v:shape id="shape_0" coordsize="547,546" path="m547,273l546,259l545,245l543,232l541,218l538,205l534,191l530,179l525,166l520,155l514,143l507,132l500,120l492,109l484,99l475,89l466,80l457,71l447,62l437,54l426,47l414,39l403,32l392,26l380,21l367,16l355,12l342,8l328,5l315,3l301,1l287,0l274,0l260,0l245,1l232,3l218,5l205,8l192,12l180,16l167,21l155,26l143,32l132,39l121,47l110,54l100,62l89,71l80,80l71,89l62,99l54,109l47,120l40,132l33,143l27,155l22,166l16,179l12,191l8,205l5,218l3,232l1,245l0,259l0,273l0,287l1,301l3,315l5,328l8,341l12,355l16,367l22,379l27,392l33,403l40,415l47,426l54,437l62,447l71,457l80,466l89,475l100,484l110,492l121,500l132,507l143,514l155,520l167,525l180,530l192,534l205,538l218,541l232,543l245,545l260,546l274,546l287,546l301,545l315,543l328,541l342,538l355,534l367,530l380,525l392,520l403,514l414,507l426,500l437,492l447,484l457,475l466,466l475,457l484,447l492,437l500,426l507,415l514,403l520,392l525,379l530,367l534,355l538,341l541,328l543,315l545,301l546,287l547,273xm478,273l478,284l477,294l476,304l474,314l469,334l462,353l454,371l443,388l432,403l419,418l403,432l388,443l371,453l353,462l334,469l314,474l304,476l294,477l284,478l274,478l263,478l252,477l242,476l232,474l222,471l212,469l203,466l194,462l185,458l175,453l167,449l159,443l150,438l143,432l136,425l129,418l122,411l115,403l109,396l104,388l97,379l93,371l88,362l84,353l81,343l77,334l75,324l72,314l71,304l69,294l69,284l68,273l69,262l69,252l71,242l72,232l77,212l84,193l93,175l104,158l115,143l129,128l143,114l159,103l175,93l194,84l212,77l232,72l242,71l252,69l263,68l274,68l284,68l294,69l304,71l314,72l334,77l353,84l371,93l388,103l403,114l419,128l432,143l443,158l454,175l462,193l469,212l474,232l476,242l477,252l478,262l478,273xe" fillcolor="#4270a9" stroked="f" o:allowincell="f" style="position:absolute;left:548;top:512;width:48;height:49;mso-wrap-style:none;v-text-anchor:middle;mso-position-vertical-relative:page">
                    <v:fill o:detectmouseclick="t" type="solid" color2="#bd8f56"/>
                    <v:stroke color="#3465a4" joinstyle="round" endcap="flat"/>
                    <w10:wrap type="none"/>
                  </v:shape>
                  <v:shape id="shape_0" coordsize="478,480" path="m478,240l477,227l477,215l475,204l473,192l470,180l467,169l462,157l458,147l453,136l448,126l442,116l436,107l430,97l423,87l415,79l408,70l399,63l391,55l381,48l372,42l362,36l352,30l342,25l332,20l321,16l310,11l298,8l286,5l275,3l263,2l251,1l239,0l226,1l214,2l202,3l190,5l179,8l167,11l156,16l146,20l134,25l124,30l114,36l105,42l95,48l86,55l78,63l70,70l61,79l53,87l46,97l40,107l34,116l28,126l23,136l18,147l14,157l10,169l7,180l4,192l2,204l1,215l0,227l0,240l0,253l1,265l2,276l4,288l7,299l10,311l14,323l18,333l23,344l28,354l34,364l40,373l46,383l53,393l61,401l70,409l78,417l86,425l95,432l105,438l114,444l124,450l134,455l146,460l156,465l167,469l179,472l190,475l202,477l214,478l226,479l239,480l251,479l263,478l275,477l286,475l298,472l310,469l321,465l332,460l342,455l352,450l362,444l372,438l381,432l391,425l399,417l408,409l415,401l423,393l430,383l436,373l442,364l448,354l453,344l458,333l462,323l467,311l470,299l473,288l475,276l477,265l477,253l478,240xm409,240l408,258l406,274l402,291l396,306l389,322l379,336l370,349l359,361l347,372l334,381l320,391l305,398l289,404l273,408l256,410l239,411l220,410l204,408l187,404l172,398l157,391l142,381l129,372l117,361l106,349l97,336l88,322l81,306l76,291l71,274l69,258l68,240l69,222l71,206l76,189l81,174l88,158l97,144l106,131l117,119l129,108l142,99l157,90l172,82l187,76l204,72l220,70l239,69l256,70l273,72l289,76l305,82l320,90l334,99l347,108l359,119l370,131l379,144l389,158l396,174l402,189l406,206l408,222l409,240xe" fillcolor="#4273ac" stroked="f" o:allowincell="f" style="position:absolute;left:550;top:515;width:42;height:43;mso-wrap-style:none;v-text-anchor:middle;mso-position-vertical-relative:page">
                    <v:fill o:detectmouseclick="t" type="solid" color2="#bd8c53"/>
                    <v:stroke color="#3465a4" joinstyle="round" endcap="flat"/>
                    <w10:wrap type="none"/>
                  </v:shape>
                  <v:shape id="shape_0" coordsize="410,410" path="m410,205l410,194l409,184l408,174l406,164l401,144l394,125l386,107l375,90l364,75l351,60l335,46l320,35l303,25l285,16l266,9l246,4l236,2l226,1l216,0l206,0l195,0l184,1l174,2l164,4l144,9l126,16l107,25l91,35l75,46l61,60l47,75l36,90l25,107l16,125l12,135l9,144l7,154l4,164l3,174l1,184l0,194l0,205l0,216l1,226l3,236l4,246l7,256l9,266l12,275l16,285l20,294l25,303l29,311l36,320l41,328l47,335l54,343l61,350l68,357l75,364l82,370l91,375l99,381l107,385l117,390l126,394l135,398l144,401l154,404l164,406l174,408l184,409l195,410l206,410l216,410l226,409l236,408l246,406l256,404l266,401l276,398l285,394l303,385l320,375l335,364l351,350l364,335l375,320l386,303l394,285l401,266l406,246l408,236l409,226l410,216l410,205xm342,205l341,219l339,233l335,246l331,258l325,270l318,282l311,292l302,302l292,311l282,318l271,325l258,331l246,335l233,339l219,341l206,341l192,341l177,339l165,335l152,331l140,325l129,318l119,311l108,302l100,292l92,282l85,270l79,258l75,246l72,233l69,219l69,205l69,191l72,177l75,164l79,152l85,140l92,129l100,118l108,108l119,99l129,92l140,85l152,79l165,75l177,71l192,69l206,69l219,69l233,71l246,75l258,79l271,85l282,92l292,99l302,108l311,118l318,129l325,140l331,152l335,164l339,177l341,191l342,205xe" fillcolor="#4375af" stroked="f" o:allowincell="f" style="position:absolute;left:554;top:519;width:36;height:36;mso-wrap-style:none;v-text-anchor:middle;mso-position-vertical-relative:page">
                    <v:fill o:detectmouseclick="t" type="solid" color2="#bc8a50"/>
                    <v:stroke color="#3465a4" joinstyle="round" endcap="flat"/>
                    <w10:wrap type="none"/>
                  </v:shape>
                  <v:shape id="shape_0" coordsize="341,342" path="m341,171l340,153l338,137l334,120l328,105l321,89l311,75l302,62l291,50l279,39l266,30l252,21l237,13l221,7l205,3l188,1l171,0l152,1l136,3l119,7l104,13l89,21l74,30l61,39l49,50l38,62l29,75l20,89l13,105l8,120l3,137l1,153l0,171l1,189l3,205l8,222l13,237l20,253l29,267l38,280l49,292l61,303l74,312l89,322l104,329l119,335l136,339l152,341l171,342l188,341l205,339l221,335l237,329l252,322l266,312l279,303l291,292l302,280l311,267l321,253l328,237l334,222l338,205l340,189l341,171xm273,171l272,182l271,192l268,202l265,211l260,220l255,228l250,236l243,243l236,251l227,256l219,261l210,266l201,269l191,272l181,273l171,274l160,273l149,272l140,269l130,266l121,261l113,256l105,251l98,243l92,236l86,228l81,220l77,211l72,202l70,192l68,182l68,171l68,160l70,150l72,140l77,131l81,122l86,114l92,106l98,99l105,91l113,86l121,81l130,76l140,73l149,70l160,69l171,68l181,69l191,70l201,73l210,76l219,81l227,86l236,91l243,99l250,106l255,114l260,122l265,131l268,140l271,150l272,160l273,171xe" fillcolor="#4377b2" stroked="f" o:allowincell="f" style="position:absolute;left:557;top:522;width:30;height:30;mso-wrap-style:none;v-text-anchor:middle;mso-position-vertical-relative:page">
                    <v:fill o:detectmouseclick="t" type="solid" color2="#bc884d"/>
                    <v:stroke color="#3465a4" joinstyle="round" endcap="flat"/>
                    <w10:wrap type="none"/>
                  </v:shape>
                  <v:shape id="shape_0" coordsize="273,272" path="m273,136l272,122l270,108l266,95l262,83l256,71l249,60l242,49l233,39l223,30l213,23l202,16l189,10l177,6l164,2l150,0l137,0l123,0l108,2l96,6l83,10l71,16l60,23l50,30l39,39l31,49l23,60l16,71l10,83l6,95l3,108l0,122l0,136l0,150l3,164l6,177l10,189l16,201l23,213l31,223l39,233l50,242l60,249l71,256l83,262l96,266l108,270l123,272l137,272l150,272l164,270l177,266l189,262l202,256l213,249l223,242l233,233l242,223l249,213l256,201l262,189l266,177l270,164l272,150l273,136xm205,136l205,143l204,150l202,157l199,163l196,169l193,174l189,179l184,184l180,189l174,192l169,196l163,199l157,201l150,203l144,204l137,204l130,204l123,203l115,201l109,199l103,196l98,192l93,189l88,184l84,179l80,174l76,169l73,163l71,157l69,150l68,143l68,136l68,129l69,122l71,115l73,109l76,103l80,98l84,93l88,88l93,83l98,80l103,76l109,73l115,71l123,69l130,68l137,68l144,68l150,69l157,71l163,73l169,76l174,80l180,83l184,88l189,93l193,98l196,103l199,109l202,115l204,122l205,129l205,136xe" fillcolor="#457ab4" stroked="f" o:allowincell="f" style="position:absolute;left:560;top:525;width:24;height:24;mso-wrap-style:none;v-text-anchor:middle;mso-position-vertical-relative:page">
                    <v:fill o:detectmouseclick="t" type="solid" color2="#ba854b"/>
                    <v:stroke color="#3465a4" joinstyle="round" endcap="flat"/>
                    <w10:wrap type="none"/>
                  </v:shape>
                  <v:shape id="shape_0" coordsize="205,206" path="m205,103l204,92l203,82l200,72l197,63l192,54l188,46l182,38l175,31l168,23l159,18l151,13l142,8l133,5l123,2l113,1l103,0l92,1l81,2l72,5l62,8l53,13l45,18l37,23l30,31l24,38l18,46l13,54l7,63l4,72l2,82l0,92l0,103l0,114l2,124l4,134l7,143l13,152l18,160l24,168l30,175l37,183l45,188l53,193l62,198l72,201l81,204l92,205l103,206l113,205l123,204l133,201l142,198l151,193l159,188l168,183l175,175l182,168l188,160l192,152l197,143l200,134l203,124l204,114l205,103xe" fillcolor="#467cb7" stroked="f" o:allowincell="f" style="position:absolute;left:563;top:528;width:18;height:18;mso-wrap-style:none;v-text-anchor:middle;mso-position-vertical-relative:page">
                    <v:fill o:detectmouseclick="t" type="solid" color2="#b98348"/>
                    <v:stroke color="#3465a4" joinstyle="round" endcap="flat"/>
                    <w10:wrap type="none"/>
                  </v:shape>
                  <v:shape id="shape_0" coordsize="137,136" path="m137,68l137,61l136,54l134,47l131,41l128,35l125,30l121,25l116,20l111,16l106,12l101,8l95,5l89,3l82,1l76,0l69,0l62,0l55,1l48,3l41,5l35,8l30,12l25,16l20,20l16,25l12,30l8,35l5,41l3,47l2,54l1,61l0,68l1,75l2,82l3,89l5,95l8,101l12,106l16,111l20,116l25,121l30,124l35,128l41,131l48,133l55,135l62,136l69,136l76,136l82,135l89,133l95,131l101,128l106,124l111,121l116,116l121,111l125,106l128,101l131,95l134,89l136,82l137,75l137,68xe" fillcolor="#477fba" stroked="f" o:allowincell="f" style="position:absolute;left:566;top:531;width:12;height:11;mso-wrap-style:none;v-text-anchor:middle;mso-position-vertical-relative:page">
                    <v:fill o:detectmouseclick="t" type="solid" color2="#b88045"/>
                    <v:stroke color="#3465a4" joinstyle="round" endcap="flat"/>
                    <w10:wrap type="none"/>
                  </v:shape>
                  <v:shape id="shape_0" coordsize="68,68" path="m68,34l68,27l66,20l63,15l59,10l53,6l48,2l41,0l35,0l28,0l22,2l15,6l10,10l6,15l3,20l1,27l0,34l1,41l3,48l6,53l10,58l15,62l22,66l28,67l35,68l41,67l48,66l53,62l59,58l63,53l66,48l68,41l68,34xe" fillcolor="#4882bd" stroked="f" o:allowincell="f" style="position:absolute;left:569;top:534;width:6;height:5;mso-wrap-style:none;v-text-anchor:middle;mso-position-vertical-relative:page">
                    <v:fill o:detectmouseclick="t" type="solid" color2="#b77d42"/>
                    <v:stroke color="#3465a4" joinstyle="round" endcap="flat"/>
                    <w10:wrap type="none"/>
                  </v:shape>
                  <v:shape id="shape_0" coordsize="425,178" path="m0,14l43,0l91,15l140,29l188,45l236,61l284,79l331,96l378,114l425,132l287,178l254,157l220,135l185,114l150,94l113,74l77,53l38,33l0,14xe" fillcolor="#4271aa" stroked="f" o:allowincell="f" style="position:absolute;left:691;top:292;width:38;height:15;mso-wrap-style:none;v-text-anchor:middle;mso-position-vertical-relative:page">
                    <v:fill o:detectmouseclick="t" type="solid" color2="#bd8e55"/>
                    <v:stroke color="#3465a4" joinstyle="round" endcap="flat"/>
                    <w10:wrap type="none"/>
                  </v:shape>
                  <v:shape id="shape_0" coordsize="442,203" path="m0,31l92,0l138,17l181,33l226,50l269,67l313,86l356,105l399,124l442,144l262,203l232,181l201,158l169,136l137,115l104,94l70,72l35,51l0,31xe" fillcolor="#416ea8" stroked="f" o:allowincell="f" style="position:absolute;left:705;top:297;width:39;height:18;mso-wrap-style:none;v-text-anchor:middle;mso-position-vertical-relative:page">
                    <v:fill o:detectmouseclick="t" type="solid" color2="#be9157"/>
                    <v:stroke color="#3465a4" joinstyle="round" endcap="flat"/>
                    <w10:wrap type="none"/>
                  </v:shape>
                  <v:shape id="shape_0" coordsize="459,225" path="m0,46l138,0l179,19l220,36l261,54l301,73l341,93l381,112l421,133l459,153l239,225l211,202l184,180l155,156l125,134l95,112l64,89l32,67l0,46xe" fillcolor="#416da6" stroked="f" o:allowincell="f" style="position:absolute;left:717;top:304;width:41;height:19;mso-wrap-style:none;v-text-anchor:middle;mso-position-vertical-relative:page">
                    <v:fill o:detectmouseclick="t" type="solid" color2="#be9259"/>
                    <v:stroke color="#3465a4" joinstyle="round" endcap="flat"/>
                    <w10:wrap type="none"/>
                  </v:shape>
                  <v:shape id="shape_0" coordsize="479,246" path="m0,59l180,0l218,19l256,38l294,57l331,76l369,97l406,118l443,138l479,160l217,246l193,221l167,198l141,174l115,150l86,127l59,105l30,81l0,59xe" fillcolor="#3f6aa3" stroked="f" o:allowincell="f" style="position:absolute;left:728;top:311;width:43;height:21;mso-wrap-style:none;v-text-anchor:middle;mso-position-vertical-relative:page">
                    <v:fill o:detectmouseclick="t" type="solid" color2="#c0955c"/>
                    <v:stroke color="#3465a4" joinstyle="round" endcap="flat"/>
                    <w10:wrap type="none"/>
                  </v:shape>
                  <v:shape id="shape_0" coordsize="500,266" path="m0,72l220,0l257,20l292,40l328,60l362,80l398,102l432,123l465,144l500,167l195,266l173,242l150,217l127,192l103,168l79,144l53,120l27,96l0,72xe" fillcolor="#3e68a1" stroked="f" o:allowincell="f" style="position:absolute;left:739;top:318;width:44;height:23;mso-wrap-style:none;v-text-anchor:middle;mso-position-vertical-relative:page">
                    <v:fill o:detectmouseclick="t" type="solid" color2="#c1975e"/>
                    <v:stroke color="#3465a4" joinstyle="round" endcap="flat"/>
                    <w10:wrap type="none"/>
                  </v:shape>
                  <v:shape id="shape_0" coordsize="523,286" path="m0,86l262,0l296,21l329,41l361,62l395,84l427,105l460,127l491,149l523,173l175,286l155,261l135,236l114,210l93,185l71,160l47,135l24,110l0,86xe" fillcolor="#3e669e" stroked="f" o:allowincell="f" style="position:absolute;left:748;top:325;width:47;height:25;mso-wrap-style:none;v-text-anchor:middle;mso-position-vertical-relative:page">
                    <v:fill o:detectmouseclick="t" type="solid" color2="#c19961"/>
                    <v:stroke color="#3465a4" joinstyle="round" endcap="flat"/>
                    <w10:wrap type="none"/>
                  </v:shape>
                  <v:shape id="shape_0" coordsize="550,306" path="m0,99l305,0l336,21l368,42l399,64l429,86l460,109l490,131l521,155l550,177l156,306l139,279l121,254l102,228l83,201l64,176l44,151l22,124l0,99xe" fillcolor="#3d639b" stroked="f" o:allowincell="f" style="position:absolute;left:756;top:333;width:49;height:27;mso-wrap-style:none;v-text-anchor:middle;mso-position-vertical-relative:page">
                    <v:fill o:detectmouseclick="t" type="solid" color2="#c29c64"/>
                    <v:stroke color="#3465a4" joinstyle="round" endcap="flat"/>
                    <w10:wrap type="none"/>
                  </v:shape>
                  <v:shape id="shape_0" coordsize="579,326" path="m0,113l348,0l378,21l407,43l437,66l466,88l494,111l523,135l551,158l579,182l137,326l122,299l106,272l90,245l73,219l56,192l38,166l19,140l0,113xe" fillcolor="#3c6199" stroked="f" o:allowincell="f" style="position:absolute;left:764;top:341;width:52;height:28;mso-wrap-style:none;v-text-anchor:middle;mso-position-vertical-relative:page">
                    <v:fill o:detectmouseclick="t" type="solid" color2="#c39e66"/>
                    <v:stroke color="#3465a4" joinstyle="round" endcap="flat"/>
                    <w10:wrap type="none"/>
                  </v:shape>
                  <v:shape id="shape_0" coordsize="612,348" path="m0,129l394,0l422,23l450,46l477,69l504,92l532,115l559,139l585,163l612,187l119,348l106,320l93,293l79,265l65,238l50,211l33,183l17,156l0,129xe" fillcolor="#3b5f97" stroked="f" o:allowincell="f" style="position:absolute;left:771;top:349;width:54;height:31;mso-wrap-style:none;v-text-anchor:middle;mso-position-vertical-relative:page">
                    <v:fill o:detectmouseclick="t" type="solid" color2="#c4a068"/>
                    <v:stroke color="#3465a4" joinstyle="round" endcap="flat"/>
                    <w10:wrap type="none"/>
                  </v:shape>
                  <v:shape id="shape_0" coordsize="647,368" path="m0,144l442,0l469,22l495,46l520,69l547,93l572,117l597,141l623,165l647,191l102,368l91,341l80,312l68,284l55,256l42,228l29,200l15,171l0,144xe" fillcolor="#3a5d95" stroked="f" o:allowincell="f" style="position:absolute;left:776;top:357;width:58;height:33;mso-wrap-style:none;v-text-anchor:middle;mso-position-vertical-relative:page">
                    <v:fill o:detectmouseclick="t" type="solid" color2="#c5a26a"/>
                    <v:stroke color="#3465a4" joinstyle="round" endcap="flat"/>
                    <w10:wrap type="none"/>
                  </v:shape>
                  <v:shape id="shape_0" coordsize="686,391" path="m0,161l493,0l518,24l542,47l567,71l591,96l615,120l639,144l663,170l686,194l86,391l76,362l67,333l57,304l47,275l36,247l25,218l13,190l0,161xe" fillcolor="#395b93" stroked="f" o:allowincell="f" style="position:absolute;left:781;top:366;width:62;height:34;mso-wrap-style:none;v-text-anchor:middle;mso-position-vertical-relative:page">
                    <v:fill o:detectmouseclick="t" type="solid" color2="#c6a46c"/>
                    <v:stroke color="#3465a4" joinstyle="round" endcap="flat"/>
                    <w10:wrap type="none"/>
                  </v:shape>
                  <v:shape id="shape_0" coordsize="728,412" path="m0,177l545,0l569,23l592,47l615,72l638,97l661,121l684,147l706,172l728,197l68,412l62,383l55,353l47,324l39,295l29,265l20,236l10,206l0,177xe" fillcolor="#385991" stroked="f" o:allowincell="f" style="position:absolute;left:786;top:375;width:65;height:36;mso-wrap-style:none;v-text-anchor:middle;mso-position-vertical-relative:page">
                    <v:fill o:detectmouseclick="t" type="solid" color2="#c7a66e"/>
                    <v:stroke color="#3465a4" joinstyle="round" endcap="flat"/>
                    <w10:wrap type="none"/>
                  </v:shape>
                  <v:shape id="shape_0" coordsize="772,437" path="m0,197l600,0l622,25l645,50l666,75l688,99l709,125l731,150l752,176l772,202l52,437l47,407l42,377l36,348l30,317l23,287l16,257l8,227l0,197xe" fillcolor="#37568e" stroked="f" o:allowincell="f" style="position:absolute;left:789;top:384;width:69;height:38;mso-wrap-style:none;v-text-anchor:middle;mso-position-vertical-relative:page">
                    <v:fill o:detectmouseclick="t" type="solid" color2="#c8a971"/>
                    <v:stroke color="#3465a4" joinstyle="round" endcap="flat"/>
                    <w10:wrap type="none"/>
                  </v:shape>
                  <v:shape id="shape_0" coordsize="822,461" path="m0,215l660,0l680,26l702,50l722,76l743,102l762,127l783,152l803,179l822,205l37,461l34,431l31,401l27,369l23,339l18,308l13,277l7,247l0,215xe" fillcolor="#36548c" stroked="f" o:allowincell="f" style="position:absolute;left:792;top:393;width:74;height:41;mso-wrap-style:none;v-text-anchor:middle;mso-position-vertical-relative:page">
                    <v:fill o:detectmouseclick="t" type="solid" color2="#c9ab73"/>
                    <v:stroke color="#3465a4" joinstyle="round" endcap="flat"/>
                    <w10:wrap type="none"/>
                  </v:shape>
                  <v:shape id="shape_0" coordsize="873,486" path="m0,235l720,0l740,25l760,50l779,77l798,102l817,128l837,155l855,181l873,207l21,486l20,455l18,423l16,393l14,362l11,330l8,299l4,267l0,235xe" fillcolor="#35538a" stroked="f" o:allowincell="f" style="position:absolute;left:794;top:402;width:78;height:43;mso-wrap-style:none;v-text-anchor:middle;mso-position-vertical-relative:page">
                    <v:fill o:detectmouseclick="t" type="solid" color2="#caac75"/>
                    <v:stroke color="#3465a4" joinstyle="round" endcap="flat"/>
                    <w10:wrap type="none"/>
                  </v:shape>
                  <v:shape id="shape_0" coordsize="929,512" path="m0,256l785,0l803,25l823,52l841,78l859,104l876,131l895,157l912,184l929,211l6,512l7,480l7,449l7,418l7,385l6,354l4,321l2,289l0,256xe" fillcolor="#345088" stroked="f" o:allowincell="f" style="position:absolute;left:795;top:411;width:84;height:46;mso-wrap-style:none;v-text-anchor:middle;mso-position-vertical-relative:page">
                    <v:fill o:detectmouseclick="t" type="solid" color2="#cbaf77"/>
                    <v:stroke color="#3465a4" joinstyle="round" endcap="flat"/>
                    <w10:wrap type="none"/>
                  </v:shape>
                  <v:shape id="shape_0" coordsize="996,540" path="m9,279l861,0l878,27l897,53l914,80l930,106l947,133l963,160l980,187l996,214l0,540l2,515l4,486l6,458l7,428l8,399l9,368l9,339l9,309l9,279xe" fillcolor="#344f86" stroked="f" o:allowincell="f" style="position:absolute;left:795;top:421;width:90;height:48;mso-wrap-style:none;v-text-anchor:middle;mso-position-vertical-relative:page">
                    <v:fill o:detectmouseclick="t" type="solid" color2="#cbb079"/>
                    <v:stroke color="#3465a4" joinstyle="round" endcap="flat"/>
                    <w10:wrap type="none"/>
                  </v:shape>
                  <v:shape id="shape_0" coordsize="1073,566" path="m23,301l946,0l962,26l978,53l995,80l1011,106l1027,134l1042,161l1057,188l1073,216l0,566l3,547l5,527l8,508l10,488l12,468l14,449l16,429l17,408l19,382l21,355l22,328l23,301xe" fillcolor="#324c84" stroked="f" o:allowincell="f" style="position:absolute;left:794;top:430;width:96;height:51;mso-wrap-style:none;v-text-anchor:middle;mso-position-vertical-relative:page">
                    <v:fill o:detectmouseclick="t" type="solid" color2="#cdb37b"/>
                    <v:stroke color="#3465a4" joinstyle="round" endcap="flat"/>
                    <w10:wrap type="none"/>
                  </v:shape>
                  <v:shape id="shape_0" coordsize="1151,595" path="m37,326l1033,0l1049,28l1064,54l1079,81l1094,109l1109,136l1123,163l1137,192l1151,219l0,595l8,553l12,525l17,498l21,470l25,441l28,413l32,383l35,355l37,326xe" fillcolor="#324a82" stroked="f" o:allowincell="f" style="position:absolute;left:792;top:440;width:103;height:53;mso-wrap-style:none;v-text-anchor:middle;mso-position-vertical-relative:page">
                    <v:fill o:detectmouseclick="t" type="solid" color2="#cdb57d"/>
                    <v:stroke color="#3465a4" joinstyle="round" endcap="flat"/>
                    <w10:wrap type="none"/>
                  </v:shape>
                  <v:shape id="shape_0" coordsize="1234,625" path="m52,350l1125,0l1139,27l1153,54l1167,83l1180,110l1194,138l1208,166l1221,194l1234,222l0,625l5,604l10,581l15,559l20,537l24,514l29,491l33,468l38,444l41,421l45,397l49,374l52,350xe" fillcolor="#304880" stroked="f" o:allowincell="f" style="position:absolute;left:789;top:450;width:111;height:56;mso-wrap-style:none;v-text-anchor:middle;mso-position-vertical-relative:page">
                    <v:fill o:detectmouseclick="t" type="solid" color2="#cfb77f"/>
                    <v:stroke color="#3465a4" joinstyle="round" endcap="flat"/>
                    <w10:wrap type="none"/>
                  </v:shape>
                  <v:shape id="shape_0" coordsize="1322,656" path="m69,376l1220,0l1233,28l1247,56l1260,83l1273,112l1285,140l1297,168l1309,197l1322,225l0,656l9,625l18,591l27,557l36,522l45,487l53,450l61,414l69,376xe" fillcolor="#2f477e" stroked="f" o:allowincell="f" style="position:absolute;left:785;top:460;width:120;height:59;mso-wrap-style:none;v-text-anchor:middle;mso-position-vertical-relative:page">
                    <v:fill o:detectmouseclick="t" type="solid" color2="#d0b881"/>
                    <v:stroke color="#3465a4" joinstyle="round" endcap="flat"/>
                    <w10:wrap type="none"/>
                  </v:shape>
                  <v:shape id="shape_0" coordsize="1414,689" path="m87,403l1321,0l1333,28l1345,56l1357,85l1370,113l1381,142l1392,170l1403,198l1414,228l0,689l12,656l23,624l34,590l45,554l55,519l66,481l76,443l87,403xe" fillcolor="#2e457c" stroked="f" o:allowincell="f" style="position:absolute;left:781;top:470;width:128;height:62;mso-wrap-style:none;v-text-anchor:middle;mso-position-vertical-relative:page">
                    <v:fill o:detectmouseclick="t" type="solid" color2="#d1ba83"/>
                    <v:stroke color="#3465a4" joinstyle="round" endcap="flat"/>
                    <w10:wrap type="none"/>
                  </v:shape>
                  <v:shape id="shape_0" coordsize="1510,723" path="m103,431l1425,0l1436,29l1447,57l1458,85l1469,114l1479,143l1489,171l1500,201l1510,230l0,723l12,692l24,661l37,628l50,591l64,554l77,515l90,474l103,431xe" fillcolor="#2e437a" stroked="f" o:allowincell="f" style="position:absolute;left:776;top:481;width:136;height:64;mso-wrap-style:none;v-text-anchor:middle;mso-position-vertical-relative:page">
                    <v:fill o:detectmouseclick="t" type="solid" color2="#d1bc85"/>
                    <v:stroke color="#3465a4" joinstyle="round" endcap="flat"/>
                    <w10:wrap type="none"/>
                  </v:shape>
                  <v:shape id="shape_0" coordsize="1614,759" path="m123,461l1537,0l1547,28l1557,56l1568,86l1578,114l1587,144l1596,173l1605,202l1614,232l0,759l10,739l22,712l36,682l52,646l69,606l86,562l105,514l123,461xe" fillcolor="#2c4178" stroked="f" o:allowincell="f" style="position:absolute;left:770;top:491;width:146;height:68;mso-wrap-style:none;v-text-anchor:middle;mso-position-vertical-relative:page">
                    <v:fill o:detectmouseclick="t" type="solid" color2="#d3be87"/>
                    <v:stroke color="#3465a4" joinstyle="round" endcap="flat"/>
                    <w10:wrap type="none"/>
                  </v:shape>
                  <v:shape id="shape_0" coordsize="1661,760" path="m82,493l1592,0l1601,29l1610,58l1619,87l1628,117l1636,146l1644,176l1652,205l1661,234l52,760l38,738l25,717l13,695l0,672l0,672l1,669l6,660l13,645l23,625l35,599l49,569l65,533l82,493xe" fillcolor="#2b3f76" stroked="f" o:allowincell="f" style="position:absolute;left:769;top:501;width:150;height:69;mso-wrap-style:none;v-text-anchor:middle;mso-position-vertical-relative:page">
                    <v:fill o:detectmouseclick="t" type="solid" color2="#d4c089"/>
                    <v:stroke color="#3465a4" joinstyle="round" endcap="flat"/>
                    <w10:wrap type="none"/>
                  </v:shape>
                  <v:shape id="shape_0" coordsize="1689,749" path="m14,527l1628,0l1636,29l1644,59l1652,88l1661,117l1668,148l1676,177l1682,208l1689,237l122,749l106,727l90,703l75,679l59,656l44,631l29,606l14,581l0,555l0,555l4,548l14,527xe" fillcolor="#2a3d75" stroked="f" o:allowincell="f" style="position:absolute;left:769;top:512;width:152;height:67;mso-wrap-style:none;v-text-anchor:middle;mso-position-vertical-relative:page">
                    <v:fill o:detectmouseclick="t" type="solid" color2="#d5c28a"/>
                    <v:stroke color="#3465a4" joinstyle="round" endcap="flat"/>
                    <w10:wrap type="none"/>
                  </v:shape>
                  <v:shape id="shape_0" coordsize="1661,736" path="m0,526l1609,0l1616,31l1624,60l1630,91l1637,120l1643,150l1650,181l1656,211l1661,242l147,736l128,711l109,687l90,661l72,635l54,608l36,581l18,554l0,526xe" fillcolor="#293c73" stroked="f" o:allowincell="f" style="position:absolute;left:773;top:523;width:150;height:66;mso-wrap-style:none;v-text-anchor:middle;mso-position-vertical-relative:page">
                    <v:fill o:detectmouseclick="t" type="solid" color2="#d6c38c"/>
                    <v:stroke color="#3465a4" joinstyle="round" endcap="flat"/>
                    <w10:wrap type="none"/>
                  </v:shape>
                  <v:shape id="shape_0" coordsize="1611,717" path="m0,512l1567,0l1574,30l1580,61l1586,91l1591,122l1597,152l1602,182l1607,213l1611,243l161,717l141,693l120,669l99,645l79,619l59,593l39,567l19,539l0,512xe" fillcolor="#283a71" stroked="f" o:allowincell="f" style="position:absolute;left:780;top:534;width:145;height:64;mso-wrap-style:none;v-text-anchor:middle;mso-position-vertical-relative:page">
                    <v:fill o:detectmouseclick="t" type="solid" color2="#d7c58e"/>
                    <v:stroke color="#3465a4" joinstyle="round" endcap="flat"/>
                    <w10:wrap type="none"/>
                  </v:shape>
                  <v:shape id="shape_0" coordsize="1551,693" path="m0,494l1514,0l1520,30l1525,60l1529,91l1534,121l1539,153l1544,183l1547,214l1551,245l178,693l158,674l148,663l138,653l127,641l116,630l86,598l57,564l29,530l0,494xe" fillcolor="#27386f" stroked="f" o:allowincell="f" style="position:absolute;left:787;top:545;width:140;height:62;mso-wrap-style:none;v-text-anchor:middle;mso-position-vertical-relative:page">
                    <v:fill o:detectmouseclick="t" type="solid" color2="#d8c790"/>
                    <v:stroke color="#3465a4" joinstyle="round" endcap="flat"/>
                    <w10:wrap type="none"/>
                  </v:shape>
                  <v:shape id="shape_0" coordsize="1479,667" path="m0,474l1450,0l1455,32l1460,62l1464,93l1467,124l1470,155l1474,187l1476,218l1479,249l199,667l165,639l134,609l104,581l74,553l64,542l54,532l43,520l32,509l25,500l16,492l8,483l0,474xe" fillcolor="#26366d" stroked="f" o:allowincell="f" style="position:absolute;left:794;top:556;width:134;height:59;mso-wrap-style:none;v-text-anchor:middle;mso-position-vertical-relative:page">
                    <v:fill o:detectmouseclick="t" type="solid" color2="#d9c992"/>
                    <v:stroke color="#3465a4" joinstyle="round" endcap="flat"/>
                    <w10:wrap type="none"/>
                  </v:shape>
                  <v:shape id="shape_0" coordsize="1392,634" path="m0,448l1373,0l1376,31l1379,63l1382,94l1385,126l1387,157l1389,188l1391,220l1392,251l220,634l190,611l160,589l131,565l104,542l76,519l50,495l25,472l0,448xe" fillcolor="#25346b" stroked="f" o:allowincell="f" style="position:absolute;left:803;top:567;width:125;height:57;mso-wrap-style:none;v-text-anchor:middle;mso-position-vertical-relative:page">
                    <v:fill o:detectmouseclick="t" type="solid" color2="#dacb94"/>
                    <v:stroke color="#3465a4" joinstyle="round" endcap="flat"/>
                    <w10:wrap type="none"/>
                  </v:shape>
                  <v:shape id="shape_0" coordsize="1290,595" path="m0,418l1280,0l1282,32l1284,63l1286,95l1287,126l1288,159l1289,190l1290,223l1290,254l245,595l211,574l178,553l147,531l115,508l85,486l55,464l27,440l0,418xe" fillcolor="#25326a" stroked="f" o:allowincell="f" style="position:absolute;left:812;top:578;width:117;height:53;mso-wrap-style:none;v-text-anchor:middle;mso-position-vertical-relative:page">
                    <v:fill o:detectmouseclick="t" type="solid" color2="#dacd95"/>
                    <v:stroke color="#3465a4" joinstyle="round" endcap="flat"/>
                    <w10:wrap type="none"/>
                  </v:shape>
                  <v:shape id="shape_0" coordsize="1175,551" path="m0,383l1172,0l1173,33l1174,64l1175,97l1175,129l1175,161l1175,193l1174,225l1173,258l276,551l238,531l201,511l165,491l131,470l96,449l64,427l32,406l0,383xe" fillcolor="#243068" stroked="f" o:allowincell="f" style="position:absolute;left:823;top:590;width:106;height:49;mso-wrap-style:none;v-text-anchor:middle;mso-position-vertical-relative:page">
                    <v:fill o:detectmouseclick="t" type="solid" color2="#dbcf97"/>
                    <v:stroke color="#3465a4" joinstyle="round" endcap="flat"/>
                    <w10:wrap type="none"/>
                  </v:shape>
                  <v:shape id="shape_0" coordsize="1045,498" path="m0,341l1045,0l1045,32l1045,65l1044,97l1043,130l1042,163l1041,196l1039,228l1037,260l312,498l269,480l228,462l187,444l148,425l109,404l72,384l35,363l0,341xe" fillcolor="#232f66" stroked="f" o:allowincell="f" style="position:absolute;left:835;top:601;width:94;height:45;mso-wrap-style:none;v-text-anchor:middle;mso-position-vertical-relative:page">
                    <v:fill o:detectmouseclick="t" type="solid" color2="#dcd099"/>
                    <v:stroke color="#3465a4" joinstyle="round" endcap="flat"/>
                    <w10:wrap type="none"/>
                  </v:shape>
                  <v:shape id="shape_0" coordsize="897,433" path="m0,293l897,0l896,25l895,49l894,74l893,99l891,123l890,149l888,173l886,198l884,215l883,231l881,247l880,263l359,433l310,418l262,403l215,387l171,370l126,351l83,332l40,313l0,293xe" fillcolor="#232d65" stroked="f" o:allowincell="f" style="position:absolute;left:848;top:613;width:81;height:39;mso-wrap-style:none;v-text-anchor:middle;mso-position-vertical-relative:page">
                    <v:fill o:detectmouseclick="t" type="solid" color2="#dcd29a"/>
                    <v:stroke color="#3465a4" joinstyle="round" endcap="flat"/>
                    <w10:wrap type="none"/>
                  </v:shape>
                  <v:shape id="shape_0" coordsize="725,355" path="m0,238l725,0l724,18l723,35l721,51l720,68l718,94l715,119l712,143l709,169l706,194l703,218l698,244l695,268l426,355l368,345l312,333l256,321l202,305l150,290l98,274l48,256l0,238xe" fillcolor="#222c63" stroked="f" o:allowincell="f" style="position:absolute;left:863;top:625;width:65;height:31;mso-wrap-style:none;v-text-anchor:middle;mso-position-vertical-relative:page">
                    <v:fill o:detectmouseclick="t" type="solid" color2="#ddd39c"/>
                    <v:stroke color="#3465a4" joinstyle="round" endcap="flat"/>
                    <w10:wrap type="none"/>
                  </v:shape>
                  <v:shape id="shape_0" coordsize="521,250" path="m0,170l521,0l517,32l513,63l508,94l503,126l498,157l493,188l488,219l482,250l482,250l466,249l450,248l434,247l418,245l362,240l307,233l252,226l200,217l148,207l97,196l49,184l0,170xe" fillcolor="#222a61" stroked="f" o:allowincell="f" style="position:absolute;left:881;top:637;width:46;height:22;mso-wrap-style:none;v-text-anchor:middle;mso-position-vertical-relative:page">
                    <v:fill o:detectmouseclick="t" type="solid" color2="#ddd59e"/>
                    <v:stroke color="#3465a4" joinstyle="round" endcap="flat"/>
                    <w10:wrap type="none"/>
                  </v:shape>
                  <v:shape id="shape_0" coordsize="269,115" path="m0,87l269,0l264,29l259,58l254,86l249,115l249,115l233,114l217,113l201,112l185,110l161,108l138,106l114,103l91,101l68,98l46,95l22,91l0,87xe" fillcolor="#202860" stroked="f" o:allowincell="f" style="position:absolute;left:902;top:649;width:23;height:10;mso-wrap-style:none;v-text-anchor:middle;mso-position-vertical-relative:page">
                    <v:fill o:detectmouseclick="t" type="solid" color2="#dfd79f"/>
                    <v:stroke color="#3465a4" joinstyle="round" endcap="flat"/>
                    <w10:wrap type="none"/>
                  </v:shape>
                  <v:shape id="shape_0" coordsize="55,204" path="m0,0l43,38l44,59l45,79l46,99l48,120l49,141l51,161l53,182l55,204l48,178l40,153l33,128l27,102l20,77l13,52l6,25l0,0xe" fillcolor="#4476b0" stroked="f" o:allowincell="f" style="position:absolute;left:294;top:677;width:4;height:18;mso-wrap-style:none;v-text-anchor:middle;mso-position-vertical-relative:page">
                    <v:fill o:detectmouseclick="t" type="solid" color2="#bb894f"/>
                    <v:stroke color="#3465a4" joinstyle="round" endcap="flat"/>
                    <w10:wrap type="none"/>
                  </v:shape>
                  <v:shape id="shape_0" coordsize="96,404" path="m0,0l80,72l80,112l81,152l82,193l83,234l86,275l88,318l92,360l96,404l82,353l68,303l54,253l42,202l30,152l19,102l9,51l0,0xe" fillcolor="#4274ae" stroked="f" o:allowincell="f" style="position:absolute;left:290;top:659;width:8;height:36;mso-wrap-style:none;v-text-anchor:middle;mso-position-vertical-relative:page">
                    <v:fill o:detectmouseclick="t" type="solid" color2="#bd8b51"/>
                    <v:stroke color="#3465a4" joinstyle="round" endcap="flat"/>
                    <w10:wrap type="none"/>
                  </v:shape>
                  <v:shape id="shape_0" coordsize="115,426" path="m113,426l70,388l59,340l49,292l39,243l30,194l22,146l15,97l7,49l0,0l115,103l113,142l111,180l110,221l109,260l109,301l110,342l111,384l113,426xe" fillcolor="#4271aa" stroked="f" o:allowincell="f" style="position:absolute;left:288;top:642;width:9;height:38;mso-wrap-style:none;v-text-anchor:middle;mso-position-vertical-relative:page">
                    <v:fill o:detectmouseclick="t" type="solid" color2="#bd8e55"/>
                    <v:stroke color="#3465a4" joinstyle="round" endcap="flat"/>
                    <w10:wrap type="none"/>
                  </v:shape>
                  <v:shape id="shape_0" coordsize="147,437" path="m126,437l46,365l38,320l31,274l24,229l18,182l13,136l8,91l4,45l0,0l147,131l143,168l139,204l135,242l132,280l130,319l128,357l127,397l126,437xe" fillcolor="#416ea8" stroked="f" o:allowincell="f" style="position:absolute;left:286;top:626;width:12;height:39;mso-wrap-style:none;v-text-anchor:middle;mso-position-vertical-relative:page">
                    <v:fill o:detectmouseclick="t" type="solid" color2="#be9157"/>
                    <v:stroke color="#3465a4" joinstyle="round" endcap="flat"/>
                    <w10:wrap type="none"/>
                  </v:shape>
                  <v:shape id="shape_0" coordsize="179,451" path="m140,451l25,348l20,305l16,262l12,218l9,175l6,131l3,87l2,44l0,0l179,160l172,196l166,230l160,266l155,302l151,339l147,375l143,413l140,451xe" fillcolor="#416da6" stroked="f" o:allowincell="f" style="position:absolute;left:285;top:611;width:16;height:40;mso-wrap-style:none;v-text-anchor:middle;mso-position-vertical-relative:page">
                    <v:fill o:detectmouseclick="t" type="solid" color2="#be9259"/>
                    <v:stroke color="#3465a4" joinstyle="round" endcap="flat"/>
                    <w10:wrap type="none"/>
                  </v:shape>
                  <v:shape id="shape_0" coordsize="212,465" path="m156,465l9,334l7,292l4,250l3,209l1,166l1,125l0,83l0,42l1,0l212,190l204,223l195,255l187,290l180,323l173,358l167,393l161,429l156,465xe" fillcolor="#3f6aa3" stroked="f" o:allowincell="f" style="position:absolute;left:285;top:596;width:18;height:41;mso-wrap-style:none;v-text-anchor:middle;mso-position-vertical-relative:page">
                    <v:fill o:detectmouseclick="t" type="solid" color2="#c0955c"/>
                    <v:stroke color="#3465a4" joinstyle="round" endcap="flat"/>
                    <w10:wrap type="none"/>
                  </v:shape>
                  <v:shape id="shape_0" coordsize="252,479" path="m180,479l1,319l1,280l0,239l0,200l1,159l2,120l4,80l6,40l8,0l252,219l241,250l231,282l221,313l212,346l204,378l195,411l187,446l180,479xe" fillcolor="#3e68a1" stroked="f" o:allowincell="f" style="position:absolute;left:285;top:582;width:22;height:42;mso-wrap-style:none;v-text-anchor:middle;mso-position-vertical-relative:page">
                    <v:fill o:detectmouseclick="t" type="solid" color2="#c1975e"/>
                    <v:stroke color="#3465a4" joinstyle="round" endcap="flat"/>
                    <w10:wrap type="none"/>
                  </v:shape>
                  <v:shape id="shape_0" coordsize="298,496" path="m211,496l0,306l1,268l3,229l5,192l7,153l10,115l13,76l16,38l20,0l298,249l286,279l274,308l262,339l251,369l240,399l230,432l220,463l211,496xe" fillcolor="#3e669e" stroked="f" o:allowincell="f" style="position:absolute;left:285;top:568;width:26;height:44;mso-wrap-style:none;v-text-anchor:middle;mso-position-vertical-relative:page">
                    <v:fill o:detectmouseclick="t" type="solid" color2="#c19961"/>
                    <v:stroke color="#3465a4" joinstyle="round" endcap="flat"/>
                    <w10:wrap type="none"/>
                  </v:shape>
                  <v:shape id="shape_0" coordsize="346,515" path="m244,515l0,296l3,259l6,222l9,185l13,148l17,111l22,74l28,37l33,0l346,282l331,309l317,337l304,366l291,394l279,424l267,454l255,485l244,515xe" fillcolor="#3d639b" stroked="f" o:allowincell="f" style="position:absolute;left:286;top:555;width:30;height:45;mso-wrap-style:none;v-text-anchor:middle;mso-position-vertical-relative:page">
                    <v:fill o:detectmouseclick="t" type="solid" color2="#c29c64"/>
                    <v:stroke color="#3465a4" joinstyle="round" endcap="flat"/>
                    <w10:wrap type="none"/>
                  </v:shape>
                  <v:shape id="shape_0" coordsize="394,536" path="m278,536l0,287l4,251l9,215l15,179l20,143l25,108l31,71l37,36l44,0l394,315l378,341l363,367l348,394l333,422l318,450l304,478l291,507l278,536xe" fillcolor="#3c6199" stroked="f" o:allowincell="f" style="position:absolute;left:287;top:542;width:35;height:48;mso-wrap-style:none;v-text-anchor:middle;mso-position-vertical-relative:page">
                    <v:fill o:detectmouseclick="t" type="solid" color2="#c39e66"/>
                    <v:stroke color="#3465a4" joinstyle="round" endcap="flat"/>
                    <w10:wrap type="none"/>
                  </v:shape>
                  <v:shape id="shape_0" coordsize="442,560" path="m313,560l0,278l5,244l11,208l17,174l24,139l30,104l37,69l45,35l53,0l442,351l425,375l408,400l390,426l374,451l358,478l343,504l328,531l313,560xe" fillcolor="#3b5f97" stroked="f" o:allowincell="f" style="position:absolute;left:289;top:529;width:39;height:50;mso-wrap-style:none;v-text-anchor:middle;mso-position-vertical-relative:page">
                    <v:fill o:detectmouseclick="t" type="solid" color2="#c4a068"/>
                    <v:stroke color="#3465a4" joinstyle="round" endcap="flat"/>
                    <w10:wrap type="none"/>
                  </v:shape>
                  <v:shape id="shape_0" coordsize="493,583" path="m350,583l0,268l7,235l14,200l21,167l28,133l36,100l44,65l54,33l63,0l493,386l474,409l456,432l436,457l419,481l401,505l384,531l366,557l350,583xe" fillcolor="#3a5d95" stroked="f" o:allowincell="f" style="position:absolute;left:291;top:517;width:44;height:52;mso-wrap-style:none;v-text-anchor:middle;mso-position-vertical-relative:page">
                    <v:fill o:detectmouseclick="t" type="solid" color2="#c5a26a"/>
                    <v:stroke color="#3465a4" joinstyle="round" endcap="flat"/>
                    <w10:wrap type="none"/>
                  </v:shape>
                  <v:shape id="shape_0" coordsize="545,611" path="m389,611l0,260l7,228l15,194l25,162l33,130l42,97l52,65l61,32l71,0l545,426l525,447l505,469l484,491l464,515l445,538l427,561l407,586l389,611xe" fillcolor="#395b93" stroked="f" o:allowincell="f" style="position:absolute;left:294;top:506;width:48;height:54;mso-wrap-style:none;v-text-anchor:middle;mso-position-vertical-relative:page">
                    <v:fill o:detectmouseclick="t" type="solid" color2="#c6a46c"/>
                    <v:stroke color="#3465a4" joinstyle="round" endcap="flat"/>
                    <w10:wrap type="none"/>
                  </v:shape>
                  <v:shape id="shape_0" coordsize="598,641" path="m430,641l0,255l9,222l18,191l27,158l37,127l47,95l57,63l69,32l80,0l598,467l576,488l555,508l533,529l512,551l491,573l471,595l450,618l430,641xe" fillcolor="#385991" stroked="f" o:allowincell="f" style="position:absolute;left:297;top:494;width:53;height:58;mso-wrap-style:none;v-text-anchor:middle;mso-position-vertical-relative:page">
                    <v:fill o:detectmouseclick="t" type="solid" color2="#c7a66e"/>
                    <v:stroke color="#3465a4" joinstyle="round" endcap="flat"/>
                    <w10:wrap type="none"/>
                  </v:shape>
                  <v:shape id="shape_0" coordsize="654,673" path="m474,673l0,247l10,215l20,184l31,154l42,122l53,92l64,61l76,31l88,0l654,509l631,529l608,547l584,567l562,587l540,608l518,629l495,650l474,673xe" fillcolor="#37568e" stroked="f" o:allowincell="f" style="position:absolute;left:300;top:483;width:59;height:60;mso-wrap-style:none;v-text-anchor:middle;mso-position-vertical-relative:page">
                    <v:fill o:detectmouseclick="t" type="solid" color2="#c8a971"/>
                    <v:stroke color="#3465a4" joinstyle="round" endcap="flat"/>
                    <w10:wrap type="none"/>
                  </v:shape>
                  <v:shape id="shape_0" coordsize="711,706" path="m518,706l0,239l10,210l21,179l33,149l44,119l56,89l69,59l82,29l94,0l711,553l685,572l661,589l637,607l612,626l589,646l565,665l541,685l518,706xe" fillcolor="#36548c" stroked="f" o:allowincell="f" style="position:absolute;left:304;top:473;width:64;height:63;mso-wrap-style:none;v-text-anchor:middle;mso-position-vertical-relative:page">
                    <v:fill o:detectmouseclick="t" type="solid" color2="#c9ab73"/>
                    <v:stroke color="#3465a4" joinstyle="round" endcap="flat"/>
                    <w10:wrap type="none"/>
                  </v:shape>
                  <v:shape id="shape_0" coordsize="770,742" path="m566,742l0,233l11,203l24,174l36,144l49,115l62,87l75,57l88,29l103,0l770,601l745,617l718,633l693,650l667,667l641,686l616,704l591,723l566,742xe" fillcolor="#35538a" stroked="f" o:allowincell="f" style="position:absolute;left:308;top:462;width:69;height:67;mso-wrap-style:none;v-text-anchor:middle;mso-position-vertical-relative:page">
                    <v:fill o:detectmouseclick="t" type="solid" color2="#caac75"/>
                    <v:stroke color="#3465a4" joinstyle="round" endcap="flat"/>
                    <w10:wrap type="none"/>
                  </v:shape>
                  <v:shape id="shape_0" coordsize="832,780" path="m617,780l0,227l13,198l26,169l39,141l53,113l67,84l81,56l95,27l109,0l832,650l805,664l778,679l750,695l723,711l697,728l669,745l643,763l617,780xe" fillcolor="#345088" stroked="f" o:allowincell="f" style="position:absolute;left:313;top:452;width:74;height:70;mso-wrap-style:none;v-text-anchor:middle;mso-position-vertical-relative:page">
                    <v:fill o:detectmouseclick="t" type="solid" color2="#cbaf77"/>
                    <v:stroke color="#3465a4" joinstyle="round" endcap="flat"/>
                    <w10:wrap type="none"/>
                  </v:shape>
                  <v:shape id="shape_0" coordsize="894,822" path="m667,822l0,221l13,193l27,165l41,137l55,109l69,82l85,54l100,27l115,0l894,700l872,710l846,723l821,735l794,750l769,763l744,777l719,791l692,806l667,822xe" fillcolor="#344f86" stroked="f" o:allowincell="f" style="position:absolute;left:317;top:442;width:80;height:74;mso-wrap-style:none;v-text-anchor:middle;mso-position-vertical-relative:page">
                    <v:fill o:detectmouseclick="t" type="solid" color2="#cbb079"/>
                    <v:stroke color="#3465a4" joinstyle="round" endcap="flat"/>
                    <w10:wrap type="none"/>
                  </v:shape>
                  <v:shape id="shape_0" coordsize="961,865" path="m723,865l0,215l14,188l30,160l45,133l60,107l75,79l91,53l107,27l123,0l961,753l925,768l889,784l853,800l817,816l793,828l770,839l747,851l723,865xe" fillcolor="#324c84" stroked="f" o:allowincell="f" style="position:absolute;left:323;top:432;width:86;height:78;mso-wrap-style:none;v-text-anchor:middle;mso-position-vertical-relative:page">
                    <v:fill o:detectmouseclick="t" type="solid" color2="#cdb37b"/>
                    <v:stroke color="#3465a4" joinstyle="round" endcap="flat"/>
                    <w10:wrap type="none"/>
                  </v:shape>
                  <v:shape id="shape_0" coordsize="1029,909" path="m779,909l0,209l15,182l31,156l47,130l63,103l79,77l95,51l112,25l130,0l1029,809l991,822l965,831l939,841l912,851l886,862l859,873l832,886l806,897l779,909xe" fillcolor="#324a82" stroked="f" o:allowincell="f" style="position:absolute;left:328;top:423;width:93;height:82;mso-wrap-style:none;v-text-anchor:middle;mso-position-vertical-relative:page">
                    <v:fill o:detectmouseclick="t" type="solid" color2="#cdb57d"/>
                    <v:stroke color="#3465a4" joinstyle="round" endcap="flat"/>
                    <w10:wrap type="none"/>
                  </v:shape>
                  <v:shape id="shape_0" coordsize="1100,957" path="m838,957l0,204l16,178l32,152l49,126l66,101l83,75l100,50l118,26l135,0l1100,867l1078,873l1057,879l1036,886l1014,892l993,899l972,907l950,915l928,923l906,931l883,939l861,948l838,957xe" fillcolor="#304880" stroked="f" o:allowincell="f" style="position:absolute;left:334;top:414;width:99;height:86;mso-wrap-style:none;v-text-anchor:middle;mso-position-vertical-relative:page">
                    <v:fill o:detectmouseclick="t" type="solid" color2="#cfb77f"/>
                    <v:stroke color="#3465a4" joinstyle="round" endcap="flat"/>
                    <w10:wrap type="none"/>
                  </v:shape>
                  <v:shape id="shape_0" coordsize="1171,1007" path="m899,1007l0,198l16,172l33,147l50,123l68,97l86,73l104,49l122,24l140,0l1171,926l1139,935l1106,943l1073,952l1039,962l1004,972l970,983l934,994l899,1007xe" fillcolor="#2f477e" stroked="f" o:allowincell="f" style="position:absolute;left:340;top:405;width:105;height:91;mso-wrap-style:none;v-text-anchor:middle;mso-position-vertical-relative:page">
                    <v:fill o:detectmouseclick="t" type="solid" color2="#d0b881"/>
                    <v:stroke color="#3465a4" joinstyle="round" endcap="flat"/>
                    <w10:wrap type="none"/>
                  </v:shape>
                  <v:shape id="shape_0" coordsize="1250,1059" path="m965,1059l0,192l19,168l36,144l54,119l72,95l92,71l110,48l129,24l148,0l1250,990l1217,997l1183,1003l1149,1011l1113,1019l1077,1029l1040,1038l1002,1048l965,1059xe" fillcolor="#2e457c" stroked="f" o:allowincell="f" style="position:absolute;left:346;top:396;width:113;height:96;mso-wrap-style:none;v-text-anchor:middle;mso-position-vertical-relative:page">
                    <v:fill o:detectmouseclick="t" type="solid" color2="#d1ba83"/>
                    <v:stroke color="#3465a4" joinstyle="round" endcap="flat"/>
                    <w10:wrap type="none"/>
                  </v:shape>
                  <v:shape id="shape_0" coordsize="1331,1113" path="m1031,1113l0,187l20,163l38,140l57,116l76,92l96,69l115,46l135,23l155,0l1331,1057l1299,1062l1265,1067l1230,1073l1193,1079l1155,1087l1115,1095l1074,1103l1031,1113xe" fillcolor="#2e437a" stroked="f" o:allowincell="f" style="position:absolute;left:353;top:388;width:120;height:100;mso-wrap-style:none;v-text-anchor:middle;mso-position-vertical-relative:page">
                    <v:fill o:detectmouseclick="t" type="solid" color2="#d1bc85"/>
                    <v:stroke color="#3465a4" joinstyle="round" endcap="flat"/>
                    <w10:wrap type="none"/>
                  </v:shape>
                  <v:shape id="shape_0" coordsize="1416,1172" path="m1102,1172l0,182l20,159l39,136l59,113l78,91l99,67l119,45l140,23l160,0l1416,1129l1392,1132l1362,1135l1328,1138l1290,1143l1248,1148l1202,1155l1154,1163l1102,1172xe" fillcolor="#2c4178" stroked="f" o:allowincell="f" style="position:absolute;left:359;top:380;width:128;height:105;mso-wrap-style:none;v-text-anchor:middle;mso-position-vertical-relative:page">
                    <v:fill o:detectmouseclick="t" type="solid" color2="#d3be87"/>
                    <v:stroke color="#3465a4" joinstyle="round" endcap="flat"/>
                    <w10:wrap type="none"/>
                  </v:shape>
                  <v:shape id="shape_0" coordsize="1428,1233" path="m1176,1233l0,176l20,153l40,131l61,109l81,86l103,65l124,43l144,22l166,0l1428,1134l1417,1154l1406,1174l1395,1193l1384,1212l1380,1213l1368,1213l1351,1214l1328,1217l1298,1219l1262,1223l1222,1228l1176,1233xe" fillcolor="#2b3f76" stroked="f" o:allowincell="f" style="position:absolute;left:367;top:372;width:128;height:111;mso-wrap-style:none;v-text-anchor:middle;mso-position-vertical-relative:page">
                    <v:fill o:detectmouseclick="t" type="solid" color2="#d4c089"/>
                    <v:stroke color="#3465a4" joinstyle="round" endcap="flat"/>
                    <w10:wrap type="none"/>
                  </v:shape>
                  <v:shape id="shape_0" coordsize="1403,1299" path="m1256,1299l0,170l22,149l43,127l63,106l85,84l107,63l129,43l151,21l173,0l1403,1107l1392,1130l1381,1155l1368,1178l1355,1201l1343,1226l1330,1249l1316,1273l1303,1296l1300,1297l1290,1297l1276,1298l1256,1299xe" fillcolor="#2a3d75" stroked="f" o:allowincell="f" style="position:absolute;left:374;top:364;width:127;height:117;mso-wrap-style:none;v-text-anchor:middle;mso-position-vertical-relative:page">
                    <v:fill o:detectmouseclick="t" type="solid" color2="#d5c28a"/>
                    <v:stroke color="#3465a4" joinstyle="round" endcap="flat"/>
                    <w10:wrap type="none"/>
                  </v:shape>
                  <v:shape id="shape_0" coordsize="1370,1298" path="m1262,1298l0,164l22,143l44,122l65,101l87,80l111,60l133,40l155,19l179,0l1370,1070l1357,1099l1345,1127l1333,1156l1320,1184l1306,1212l1292,1241l1277,1270l1262,1298xe" fillcolor="#293c73" stroked="f" o:allowincell="f" style="position:absolute;left:382;top:357;width:123;height:117;mso-wrap-style:none;v-text-anchor:middle;mso-position-vertical-relative:page">
                    <v:fill o:detectmouseclick="t" type="solid" color2="#d6c38c"/>
                    <v:stroke color="#3465a4" joinstyle="round" endcap="flat"/>
                    <w10:wrap type="none"/>
                  </v:shape>
                  <v:shape id="shape_0" coordsize="1327,1265" path="m1230,1265l0,158l23,138l45,118l68,97l91,78l114,58l137,39l162,19l185,0l1327,1027l1317,1056l1306,1086l1295,1115l1283,1144l1270,1175l1257,1205l1244,1235l1230,1265xe" fillcolor="#283a71" stroked="f" o:allowincell="f" style="position:absolute;left:389;top:350;width:119;height:114;mso-wrap-style:none;v-text-anchor:middle;mso-position-vertical-relative:page">
                    <v:fill o:detectmouseclick="t" type="solid" color2="#d7c58e"/>
                    <v:stroke color="#3465a4" joinstyle="round" endcap="flat"/>
                    <w10:wrap type="none"/>
                  </v:shape>
                  <v:shape id="shape_0" coordsize="1275,1224" path="m1191,1224l0,154l23,134l46,115l71,95l94,76l118,57l142,38l167,19l191,0l1275,975l1273,982l1270,996l1265,1011l1263,1018l1260,1026l1258,1033l1256,1041l1248,1063l1241,1087l1233,1109l1226,1132l1217,1154l1209,1178l1200,1201l1191,1224xe" fillcolor="#27386f" stroked="f" o:allowincell="f" style="position:absolute;left:398;top:343;width:115;height:110;mso-wrap-style:none;v-text-anchor:middle;mso-position-vertical-relative:page">
                    <v:fill o:detectmouseclick="t" type="solid" color2="#d8c790"/>
                    <v:stroke color="#3465a4" joinstyle="round" endcap="flat"/>
                    <w10:wrap type="none"/>
                  </v:shape>
                  <v:shape id="shape_0" coordsize="1211,1175" path="m1142,1175l0,148l24,129l48,110l73,91l97,72l122,54l148,36l172,18l198,0l1211,911l1204,949l1196,984l1188,1020l1179,1054l1176,1068l1171,1083l1169,1090l1166,1098l1164,1105l1162,1113l1157,1128l1152,1143l1147,1159l1142,1175xe" fillcolor="#26366d" stroked="f" o:allowincell="f" style="position:absolute;left:406;top:337;width:109;height:105;mso-wrap-style:none;v-text-anchor:middle;mso-position-vertical-relative:page">
                    <v:fill o:detectmouseclick="t" type="solid" color2="#d9c992"/>
                    <v:stroke color="#3465a4" joinstyle="round" endcap="flat"/>
                    <w10:wrap type="none"/>
                  </v:shape>
                  <v:shape id="shape_0" coordsize="1136,1116" path="m1084,1116l0,141l25,123l50,105l75,87l101,69l127,52l152,35l178,17l205,0l1136,837l1131,875l1126,911l1120,947l1114,982l1107,1017l1100,1050l1092,1084l1084,1116xe" fillcolor="#25346b" stroked="f" o:allowincell="f" style="position:absolute;left:415;top:330;width:103;height:101;mso-wrap-style:none;v-text-anchor:middle;mso-position-vertical-relative:page">
                    <v:fill o:detectmouseclick="t" type="solid" color2="#dacb94"/>
                    <v:stroke color="#3465a4" joinstyle="round" endcap="flat"/>
                    <w10:wrap type="none"/>
                  </v:shape>
                  <v:shape id="shape_0" coordsize="1047,1047" path="m1013,1047l0,136l26,119l51,101l77,83l104,67l130,50l157,34l184,17l211,0l1047,753l1045,792l1042,830l1039,868l1035,905l1030,942l1025,977l1019,1013l1013,1047xe" fillcolor="#25326a" stroked="f" o:allowincell="f" style="position:absolute;left:425;top:324;width:94;height:94;mso-wrap-style:none;v-text-anchor:middle;mso-position-vertical-relative:page">
                    <v:fill o:detectmouseclick="t" type="solid" color2="#dacd95"/>
                    <v:stroke color="#3465a4" joinstyle="round" endcap="flat"/>
                    <w10:wrap type="none"/>
                  </v:shape>
                  <v:shape id="shape_0" coordsize="945,967" path="m931,967l0,130l26,113l53,97l80,80l107,63l134,47l162,32l190,16l217,0l943,653l945,695l945,735l944,776l943,815l941,855l938,892l935,931l931,967xe" fillcolor="#243068" stroked="f" o:allowincell="f" style="position:absolute;left:434;top:318;width:85;height:87;mso-wrap-style:none;v-text-anchor:middle;mso-position-vertical-relative:page">
                    <v:fill o:detectmouseclick="t" type="solid" color2="#dbcf97"/>
                    <v:stroke color="#3465a4" joinstyle="round" endcap="flat"/>
                    <w10:wrap type="none"/>
                  </v:shape>
                  <v:shape id="shape_0" coordsize="838,875" path="m836,875l0,122l27,107l55,91l83,75l110,59l139,44l167,29l195,14l225,0l822,537l827,581l831,625l834,668l836,710l837,753l838,794l837,835l836,875xe" fillcolor="#232f66" stroked="f" o:allowincell="f" style="position:absolute;left:444;top:313;width:75;height:79;mso-wrap-style:none;v-text-anchor:middle;mso-position-vertical-relative:page">
                    <v:fill o:detectmouseclick="t" type="solid" color2="#dcd099"/>
                    <v:stroke color="#3465a4" joinstyle="round" endcap="flat"/>
                    <w10:wrap type="none"/>
                  </v:shape>
                  <v:shape id="shape_0" coordsize="726,769" path="m726,769l0,116l25,103l50,90l74,77l100,65l124,52l149,39l174,27l200,15l233,0l678,400l688,449l697,496l705,543l711,590l717,635l721,681l724,726l726,769xe" fillcolor="#232d65" stroked="f" o:allowincell="f" style="position:absolute;left:454;top:308;width:65;height:69;mso-wrap-style:none;v-text-anchor:middle;mso-position-vertical-relative:page">
                    <v:fill o:detectmouseclick="t" type="solid" color2="#dcd29a"/>
                    <v:stroke color="#3465a4" joinstyle="round" endcap="flat"/>
                    <w10:wrap type="none"/>
                  </v:shape>
                  <v:shape id="shape_0" coordsize="597,646" path="m597,646l0,109l21,99l42,87l64,77l85,67l104,58l123,50l144,41l163,33l182,25l202,16l222,8l241,0l501,233l518,287l533,340l548,392l561,444l572,496l582,547l590,596l597,646xe" fillcolor="#222c63" stroked="f" o:allowincell="f" style="position:absolute;left:464;top:303;width:53;height:58;mso-wrap-style:none;v-text-anchor:middle;mso-position-vertical-relative:page">
                    <v:fill o:detectmouseclick="t" type="solid" color2="#ddd39c"/>
                    <v:stroke color="#3465a4" joinstyle="round" endcap="flat"/>
                    <w10:wrap type="none"/>
                  </v:shape>
                  <v:shape id="shape_0" coordsize="445,500" path="m445,500l0,100l31,87l62,74l93,60l125,48l156,35l188,24l219,12l250,0l276,23l290,54l316,111l340,169l362,226l382,281l400,337l417,392l432,447l445,500xe" fillcolor="#222a61" stroked="f" o:allowincell="f" style="position:absolute;left:475;top:299;width:39;height:44;mso-wrap-style:none;v-text-anchor:middle;mso-position-vertical-relative:page">
                    <v:fill o:detectmouseclick="t" type="solid" color2="#ddd59e"/>
                    <v:stroke color="#3465a4" joinstyle="round" endcap="flat"/>
                    <w10:wrap type="none"/>
                  </v:shape>
                  <v:shape id="shape_0" coordsize="260,285" path="m260,285l0,52l34,39l70,26l104,13l139,0l139,0l146,15l154,29l161,43l167,58l180,87l193,115l205,144l217,173l229,201l240,230l250,258l260,285xe" fillcolor="#202860" stroked="f" o:allowincell="f" style="position:absolute;left:486;top:298;width:23;height:25;mso-wrap-style:none;v-text-anchor:middle;mso-position-vertical-relative:page">
                    <v:fill o:detectmouseclick="t" type="solid" color2="#dfd79f"/>
                    <v:stroke color="#3465a4" joinstyle="round" endcap="flat"/>
                    <w10:wrap type="none"/>
                  </v:shape>
                  <v:shape id="shape_0" coordsize="26,27" path="m26,27l0,4l12,0l12,0l26,27xe" fillcolor="#20265e" stroked="f" o:allowincell="f" style="position:absolute;left:498;top:298;width:1;height:2;mso-wrap-style:none;v-text-anchor:middle;mso-position-vertical-relative:page">
                    <v:fill o:detectmouseclick="t" type="solid" color2="#dfd9a1"/>
                    <v:stroke color="#3465a4" joinstyle="round" endcap="flat"/>
                    <w10:wrap type="none"/>
                  </v:shape>
                  <v:shape id="shape_0" coordsize="1991,2704" path="m0,1030l56,1046l109,1065l161,1088l212,1112l261,1138l309,1168l355,1199l400,1233l444,1270l486,1308l527,1350l566,1394l605,1439l641,1488l676,1538l711,1590l744,1645l776,1702l806,1761l835,1821l864,1885l890,1950l916,2017l941,2086l964,2157l986,2230l1008,2304l1029,2381l1048,2459l1066,2539l1084,2621l1100,2704l1094,2622l1091,2538l1089,2452l1089,2363l1091,2273l1095,2181l1101,2089l1109,1995l1118,1899l1130,1804l1144,1709l1161,1613l1179,1517l1199,1422l1222,1327l1247,1232l1274,1139l1304,1047l1336,956l1371,867l1408,779l1447,694l1490,611l1534,530l1582,453l1631,378l1685,306l1740,237l1799,173l1860,112l1924,55l1991,2l1928,0l1864,0l1799,4l1733,10l1665,18l1596,29l1527,44l1457,60l1387,79l1316,99l1246,123l1176,149l1105,176l1035,207l965,238l896,272l827,308l760,346l694,385l629,426l565,469l503,513l443,560l385,606l328,655l273,705l221,756l171,809l125,863l80,917l38,973l0,1030xe" fillcolor="#72706f" stroked="f" o:allowincell="f" style="position:absolute;left:299;top:602;width:180;height:245;mso-wrap-style:none;v-text-anchor:middle;mso-position-vertical-relative:page">
                    <v:fill o:detectmouseclick="t" type="solid" color2="#8d8f90"/>
                    <v:stroke color="#3465a4" joinstyle="round" endcap="flat"/>
                    <w10:wrap type="none"/>
                  </v:shape>
                  <v:shape id="shape_0" coordsize="289,276" path="m0,276l22,174l55,154l87,135l121,114l154,93l188,71l221,48l255,25l289,0l254,37l219,72l184,108l148,142l112,177l75,210l38,244l0,276xe" fillcolor="#4271aa" stroked="f" o:allowincell="f" style="position:absolute;left:816;top:823;width:26;height:24;mso-wrap-style:none;v-text-anchor:middle;mso-position-vertical-relative:page">
                    <v:fill o:detectmouseclick="t" type="solid" color2="#bd8e55"/>
                    <v:stroke color="#3465a4" joinstyle="round" endcap="flat"/>
                    <w10:wrap type="none"/>
                  </v:shape>
                  <v:shape id="shape_0" coordsize="332,323" path="m332,0l322,48l284,85l244,121l205,156l164,191l124,224l83,258l42,290l0,323l32,173l69,154l106,135l143,115l181,94l218,71l257,49l294,25l332,0xe" fillcolor="#416ea8" stroked="f" o:allowincell="f" style="position:absolute;left:802;top:830;width:29;height:28;mso-wrap-style:none;v-text-anchor:middle;mso-position-vertical-relative:page">
                    <v:fill o:detectmouseclick="t" type="solid" color2="#be9157"/>
                    <v:stroke color="#3465a4" joinstyle="round" endcap="flat"/>
                    <w10:wrap type="none"/>
                  </v:shape>
                  <v:shape id="shape_0" coordsize="336,339" path="m336,0l314,102l276,133l237,165l199,195l160,226l121,255l80,283l41,312l0,339l42,144l77,128l114,113l150,96l187,79l224,60l261,41l298,21l336,0xe" fillcolor="#416da6" stroked="f" o:allowincell="f" style="position:absolute;left:787;top:838;width:29;height:30;mso-wrap-style:none;v-text-anchor:middle;mso-position-vertical-relative:page">
                    <v:fill o:detectmouseclick="t" type="solid" color2="#be9259"/>
                    <v:stroke color="#3465a4" joinstyle="round" endcap="flat"/>
                    <w10:wrap type="none"/>
                  </v:shape>
                  <v:shape id="shape_0" coordsize="340,357" path="m340,0l308,150l271,177l233,204l195,232l157,258l118,283l79,309l40,333l0,357l52,117l87,105l123,93l158,80l194,65l230,50l267,34l303,17l340,0xe" fillcolor="#3f6aa3" stroked="f" o:allowincell="f" style="position:absolute;left:774;top:846;width:30;height:31;mso-wrap-style:none;v-text-anchor:middle;mso-position-vertical-relative:page">
                    <v:fill o:detectmouseclick="t" type="solid" color2="#c0955c"/>
                    <v:stroke color="#3465a4" joinstyle="round" endcap="flat"/>
                    <w10:wrap type="none"/>
                  </v:shape>
                  <v:shape id="shape_0" coordsize="344,378" path="m344,0l302,195l265,221l228,244l191,268l153,290l115,313l77,335l39,356l0,378l60,93l95,84l130,74l165,63l200,52l236,40l272,28l307,14l344,0xe" fillcolor="#3e68a1" stroked="f" o:allowincell="f" style="position:absolute;left:760;top:852;width:31;height:33;mso-wrap-style:none;v-text-anchor:middle;mso-position-vertical-relative:page">
                    <v:fill o:detectmouseclick="t" type="solid" color2="#c1975e"/>
                    <v:stroke color="#3465a4" joinstyle="round" endcap="flat"/>
                    <w10:wrap type="none"/>
                  </v:shape>
                  <v:shape id="shape_0" coordsize="348,401" path="m348,0l296,240l260,262l224,283l187,304l150,325l112,344l75,363l37,382l0,401l70,69l103,63l137,56l172,49l206,41l242,32l277,22l312,11l348,0xe" fillcolor="#3e669e" stroked="f" o:allowincell="f" style="position:absolute;left:747;top:856;width:31;height:36;mso-wrap-style:none;v-text-anchor:middle;mso-position-vertical-relative:page">
                    <v:fill o:detectmouseclick="t" type="solid" color2="#c19961"/>
                    <v:stroke color="#3465a4" joinstyle="round" endcap="flat"/>
                    <w10:wrap type="none"/>
                  </v:shape>
                  <v:shape id="shape_0" coordsize="353,425" path="m353,0l293,285l257,304l221,322l184,340l148,359l111,376l74,393l36,409l0,425l80,45l113,42l147,38l180,33l215,28l249,22l283,15l318,8l353,0xe" fillcolor="#3d639b" stroked="f" o:allowincell="f" style="position:absolute;left:734;top:860;width:31;height:38;mso-wrap-style:none;v-text-anchor:middle;mso-position-vertical-relative:page">
                    <v:fill o:detectmouseclick="t" type="solid" color2="#c29c64"/>
                    <v:stroke color="#3465a4" joinstyle="round" endcap="flat"/>
                    <w10:wrap type="none"/>
                  </v:shape>
                  <v:shape id="shape_0" coordsize="360,454" path="m360,0l290,332l253,349l218,365l181,381l146,396l109,412l73,426l37,441l0,454l90,23l124,23l156,21l189,19l223,17l256,14l291,10l325,5l360,0xe" fillcolor="#3c6199" stroked="f" o:allowincell="f" style="position:absolute;left:721;top:863;width:31;height:40;mso-wrap-style:none;v-text-anchor:middle;mso-position-vertical-relative:page">
                    <v:fill o:detectmouseclick="t" type="solid" color2="#c39e66"/>
                    <v:stroke color="#3465a4" joinstyle="round" endcap="flat"/>
                    <w10:wrap type="none"/>
                  </v:shape>
                  <v:shape id="shape_0" coordsize="367,488" path="m367,0l287,380l251,395l216,410l180,423l144,437l109,450l72,463l37,476l0,488l103,3l135,5l167,6l200,6l233,6l266,6l299,4l332,2l367,0xe" fillcolor="#3b5f97" stroked="f" o:allowincell="f" style="position:absolute;left:708;top:864;width:32;height:43;mso-wrap-style:none;v-text-anchor:middle;mso-position-vertical-relative:page">
                    <v:fill o:detectmouseclick="t" type="solid" color2="#c4a068"/>
                    <v:stroke color="#3465a4" joinstyle="round" endcap="flat"/>
                    <w10:wrap type="none"/>
                  </v:shape>
                  <v:shape id="shape_0" coordsize="373,541" path="m373,17l283,448l248,461l212,474l177,486l141,498l106,509l70,520l35,531l0,541l113,0l145,5l177,8l209,11l242,14l274,16l307,17l340,17l373,17xe" fillcolor="#3a5d95" stroked="f" o:allowincell="f" style="position:absolute;left:694;top:863;width:33;height:48;mso-wrap-style:none;v-text-anchor:middle;mso-position-vertical-relative:page">
                    <v:fill o:detectmouseclick="t" type="solid" color2="#c5a26a"/>
                    <v:stroke color="#3465a4" joinstyle="round" endcap="flat"/>
                    <w10:wrap type="none"/>
                  </v:shape>
                  <v:shape id="shape_0" coordsize="383,601" path="m383,37l280,522l246,533l210,543l176,554l141,563l105,574l71,583l35,592l0,601l126,0l158,7l189,13l221,18l252,23l284,28l317,31l349,34l383,37xe" fillcolor="#395b93" stroked="f" o:allowincell="f" style="position:absolute;left:682;top:861;width:34;height:54;mso-wrap-style:none;v-text-anchor:middle;mso-position-vertical-relative:page">
                    <v:fill o:detectmouseclick="t" type="solid" color2="#c6a46c"/>
                    <v:stroke color="#3465a4" joinstyle="round" endcap="flat"/>
                    <w10:wrap type="none"/>
                  </v:shape>
                  <v:shape id="shape_0" coordsize="392,662" path="m392,55l279,596l244,606l210,615l174,624l140,632l105,640l70,648l35,655l0,662l141,0l171,9l202,17l233,25l264,32l296,39l327,45l360,51l392,55xe" fillcolor="#385991" stroked="f" o:allowincell="f" style="position:absolute;left:670;top:858;width:34;height:59;mso-wrap-style:none;v-text-anchor:middle;mso-position-vertical-relative:page">
                    <v:fill o:detectmouseclick="t" type="solid" color2="#c7a66e"/>
                    <v:stroke color="#3465a4" joinstyle="round" endcap="flat"/>
                    <w10:wrap type="none"/>
                  </v:shape>
                  <v:shape id="shape_0" coordsize="402,729" path="m402,74l276,675l241,683l207,690l174,697l139,704l105,711l70,718l35,724l0,729l154,0l185,11l215,22l245,32l276,42l307,51l339,59l370,67l402,74xe" fillcolor="#37568e" stroked="f" o:allowincell="f" style="position:absolute;left:657;top:854;width:36;height:66;mso-wrap-style:none;v-text-anchor:middle;mso-position-vertical-relative:page">
                    <v:fill o:detectmouseclick="t" type="solid" color2="#c8a971"/>
                    <v:stroke color="#3465a4" joinstyle="round" endcap="flat"/>
                    <w10:wrap type="none"/>
                  </v:shape>
                  <v:shape id="shape_0" coordsize="413,797" path="m413,92l272,754l239,761l204,768l171,774l136,779l102,784l69,789l34,793l0,797l168,0l197,13l227,26l257,38l287,50l319,61l349,72l380,82l413,92xe" fillcolor="#36548c" stroked="f" o:allowincell="f" style="position:absolute;left:645;top:850;width:36;height:71;mso-wrap-style:none;v-text-anchor:middle;mso-position-vertical-relative:page">
                    <v:fill o:detectmouseclick="t" type="solid" color2="#c9ab73"/>
                    <v:stroke color="#3465a4" joinstyle="round" endcap="flat"/>
                    <w10:wrap type="none"/>
                  </v:shape>
                  <v:shape id="shape_0" coordsize="424,870" path="m424,109l270,838l237,843l204,848l169,852l136,856l102,860l68,864l34,867l0,870l184,0l213,15l242,30l271,44l301,58l331,71l362,85l393,97l424,109xe" fillcolor="#35538a" stroked="f" o:allowincell="f" style="position:absolute;left:633;top:844;width:37;height:78;mso-wrap-style:none;v-text-anchor:middle;mso-position-vertical-relative:page">
                    <v:fill o:detectmouseclick="t" type="solid" color2="#caac75"/>
                    <v:stroke color="#3465a4" joinstyle="round" endcap="flat"/>
                    <w10:wrap type="none"/>
                  </v:shape>
                  <v:shape id="shape_0" coordsize="437,946" path="m437,127l269,924l235,928l202,932l168,935l135,938l102,940l68,942l34,944l0,946l201,0l228,17l257,34l286,50l315,66l346,82l376,98l406,112l437,127xe" fillcolor="#345088" stroked="f" o:allowincell="f" style="position:absolute;left:620;top:838;width:39;height:85;mso-wrap-style:none;v-text-anchor:middle;mso-position-vertical-relative:page">
                    <v:fill o:detectmouseclick="t" type="solid" color2="#cbaf77"/>
                    <v:stroke color="#3465a4" joinstyle="round" endcap="flat"/>
                    <w10:wrap type="none"/>
                  </v:shape>
                  <v:shape id="shape_0" coordsize="450,1025" path="m450,144l266,1014l233,1016l200,1018l167,1020l133,1022l100,1023l66,1024l33,1024l0,1025l216,0l237,13l262,30l287,47l314,64l340,81l367,97l395,113l422,128l450,144xe" fillcolor="#344f86" stroked="f" o:allowincell="f" style="position:absolute;left:608;top:831;width:40;height:92;mso-wrap-style:none;v-text-anchor:middle;mso-position-vertical-relative:page">
                    <v:fill o:detectmouseclick="t" type="solid" color2="#cbb079"/>
                    <v:stroke color="#3465a4" joinstyle="round" endcap="flat"/>
                    <w10:wrap type="none"/>
                  </v:shape>
                  <v:shape id="shape_0" coordsize="464,1111" path="m464,162l263,1108l231,1109l197,1110l164,1111l132,1111l98,1111l66,1110l32,1110l0,1109l234,0l266,26l299,50l333,75l368,99l391,115l414,131l438,146l464,162xe" fillcolor="#324c84" stroked="f" o:allowincell="f" style="position:absolute;left:596;top:823;width:42;height:100;mso-wrap-style:none;v-text-anchor:middle;mso-position-vertical-relative:page">
                    <v:fill o:detectmouseclick="t" type="solid" color2="#cdb37b"/>
                    <v:stroke color="#3465a4" joinstyle="round" endcap="flat"/>
                    <w10:wrap type="none"/>
                  </v:shape>
                  <v:shape id="shape_0" coordsize="478,1204" path="m478,179l262,1204l229,1204l197,1203l163,1203l131,1202l99,1201l65,1199l33,1198l0,1195l253,0l264,10l274,19l285,29l296,39l317,56l340,74l362,91l384,110l407,127l431,144l454,161l478,179xe" fillcolor="#324a82" stroked="f" o:allowincell="f" style="position:absolute;left:585;top:815;width:42;height:108;mso-wrap-style:none;v-text-anchor:middle;mso-position-vertical-relative:page">
                    <v:fill o:detectmouseclick="t" type="solid" color2="#cdb57d"/>
                    <v:stroke color="#3465a4" joinstyle="round" endcap="flat"/>
                    <w10:wrap type="none"/>
                  </v:shape>
                  <v:shape id="shape_0" coordsize="494,1304" path="m494,195l260,1304l227,1303l194,1301l162,1300l129,1297l97,1295l65,1292l32,1290l0,1286l271,0l289,17l308,35l326,53l345,70l364,88l385,105l405,122l425,141l442,154l459,168l476,182l494,195xe" fillcolor="#304880" stroked="f" o:allowincell="f" style="position:absolute;left:573;top:806;width:44;height:117;mso-wrap-style:none;v-text-anchor:middle;mso-position-vertical-relative:page">
                    <v:fill o:detectmouseclick="t" type="solid" color2="#cfb77f"/>
                    <v:stroke color="#3465a4" joinstyle="round" endcap="flat"/>
                    <w10:wrap type="none"/>
                  </v:shape>
                  <v:shape id="shape_0" coordsize="511,1409" path="m511,214l258,1409l226,1407l194,1405l161,1402l129,1398l96,1395l65,1391l33,1387l0,1382l292,0l316,27l341,53l367,79l394,106l421,133l451,161l480,187l511,214xe" fillcolor="#2f477e" stroked="f" o:allowincell="f" style="position:absolute;left:561;top:796;width:46;height:127;mso-wrap-style:none;v-text-anchor:middle;mso-position-vertical-relative:page">
                    <v:fill o:detectmouseclick="t" type="solid" color2="#d0b881"/>
                    <v:stroke color="#3465a4" joinstyle="round" endcap="flat"/>
                    <w10:wrap type="none"/>
                  </v:shape>
                  <v:shape id="shape_0" coordsize="527,1518" path="m527,232l256,1518l223,1515l191,1511l160,1507l127,1503l96,1498l63,1493l31,1488l0,1481l312,0l335,26l359,53l384,82l411,111l438,141l466,171l496,201l527,232xe" fillcolor="#2e457c" stroked="f" o:allowincell="f" style="position:absolute;left:550;top:785;width:46;height:137;mso-wrap-style:none;v-text-anchor:middle;mso-position-vertical-relative:page">
                    <v:fill o:detectmouseclick="t" type="solid" color2="#d1ba83"/>
                    <v:stroke color="#3465a4" joinstyle="round" endcap="flat"/>
                    <w10:wrap type="none"/>
                  </v:shape>
                  <v:shape id="shape_0" coordsize="546,1635" path="m546,253l254,1635l222,1631l190,1626l159,1621l127,1614l95,1609l64,1602l31,1596l0,1589l335,0l355,26l377,55l400,84l425,116l453,148l482,182l512,218l546,253xe" fillcolor="#2e437a" stroked="f" o:allowincell="f" style="position:absolute;left:538;top:773;width:49;height:147;mso-wrap-style:none;v-text-anchor:middle;mso-position-vertical-relative:page">
                    <v:fill o:detectmouseclick="t" type="solid" color2="#d1bc85"/>
                    <v:stroke color="#3465a4" joinstyle="round" endcap="flat"/>
                    <w10:wrap type="none"/>
                  </v:shape>
                  <v:shape id="shape_0" coordsize="565,1733" path="m565,252l253,1733l221,1728l189,1722l157,1715l126,1708l95,1702l63,1694l32,1687l0,1679l355,0l379,0l382,5l391,20l406,42l427,71l453,108l485,150l523,199l565,252xe" fillcolor="#2c4178" stroked="f" o:allowincell="f" style="position:absolute;left:527;top:762;width:50;height:156;mso-wrap-style:none;v-text-anchor:middle;mso-position-vertical-relative:page">
                    <v:fill o:detectmouseclick="t" type="solid" color2="#d3be87"/>
                    <v:stroke color="#3465a4" joinstyle="round" endcap="flat"/>
                    <w10:wrap type="none"/>
                  </v:shape>
                  <v:shape id="shape_0" coordsize="585,1708" path="m585,119l250,1708l219,1701l187,1694l156,1687l124,1679l93,1671l62,1663l31,1653l0,1644l346,4l365,3l385,2l404,2l424,1l443,1l464,0l483,0l503,0l508,10l524,33l550,70l585,119xe" fillcolor="#2b3f76" stroked="f" o:allowincell="f" style="position:absolute;left:515;top:762;width:52;height:154;mso-wrap-style:none;v-text-anchor:middle;mso-position-vertical-relative:page">
                    <v:fill o:detectmouseclick="t" type="solid" color2="#d4c089"/>
                    <v:stroke color="#3465a4" joinstyle="round" endcap="flat"/>
                    <w10:wrap type="none"/>
                  </v:shape>
                  <v:shape id="shape_0" coordsize="603,1679" path="m603,0l248,1679l217,1671l186,1663l155,1653l124,1644l92,1635l62,1625l31,1616l0,1605l335,17l368,13l400,10l433,8l466,4l499,3l534,2l568,1l603,0xe" fillcolor="#2a3d75" stroked="f" o:allowincell="f" style="position:absolute;left:504;top:762;width:54;height:151;mso-wrap-style:none;v-text-anchor:middle;mso-position-vertical-relative:page">
                    <v:fill o:detectmouseclick="t" type="solid" color2="#d5c28a"/>
                    <v:stroke color="#3465a4" joinstyle="round" endcap="flat"/>
                    <w10:wrap type="none"/>
                  </v:shape>
                  <v:shape id="shape_0" coordsize="592,1640" path="m592,0l246,1640l214,1631l184,1621l153,1612l122,1602l91,1591l60,1581l30,1569l0,1557l322,32l354,27l387,22l420,17l453,13l488,10l522,6l557,4l592,0xe" fillcolor="#293c73" stroked="f" o:allowincell="f" style="position:absolute;left:493;top:762;width:53;height:148;mso-wrap-style:none;v-text-anchor:middle;mso-position-vertical-relative:page">
                    <v:fill o:detectmouseclick="t" type="solid" color2="#d6c38c"/>
                    <v:stroke color="#3465a4" joinstyle="round" endcap="flat"/>
                    <w10:wrap type="none"/>
                  </v:shape>
                  <v:shape id="shape_0" coordsize="579,1588" path="m579,0l244,1588l214,1578l182,1568l152,1556l122,1544l91,1533l61,1521l31,1509l0,1496l306,48l307,47l315,45l322,44l330,42l338,40l367,34l396,28l427,22l456,17l486,12l518,8l548,3l579,0xe" fillcolor="#283a71" stroked="f" o:allowincell="f" style="position:absolute;left:482;top:763;width:51;height:144;mso-wrap-style:none;v-text-anchor:middle;mso-position-vertical-relative:page">
                    <v:fill o:detectmouseclick="t" type="solid" color2="#d7c58e"/>
                    <v:stroke color="#3465a4" joinstyle="round" endcap="flat"/>
                    <w10:wrap type="none"/>
                  </v:shape>
                  <v:shape id="shape_0" coordsize="564,1525" path="m564,0l242,1525l211,1514l180,1502l150,1490l120,1477l90,1464l59,1451l29,1437l0,1424l285,71l314,62l343,53l371,43l400,36l413,32l427,28l435,26l442,25l450,23l458,21l484,16l510,10l536,5l564,0xe" fillcolor="#27386f" stroked="f" o:allowincell="f" style="position:absolute;left:471;top:765;width:50;height:138;mso-wrap-style:none;v-text-anchor:middle;mso-position-vertical-relative:page">
                    <v:fill o:detectmouseclick="t" type="solid" color2="#d8c790"/>
                    <v:stroke color="#3465a4" joinstyle="round" endcap="flat"/>
                    <w10:wrap type="none"/>
                  </v:shape>
                  <v:shape id="shape_0" coordsize="546,1448" path="m546,0l240,1448l210,1435l179,1422l149,1408l119,1395l89,1381l59,1366l30,1351l0,1336l261,96l295,82l328,69l361,57l393,46l426,35l457,25l488,15l520,7l546,0xe" fillcolor="#26366d" stroked="f" o:allowincell="f" style="position:absolute;left:460;top:768;width:49;height:130;mso-wrap-style:none;v-text-anchor:middle;mso-position-vertical-relative:page">
                    <v:fill o:detectmouseclick="t" type="solid" color2="#d9c992"/>
                    <v:stroke color="#3465a4" joinstyle="round" endcap="flat"/>
                    <w10:wrap type="none"/>
                  </v:shape>
                  <v:shape id="shape_0" coordsize="523,1353" path="m523,0l238,1353l207,1339l177,1324l148,1309l117,1294l88,1279l58,1263l29,1247l0,1231l234,121l270,103l308,86l344,69l380,54l417,38l452,25l488,12l523,0xe" fillcolor="#25346b" stroked="f" o:allowincell="f" style="position:absolute;left:449;top:771;width:47;height:122;mso-wrap-style:none;v-text-anchor:middle;mso-position-vertical-relative:page">
                    <v:fill o:detectmouseclick="t" type="solid" color2="#dacb94"/>
                    <v:stroke color="#3465a4" joinstyle="round" endcap="flat"/>
                    <w10:wrap type="none"/>
                  </v:shape>
                  <v:shape id="shape_0" coordsize="497,1240" path="m497,0l236,1240l206,1225l176,1210l146,1193l117,1177l87,1160l58,1143l29,1126l0,1108l202,154l239,131l277,109l313,88l351,68l388,49l425,32l461,16l497,0xe" fillcolor="#25326a" stroked="f" o:allowincell="f" style="position:absolute;left:439;top:776;width:44;height:112;mso-wrap-style:none;v-text-anchor:middle;mso-position-vertical-relative:page">
                    <v:fill o:detectmouseclick="t" type="solid" color2="#dacd95"/>
                    <v:stroke color="#3465a4" joinstyle="round" endcap="flat"/>
                    <w10:wrap type="none"/>
                  </v:shape>
                  <v:shape id="shape_0" coordsize="468,1110" path="m468,0l234,1110l203,1093l174,1076l145,1059l115,1041l86,1023l57,1005l28,987l0,967l163,195l200,167l239,139l277,113l315,89l353,65l392,42l429,21l468,0xe" fillcolor="#243068" stroked="f" o:allowincell="f" style="position:absolute;left:427;top:782;width:42;height:100;mso-wrap-style:none;v-text-anchor:middle;mso-position-vertical-relative:page">
                    <v:fill o:detectmouseclick="t" type="solid" color2="#dbcf97"/>
                    <v:stroke color="#3465a4" joinstyle="round" endcap="flat"/>
                    <w10:wrap type="none"/>
                  </v:shape>
                  <v:shape id="shape_0" coordsize="434,954" path="m434,0l232,954l208,940l185,925l161,910l138,895l115,879l91,864l68,849l46,833l34,825l23,816l11,808l0,800l118,247l156,211l196,176l234,144l275,112l314,82l354,53l393,26l434,0xe" fillcolor="#232f66" stroked="f" o:allowincell="f" style="position:absolute;left:417;top:790;width:39;height:86;mso-wrap-style:none;v-text-anchor:middle;mso-position-vertical-relative:page">
                    <v:fill o:detectmouseclick="t" type="solid" color2="#dcd099"/>
                    <v:stroke color="#3465a4" joinstyle="round" endcap="flat"/>
                    <w10:wrap type="none"/>
                  </v:shape>
                  <v:shape id="shape_0" coordsize="392,772" path="m392,0l229,772l211,760l193,749l176,737l159,725l138,711l118,695l98,681l78,666l59,651l38,636l19,620l0,605l60,322l100,276l141,231l181,188l223,147l264,107l307,70l349,35l392,0xe" fillcolor="#232d65" stroked="f" o:allowincell="f" style="position:absolute;left:406;top:800;width:35;height:69;mso-wrap-style:none;v-text-anchor:middle;mso-position-vertical-relative:page">
                    <v:fill o:detectmouseclick="t" type="solid" color2="#dcd29a"/>
                    <v:stroke color="#3465a4" joinstyle="round" endcap="flat"/>
                    <w10:wrap type="none"/>
                  </v:shape>
                  <v:shape id="shape_0" coordsize="323,553" path="m323,0l205,553l179,534l153,514l126,493l101,473l76,453l50,432l25,410l0,390l0,390l9,376l18,363l27,350l36,335l70,288l105,242l141,198l176,155l211,114l249,75l285,36l323,0xe" fillcolor="#222c63" stroked="f" o:allowincell="f" style="position:absolute;left:399;top:813;width:28;height:49;mso-wrap-style:none;v-text-anchor:middle;mso-position-vertical-relative:page">
                    <v:fill o:detectmouseclick="t" type="solid" color2="#ddd39c"/>
                    <v:stroke color="#3465a4" joinstyle="round" endcap="flat"/>
                    <w10:wrap type="none"/>
                  </v:shape>
                  <v:shape id="shape_0" coordsize="152,283" path="m152,0l92,283l69,264l45,245l23,226l0,207l0,207l9,193l18,180l27,167l36,152l50,133l65,113l79,94l93,74l107,56l122,37l137,19l152,0xe" fillcolor="#222a61" stroked="f" o:allowincell="f" style="position:absolute;left:399;top:829;width:13;height:25;mso-wrap-style:none;v-text-anchor:middle;mso-position-vertical-relative:page">
                    <v:fill o:detectmouseclick="t" type="solid" color2="#ddd59e"/>
                    <v:stroke color="#3465a4" joinstyle="round" endcap="flat"/>
                    <w10:wrap type="none"/>
                  </v:shape>
                  <v:shape id="shape_0" coordsize="2784,1790" path="m1884,1790l1871,1734l1861,1678l1854,1622l1849,1565l1847,1510l1849,1453l1854,1397l1861,1341l1871,1286l1883,1229l1898,1173l1916,1117l1937,1062l1960,1005l1986,949l2015,893l2045,838l2078,782l2114,726l2152,670l2193,615l2235,559l2280,502l2327,446l2377,391l2429,335l2482,279l2539,223l2597,168l2658,112l2719,56l2784,0l2715,46l2644,91l2571,135l2494,180l2415,223l2334,265l2250,307l2165,347l2078,386l1990,423l1900,459l1809,493l1717,525l1624,555l1530,583l1436,609l1342,631l1247,651l1153,669l1059,684l964,695l870,704l777,709l685,710l594,708l505,702l416,692l329,678l243,659l160,637l79,610l0,578l29,634l62,689l98,744l136,798l177,853l221,907l268,959l316,1012l368,1064l422,1114l477,1164l534,1212l594,1259l655,1305l717,1349l781,1392l846,1434l912,1473l980,1511l1047,1547l1116,1581l1186,1612l1256,1641l1326,1669l1396,1693l1467,1715l1538,1736l1607,1752l1677,1766l1747,1777l1816,1785l1884,1790xe" fillcolor="#72706f" stroked="f" o:allowincell="f" style="position:absolute;left:671;top:660;width:252;height:162;mso-wrap-style:none;v-text-anchor:middle;mso-position-vertical-relative:page">
                    <v:fill o:detectmouseclick="t" type="solid" color2="#8d8f90"/>
                    <v:stroke color="#3465a4" joinstyle="round" endcap="flat"/>
                    <w10:wrap type="none"/>
                  </v:shape>
                </v:group>
              </v:group>
            </w:pict>
          </mc:Fallback>
        </mc:AlternateContent>
      </w:r>
      <w:r>
        <w:rPr>
          <w:b/>
          <w:bCs/>
          <w:lang w:val="en-US" w:eastAsia="en-US"/>
        </w:rPr>
        <w:t>III International Forum of</w:t>
      </w:r>
    </w:p>
    <w:p>
      <w:pPr>
        <w:pStyle w:val="Normal"/>
        <w:tabs>
          <w:tab w:val="clear" w:pos="708"/>
          <w:tab w:val="center" w:pos="5386" w:leader="none"/>
          <w:tab w:val="right" w:pos="10772" w:leader="none"/>
        </w:tabs>
        <w:autoSpaceDE w:val="false"/>
        <w:rPr>
          <w:b/>
          <w:b/>
          <w:bCs/>
          <w:lang w:val="en-US"/>
        </w:rPr>
      </w:pPr>
      <w:r>
        <w:drawing>
          <wp:anchor behindDoc="0" distT="0" distB="0" distL="114935" distR="114935" simplePos="0" locked="0" layoutInCell="0" allowOverlap="1" relativeHeight="6">
            <wp:simplePos x="0" y="0"/>
            <wp:positionH relativeFrom="column">
              <wp:posOffset>6358255</wp:posOffset>
            </wp:positionH>
            <wp:positionV relativeFrom="paragraph">
              <wp:posOffset>-168275</wp:posOffset>
            </wp:positionV>
            <wp:extent cx="573405" cy="7334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55" t="-43" r="-55" b="-43"/>
                    <a:stretch>
                      <a:fillRect/>
                    </a:stretch>
                  </pic:blipFill>
                  <pic:spPr bwMode="auto">
                    <a:xfrm>
                      <a:off x="0" y="0"/>
                      <a:ext cx="573405" cy="733425"/>
                    </a:xfrm>
                    <a:prstGeom prst="rect">
                      <a:avLst/>
                    </a:prstGeom>
                  </pic:spPr>
                </pic:pic>
              </a:graphicData>
            </a:graphic>
          </wp:anchor>
        </w:drawing>
      </w:r>
      <w:r>
        <w:rPr>
          <w:b/>
          <w:bCs/>
          <w:lang w:val="en-US"/>
        </w:rPr>
        <w:tab/>
        <w:t>NUCLEAR INDUSTRY SUPPLIERS</w:t>
        <w:tab/>
      </w:r>
    </w:p>
    <w:p>
      <w:pPr>
        <w:pStyle w:val="Normal"/>
        <w:autoSpaceDE w:val="false"/>
        <w:jc w:val="center"/>
        <w:rPr/>
      </w:pPr>
      <w:r>
        <w:rPr>
          <w:b/>
          <w:bCs/>
          <w:lang w:val="en-US"/>
        </w:rPr>
        <w:t xml:space="preserve">ATOMEX 2011                                 </w:t>
      </w:r>
    </w:p>
    <w:p>
      <w:pPr>
        <w:pStyle w:val="Normal"/>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1774190</wp:posOffset>
                </wp:positionH>
                <wp:positionV relativeFrom="paragraph">
                  <wp:posOffset>2336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18.4pt" to="400.65pt,18.4pt" stroked="t" o:allowincell="f" style="position:absolute">
                <v:stroke color="black" weight="9360" joinstyle="miter" endcap="flat"/>
                <v:fill o:detectmouseclick="t" on="false"/>
                <w10:wrap type="none"/>
              </v:line>
            </w:pict>
          </mc:Fallback>
        </mc:AlternateContent>
      </w:r>
      <w:r>
        <w:rPr>
          <w:b/>
          <w:lang w:val="en-US" w:eastAsia="en-US"/>
        </w:rPr>
        <w:t xml:space="preserve">6-8 December </w:t>
      </w:r>
      <w:r>
        <w:rPr>
          <w:b/>
          <w:lang w:val="en-US"/>
        </w:rPr>
        <w:t xml:space="preserve">2011 </w:t>
      </w:r>
    </w:p>
    <w:p>
      <w:pPr>
        <w:pStyle w:val="Normal"/>
        <w:spacing w:lineRule="auto" w:line="360"/>
        <w:jc w:val="center"/>
        <w:rPr>
          <w:b/>
          <w:b/>
          <w:lang w:val="en-US"/>
        </w:rPr>
      </w:pPr>
      <w:r>
        <w:rPr>
          <w:b/>
          <w:lang w:val="en-US"/>
        </w:rPr>
        <w:t>Moscow, World Trade Center</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lang w:val="en-US"/>
              </w:rPr>
            </w:pPr>
            <w:r>
              <w:rPr>
                <w:b/>
                <w:sz w:val="22"/>
                <w:szCs w:val="22"/>
                <w:lang w:val="en-US"/>
              </w:rPr>
              <w:t>Form No 1                                                      AGREEMENT No. _________</w:t>
            </w:r>
          </w:p>
          <w:p>
            <w:pPr>
              <w:pStyle w:val="Normal"/>
              <w:jc w:val="center"/>
              <w:rPr>
                <w:b/>
                <w:b/>
                <w:sz w:val="22"/>
                <w:szCs w:val="22"/>
                <w:lang w:val="en-US"/>
              </w:rPr>
            </w:pPr>
            <w:r>
              <w:rPr>
                <w:b/>
                <w:sz w:val="22"/>
                <w:szCs w:val="22"/>
                <w:lang w:val="en-US"/>
              </w:rPr>
              <w:t>Concerning participation in the Exhibition of Nuclear Industry Suppliers ATOMEX 2011</w:t>
            </w:r>
          </w:p>
          <w:p>
            <w:pPr>
              <w:pStyle w:val="Normal"/>
              <w:jc w:val="center"/>
              <w:rPr>
                <w:b/>
                <w:b/>
                <w:sz w:val="22"/>
                <w:szCs w:val="22"/>
                <w:lang w:val="en-US"/>
              </w:rPr>
            </w:pPr>
            <w:r>
              <w:rPr>
                <w:b/>
                <w:sz w:val="22"/>
                <w:szCs w:val="22"/>
                <w:lang w:val="en-US"/>
              </w:rPr>
              <w:t>Please, submit the filled out form to LLC “Atomexpo” before 01 November 2011</w:t>
            </w:r>
          </w:p>
          <w:p>
            <w:pPr>
              <w:pStyle w:val="Normal"/>
              <w:jc w:val="center"/>
              <w:rPr>
                <w:b/>
                <w:b/>
                <w:sz w:val="22"/>
                <w:szCs w:val="22"/>
                <w:lang w:val="pt-BR"/>
              </w:rPr>
            </w:pPr>
            <w:r>
              <w:rPr>
                <w:b/>
                <w:sz w:val="22"/>
                <w:szCs w:val="22"/>
                <w:lang w:val="en-US"/>
              </w:rPr>
              <w:t>Phone:</w:t>
            </w:r>
            <w:r>
              <w:rPr>
                <w:b/>
                <w:sz w:val="22"/>
                <w:szCs w:val="22"/>
                <w:lang w:val="pt-BR"/>
              </w:rPr>
              <w:t xml:space="preserve"> +7 495 663 38 21, Fax: +7 495 </w:t>
            </w:r>
            <w:r>
              <w:rPr>
                <w:b/>
                <w:sz w:val="22"/>
                <w:szCs w:val="22"/>
                <w:lang w:val="en-US"/>
              </w:rPr>
              <w:t>663 38 20</w:t>
            </w:r>
            <w:r>
              <w:rPr>
                <w:b/>
                <w:sz w:val="22"/>
                <w:szCs w:val="22"/>
                <w:lang w:val="pt-BR"/>
              </w:rPr>
              <w:t xml:space="preserve">, </w:t>
            </w:r>
            <w:r>
              <w:rPr>
                <w:b/>
                <w:sz w:val="22"/>
                <w:szCs w:val="22"/>
                <w:lang w:val="en-US"/>
              </w:rPr>
              <w:t xml:space="preserve">  </w:t>
            </w:r>
            <w:r>
              <w:rPr>
                <w:b/>
                <w:sz w:val="22"/>
                <w:szCs w:val="22"/>
                <w:lang w:val="fr-FR"/>
              </w:rPr>
              <w:t>E</w:t>
            </w:r>
            <w:r>
              <w:rPr>
                <w:b/>
                <w:sz w:val="22"/>
                <w:szCs w:val="22"/>
                <w:lang w:val="pt-BR"/>
              </w:rPr>
              <w:t xml:space="preserve">-mail: </w:t>
            </w:r>
            <w:hyperlink r:id="rId3">
              <w:r>
                <w:rPr>
                  <w:rStyle w:val="InternetLink"/>
                  <w:b/>
                  <w:sz w:val="22"/>
                  <w:szCs w:val="22"/>
                  <w:lang w:val="pt-BR"/>
                </w:rPr>
                <w:t>atomeks@atomexpo.com</w:t>
              </w:r>
            </w:hyperlink>
            <w:r>
              <w:rPr>
                <w:b/>
                <w:sz w:val="22"/>
                <w:szCs w:val="22"/>
                <w:lang w:val="pt-BR"/>
              </w:rPr>
              <w:t xml:space="preserve">,    </w:t>
            </w:r>
            <w:hyperlink r:id="rId4">
              <w:r>
                <w:rPr>
                  <w:rStyle w:val="InternetLink"/>
                  <w:b/>
                  <w:sz w:val="22"/>
                  <w:szCs w:val="22"/>
                  <w:lang w:val="pt-BR"/>
                </w:rPr>
                <w:t>www.atomeks.ru</w:t>
              </w:r>
            </w:hyperlink>
          </w:p>
        </w:tc>
      </w:tr>
    </w:tbl>
    <w:p>
      <w:pPr>
        <w:pStyle w:val="Normal"/>
        <w:rPr>
          <w:sz w:val="22"/>
          <w:szCs w:val="22"/>
          <w:lang w:val="en-US"/>
        </w:rPr>
      </w:pPr>
      <w:r>
        <w:rPr>
          <w:sz w:val="22"/>
          <w:szCs w:val="22"/>
          <w:lang w:val="en-US"/>
        </w:rPr>
      </w:r>
    </w:p>
    <w:p>
      <w:pPr>
        <w:pStyle w:val="Normal"/>
        <w:rPr>
          <w:b/>
          <w:b/>
          <w:sz w:val="18"/>
          <w:szCs w:val="18"/>
          <w:lang w:val="en-US"/>
        </w:rPr>
      </w:pPr>
      <w:r>
        <w:rPr>
          <w:sz w:val="18"/>
          <w:szCs w:val="18"/>
          <w:lang w:val="en-US"/>
        </w:rPr>
        <w:t xml:space="preserve">Moscow                                                                                                                      </w:t>
      </w:r>
      <w:r>
        <w:rPr>
          <w:b/>
          <w:sz w:val="18"/>
          <w:szCs w:val="18"/>
          <w:lang w:val="en-US"/>
        </w:rPr>
        <w:t xml:space="preserve">  </w:t>
      </w:r>
      <w:r>
        <w:rPr>
          <w:sz w:val="18"/>
          <w:szCs w:val="18"/>
          <w:lang w:val="en-US"/>
        </w:rPr>
        <w:t>«______» _______________ 2011</w:t>
      </w:r>
    </w:p>
    <w:p>
      <w:pPr>
        <w:pStyle w:val="Normal"/>
        <w:rPr>
          <w:b/>
          <w:b/>
          <w:sz w:val="18"/>
          <w:szCs w:val="18"/>
          <w:lang w:val="en-US"/>
        </w:rPr>
      </w:pPr>
      <w:r>
        <w:rPr>
          <w:b/>
          <w:sz w:val="18"/>
          <w:szCs w:val="18"/>
          <w:lang w:val="en-US"/>
        </w:rPr>
        <w:t>Exhibition Organizer: LLC “Atomexpo”</w:t>
      </w:r>
    </w:p>
    <w:p>
      <w:pPr>
        <w:pStyle w:val="Normal"/>
        <w:rPr>
          <w:b/>
          <w:b/>
          <w:sz w:val="18"/>
          <w:szCs w:val="18"/>
        </w:rPr>
      </w:pPr>
      <w:r>
        <w:rPr>
          <w:b/>
          <w:sz w:val="18"/>
          <w:szCs w:val="18"/>
          <w:lang w:val="en-US"/>
        </w:rPr>
        <w:t>In the person of Executive Director Nikolay Shingarev acting on the basis of Proxy No. 02-/283 of 01.07. 2011</w:t>
      </w:r>
    </w:p>
    <w:p>
      <w:pPr>
        <w:pStyle w:val="Normal"/>
        <w:jc w:val="both"/>
        <w:rPr>
          <w:b/>
          <w:b/>
          <w:sz w:val="18"/>
          <w:szCs w:val="18"/>
          <w:lang w:val="en-US"/>
        </w:rPr>
      </w:pPr>
      <w:r>
        <w:rPr>
          <w:b/>
          <w:sz w:val="18"/>
          <w:szCs w:val="18"/>
          <w:lang w:val="en-US"/>
        </w:rPr>
        <w:t>Exhibition Participant: __________________________________________________________________________________________________</w:t>
      </w:r>
    </w:p>
    <w:p>
      <w:pPr>
        <w:pStyle w:val="Normal"/>
        <w:jc w:val="center"/>
        <w:rPr/>
      </w:pPr>
      <w:r>
        <w:rPr>
          <w:b/>
          <w:sz w:val="18"/>
          <w:szCs w:val="18"/>
          <w:lang w:val="en-US"/>
        </w:rPr>
        <w:t>(full legal name of the company)</w:t>
      </w:r>
    </w:p>
    <w:p>
      <w:pPr>
        <w:pStyle w:val="Normal"/>
        <w:shd w:fill="FFFFFF" w:val="clear"/>
        <w:ind w:left="10" w:hanging="0"/>
        <w:jc w:val="both"/>
        <w:rPr/>
      </w:pPr>
      <w:r>
        <w:rPr>
          <w:b/>
          <w:bCs/>
          <w:color w:val="000000"/>
          <w:sz w:val="18"/>
          <w:szCs w:val="18"/>
          <w:lang w:val="en-US"/>
        </w:rPr>
        <w:t>In the person of: _______________________________________________________________________________________________________</w:t>
      </w:r>
    </w:p>
    <w:p>
      <w:pPr>
        <w:pStyle w:val="Normal"/>
        <w:jc w:val="center"/>
        <w:rPr/>
      </w:pPr>
      <w:r>
        <w:rPr>
          <w:b/>
          <w:sz w:val="18"/>
          <w:szCs w:val="18"/>
          <w:lang w:val="en-US"/>
        </w:rPr>
        <w:t>(position, full name)</w:t>
      </w:r>
    </w:p>
    <w:p>
      <w:pPr>
        <w:pStyle w:val="Normal"/>
        <w:shd w:fill="FFFFFF" w:val="clear"/>
        <w:spacing w:lineRule="auto" w:line="360"/>
        <w:jc w:val="both"/>
        <w:rPr/>
      </w:pPr>
      <w:r>
        <w:rPr>
          <w:b/>
          <w:bCs/>
          <w:color w:val="000000"/>
          <w:spacing w:val="5"/>
          <w:sz w:val="18"/>
          <w:szCs w:val="18"/>
          <w:lang w:val="en-US"/>
        </w:rPr>
        <w:t>Acting on the basis of________</w:t>
      </w:r>
      <w:r>
        <w:rPr>
          <w:b/>
          <w:sz w:val="18"/>
          <w:szCs w:val="18"/>
          <w:lang w:val="en-US"/>
        </w:rPr>
        <w:t>__________________________________________________________________________________________</w:t>
      </w:r>
    </w:p>
    <w:p>
      <w:pPr>
        <w:pStyle w:val="Heading5"/>
        <w:spacing w:lineRule="auto" w:line="360"/>
        <w:rPr/>
      </w:pPr>
      <w:r>
        <w:rPr>
          <w:b/>
          <w:sz w:val="18"/>
          <w:szCs w:val="18"/>
          <w:lang w:val="en-US"/>
        </w:rPr>
        <w:t>Legal address and postal code:</w:t>
      </w:r>
      <w:r>
        <w:rPr>
          <w:sz w:val="18"/>
          <w:szCs w:val="18"/>
          <w:lang w:val="en-US"/>
        </w:rPr>
        <w:t xml:space="preserve"> ____________________________________________________________________________________________</w:t>
      </w:r>
    </w:p>
    <w:p>
      <w:pPr>
        <w:pStyle w:val="Heading5"/>
        <w:spacing w:lineRule="auto" w:line="360"/>
        <w:rPr/>
      </w:pPr>
      <w:r>
        <w:rPr>
          <w:b/>
          <w:sz w:val="18"/>
          <w:szCs w:val="18"/>
          <w:lang w:val="en-US"/>
        </w:rPr>
        <w:t>Bank</w:t>
      </w:r>
      <w:r>
        <w:rPr>
          <w:sz w:val="18"/>
          <w:szCs w:val="18"/>
          <w:lang w:val="en-US"/>
        </w:rPr>
        <w:t xml:space="preserve"> ___________________________________________________________________________________________________________</w:t>
      </w:r>
    </w:p>
    <w:p>
      <w:pPr>
        <w:pStyle w:val="Normal"/>
        <w:shd w:fill="FFFFFF" w:val="clear"/>
        <w:spacing w:lineRule="auto" w:line="360"/>
        <w:jc w:val="both"/>
        <w:rPr>
          <w:b/>
          <w:b/>
          <w:sz w:val="18"/>
          <w:szCs w:val="18"/>
          <w:lang w:val="en-US"/>
        </w:rPr>
      </w:pPr>
      <w:r>
        <w:rPr>
          <w:b/>
          <w:sz w:val="18"/>
          <w:szCs w:val="18"/>
          <w:lang w:val="en-US"/>
        </w:rPr>
        <w:t>SWIFT</w:t>
      </w:r>
      <w:r>
        <w:rPr>
          <w:sz w:val="18"/>
          <w:szCs w:val="18"/>
          <w:lang w:val="en-US"/>
        </w:rPr>
        <w:t>_____________________________________________________</w:t>
      </w:r>
      <w:r>
        <w:rPr>
          <w:b/>
          <w:sz w:val="18"/>
          <w:szCs w:val="18"/>
          <w:lang w:val="en-US"/>
        </w:rPr>
        <w:t xml:space="preserve"> IBAN</w:t>
      </w:r>
      <w:r>
        <w:rPr>
          <w:sz w:val="18"/>
          <w:szCs w:val="18"/>
          <w:lang w:val="en-US"/>
        </w:rPr>
        <w:t xml:space="preserve"> _______________________________________________</w:t>
      </w:r>
      <w:r>
        <w:rPr>
          <w:b/>
          <w:sz w:val="18"/>
          <w:szCs w:val="18"/>
          <w:lang w:val="en-US"/>
        </w:rPr>
        <w:t xml:space="preserve"> </w:t>
      </w:r>
    </w:p>
    <w:p>
      <w:pPr>
        <w:pStyle w:val="Normal"/>
        <w:shd w:fill="FFFFFF" w:val="clear"/>
        <w:spacing w:lineRule="auto" w:line="360"/>
        <w:ind w:left="10" w:hanging="0"/>
        <w:jc w:val="both"/>
        <w:rPr/>
      </w:pPr>
      <w:r>
        <w:rPr>
          <w:b/>
          <w:bCs/>
          <w:color w:val="000000"/>
          <w:spacing w:val="4"/>
          <w:sz w:val="18"/>
          <w:szCs w:val="18"/>
          <w:lang w:val="fr-FR"/>
        </w:rPr>
        <w:t xml:space="preserve">Contact person: </w:t>
      </w:r>
      <w:r>
        <w:rPr>
          <w:b/>
          <w:sz w:val="18"/>
          <w:szCs w:val="18"/>
          <w:lang w:val="fr-FR"/>
        </w:rPr>
        <w:t>_____________________________________________________________________________________________________</w:t>
      </w:r>
    </w:p>
    <w:p>
      <w:pPr>
        <w:pStyle w:val="Normal"/>
        <w:shd w:fill="FFFFFF" w:val="clear"/>
        <w:spacing w:lineRule="auto" w:line="360"/>
        <w:ind w:left="10" w:hanging="0"/>
        <w:jc w:val="both"/>
        <w:rPr>
          <w:b/>
          <w:b/>
          <w:sz w:val="18"/>
          <w:szCs w:val="18"/>
          <w:lang w:val="fr-FR"/>
        </w:rPr>
      </w:pPr>
      <w:r>
        <w:rPr>
          <w:b/>
          <w:sz w:val="18"/>
          <w:szCs w:val="18"/>
          <w:lang w:val="fr-FR"/>
        </w:rPr>
        <w:t>Phone: ____________________ Fax: ______________________ E-mail: _______________________Http: _____________________________</w:t>
      </w:r>
    </w:p>
    <w:p>
      <w:pPr>
        <w:pStyle w:val="Normal"/>
        <w:rPr>
          <w:b/>
          <w:b/>
          <w:color w:val="000000"/>
          <w:spacing w:val="-13"/>
          <w:sz w:val="18"/>
          <w:szCs w:val="18"/>
          <w:lang w:val="en-US"/>
        </w:rPr>
      </w:pPr>
      <w:r>
        <w:rPr>
          <w:b/>
          <w:color w:val="000000"/>
          <w:spacing w:val="-13"/>
          <w:sz w:val="18"/>
          <w:szCs w:val="18"/>
          <w:lang w:val="en-US"/>
        </w:rPr>
        <w:t xml:space="preserve">THE ORGANIZER SHALL PROVIDE SERVICES AS FOLLOWS (PLEASE, MARK SELECTED OPTION     </w:t>
      </w:r>
      <w:r>
        <w:rPr>
          <w:b/>
          <w:color w:val="000000"/>
          <w:spacing w:val="-13"/>
          <w:sz w:val="18"/>
          <w:szCs w:val="18"/>
          <w:lang w:val="en-US"/>
        </w:rPr>
      </w:r>
      <w:r>
        <w:rPr>
          <w:b/>
          <w:color w:val="000000"/>
          <w:spacing w:val="-13"/>
          <w:sz w:val="18"/>
          <w:szCs w:val="18"/>
          <w:lang w:val="en-US"/>
        </w:rPr>
        <w:t>)</w:t>
      </w:r>
      <w:r>
        <mc:AlternateContent>
          <mc:Choice Requires="wps">
            <w:drawing>
              <wp:inline distT="0" distB="0" distL="0" distR="0">
                <wp:extent cx="171450" cy="182245"/>
                <wp:effectExtent l="0" t="0" r="0" b="0"/>
                <wp:docPr id="4" name="Frame1"/>
                <a:graphic xmlns:a="http://schemas.openxmlformats.org/drawingml/2006/main">
                  <a:graphicData uri="http://schemas.microsoft.com/office/word/2010/wordprocessingShape">
                    <wps:wsp>
                      <wps:cNvSpPr txBox="1"/>
                      <wps:spPr>
                        <a:xfrm>
                          <a:off x="0" y="0"/>
                          <a:ext cx="171450" cy="182245"/>
                        </a:xfrm>
                        <a:prstGeom prst="rect"/>
                        <a:solidFill>
                          <a:srgbClr val="FFFFFF"/>
                        </a:solidFill>
                        <a:ln w="9525">
                          <a:solidFill>
                            <a:srgbClr val="000000"/>
                          </a:solidFill>
                        </a:ln>
                      </wps:spPr>
                      <wps:txbx>
                        <w:txbxContent>
                          <w:p>
                            <w:pPr>
                              <w:pStyle w:val="Normal"/>
                              <w:jc w:val="center"/>
                              <w:rPr>
                                <w:b/>
                                <w:b/>
                                <w:sz w:val="18"/>
                                <w:szCs w:val="18"/>
                                <w:lang w:val="en-US"/>
                              </w:rPr>
                            </w:pPr>
                            <w:r>
                              <w:rPr>
                                <w:b/>
                                <w:sz w:val="18"/>
                                <w:szCs w:val="18"/>
                                <w:lang w:val="en-US"/>
                              </w:rPr>
                              <w:t>V</w:t>
                            </w:r>
                          </w:p>
                        </w:txbxContent>
                      </wps:txbx>
                      <wps:bodyPr anchor="t" lIns="0" tIns="0" rIns="0" bIns="0">
                        <a:noAutofit/>
                      </wps:bodyPr>
                    </wps:wsp>
                  </a:graphicData>
                </a:graphic>
              </wp:inline>
            </w:drawing>
          </mc:Choice>
          <mc:Fallback>
            <w:pict>
              <v:rect fillcolor="#FFFFFF" strokecolor="#000000" strokeweight="0pt" style="position:absolute;rotation:-0;width:13.5pt;height:14.35pt;mso-wrap-distance-left:0pt;mso-wrap-distance-right:0pt;mso-wrap-distance-top:0pt;mso-wrap-distance-bottom:0pt;margin-top:-0.75pt;mso-position-vertical-relative:text;margin-left:-0.75pt;mso-position-horizontal-relative:text">
                <v:textbox inset="0in,0in,0in,0in">
                  <w:txbxContent>
                    <w:p>
                      <w:pPr>
                        <w:pStyle w:val="Normal"/>
                        <w:jc w:val="center"/>
                        <w:rPr>
                          <w:b/>
                          <w:b/>
                          <w:sz w:val="18"/>
                          <w:szCs w:val="18"/>
                          <w:lang w:val="en-US"/>
                        </w:rPr>
                      </w:pPr>
                      <w:r>
                        <w:rPr>
                          <w:b/>
                          <w:sz w:val="18"/>
                          <w:szCs w:val="18"/>
                          <w:lang w:val="en-US"/>
                        </w:rPr>
                        <w:t>V</w:t>
                      </w:r>
                    </w:p>
                  </w:txbxContent>
                </v:textbox>
                <w10:wrap type="none"/>
              </v:rect>
            </w:pict>
          </mc:Fallback>
        </mc:AlternateContent>
      </w:r>
    </w:p>
    <w:tbl>
      <w:tblPr>
        <w:tblW w:w="10898" w:type="dxa"/>
        <w:jc w:val="center"/>
        <w:tblInd w:w="0" w:type="dxa"/>
        <w:tblLayout w:type="fixed"/>
        <w:tblCellMar>
          <w:top w:w="0" w:type="dxa"/>
          <w:left w:w="108" w:type="dxa"/>
          <w:bottom w:w="0" w:type="dxa"/>
          <w:right w:w="108" w:type="dxa"/>
        </w:tblCellMar>
      </w:tblPr>
      <w:tblGrid>
        <w:gridCol w:w="3070"/>
        <w:gridCol w:w="1154"/>
        <w:gridCol w:w="540"/>
        <w:gridCol w:w="826"/>
        <w:gridCol w:w="1080"/>
        <w:gridCol w:w="239"/>
        <w:gridCol w:w="1551"/>
        <w:gridCol w:w="550"/>
        <w:gridCol w:w="1888"/>
      </w:tblGrid>
      <w:tr>
        <w:trPr/>
        <w:tc>
          <w:tcPr>
            <w:tcW w:w="3070" w:type="dxa"/>
            <w:tcBorders>
              <w:top w:val="single" w:sz="12" w:space="0" w:color="000000"/>
              <w:left w:val="single" w:sz="12" w:space="0" w:color="000000"/>
              <w:bottom w:val="single" w:sz="4" w:space="0" w:color="000000"/>
              <w:right w:val="single" w:sz="4" w:space="0" w:color="000000"/>
            </w:tcBorders>
            <w:shd w:fill="CCCCCC" w:val="clear"/>
            <w:vAlign w:val="bottom"/>
          </w:tcPr>
          <w:p>
            <w:pPr>
              <w:pStyle w:val="Normal"/>
              <w:jc w:val="center"/>
              <w:rPr>
                <w:b/>
                <w:b/>
                <w:sz w:val="20"/>
                <w:szCs w:val="20"/>
              </w:rPr>
            </w:pPr>
            <w:r>
              <w:rPr>
                <w:b/>
                <w:sz w:val="20"/>
                <w:szCs w:val="20"/>
                <w:lang w:val="en-US"/>
              </w:rPr>
              <w:t>Type of stand</w:t>
            </w:r>
          </w:p>
        </w:tc>
        <w:tc>
          <w:tcPr>
            <w:tcW w:w="1154"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pPr>
            <w:r>
              <w:rPr>
                <w:b/>
                <w:sz w:val="16"/>
                <w:szCs w:val="16"/>
                <w:lang w:val="en-US"/>
              </w:rPr>
              <w:t>Price</w:t>
            </w:r>
            <w:r>
              <w:rPr>
                <w:b/>
                <w:sz w:val="16"/>
                <w:szCs w:val="16"/>
              </w:rPr>
              <w:t>,</w:t>
            </w:r>
          </w:p>
          <w:p>
            <w:pPr>
              <w:pStyle w:val="Normal"/>
              <w:jc w:val="center"/>
              <w:rPr>
                <w:b/>
                <w:b/>
                <w:sz w:val="18"/>
                <w:szCs w:val="18"/>
              </w:rPr>
            </w:pPr>
            <w:r>
              <w:rPr>
                <w:b/>
                <w:sz w:val="16"/>
                <w:szCs w:val="16"/>
                <w:lang w:val="en-US"/>
              </w:rPr>
              <w:t xml:space="preserve">Euro, VAT </w:t>
            </w:r>
            <w:r>
              <w:rPr>
                <w:b/>
                <w:sz w:val="18"/>
                <w:szCs w:val="18"/>
                <w:lang w:val="en-US"/>
              </w:rPr>
              <w:t>incl.</w:t>
            </w:r>
          </w:p>
        </w:tc>
        <w:tc>
          <w:tcPr>
            <w:tcW w:w="540"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c>
          <w:tcPr>
            <w:tcW w:w="826"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lang w:val="en-US"/>
              </w:rPr>
              <w:t>Square meters</w:t>
            </w:r>
          </w:p>
        </w:tc>
        <w:tc>
          <w:tcPr>
            <w:tcW w:w="1080"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b/>
                <w:b/>
                <w:sz w:val="16"/>
                <w:szCs w:val="16"/>
              </w:rPr>
            </w:pPr>
            <w:r>
              <w:rPr>
                <w:b/>
                <w:sz w:val="16"/>
                <w:szCs w:val="16"/>
                <w:lang w:val="en-US"/>
              </w:rPr>
              <w:t>Cost</w:t>
            </w:r>
            <w:r>
              <w:rPr>
                <w:b/>
                <w:sz w:val="16"/>
                <w:szCs w:val="16"/>
              </w:rPr>
              <w:t>,</w:t>
            </w:r>
          </w:p>
          <w:p>
            <w:pPr>
              <w:pStyle w:val="Normal"/>
              <w:jc w:val="center"/>
              <w:rPr>
                <w:b/>
                <w:b/>
                <w:sz w:val="16"/>
                <w:szCs w:val="16"/>
              </w:rPr>
            </w:pPr>
            <w:r>
              <w:rPr>
                <w:b/>
                <w:sz w:val="16"/>
                <w:szCs w:val="16"/>
                <w:lang w:val="en-US"/>
              </w:rPr>
              <w:t xml:space="preserve">Euro, VAT </w:t>
            </w:r>
            <w:r>
              <w:rPr>
                <w:b/>
                <w:sz w:val="18"/>
                <w:szCs w:val="18"/>
                <w:lang w:val="en-US"/>
              </w:rPr>
              <w:t>incl.</w:t>
            </w:r>
          </w:p>
        </w:tc>
        <w:tc>
          <w:tcPr>
            <w:tcW w:w="239" w:type="dxa"/>
            <w:vMerge w:val="restart"/>
            <w:tcBorders>
              <w:left w:val="single" w:sz="12" w:space="0" w:color="000000"/>
              <w:right w:val="single" w:sz="12" w:space="0" w:color="000000"/>
            </w:tcBorders>
          </w:tcPr>
          <w:p>
            <w:pPr>
              <w:pStyle w:val="Normal"/>
              <w:snapToGrid w:val="false"/>
              <w:jc w:val="center"/>
              <w:rPr>
                <w:b/>
                <w:b/>
                <w:sz w:val="20"/>
                <w:szCs w:val="20"/>
              </w:rPr>
            </w:pPr>
            <w:r>
              <w:rPr>
                <w:b/>
                <w:sz w:val="20"/>
                <w:szCs w:val="20"/>
              </w:rPr>
            </w:r>
          </w:p>
        </w:tc>
        <w:tc>
          <w:tcPr>
            <w:tcW w:w="3989"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sz w:val="20"/>
                <w:szCs w:val="20"/>
              </w:rPr>
            </w:pPr>
            <w:r>
              <w:rPr>
                <w:b/>
                <w:sz w:val="20"/>
                <w:szCs w:val="20"/>
                <w:lang w:val="en-US"/>
              </w:rPr>
              <w:t>Extras for stand arrangement</w:t>
            </w:r>
          </w:p>
        </w:tc>
      </w:tr>
      <w:tr>
        <w:trPr>
          <w:trHeight w:val="700" w:hRule="atLeast"/>
        </w:trPr>
        <w:tc>
          <w:tcPr>
            <w:tcW w:w="3070" w:type="dxa"/>
            <w:vMerge w:val="restart"/>
            <w:tcBorders>
              <w:top w:val="single" w:sz="4" w:space="0" w:color="000000"/>
              <w:left w:val="single" w:sz="12" w:space="0" w:color="000000"/>
              <w:bottom w:val="single" w:sz="6" w:space="0" w:color="000000"/>
              <w:right w:val="single" w:sz="4" w:space="0" w:color="000000"/>
            </w:tcBorders>
          </w:tcPr>
          <w:p>
            <w:pPr>
              <w:pStyle w:val="Normal"/>
              <w:rPr>
                <w:b/>
                <w:b/>
                <w:sz w:val="18"/>
                <w:szCs w:val="18"/>
                <w:lang w:val="en-US"/>
              </w:rPr>
            </w:pPr>
            <w:r>
              <w:rPr>
                <w:b/>
                <w:sz w:val="20"/>
                <w:szCs w:val="20"/>
              </w:rPr>
            </w:r>
            <w:r>
              <w:rPr>
                <w:b/>
                <w:sz w:val="18"/>
                <w:szCs w:val="18"/>
                <w:lang w:val="en-US"/>
              </w:rPr>
              <w:t>Unequipped area</w:t>
            </w:r>
            <w:r>
              <mc:AlternateContent>
                <mc:Choice Requires="wps">
                  <w:drawing>
                    <wp:inline distT="0" distB="0" distL="0" distR="0">
                      <wp:extent cx="216535" cy="132715"/>
                      <wp:effectExtent l="0" t="0" r="0" b="0"/>
                      <wp:docPr id="5"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pPr>
            <w:r>
              <w:rPr>
                <w:b/>
                <w:sz w:val="18"/>
                <w:szCs w:val="18"/>
                <w:lang w:val="en-US"/>
              </w:rPr>
              <w:t>(minimum - 15 sq.m)</w:t>
            </w:r>
          </w:p>
          <w:p>
            <w:pPr>
              <w:pStyle w:val="Normal"/>
              <w:rPr>
                <w:sz w:val="16"/>
                <w:szCs w:val="16"/>
                <w:lang w:val="en-US"/>
              </w:rPr>
            </w:pPr>
            <w:r>
              <w:rPr>
                <w:b/>
                <w:sz w:val="16"/>
                <w:szCs w:val="16"/>
                <w:lang w:val="en-US"/>
              </w:rPr>
              <w:t>Includes:</w:t>
            </w:r>
            <w:r>
              <w:rPr>
                <w:sz w:val="16"/>
                <w:szCs w:val="16"/>
                <w:lang w:val="en-US"/>
              </w:rPr>
              <w:t xml:space="preserve"> stand area, common cleaning, pavilion security.</w:t>
            </w:r>
          </w:p>
          <w:p>
            <w:pPr>
              <w:pStyle w:val="Normal"/>
              <w:rPr>
                <w:sz w:val="16"/>
                <w:szCs w:val="16"/>
                <w:lang w:val="en-US"/>
              </w:rPr>
            </w:pPr>
            <w:r>
              <w:rPr>
                <w:b/>
                <w:sz w:val="16"/>
                <w:szCs w:val="16"/>
                <w:lang w:val="en-US"/>
              </w:rPr>
              <w:t>Power supply is requested separately.</w:t>
            </w:r>
          </w:p>
        </w:tc>
        <w:tc>
          <w:tcPr>
            <w:tcW w:w="1154"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rPr>
            </w:pPr>
            <w:r>
              <w:rPr>
                <w:b/>
                <w:sz w:val="18"/>
                <w:szCs w:val="18"/>
              </w:rPr>
            </w:r>
          </w:p>
          <w:p>
            <w:pPr>
              <w:pStyle w:val="Normal"/>
              <w:rPr/>
            </w:pPr>
            <w:r>
              <w:rPr>
                <w:b/>
                <w:sz w:val="18"/>
                <w:szCs w:val="18"/>
              </w:rPr>
              <w:t xml:space="preserve">       </w:t>
            </w:r>
            <w:r>
              <w:rPr>
                <w:b/>
                <w:sz w:val="18"/>
                <w:szCs w:val="18"/>
                <w:lang w:val="en-US"/>
              </w:rPr>
              <w:t>398</w:t>
            </w:r>
          </w:p>
          <w:p>
            <w:pPr>
              <w:pStyle w:val="Normal"/>
              <w:jc w:val="center"/>
              <w:rPr>
                <w:sz w:val="14"/>
                <w:szCs w:val="14"/>
                <w:lang w:val="en-US"/>
              </w:rPr>
            </w:pPr>
            <w:r>
              <w:rPr>
                <w:sz w:val="14"/>
                <w:szCs w:val="14"/>
                <w:lang w:val="en-US"/>
              </w:rPr>
              <w:t>per sq.m.</w:t>
            </w:r>
          </w:p>
          <w:p>
            <w:pPr>
              <w:pStyle w:val="Normal"/>
              <w:jc w:val="center"/>
              <w:rPr>
                <w:sz w:val="18"/>
                <w:szCs w:val="18"/>
                <w:lang w:val="en-US"/>
              </w:rPr>
            </w:pPr>
            <w:r>
              <w:rPr>
                <w:sz w:val="18"/>
                <w:szCs w:val="18"/>
                <w:lang w:val="en-US"/>
              </w:rPr>
            </w:r>
          </w:p>
        </w:tc>
        <w:tc>
          <w:tcPr>
            <w:tcW w:w="54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rPr>
              <w:t>Х</w:t>
            </w:r>
          </w:p>
        </w:tc>
        <w:tc>
          <w:tcPr>
            <w:tcW w:w="826"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80"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jc w:val="center"/>
              <w:rPr>
                <w:lang w:val="en-US"/>
              </w:rPr>
            </w:pPr>
            <w:r>
              <w:rPr>
                <w:lang w:val="en-US"/>
              </w:rPr>
            </w:r>
          </w:p>
        </w:tc>
        <w:tc>
          <w:tcPr>
            <w:tcW w:w="239" w:type="dxa"/>
            <w:vMerge w:val="continue"/>
            <w:tcBorders>
              <w:left w:val="single" w:sz="12" w:space="0" w:color="000000"/>
              <w:right w:val="single" w:sz="12" w:space="0" w:color="000000"/>
            </w:tcBorders>
          </w:tcPr>
          <w:p>
            <w:pPr>
              <w:pStyle w:val="Normal"/>
              <w:snapToGrid w:val="false"/>
              <w:jc w:val="center"/>
              <w:rPr>
                <w:lang w:val="en-US"/>
              </w:rPr>
            </w:pPr>
            <w:r>
              <w:rPr>
                <w:lang w:val="en-US"/>
              </w:rPr>
            </w:r>
          </w:p>
        </w:tc>
        <w:tc>
          <w:tcPr>
            <w:tcW w:w="2101" w:type="dxa"/>
            <w:gridSpan w:val="2"/>
            <w:tcBorders>
              <w:top w:val="single" w:sz="12" w:space="0" w:color="000000"/>
              <w:left w:val="single" w:sz="12" w:space="0" w:color="000000"/>
              <w:bottom w:val="single" w:sz="12" w:space="0" w:color="000000"/>
              <w:right w:val="single" w:sz="4" w:space="0" w:color="000000"/>
            </w:tcBorders>
            <w:shd w:fill="F3F3F3" w:val="clear"/>
          </w:tcPr>
          <w:p>
            <w:pPr>
              <w:pStyle w:val="Normal"/>
              <w:snapToGrid w:val="false"/>
              <w:rPr>
                <w:b/>
                <w:b/>
                <w:sz w:val="20"/>
                <w:szCs w:val="20"/>
                <w:lang w:val="en-US"/>
              </w:rPr>
            </w:pPr>
            <w:r>
              <w:rPr>
                <w:b/>
                <w:sz w:val="20"/>
                <w:szCs w:val="20"/>
                <w:lang w:val="en-US"/>
              </w:rPr>
            </w:r>
          </w:p>
          <w:p>
            <w:pPr>
              <w:pStyle w:val="Normal"/>
              <w:rPr>
                <w:b/>
                <w:b/>
                <w:sz w:val="20"/>
                <w:szCs w:val="20"/>
              </w:rPr>
            </w:pPr>
            <w:r>
              <w:rPr>
                <w:b/>
                <w:sz w:val="20"/>
                <w:szCs w:val="20"/>
              </w:rPr>
            </w:r>
            <w:r>
              <w:rPr>
                <w:b/>
                <w:sz w:val="20"/>
                <w:szCs w:val="20"/>
              </w:rPr>
              <w:t xml:space="preserve"> </w:t>
            </w:r>
            <w:r>
              <w:rPr>
                <w:b/>
                <w:sz w:val="20"/>
                <w:szCs w:val="20"/>
                <w:lang w:val="en-US"/>
              </w:rPr>
              <w:t>Angle</w:t>
            </w:r>
            <w:r>
              <mc:AlternateContent>
                <mc:Choice Requires="wps">
                  <w:drawing>
                    <wp:inline distT="0" distB="0" distL="0" distR="0">
                      <wp:extent cx="216535" cy="132715"/>
                      <wp:effectExtent l="0" t="0" r="0" b="0"/>
                      <wp:docPr id="6" name="Frame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b/>
                <w:b/>
                <w:sz w:val="16"/>
                <w:szCs w:val="16"/>
              </w:rPr>
            </w:pPr>
            <w:r>
              <w:rPr>
                <w:b/>
                <w:sz w:val="16"/>
                <w:szCs w:val="16"/>
                <w:lang w:val="en-US"/>
              </w:rPr>
              <w:t>Open from 2 sides</w:t>
            </w:r>
          </w:p>
        </w:tc>
        <w:tc>
          <w:tcPr>
            <w:tcW w:w="1888" w:type="dxa"/>
            <w:tcBorders>
              <w:top w:val="single" w:sz="12" w:space="0" w:color="000000"/>
              <w:left w:val="single" w:sz="4" w:space="0" w:color="000000"/>
              <w:bottom w:val="single" w:sz="12" w:space="0" w:color="000000"/>
              <w:right w:val="single" w:sz="12" w:space="0" w:color="000000"/>
            </w:tcBorders>
            <w:shd w:fill="F3F3F3" w:val="clear"/>
          </w:tcPr>
          <w:p>
            <w:pPr>
              <w:pStyle w:val="Normal"/>
              <w:jc w:val="center"/>
              <w:rPr>
                <w:b/>
                <w:b/>
                <w:sz w:val="16"/>
                <w:szCs w:val="16"/>
                <w:lang w:val="en-US"/>
              </w:rPr>
            </w:pPr>
            <w:r>
              <w:rPr>
                <w:b/>
                <w:sz w:val="18"/>
                <w:szCs w:val="18"/>
                <w:lang w:val="en-US"/>
              </w:rPr>
              <w:t>+15%</w:t>
            </w:r>
            <w:r>
              <w:rPr>
                <w:b/>
                <w:sz w:val="16"/>
                <w:szCs w:val="16"/>
                <w:lang w:val="en-US"/>
              </w:rPr>
              <w:t xml:space="preserve"> of cost of unequipped stand area</w:t>
            </w:r>
          </w:p>
        </w:tc>
      </w:tr>
      <w:tr>
        <w:trPr>
          <w:trHeight w:val="425" w:hRule="atLeast"/>
        </w:trPr>
        <w:tc>
          <w:tcPr>
            <w:tcW w:w="3070"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b/>
                <w:b/>
                <w:sz w:val="20"/>
                <w:szCs w:val="20"/>
                <w:lang w:val="en-US"/>
              </w:rPr>
            </w:pPr>
            <w:r>
              <w:rPr>
                <w:b/>
                <w:sz w:val="20"/>
                <w:szCs w:val="20"/>
                <w:lang w:val="en-US"/>
              </w:rPr>
            </w:r>
          </w:p>
        </w:tc>
        <w:tc>
          <w:tcPr>
            <w:tcW w:w="115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54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2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center"/>
              <w:rPr/>
            </w:pPr>
            <w:r>
              <w:rPr/>
            </w:r>
          </w:p>
        </w:tc>
        <w:tc>
          <w:tcPr>
            <w:tcW w:w="239" w:type="dxa"/>
            <w:vMerge w:val="continue"/>
            <w:tcBorders>
              <w:left w:val="single" w:sz="12" w:space="0" w:color="000000"/>
              <w:right w:val="single" w:sz="12" w:space="0" w:color="000000"/>
            </w:tcBorders>
          </w:tcPr>
          <w:p>
            <w:pPr>
              <w:pStyle w:val="Normal"/>
              <w:snapToGrid w:val="false"/>
              <w:jc w:val="center"/>
              <w:rPr/>
            </w:pPr>
            <w:r>
              <w:rPr/>
            </w:r>
          </w:p>
        </w:tc>
        <w:tc>
          <w:tcPr>
            <w:tcW w:w="2101"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r>
            <w:r>
              <w:rPr>
                <w:b/>
                <w:sz w:val="20"/>
                <w:szCs w:val="20"/>
                <w:lang w:val="en-US"/>
              </w:rPr>
              <w:t xml:space="preserve"> </w:t>
            </w:r>
            <w:r>
              <w:rPr>
                <w:b/>
                <w:sz w:val="20"/>
                <w:szCs w:val="20"/>
                <w:lang w:val="en-US"/>
              </w:rPr>
              <w:t>Half-island</w:t>
            </w:r>
            <w:r>
              <mc:AlternateContent>
                <mc:Choice Requires="wps">
                  <w:drawing>
                    <wp:inline distT="0" distB="0" distL="0" distR="0">
                      <wp:extent cx="216535" cy="132715"/>
                      <wp:effectExtent l="0" t="0" r="0" b="0"/>
                      <wp:docPr id="7" name="Frame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t xml:space="preserve"> </w:t>
                            </w:r>
                          </w:p>
                        </w:txbxContent>
                      </v:textbox>
                      <w10:wrap type="none"/>
                    </v:rect>
                  </w:pict>
                </mc:Fallback>
              </mc:AlternateContent>
            </w:r>
          </w:p>
          <w:p>
            <w:pPr>
              <w:pStyle w:val="Normal"/>
              <w:rPr>
                <w:b/>
                <w:b/>
                <w:sz w:val="16"/>
                <w:szCs w:val="16"/>
                <w:lang w:val="en-US"/>
              </w:rPr>
            </w:pPr>
            <w:r>
              <w:rPr>
                <w:b/>
                <w:sz w:val="16"/>
                <w:szCs w:val="16"/>
                <w:lang w:val="en-US"/>
              </w:rPr>
              <w:t>Open from 3 sides</w:t>
            </w:r>
          </w:p>
        </w:tc>
        <w:tc>
          <w:tcPr>
            <w:tcW w:w="1888" w:type="dxa"/>
            <w:tcBorders>
              <w:top w:val="single" w:sz="12" w:space="0" w:color="000000"/>
              <w:left w:val="single" w:sz="4" w:space="0" w:color="000000"/>
              <w:bottom w:val="single" w:sz="12" w:space="0" w:color="000000"/>
              <w:right w:val="single" w:sz="12" w:space="0" w:color="000000"/>
            </w:tcBorders>
          </w:tcPr>
          <w:p>
            <w:pPr>
              <w:pStyle w:val="Normal"/>
              <w:jc w:val="center"/>
              <w:rPr>
                <w:b/>
                <w:b/>
                <w:sz w:val="18"/>
                <w:szCs w:val="18"/>
                <w:lang w:val="en-US"/>
              </w:rPr>
            </w:pPr>
            <w:r>
              <w:rPr>
                <w:b/>
                <w:sz w:val="18"/>
                <w:szCs w:val="18"/>
                <w:lang w:val="en-US"/>
              </w:rPr>
              <w:t xml:space="preserve">+20% </w:t>
            </w:r>
            <w:r>
              <w:rPr>
                <w:b/>
                <w:sz w:val="16"/>
                <w:szCs w:val="16"/>
                <w:lang w:val="en-US"/>
              </w:rPr>
              <w:t>of cost of unequipped stand area</w:t>
            </w:r>
          </w:p>
        </w:tc>
      </w:tr>
      <w:tr>
        <w:trPr>
          <w:trHeight w:val="699" w:hRule="atLeast"/>
        </w:trPr>
        <w:tc>
          <w:tcPr>
            <w:tcW w:w="3070" w:type="dxa"/>
            <w:vMerge w:val="restart"/>
            <w:tcBorders>
              <w:top w:val="single" w:sz="4" w:space="0" w:color="000000"/>
              <w:left w:val="single" w:sz="12" w:space="0" w:color="000000"/>
              <w:bottom w:val="single" w:sz="6" w:space="0" w:color="000000"/>
              <w:right w:val="single" w:sz="4" w:space="0" w:color="000000"/>
            </w:tcBorders>
            <w:shd w:fill="F3F3F3" w:val="clear"/>
          </w:tcPr>
          <w:p>
            <w:pPr>
              <w:pStyle w:val="Normal"/>
              <w:rPr/>
            </w:pPr>
            <w:r>
              <w:rPr>
                <w:b/>
                <w:sz w:val="20"/>
                <w:szCs w:val="20"/>
              </w:rPr>
            </w:r>
            <w:r>
              <w:rPr>
                <w:b/>
                <w:sz w:val="18"/>
                <w:szCs w:val="18"/>
                <w:lang w:val="en-US"/>
              </w:rPr>
              <w:t xml:space="preserve">Equipped area </w:t>
            </w:r>
            <w:r>
              <mc:AlternateContent>
                <mc:Choice Requires="wps">
                  <w:drawing>
                    <wp:inline distT="0" distB="0" distL="0" distR="0">
                      <wp:extent cx="216535" cy="132715"/>
                      <wp:effectExtent l="0" t="0" r="0" b="0"/>
                      <wp:docPr id="8" name="Frame5"/>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pPr>
            <w:r>
              <w:rPr>
                <w:b/>
                <w:sz w:val="18"/>
                <w:szCs w:val="18"/>
                <w:lang w:val="en-US"/>
              </w:rPr>
              <w:t>(minimum - 9 sq.m)</w:t>
            </w:r>
          </w:p>
          <w:p>
            <w:pPr>
              <w:pStyle w:val="Normal"/>
              <w:rPr>
                <w:sz w:val="16"/>
                <w:szCs w:val="16"/>
                <w:lang w:val="en-US"/>
              </w:rPr>
            </w:pPr>
            <w:r>
              <w:rPr>
                <w:b/>
                <w:sz w:val="16"/>
                <w:szCs w:val="16"/>
                <w:lang w:val="en-US"/>
              </w:rPr>
              <w:t>Includes:</w:t>
            </w:r>
            <w:r>
              <w:rPr>
                <w:sz w:val="16"/>
                <w:szCs w:val="16"/>
                <w:lang w:val="en-US"/>
              </w:rPr>
              <w:t xml:space="preserve"> stand area, side and back walls, fascia panel, carpet, table, 2 chairs, common cleaning, common pavilion security. </w:t>
            </w:r>
          </w:p>
          <w:p>
            <w:pPr>
              <w:pStyle w:val="Normal"/>
              <w:rPr>
                <w:lang w:val="en-US"/>
              </w:rPr>
            </w:pPr>
            <w:r>
              <w:rPr>
                <w:b/>
                <w:sz w:val="16"/>
                <w:szCs w:val="16"/>
                <w:lang w:val="en-US"/>
              </w:rPr>
              <w:t>Power supply is requested separately.</w:t>
            </w:r>
          </w:p>
        </w:tc>
        <w:tc>
          <w:tcPr>
            <w:tcW w:w="1154" w:type="dxa"/>
            <w:vMerge w:val="restart"/>
            <w:tcBorders>
              <w:top w:val="single" w:sz="4" w:space="0" w:color="000000"/>
              <w:left w:val="single" w:sz="4" w:space="0" w:color="000000"/>
              <w:bottom w:val="single" w:sz="6" w:space="0" w:color="000000"/>
              <w:right w:val="single" w:sz="4" w:space="0" w:color="000000"/>
            </w:tcBorders>
            <w:shd w:fill="F3F3F3" w:val="clear"/>
          </w:tcPr>
          <w:p>
            <w:pPr>
              <w:pStyle w:val="Normal"/>
              <w:snapToGrid w:val="false"/>
              <w:jc w:val="center"/>
              <w:rPr>
                <w:b/>
                <w:b/>
                <w:sz w:val="18"/>
                <w:szCs w:val="18"/>
                <w:lang w:val="en-US"/>
              </w:rPr>
            </w:pPr>
            <w:r>
              <w:rPr>
                <w:b/>
                <w:sz w:val="18"/>
                <w:szCs w:val="18"/>
                <w:lang w:val="en-US"/>
              </w:rPr>
            </w:r>
          </w:p>
          <w:p>
            <w:pPr>
              <w:pStyle w:val="Normal"/>
              <w:jc w:val="center"/>
              <w:rPr>
                <w:b/>
                <w:b/>
                <w:sz w:val="18"/>
                <w:szCs w:val="18"/>
              </w:rPr>
            </w:pPr>
            <w:r>
              <w:rPr>
                <w:b/>
                <w:sz w:val="18"/>
                <w:szCs w:val="18"/>
              </w:rPr>
            </w:r>
          </w:p>
          <w:p>
            <w:pPr>
              <w:pStyle w:val="Normal"/>
              <w:jc w:val="center"/>
              <w:rPr>
                <w:b/>
                <w:b/>
                <w:sz w:val="18"/>
                <w:szCs w:val="18"/>
                <w:lang w:val="en-US"/>
              </w:rPr>
            </w:pPr>
            <w:r>
              <w:rPr>
                <w:b/>
                <w:sz w:val="18"/>
                <w:szCs w:val="18"/>
                <w:lang w:val="en-US"/>
              </w:rPr>
              <w:t>468</w:t>
            </w:r>
          </w:p>
          <w:p>
            <w:pPr>
              <w:pStyle w:val="Normal"/>
              <w:jc w:val="center"/>
              <w:rPr>
                <w:sz w:val="14"/>
                <w:szCs w:val="14"/>
                <w:lang w:val="en-US"/>
              </w:rPr>
            </w:pPr>
            <w:r>
              <w:rPr>
                <w:sz w:val="14"/>
                <w:szCs w:val="14"/>
                <w:lang w:val="en-US"/>
              </w:rPr>
              <w:t>per sq.m.</w:t>
            </w:r>
          </w:p>
          <w:p>
            <w:pPr>
              <w:pStyle w:val="Normal"/>
              <w:jc w:val="center"/>
              <w:rPr>
                <w:sz w:val="14"/>
                <w:szCs w:val="14"/>
                <w:lang w:val="en-US"/>
              </w:rPr>
            </w:pPr>
            <w:r>
              <w:rPr>
                <w:sz w:val="14"/>
                <w:szCs w:val="14"/>
                <w:lang w:val="en-US"/>
              </w:rPr>
            </w:r>
          </w:p>
        </w:tc>
        <w:tc>
          <w:tcPr>
            <w:tcW w:w="540" w:type="dxa"/>
            <w:vMerge w:val="restart"/>
            <w:tcBorders>
              <w:top w:val="single" w:sz="4" w:space="0" w:color="000000"/>
              <w:left w:val="single" w:sz="4" w:space="0" w:color="000000"/>
              <w:bottom w:val="single" w:sz="6" w:space="0" w:color="000000"/>
              <w:right w:val="single" w:sz="4" w:space="0" w:color="000000"/>
            </w:tcBorders>
            <w:shd w:fill="F3F3F3" w:val="clear"/>
          </w:tcPr>
          <w:p>
            <w:pPr>
              <w:pStyle w:val="Normal"/>
              <w:snapToGrid w:val="false"/>
              <w:jc w:val="center"/>
              <w:rPr>
                <w:sz w:val="20"/>
                <w:szCs w:val="20"/>
                <w:lang w:val="en-US"/>
              </w:rPr>
            </w:pPr>
            <w:r>
              <w:rPr>
                <w:sz w:val="20"/>
                <w:szCs w:val="20"/>
                <w:lang w:val="en-US"/>
              </w:rPr>
            </w:r>
          </w:p>
          <w:p>
            <w:pPr>
              <w:pStyle w:val="Normal"/>
              <w:jc w:val="center"/>
              <w:rPr>
                <w:b/>
                <w:b/>
                <w:sz w:val="20"/>
                <w:szCs w:val="20"/>
                <w:lang w:val="en-US"/>
              </w:rPr>
            </w:pPr>
            <w:r>
              <w:rPr>
                <w:b/>
                <w:sz w:val="20"/>
                <w:szCs w:val="20"/>
                <w:lang w:val="en-US"/>
              </w:rPr>
            </w:r>
          </w:p>
          <w:p>
            <w:pPr>
              <w:pStyle w:val="Normal"/>
              <w:jc w:val="center"/>
              <w:rPr>
                <w:sz w:val="20"/>
                <w:szCs w:val="20"/>
                <w:lang w:val="en-US"/>
              </w:rPr>
            </w:pPr>
            <w:r>
              <w:rPr>
                <w:b/>
                <w:sz w:val="20"/>
                <w:szCs w:val="20"/>
              </w:rPr>
              <w:t>Х</w:t>
            </w:r>
          </w:p>
        </w:tc>
        <w:tc>
          <w:tcPr>
            <w:tcW w:w="826" w:type="dxa"/>
            <w:vMerge w:val="restart"/>
            <w:tcBorders>
              <w:top w:val="single" w:sz="4" w:space="0" w:color="000000"/>
              <w:left w:val="single" w:sz="4" w:space="0" w:color="000000"/>
              <w:bottom w:val="single" w:sz="6" w:space="0" w:color="000000"/>
              <w:right w:val="single" w:sz="4" w:space="0" w:color="000000"/>
            </w:tcBorders>
            <w:shd w:fill="F3F3F3" w:val="clear"/>
          </w:tcPr>
          <w:p>
            <w:pPr>
              <w:pStyle w:val="Normal"/>
              <w:snapToGrid w:val="false"/>
              <w:jc w:val="center"/>
              <w:rPr>
                <w:sz w:val="20"/>
                <w:szCs w:val="20"/>
                <w:lang w:val="en-US"/>
              </w:rPr>
            </w:pPr>
            <w:r>
              <w:rPr>
                <w:sz w:val="20"/>
                <w:szCs w:val="20"/>
                <w:lang w:val="en-US"/>
              </w:rPr>
            </w:r>
          </w:p>
        </w:tc>
        <w:tc>
          <w:tcPr>
            <w:tcW w:w="1080" w:type="dxa"/>
            <w:vMerge w:val="restart"/>
            <w:tcBorders>
              <w:top w:val="single" w:sz="4" w:space="0" w:color="000000"/>
              <w:left w:val="single" w:sz="4" w:space="0" w:color="000000"/>
              <w:bottom w:val="single" w:sz="6" w:space="0" w:color="000000"/>
              <w:right w:val="single" w:sz="12" w:space="0" w:color="000000"/>
            </w:tcBorders>
            <w:shd w:fill="F3F3F3" w:val="clear"/>
          </w:tcPr>
          <w:p>
            <w:pPr>
              <w:pStyle w:val="Normal"/>
              <w:snapToGrid w:val="false"/>
              <w:jc w:val="center"/>
              <w:rPr>
                <w:lang w:val="en-US"/>
              </w:rPr>
            </w:pPr>
            <w:r>
              <w:rPr>
                <w:lang w:val="en-US"/>
              </w:rPr>
            </w:r>
          </w:p>
        </w:tc>
        <w:tc>
          <w:tcPr>
            <w:tcW w:w="239" w:type="dxa"/>
            <w:vMerge w:val="continue"/>
            <w:tcBorders>
              <w:left w:val="single" w:sz="12" w:space="0" w:color="000000"/>
              <w:right w:val="single" w:sz="12" w:space="0" w:color="000000"/>
            </w:tcBorders>
          </w:tcPr>
          <w:p>
            <w:pPr>
              <w:pStyle w:val="Normal"/>
              <w:snapToGrid w:val="false"/>
              <w:jc w:val="center"/>
              <w:rPr>
                <w:lang w:val="en-US"/>
              </w:rPr>
            </w:pPr>
            <w:r>
              <w:rPr>
                <w:lang w:val="en-US"/>
              </w:rPr>
            </w:r>
          </w:p>
        </w:tc>
        <w:tc>
          <w:tcPr>
            <w:tcW w:w="2101" w:type="dxa"/>
            <w:gridSpan w:val="2"/>
            <w:tcBorders>
              <w:top w:val="single" w:sz="4" w:space="0" w:color="000000"/>
              <w:left w:val="single" w:sz="12" w:space="0" w:color="000000"/>
              <w:bottom w:val="single" w:sz="12" w:space="0" w:color="000000"/>
              <w:right w:val="single" w:sz="4" w:space="0" w:color="000000"/>
            </w:tcBorders>
            <w:shd w:fill="F3F3F3" w:val="clear"/>
          </w:tcPr>
          <w:p>
            <w:pPr>
              <w:pStyle w:val="Normal"/>
              <w:snapToGrid w:val="false"/>
              <w:rPr>
                <w:b/>
                <w:b/>
                <w:sz w:val="20"/>
                <w:szCs w:val="20"/>
                <w:lang w:val="en-US"/>
              </w:rPr>
            </w:pPr>
            <w:r>
              <w:rPr>
                <w:b/>
                <w:sz w:val="20"/>
                <w:szCs w:val="20"/>
                <w:lang w:val="en-US"/>
              </w:rPr>
            </w:r>
          </w:p>
          <w:p>
            <w:pPr>
              <w:pStyle w:val="Normal"/>
              <w:rPr>
                <w:b/>
                <w:b/>
                <w:sz w:val="20"/>
                <w:szCs w:val="20"/>
              </w:rPr>
            </w:pPr>
            <w:r>
              <w:rPr>
                <w:b/>
                <w:sz w:val="20"/>
                <w:szCs w:val="20"/>
              </w:rPr>
            </w:r>
            <w:r>
              <w:rPr>
                <w:b/>
                <w:sz w:val="20"/>
                <w:szCs w:val="20"/>
              </w:rPr>
              <w:t xml:space="preserve"> </w:t>
            </w:r>
            <w:r>
              <w:rPr>
                <w:b/>
                <w:sz w:val="20"/>
                <w:szCs w:val="20"/>
                <w:lang w:val="en-US"/>
              </w:rPr>
              <w:t>Island</w:t>
            </w:r>
            <w:r>
              <mc:AlternateContent>
                <mc:Choice Requires="wps">
                  <w:drawing>
                    <wp:inline distT="0" distB="0" distL="0" distR="0">
                      <wp:extent cx="216535" cy="132715"/>
                      <wp:effectExtent l="0" t="0" r="0" b="0"/>
                      <wp:docPr id="9" name="Frame6"/>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b/>
                <w:b/>
                <w:sz w:val="20"/>
                <w:szCs w:val="20"/>
              </w:rPr>
            </w:pPr>
            <w:r>
              <w:rPr>
                <w:b/>
                <w:sz w:val="16"/>
                <w:szCs w:val="16"/>
                <w:lang w:val="en-US"/>
              </w:rPr>
              <w:t>Open from 4 sides</w:t>
            </w:r>
          </w:p>
        </w:tc>
        <w:tc>
          <w:tcPr>
            <w:tcW w:w="1888" w:type="dxa"/>
            <w:tcBorders>
              <w:top w:val="single" w:sz="4" w:space="0" w:color="000000"/>
              <w:left w:val="single" w:sz="4" w:space="0" w:color="000000"/>
              <w:bottom w:val="single" w:sz="12" w:space="0" w:color="000000"/>
              <w:right w:val="single" w:sz="12" w:space="0" w:color="000000"/>
            </w:tcBorders>
            <w:shd w:fill="F3F3F3" w:val="clear"/>
          </w:tcPr>
          <w:p>
            <w:pPr>
              <w:pStyle w:val="Normal"/>
              <w:jc w:val="center"/>
              <w:rPr>
                <w:b/>
                <w:b/>
                <w:sz w:val="18"/>
                <w:szCs w:val="18"/>
                <w:lang w:val="en-US"/>
              </w:rPr>
            </w:pPr>
            <w:r>
              <w:rPr>
                <w:b/>
                <w:sz w:val="18"/>
                <w:szCs w:val="18"/>
                <w:lang w:val="en-US"/>
              </w:rPr>
              <w:t xml:space="preserve">+25% </w:t>
            </w:r>
            <w:r>
              <w:rPr>
                <w:b/>
                <w:sz w:val="16"/>
                <w:szCs w:val="16"/>
                <w:lang w:val="en-US"/>
              </w:rPr>
              <w:t>of cost of unequipped stand area</w:t>
            </w:r>
          </w:p>
        </w:tc>
      </w:tr>
      <w:tr>
        <w:trPr>
          <w:trHeight w:val="724" w:hRule="atLeast"/>
        </w:trPr>
        <w:tc>
          <w:tcPr>
            <w:tcW w:w="3070" w:type="dxa"/>
            <w:vMerge w:val="continue"/>
            <w:tcBorders>
              <w:top w:val="single" w:sz="4" w:space="0" w:color="000000"/>
              <w:left w:val="single" w:sz="12" w:space="0" w:color="000000"/>
              <w:bottom w:val="single" w:sz="6" w:space="0" w:color="000000"/>
              <w:right w:val="single" w:sz="4" w:space="0" w:color="000000"/>
            </w:tcBorders>
            <w:shd w:fill="F3F3F3" w:val="clear"/>
          </w:tcPr>
          <w:p>
            <w:pPr>
              <w:pStyle w:val="Normal"/>
              <w:snapToGrid w:val="false"/>
              <w:jc w:val="center"/>
              <w:rPr>
                <w:b/>
                <w:b/>
                <w:sz w:val="18"/>
                <w:szCs w:val="18"/>
                <w:lang w:val="en-US"/>
              </w:rPr>
            </w:pPr>
            <w:r>
              <w:rPr>
                <w:b/>
                <w:sz w:val="18"/>
                <w:szCs w:val="18"/>
                <w:lang w:val="en-US"/>
              </w:rPr>
            </w:r>
          </w:p>
        </w:tc>
        <w:tc>
          <w:tcPr>
            <w:tcW w:w="1154" w:type="dxa"/>
            <w:vMerge w:val="continue"/>
            <w:tcBorders>
              <w:top w:val="single" w:sz="4" w:space="0" w:color="000000"/>
              <w:left w:val="single" w:sz="4" w:space="0" w:color="000000"/>
              <w:bottom w:val="single" w:sz="6" w:space="0" w:color="000000"/>
              <w:right w:val="single" w:sz="4" w:space="0" w:color="000000"/>
            </w:tcBorders>
            <w:shd w:fill="F3F3F3" w:val="clear"/>
          </w:tcPr>
          <w:p>
            <w:pPr>
              <w:pStyle w:val="Normal"/>
              <w:snapToGrid w:val="false"/>
              <w:jc w:val="center"/>
              <w:rPr>
                <w:lang w:val="en-US"/>
              </w:rPr>
            </w:pPr>
            <w:r>
              <w:rPr>
                <w:lang w:val="en-US"/>
              </w:rPr>
            </w:r>
          </w:p>
        </w:tc>
        <w:tc>
          <w:tcPr>
            <w:tcW w:w="540" w:type="dxa"/>
            <w:vMerge w:val="continue"/>
            <w:tcBorders>
              <w:top w:val="single" w:sz="4" w:space="0" w:color="000000"/>
              <w:left w:val="single" w:sz="4" w:space="0" w:color="000000"/>
              <w:bottom w:val="single" w:sz="6" w:space="0" w:color="000000"/>
              <w:right w:val="single" w:sz="4" w:space="0" w:color="000000"/>
            </w:tcBorders>
            <w:shd w:fill="F3F3F3" w:val="clear"/>
          </w:tcPr>
          <w:p>
            <w:pPr>
              <w:pStyle w:val="Normal"/>
              <w:snapToGrid w:val="false"/>
              <w:jc w:val="center"/>
              <w:rPr>
                <w:sz w:val="20"/>
                <w:szCs w:val="20"/>
                <w:lang w:val="en-US"/>
              </w:rPr>
            </w:pPr>
            <w:r>
              <w:rPr>
                <w:sz w:val="20"/>
                <w:szCs w:val="20"/>
                <w:lang w:val="en-US"/>
              </w:rPr>
            </w:r>
          </w:p>
        </w:tc>
        <w:tc>
          <w:tcPr>
            <w:tcW w:w="826" w:type="dxa"/>
            <w:vMerge w:val="continue"/>
            <w:tcBorders>
              <w:top w:val="single" w:sz="4" w:space="0" w:color="000000"/>
              <w:left w:val="single" w:sz="4" w:space="0" w:color="000000"/>
              <w:bottom w:val="single" w:sz="6" w:space="0" w:color="000000"/>
              <w:right w:val="single" w:sz="4" w:space="0" w:color="000000"/>
            </w:tcBorders>
            <w:shd w:fill="F3F3F3" w:val="clea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6" w:space="0" w:color="000000"/>
              <w:right w:val="single" w:sz="12" w:space="0" w:color="000000"/>
            </w:tcBorders>
            <w:shd w:fill="F3F3F3" w:val="clear"/>
          </w:tcPr>
          <w:p>
            <w:pPr>
              <w:pStyle w:val="Normal"/>
              <w:snapToGrid w:val="false"/>
              <w:jc w:val="center"/>
              <w:rPr/>
            </w:pPr>
            <w:r>
              <w:rPr/>
            </w:r>
          </w:p>
        </w:tc>
        <w:tc>
          <w:tcPr>
            <w:tcW w:w="239" w:type="dxa"/>
            <w:vMerge w:val="continue"/>
            <w:tcBorders>
              <w:left w:val="single" w:sz="12" w:space="0" w:color="000000"/>
              <w:right w:val="single" w:sz="12" w:space="0" w:color="000000"/>
            </w:tcBorders>
          </w:tcPr>
          <w:p>
            <w:pPr>
              <w:pStyle w:val="Normal"/>
              <w:snapToGrid w:val="false"/>
              <w:jc w:val="center"/>
              <w:rPr/>
            </w:pPr>
            <w:r>
              <w:rPr/>
            </w:r>
          </w:p>
        </w:tc>
        <w:tc>
          <w:tcPr>
            <w:tcW w:w="210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r>
              <w:rPr>
                <w:b/>
                <w:sz w:val="20"/>
                <w:szCs w:val="20"/>
              </w:rPr>
              <w:t xml:space="preserve"> </w:t>
            </w:r>
            <w:r>
              <w:rPr>
                <w:b/>
                <w:sz w:val="20"/>
                <w:szCs w:val="20"/>
                <w:lang w:val="en-US"/>
              </w:rPr>
              <w:t>Central line</w:t>
            </w:r>
            <w:r>
              <mc:AlternateContent>
                <mc:Choice Requires="wps">
                  <w:drawing>
                    <wp:inline distT="0" distB="0" distL="0" distR="0">
                      <wp:extent cx="216535" cy="132715"/>
                      <wp:effectExtent l="0" t="0" r="0" b="0"/>
                      <wp:docPr id="10" name="Frame7"/>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tc>
        <w:tc>
          <w:tcPr>
            <w:tcW w:w="1888" w:type="dxa"/>
            <w:tcBorders>
              <w:top w:val="single" w:sz="4" w:space="0" w:color="000000"/>
              <w:left w:val="single" w:sz="4" w:space="0" w:color="000000"/>
              <w:bottom w:val="single" w:sz="12" w:space="0" w:color="000000"/>
              <w:right w:val="single" w:sz="12" w:space="0" w:color="000000"/>
            </w:tcBorders>
          </w:tcPr>
          <w:p>
            <w:pPr>
              <w:pStyle w:val="Normal"/>
              <w:jc w:val="center"/>
              <w:rPr>
                <w:b/>
                <w:b/>
                <w:sz w:val="18"/>
                <w:szCs w:val="18"/>
                <w:lang w:val="en-US"/>
              </w:rPr>
            </w:pPr>
            <w:r>
              <w:rPr>
                <w:b/>
                <w:sz w:val="18"/>
                <w:szCs w:val="18"/>
                <w:lang w:val="en-US"/>
              </w:rPr>
              <w:t xml:space="preserve">+25% </w:t>
            </w:r>
            <w:r>
              <w:rPr>
                <w:b/>
                <w:sz w:val="16"/>
                <w:szCs w:val="16"/>
                <w:lang w:val="en-US"/>
              </w:rPr>
              <w:t>of cost of unequipped stand area</w:t>
            </w:r>
          </w:p>
        </w:tc>
      </w:tr>
      <w:tr>
        <w:trPr>
          <w:trHeight w:val="179" w:hRule="atLeast"/>
        </w:trPr>
        <w:tc>
          <w:tcPr>
            <w:tcW w:w="8460" w:type="dxa"/>
            <w:gridSpan w:val="7"/>
            <w:tcBorders>
              <w:top w:val="single" w:sz="12" w:space="0" w:color="000000"/>
              <w:left w:val="single" w:sz="12" w:space="0" w:color="000000"/>
              <w:bottom w:val="single" w:sz="12" w:space="0" w:color="000000"/>
              <w:right w:val="single" w:sz="6" w:space="0" w:color="000000"/>
            </w:tcBorders>
          </w:tcPr>
          <w:p>
            <w:pPr>
              <w:pStyle w:val="Normal"/>
              <w:rPr/>
            </w:pPr>
            <w:r>
              <w:rPr>
                <w:b/>
                <w:sz w:val="18"/>
                <w:szCs w:val="18"/>
              </w:rPr>
            </w:r>
            <w:r>
              <w:rPr>
                <w:b/>
                <w:sz w:val="18"/>
                <w:szCs w:val="18"/>
              </w:rPr>
              <w:t xml:space="preserve"> </w:t>
            </w:r>
            <w:r>
              <w:rPr>
                <w:b/>
                <w:sz w:val="18"/>
                <w:szCs w:val="18"/>
                <w:lang w:val="en-US"/>
              </w:rPr>
              <w:t>Registration fee</w:t>
            </w:r>
            <w:r>
              <w:rPr>
                <w:b/>
                <w:sz w:val="18"/>
                <w:szCs w:val="18"/>
              </w:rPr>
              <w:t xml:space="preserve"> (</w:t>
            </w:r>
            <w:r>
              <w:rPr>
                <w:b/>
                <w:sz w:val="18"/>
                <w:szCs w:val="18"/>
                <w:lang w:val="en-US"/>
              </w:rPr>
              <w:t>mandatory</w:t>
            </w:r>
            <w:r>
              <w:rPr>
                <w:b/>
                <w:sz w:val="18"/>
                <w:szCs w:val="18"/>
              </w:rPr>
              <w:t>)</w:t>
            </w:r>
            <w:r>
              <mc:AlternateContent>
                <mc:Choice Requires="wps">
                  <w:drawing>
                    <wp:inline distT="0" distB="0" distL="0" distR="0">
                      <wp:extent cx="171450" cy="182245"/>
                      <wp:effectExtent l="0" t="0" r="0" b="0"/>
                      <wp:docPr id="11" name="Frame8"/>
                      <a:graphic xmlns:a="http://schemas.openxmlformats.org/drawingml/2006/main">
                        <a:graphicData uri="http://schemas.microsoft.com/office/word/2010/wordprocessingShape">
                          <wps:wsp>
                            <wps:cNvSpPr txBox="1"/>
                            <wps:spPr>
                              <a:xfrm>
                                <a:off x="0" y="0"/>
                                <a:ext cx="171450" cy="18224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V</w:t>
                                  </w:r>
                                </w:p>
                              </w:txbxContent>
                            </wps:txbx>
                            <wps:bodyPr anchor="t" lIns="0" tIns="0" rIns="0" bIns="0">
                              <a:noAutofit/>
                            </wps:bodyPr>
                          </wps:wsp>
                        </a:graphicData>
                      </a:graphic>
                    </wp:inline>
                  </w:drawing>
                </mc:Choice>
                <mc:Fallback>
                  <w:pict>
                    <v:rect fillcolor="#FFFFFF" strokecolor="#000000" strokeweight="0pt" style="position:absolute;rotation:-0;width:13.5pt;height:14.35pt;mso-wrap-distance-left:0pt;mso-wrap-distance-right:0pt;mso-wrap-distance-top:0pt;mso-wrap-distance-bottom:0pt;margin-top:-0.75pt;mso-position-vertical-relative:text;margin-left:-0.75pt;mso-position-horizontal-relative:text">
                      <v:textbox inset="0in,0in,0in,0in">
                        <w:txbxContent>
                          <w:p>
                            <w:pPr>
                              <w:pStyle w:val="Normal"/>
                              <w:jc w:val="center"/>
                              <w:rPr>
                                <w:b/>
                                <w:b/>
                                <w:sz w:val="18"/>
                                <w:szCs w:val="18"/>
                              </w:rPr>
                            </w:pPr>
                            <w:r>
                              <w:rPr>
                                <w:b/>
                                <w:sz w:val="18"/>
                                <w:szCs w:val="18"/>
                              </w:rPr>
                              <w:t>V</w:t>
                            </w:r>
                          </w:p>
                        </w:txbxContent>
                      </v:textbox>
                      <w10:wrap type="none"/>
                    </v:rect>
                  </w:pict>
                </mc:Fallback>
              </mc:AlternateContent>
            </w:r>
          </w:p>
        </w:tc>
        <w:tc>
          <w:tcPr>
            <w:tcW w:w="2438" w:type="dxa"/>
            <w:gridSpan w:val="2"/>
            <w:tcBorders>
              <w:top w:val="single" w:sz="12" w:space="0" w:color="000000"/>
              <w:left w:val="single" w:sz="6" w:space="0" w:color="000000"/>
              <w:bottom w:val="single" w:sz="12" w:space="0" w:color="000000"/>
              <w:right w:val="single" w:sz="12" w:space="0" w:color="000000"/>
            </w:tcBorders>
          </w:tcPr>
          <w:p>
            <w:pPr>
              <w:pStyle w:val="Normal"/>
              <w:spacing w:before="62" w:after="0"/>
              <w:jc w:val="center"/>
              <w:rPr>
                <w:b/>
                <w:b/>
                <w:color w:val="000000"/>
                <w:spacing w:val="-10"/>
                <w:sz w:val="18"/>
                <w:szCs w:val="18"/>
              </w:rPr>
            </w:pPr>
            <w:r>
              <w:rPr>
                <w:b/>
                <w:color w:val="000000"/>
                <w:spacing w:val="-10"/>
                <w:sz w:val="18"/>
                <w:szCs w:val="18"/>
                <w:lang w:val="en-US"/>
              </w:rPr>
              <w:t xml:space="preserve">Euro </w:t>
            </w:r>
            <w:r>
              <w:rPr>
                <w:b/>
                <w:color w:val="000000"/>
                <w:spacing w:val="-10"/>
                <w:sz w:val="18"/>
                <w:szCs w:val="18"/>
              </w:rPr>
              <w:t>772</w:t>
            </w:r>
          </w:p>
        </w:tc>
      </w:tr>
    </w:tbl>
    <w:p>
      <w:pPr>
        <w:pStyle w:val="Normal"/>
        <w:shd w:fill="FFFFFF" w:val="clear"/>
        <w:spacing w:lineRule="exact" w:line="163" w:before="24" w:after="67"/>
        <w:ind w:left="24" w:hanging="0"/>
        <w:jc w:val="both"/>
        <w:rPr>
          <w:lang w:val="en-US"/>
        </w:rPr>
      </w:pPr>
      <w:r>
        <w:rPr>
          <w:b/>
          <w:bCs/>
          <w:spacing w:val="-3"/>
          <w:sz w:val="16"/>
          <w:szCs w:val="16"/>
          <w:lang w:val="en-US"/>
        </w:rPr>
        <w:t xml:space="preserve">Includes: </w:t>
      </w:r>
      <w:r>
        <w:rPr>
          <w:spacing w:val="-3"/>
          <w:sz w:val="16"/>
          <w:szCs w:val="16"/>
          <w:lang w:val="en-US"/>
        </w:rPr>
        <w:t>Placement of the Exhibitor’s information in the official catalogue (60 words), one copy of the catalogue, accreditation of two company’s representatives per each 9 sq.m. of stand area,</w:t>
      </w:r>
      <w:r>
        <w:rPr>
          <w:spacing w:val="1"/>
          <w:sz w:val="16"/>
          <w:szCs w:val="16"/>
          <w:lang w:val="en-US"/>
        </w:rPr>
        <w:t xml:space="preserve"> 1 invitation for the official reception, an information hand-out package, exhibition invitations: 2 per each 3 sq.m. of stand area.</w:t>
      </w:r>
    </w:p>
    <w:tbl>
      <w:tblPr>
        <w:tblW w:w="10941" w:type="dxa"/>
        <w:jc w:val="center"/>
        <w:tblInd w:w="0" w:type="dxa"/>
        <w:tblLayout w:type="fixed"/>
        <w:tblCellMar>
          <w:top w:w="0" w:type="dxa"/>
          <w:left w:w="108" w:type="dxa"/>
          <w:bottom w:w="0" w:type="dxa"/>
          <w:right w:w="108" w:type="dxa"/>
        </w:tblCellMar>
      </w:tblPr>
      <w:tblGrid>
        <w:gridCol w:w="5903"/>
        <w:gridCol w:w="1122"/>
        <w:gridCol w:w="360"/>
        <w:gridCol w:w="1131"/>
        <w:gridCol w:w="494"/>
        <w:gridCol w:w="6"/>
        <w:gridCol w:w="1925"/>
      </w:tblGrid>
      <w:tr>
        <w:trPr/>
        <w:tc>
          <w:tcPr>
            <w:tcW w:w="5903" w:type="dxa"/>
            <w:tcBorders>
              <w:top w:val="single" w:sz="12" w:space="0" w:color="000000"/>
              <w:left w:val="single" w:sz="12" w:space="0" w:color="000000"/>
              <w:bottom w:val="single" w:sz="6" w:space="0" w:color="000000"/>
              <w:right w:val="single" w:sz="6" w:space="0" w:color="000000"/>
            </w:tcBorders>
          </w:tcPr>
          <w:p>
            <w:pPr>
              <w:pStyle w:val="Normal"/>
              <w:rPr/>
            </w:pPr>
            <w:r>
              <w:rPr>
                <w:b/>
                <w:sz w:val="18"/>
                <w:szCs w:val="18"/>
              </w:rPr>
            </w:r>
            <w:r>
              <w:rPr>
                <w:b/>
                <w:sz w:val="18"/>
                <w:szCs w:val="18"/>
                <w:lang w:val="en-US"/>
              </w:rPr>
              <w:t xml:space="preserve"> </w:t>
            </w:r>
            <w:r>
              <w:rPr>
                <w:b/>
                <w:sz w:val="18"/>
                <w:szCs w:val="18"/>
                <w:lang w:val="en-US"/>
              </w:rPr>
              <w:t>Registration fee for each sub-exhibitor:</w:t>
            </w:r>
            <w:r>
              <mc:AlternateContent>
                <mc:Choice Requires="wps">
                  <w:drawing>
                    <wp:inline distT="0" distB="0" distL="0" distR="0">
                      <wp:extent cx="216535" cy="132715"/>
                      <wp:effectExtent l="0" t="0" r="0" b="0"/>
                      <wp:docPr id="12" name="Frame9"/>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tc>
        <w:tc>
          <w:tcPr>
            <w:tcW w:w="1122" w:type="dxa"/>
            <w:tcBorders>
              <w:top w:val="single" w:sz="12" w:space="0" w:color="000000"/>
              <w:left w:val="single" w:sz="6" w:space="0" w:color="000000"/>
              <w:bottom w:val="single" w:sz="6" w:space="0" w:color="000000"/>
            </w:tcBorders>
            <w:shd w:fill="E6E6E6" w:val="clear"/>
          </w:tcPr>
          <w:p>
            <w:pPr>
              <w:pStyle w:val="Normal"/>
              <w:snapToGrid w:val="false"/>
              <w:rPr>
                <w:b/>
                <w:b/>
                <w:sz w:val="18"/>
                <w:szCs w:val="18"/>
                <w:lang w:val="en-US"/>
              </w:rPr>
            </w:pPr>
            <w:r>
              <w:rPr>
                <w:b/>
                <w:sz w:val="18"/>
                <w:szCs w:val="18"/>
                <w:lang w:val="en-US"/>
              </w:rPr>
            </w:r>
          </w:p>
        </w:tc>
        <w:tc>
          <w:tcPr>
            <w:tcW w:w="360" w:type="dxa"/>
            <w:tcBorders>
              <w:top w:val="single" w:sz="12" w:space="0" w:color="000000"/>
              <w:bottom w:val="single" w:sz="6" w:space="0" w:color="000000"/>
            </w:tcBorders>
            <w:shd w:fill="E6E6E6" w:val="clear"/>
          </w:tcPr>
          <w:p>
            <w:pPr>
              <w:pStyle w:val="Normal"/>
              <w:jc w:val="center"/>
              <w:rPr>
                <w:b/>
                <w:b/>
                <w:sz w:val="18"/>
                <w:szCs w:val="18"/>
              </w:rPr>
            </w:pPr>
            <w:r>
              <w:rPr>
                <w:b/>
                <w:sz w:val="18"/>
                <w:szCs w:val="18"/>
                <w:lang w:val="en-US"/>
              </w:rPr>
              <w:t>X</w:t>
            </w:r>
          </w:p>
        </w:tc>
        <w:tc>
          <w:tcPr>
            <w:tcW w:w="1131" w:type="dxa"/>
            <w:tcBorders>
              <w:top w:val="single" w:sz="12" w:space="0" w:color="000000"/>
              <w:bottom w:val="single" w:sz="6" w:space="0" w:color="000000"/>
            </w:tcBorders>
            <w:shd w:fill="E6E6E6" w:val="clear"/>
          </w:tcPr>
          <w:p>
            <w:pPr>
              <w:pStyle w:val="Normal"/>
              <w:jc w:val="center"/>
              <w:rPr>
                <w:b/>
                <w:b/>
                <w:sz w:val="18"/>
                <w:szCs w:val="18"/>
              </w:rPr>
            </w:pPr>
            <w:r>
              <w:rPr>
                <w:b/>
                <w:sz w:val="18"/>
                <w:szCs w:val="18"/>
                <w:lang w:val="en-US"/>
              </w:rPr>
              <w:t>Euro</w:t>
            </w:r>
            <w:r>
              <w:rPr>
                <w:b/>
                <w:sz w:val="18"/>
                <w:szCs w:val="18"/>
              </w:rPr>
              <w:t>772</w:t>
            </w:r>
          </w:p>
        </w:tc>
        <w:tc>
          <w:tcPr>
            <w:tcW w:w="494" w:type="dxa"/>
            <w:tcBorders>
              <w:top w:val="single" w:sz="12" w:space="0" w:color="000000"/>
              <w:bottom w:val="single" w:sz="6" w:space="0" w:color="000000"/>
              <w:right w:val="single" w:sz="6" w:space="0" w:color="000000"/>
            </w:tcBorders>
            <w:shd w:fill="E6E6E6" w:val="clear"/>
          </w:tcPr>
          <w:p>
            <w:pPr>
              <w:pStyle w:val="Normal"/>
              <w:rPr>
                <w:b/>
                <w:b/>
                <w:sz w:val="18"/>
                <w:szCs w:val="18"/>
              </w:rPr>
            </w:pPr>
            <w:r>
              <w:rPr>
                <w:b/>
                <w:sz w:val="18"/>
                <w:szCs w:val="18"/>
              </w:rPr>
              <w:t>=</w:t>
            </w:r>
          </w:p>
        </w:tc>
        <w:tc>
          <w:tcPr>
            <w:tcW w:w="1931" w:type="dxa"/>
            <w:gridSpan w:val="2"/>
            <w:tcBorders>
              <w:top w:val="single" w:sz="12" w:space="0" w:color="000000"/>
              <w:left w:val="single" w:sz="6" w:space="0" w:color="000000"/>
              <w:bottom w:val="single" w:sz="6" w:space="0" w:color="000000"/>
              <w:right w:val="single" w:sz="12" w:space="0" w:color="000000"/>
            </w:tcBorders>
            <w:shd w:fill="E6E6E6" w:val="clear"/>
          </w:tcPr>
          <w:p>
            <w:pPr>
              <w:pStyle w:val="Normal"/>
              <w:snapToGrid w:val="false"/>
              <w:jc w:val="center"/>
              <w:rPr>
                <w:b/>
                <w:b/>
                <w:sz w:val="18"/>
                <w:szCs w:val="18"/>
              </w:rPr>
            </w:pPr>
            <w:r>
              <w:rPr>
                <w:b/>
                <w:sz w:val="18"/>
                <w:szCs w:val="18"/>
              </w:rPr>
            </w:r>
          </w:p>
        </w:tc>
      </w:tr>
      <w:tr>
        <w:trPr/>
        <w:tc>
          <w:tcPr>
            <w:tcW w:w="9010" w:type="dxa"/>
            <w:gridSpan w:val="5"/>
            <w:tcBorders>
              <w:top w:val="single" w:sz="6" w:space="0" w:color="000000"/>
              <w:left w:val="single" w:sz="12" w:space="0" w:color="000000"/>
              <w:bottom w:val="single" w:sz="6" w:space="0" w:color="000000"/>
              <w:right w:val="single" w:sz="6" w:space="0" w:color="000000"/>
            </w:tcBorders>
          </w:tcPr>
          <w:p>
            <w:pPr>
              <w:pStyle w:val="Normal"/>
              <w:rPr/>
            </w:pPr>
            <w:r>
              <w:rPr>
                <w:b/>
                <w:sz w:val="20"/>
                <w:szCs w:val="20"/>
              </w:rPr>
            </w:r>
            <w:r>
              <w:rPr>
                <w:b/>
                <w:sz w:val="20"/>
                <w:szCs w:val="20"/>
                <w:lang w:val="en-US"/>
              </w:rPr>
              <w:t xml:space="preserve"> </w:t>
            </w:r>
            <w:r>
              <w:rPr>
                <w:b/>
                <w:sz w:val="20"/>
                <w:szCs w:val="20"/>
                <w:lang w:val="en-US"/>
              </w:rPr>
              <w:t>Remote</w:t>
            </w:r>
            <w:r>
              <w:rPr>
                <w:b/>
                <w:sz w:val="18"/>
                <w:szCs w:val="18"/>
                <w:lang w:val="en-US"/>
              </w:rPr>
              <w:t xml:space="preserve"> participation </w:t>
            </w:r>
            <w:r>
              <w:rPr>
                <w:sz w:val="16"/>
                <w:szCs w:val="16"/>
                <w:lang w:val="en-US"/>
              </w:rPr>
              <w:t>(</w:t>
            </w:r>
            <w:r>
              <w:rPr>
                <w:sz w:val="15"/>
                <w:szCs w:val="15"/>
                <w:lang w:val="en-US"/>
              </w:rPr>
              <w:t>(placement of information in the official catalogue, one copy of the catalogue, handing out advertisements and information during the Exhibition, as requested by the Exhibitor</w:t>
            </w:r>
            <w:r>
              <w:rPr>
                <w:sz w:val="16"/>
                <w:szCs w:val="16"/>
                <w:lang w:val="en-US"/>
              </w:rPr>
              <w:t>)</w:t>
            </w:r>
            <w:r>
              <mc:AlternateContent>
                <mc:Choice Requires="wps">
                  <w:drawing>
                    <wp:inline distT="0" distB="0" distL="0" distR="0">
                      <wp:extent cx="216535" cy="132715"/>
                      <wp:effectExtent l="0" t="0" r="0" b="0"/>
                      <wp:docPr id="13" name="Frame10"/>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tc>
        <w:tc>
          <w:tcPr>
            <w:tcW w:w="1931" w:type="dxa"/>
            <w:gridSpan w:val="2"/>
            <w:tcBorders>
              <w:top w:val="single" w:sz="6" w:space="0" w:color="000000"/>
              <w:left w:val="single" w:sz="6" w:space="0" w:color="000000"/>
              <w:bottom w:val="single" w:sz="6" w:space="0" w:color="000000"/>
              <w:right w:val="single" w:sz="12" w:space="0" w:color="000000"/>
            </w:tcBorders>
            <w:shd w:fill="E6E6E6" w:val="clear"/>
          </w:tcPr>
          <w:p>
            <w:pPr>
              <w:pStyle w:val="Normal"/>
              <w:jc w:val="center"/>
              <w:rPr>
                <w:b/>
                <w:b/>
                <w:sz w:val="18"/>
                <w:szCs w:val="18"/>
              </w:rPr>
            </w:pPr>
            <w:r>
              <w:rPr>
                <w:b/>
                <w:sz w:val="18"/>
                <w:szCs w:val="18"/>
                <w:lang w:val="en-US"/>
              </w:rPr>
              <w:t>Euro</w:t>
            </w:r>
            <w:r>
              <w:rPr>
                <w:b/>
                <w:sz w:val="18"/>
                <w:szCs w:val="18"/>
              </w:rPr>
              <w:t xml:space="preserve"> 1135</w:t>
            </w:r>
          </w:p>
        </w:tc>
      </w:tr>
      <w:tr>
        <w:trPr/>
        <w:tc>
          <w:tcPr>
            <w:tcW w:w="9010" w:type="dxa"/>
            <w:gridSpan w:val="5"/>
            <w:tcBorders>
              <w:top w:val="single" w:sz="6" w:space="0" w:color="000000"/>
              <w:left w:val="single" w:sz="12" w:space="0" w:color="000000"/>
              <w:bottom w:val="single" w:sz="6" w:space="0" w:color="000000"/>
              <w:right w:val="single" w:sz="6" w:space="0" w:color="000000"/>
            </w:tcBorders>
          </w:tcPr>
          <w:p>
            <w:pPr>
              <w:pStyle w:val="Normal"/>
              <w:ind w:right="-132" w:hanging="0"/>
              <w:rPr/>
            </w:pPr>
            <w:r>
              <w:rPr>
                <w:b/>
                <w:sz w:val="16"/>
                <w:szCs w:val="16"/>
                <w:u w:val="single"/>
                <w:lang w:val="en-US"/>
              </w:rPr>
              <w:t xml:space="preserve">Additional promotion opportunities for your company: </w:t>
            </w:r>
          </w:p>
          <w:p>
            <w:pPr>
              <w:pStyle w:val="Normal"/>
              <w:rPr>
                <w:b/>
                <w:b/>
                <w:sz w:val="20"/>
                <w:szCs w:val="20"/>
                <w:lang w:val="en-US"/>
              </w:rPr>
            </w:pPr>
            <w:r>
              <w:rPr>
                <w:b/>
                <w:sz w:val="16"/>
                <w:szCs w:val="16"/>
                <w:lang w:val="en-US"/>
              </w:rPr>
              <w:t xml:space="preserve">An advertisement in the Exhibition catalogue,  </w:t>
            </w:r>
            <w:r>
              <w:rPr>
                <w:i/>
                <w:sz w:val="16"/>
                <w:szCs w:val="16"/>
                <w:lang w:val="en-US"/>
              </w:rPr>
              <w:t xml:space="preserve">1 full-color </w:t>
            </w:r>
            <w:r>
              <w:rPr>
                <w:i/>
                <w:sz w:val="16"/>
                <w:szCs w:val="16"/>
              </w:rPr>
              <w:t>А</w:t>
            </w:r>
            <w:r>
              <w:rPr>
                <w:i/>
                <w:sz w:val="16"/>
                <w:szCs w:val="16"/>
                <w:lang w:val="en-US"/>
              </w:rPr>
              <w:t xml:space="preserve">5 page  </w:t>
            </w:r>
          </w:p>
        </w:tc>
        <w:tc>
          <w:tcPr>
            <w:tcW w:w="1931" w:type="dxa"/>
            <w:gridSpan w:val="2"/>
            <w:tcBorders>
              <w:top w:val="single" w:sz="6" w:space="0" w:color="000000"/>
              <w:left w:val="single" w:sz="6" w:space="0" w:color="000000"/>
              <w:bottom w:val="single" w:sz="6" w:space="0" w:color="000000"/>
              <w:right w:val="single" w:sz="12" w:space="0" w:color="000000"/>
            </w:tcBorders>
            <w:shd w:fill="E6E6E6" w:val="clear"/>
          </w:tcPr>
          <w:p>
            <w:pPr>
              <w:pStyle w:val="Normal"/>
              <w:jc w:val="center"/>
              <w:rPr>
                <w:b/>
                <w:b/>
                <w:sz w:val="18"/>
                <w:szCs w:val="18"/>
              </w:rPr>
            </w:pPr>
            <w:r>
              <w:rPr>
                <w:b/>
                <w:sz w:val="18"/>
                <w:szCs w:val="18"/>
                <w:lang w:val="en-US"/>
              </w:rPr>
              <w:t>Euro</w:t>
            </w:r>
            <w:r>
              <w:rPr>
                <w:b/>
                <w:sz w:val="17"/>
                <w:szCs w:val="17"/>
              </w:rPr>
              <w:t xml:space="preserve"> 970</w:t>
            </w:r>
          </w:p>
        </w:tc>
      </w:tr>
      <w:tr>
        <w:trPr/>
        <w:tc>
          <w:tcPr>
            <w:tcW w:w="9016" w:type="dxa"/>
            <w:gridSpan w:val="6"/>
            <w:tcBorders>
              <w:top w:val="single" w:sz="6" w:space="0" w:color="000000"/>
              <w:left w:val="single" w:sz="12" w:space="0" w:color="000000"/>
              <w:bottom w:val="single" w:sz="12" w:space="0" w:color="000000"/>
              <w:right w:val="single" w:sz="6" w:space="0" w:color="000000"/>
            </w:tcBorders>
            <w:shd w:fill="E6E6E6" w:val="clear"/>
          </w:tcPr>
          <w:p>
            <w:pPr>
              <w:pStyle w:val="Normal"/>
              <w:ind w:right="-132" w:hanging="0"/>
              <w:rPr/>
            </w:pPr>
            <w:r>
              <w:rPr>
                <w:b/>
                <w:sz w:val="16"/>
                <w:szCs w:val="16"/>
                <w:u w:val="single"/>
                <w:lang w:val="en-US"/>
              </w:rPr>
              <w:t xml:space="preserve">Additional promotion opportunities for your company: </w:t>
            </w:r>
          </w:p>
          <w:p>
            <w:pPr>
              <w:pStyle w:val="Normal"/>
              <w:rPr>
                <w:b/>
                <w:b/>
                <w:sz w:val="20"/>
                <w:szCs w:val="20"/>
                <w:lang w:val="en-US"/>
              </w:rPr>
            </w:pPr>
            <w:r>
              <w:rPr>
                <w:b/>
                <w:sz w:val="16"/>
                <w:szCs w:val="16"/>
                <w:lang w:val="en-US"/>
              </w:rPr>
              <w:t xml:space="preserve">An advertisement in the Nuclear Industry Suppliers’ magazine ATOMEX,  </w:t>
            </w:r>
            <w:r>
              <w:rPr>
                <w:i/>
                <w:sz w:val="16"/>
                <w:szCs w:val="16"/>
                <w:lang w:val="en-US"/>
              </w:rPr>
              <w:t xml:space="preserve">1 full-color A4 page </w:t>
            </w:r>
          </w:p>
        </w:tc>
        <w:tc>
          <w:tcPr>
            <w:tcW w:w="1925" w:type="dxa"/>
            <w:tcBorders>
              <w:top w:val="single" w:sz="6" w:space="0" w:color="000000"/>
              <w:left w:val="single" w:sz="6" w:space="0" w:color="000000"/>
              <w:bottom w:val="single" w:sz="12" w:space="0" w:color="000000"/>
              <w:right w:val="single" w:sz="12" w:space="0" w:color="000000"/>
            </w:tcBorders>
            <w:shd w:fill="E6E6E6" w:val="clear"/>
          </w:tcPr>
          <w:p>
            <w:pPr>
              <w:pStyle w:val="Normal"/>
              <w:ind w:right="-132" w:hanging="0"/>
              <w:jc w:val="center"/>
              <w:rPr>
                <w:b/>
                <w:b/>
                <w:sz w:val="17"/>
                <w:szCs w:val="17"/>
              </w:rPr>
            </w:pPr>
            <w:r>
              <w:rPr>
                <w:b/>
                <w:sz w:val="18"/>
                <w:szCs w:val="18"/>
                <w:lang w:val="en-US"/>
              </w:rPr>
              <w:t>Euro</w:t>
            </w:r>
            <w:r>
              <w:rPr>
                <w:b/>
                <w:sz w:val="17"/>
                <w:szCs w:val="17"/>
              </w:rPr>
              <w:t xml:space="preserve"> 1270</w:t>
            </w:r>
          </w:p>
        </w:tc>
      </w:tr>
      <w:tr>
        <w:trPr/>
        <w:tc>
          <w:tcPr>
            <w:tcW w:w="9010" w:type="dxa"/>
            <w:gridSpan w:val="5"/>
            <w:tcBorders>
              <w:top w:val="single" w:sz="6" w:space="0" w:color="000000"/>
              <w:left w:val="single" w:sz="12" w:space="0" w:color="000000"/>
              <w:bottom w:val="single" w:sz="6" w:space="0" w:color="000000"/>
              <w:right w:val="single" w:sz="6" w:space="0" w:color="000000"/>
            </w:tcBorders>
            <w:shd w:fill="E6E6E6" w:val="clear"/>
          </w:tcPr>
          <w:p>
            <w:pPr>
              <w:pStyle w:val="Normal"/>
              <w:jc w:val="right"/>
              <w:rPr>
                <w:b/>
                <w:b/>
                <w:sz w:val="18"/>
                <w:szCs w:val="18"/>
              </w:rPr>
            </w:pPr>
            <w:r>
              <w:rPr>
                <w:b/>
                <w:sz w:val="18"/>
                <w:szCs w:val="18"/>
                <w:lang w:val="en-US"/>
              </w:rPr>
              <w:t>Total, VAT 18% inclusive</w:t>
            </w:r>
            <w:r>
              <w:rPr>
                <w:b/>
                <w:sz w:val="18"/>
                <w:szCs w:val="18"/>
              </w:rPr>
              <w:t>:</w:t>
            </w:r>
          </w:p>
        </w:tc>
        <w:tc>
          <w:tcPr>
            <w:tcW w:w="1931" w:type="dxa"/>
            <w:gridSpan w:val="2"/>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jc w:val="center"/>
              <w:rPr>
                <w:b/>
                <w:b/>
                <w:sz w:val="18"/>
                <w:szCs w:val="18"/>
              </w:rPr>
            </w:pPr>
            <w:r>
              <w:rPr>
                <w:b/>
                <w:sz w:val="18"/>
                <w:szCs w:val="18"/>
              </w:rPr>
            </w:r>
          </w:p>
        </w:tc>
      </w:tr>
      <w:tr>
        <w:trPr/>
        <w:tc>
          <w:tcPr>
            <w:tcW w:w="9010" w:type="dxa"/>
            <w:gridSpan w:val="5"/>
            <w:tcBorders>
              <w:top w:val="single" w:sz="6" w:space="0" w:color="000000"/>
              <w:left w:val="single" w:sz="12" w:space="0" w:color="000000"/>
              <w:bottom w:val="single" w:sz="6" w:space="0" w:color="000000"/>
              <w:right w:val="single" w:sz="6" w:space="0" w:color="000000"/>
            </w:tcBorders>
            <w:shd w:fill="E6E6E6" w:val="clear"/>
          </w:tcPr>
          <w:p>
            <w:pPr>
              <w:pStyle w:val="Normal"/>
              <w:jc w:val="right"/>
              <w:rPr/>
            </w:pPr>
            <w:r>
              <w:rPr>
                <w:b/>
                <w:sz w:val="18"/>
                <w:szCs w:val="18"/>
                <w:lang w:val="en-US"/>
              </w:rPr>
              <w:t>VAT</w:t>
            </w:r>
            <w:r>
              <w:rPr>
                <w:b/>
                <w:sz w:val="18"/>
                <w:szCs w:val="18"/>
              </w:rPr>
              <w:t xml:space="preserve"> 18%:</w:t>
            </w:r>
          </w:p>
        </w:tc>
        <w:tc>
          <w:tcPr>
            <w:tcW w:w="1931" w:type="dxa"/>
            <w:gridSpan w:val="2"/>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jc w:val="center"/>
              <w:rPr>
                <w:b/>
                <w:b/>
                <w:sz w:val="18"/>
                <w:szCs w:val="18"/>
              </w:rPr>
            </w:pPr>
            <w:r>
              <w:rPr>
                <w:b/>
                <w:sz w:val="18"/>
                <w:szCs w:val="18"/>
              </w:rPr>
            </w:r>
          </w:p>
        </w:tc>
      </w:tr>
      <w:tr>
        <w:trPr/>
        <w:tc>
          <w:tcPr>
            <w:tcW w:w="9010" w:type="dxa"/>
            <w:gridSpan w:val="5"/>
            <w:tcBorders>
              <w:top w:val="single" w:sz="6" w:space="0" w:color="000000"/>
              <w:left w:val="single" w:sz="12" w:space="0" w:color="000000"/>
              <w:bottom w:val="single" w:sz="6" w:space="0" w:color="000000"/>
              <w:right w:val="single" w:sz="6" w:space="0" w:color="000000"/>
            </w:tcBorders>
            <w:shd w:fill="E6E6E6" w:val="clear"/>
          </w:tcPr>
          <w:p>
            <w:pPr>
              <w:pStyle w:val="Normal"/>
              <w:jc w:val="right"/>
              <w:rPr>
                <w:b/>
                <w:b/>
                <w:sz w:val="18"/>
                <w:szCs w:val="18"/>
              </w:rPr>
            </w:pPr>
            <w:r>
              <w:rPr>
                <w:b/>
                <w:sz w:val="18"/>
                <w:szCs w:val="18"/>
                <w:lang w:val="en-US"/>
              </w:rPr>
              <w:t>SUBTOTAL without VAT 18%</w:t>
            </w:r>
            <w:r>
              <w:rPr>
                <w:b/>
                <w:sz w:val="18"/>
                <w:szCs w:val="18"/>
              </w:rPr>
              <w:t>:</w:t>
            </w:r>
          </w:p>
        </w:tc>
        <w:tc>
          <w:tcPr>
            <w:tcW w:w="1931" w:type="dxa"/>
            <w:gridSpan w:val="2"/>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jc w:val="center"/>
              <w:rPr>
                <w:b/>
                <w:b/>
                <w:sz w:val="18"/>
                <w:szCs w:val="18"/>
              </w:rPr>
            </w:pPr>
            <w:r>
              <w:rPr>
                <w:b/>
                <w:sz w:val="18"/>
                <w:szCs w:val="18"/>
              </w:rPr>
            </w:r>
          </w:p>
        </w:tc>
      </w:tr>
      <w:tr>
        <w:trPr/>
        <w:tc>
          <w:tcPr>
            <w:tcW w:w="10941" w:type="dxa"/>
            <w:gridSpan w:val="7"/>
            <w:tcBorders>
              <w:top w:val="single" w:sz="6" w:space="0" w:color="000000"/>
              <w:left w:val="single" w:sz="12" w:space="0" w:color="000000"/>
              <w:bottom w:val="single" w:sz="12" w:space="0" w:color="000000"/>
              <w:right w:val="single" w:sz="12" w:space="0" w:color="000000"/>
            </w:tcBorders>
          </w:tcPr>
          <w:p>
            <w:pPr>
              <w:pStyle w:val="Normal"/>
              <w:rPr/>
            </w:pPr>
            <w:r>
              <w:rPr>
                <w:b/>
                <w:sz w:val="18"/>
                <w:szCs w:val="18"/>
                <w:lang w:val="en-US"/>
              </w:rPr>
              <w:t>Sum spelled out inclusive VAT 18%:</w:t>
            </w:r>
          </w:p>
        </w:tc>
      </w:tr>
    </w:tbl>
    <w:p>
      <w:pPr>
        <w:pStyle w:val="Normal"/>
        <w:jc w:val="center"/>
        <w:rPr/>
      </w:pPr>
      <w:r>
        <w:rPr>
          <w:b/>
          <w:sz w:val="16"/>
          <w:szCs w:val="16"/>
          <w:lang w:val="en-US"/>
        </w:rPr>
        <w:t>The agreement shall be considered done commencing its signing by both Parties.</w:t>
      </w:r>
    </w:p>
    <w:p>
      <w:pPr>
        <w:pStyle w:val="Normal"/>
        <w:jc w:val="center"/>
        <w:rPr/>
      </w:pPr>
      <w:r>
        <w:rPr>
          <w:b/>
          <w:sz w:val="16"/>
          <w:szCs w:val="16"/>
          <w:lang w:val="en-US"/>
        </w:rPr>
        <w:t>Liabilities of the Parties shall arise after the Exhibitor’s payment of 100% of participation in the Exhibition.</w:t>
      </w:r>
    </w:p>
    <w:p>
      <w:pPr>
        <w:pStyle w:val="Normal"/>
        <w:jc w:val="both"/>
        <w:rPr/>
      </w:pPr>
      <w:r>
        <w:rPr>
          <w:sz w:val="15"/>
          <w:szCs w:val="15"/>
          <w:lang w:val="en-US"/>
        </w:rPr>
        <w:t xml:space="preserve">Cost of additional services provided by the Organizer to the Exhibitor shall be determined as per the ATOMEX 2011 Exhibitor’s Handbook and requests for additional services posted on </w:t>
      </w:r>
      <w:hyperlink r:id="rId5">
        <w:r>
          <w:rPr>
            <w:rStyle w:val="InternetLink"/>
            <w:b/>
            <w:sz w:val="15"/>
            <w:szCs w:val="15"/>
            <w:lang w:val="pt-BR"/>
          </w:rPr>
          <w:t>www.atomeks.ru</w:t>
        </w:r>
      </w:hyperlink>
      <w:r>
        <w:rPr>
          <w:sz w:val="15"/>
          <w:szCs w:val="15"/>
          <w:lang w:val="en-US"/>
        </w:rPr>
        <w:t xml:space="preserve">  and being inseparable parts of the Agreement.</w:t>
      </w:r>
    </w:p>
    <w:p>
      <w:pPr>
        <w:pStyle w:val="Normal"/>
        <w:rPr/>
      </w:pPr>
      <w:r>
        <w:rPr>
          <w:sz w:val="15"/>
          <w:szCs w:val="15"/>
          <w:lang w:val="en-US"/>
        </w:rPr>
        <w:t>The text of the Agreement received via fax or e-mail shall have legal force under condition and before mandatory exchange of originals (before or during the Exhibition).</w:t>
      </w:r>
      <w:r>
        <w:rPr>
          <w:b/>
          <w:sz w:val="15"/>
          <w:szCs w:val="15"/>
          <w:lang w:val="en-US"/>
        </w:rPr>
        <w:t xml:space="preserve"> By this </w:t>
      </w:r>
      <w:r>
        <w:rPr>
          <w:sz w:val="15"/>
          <w:szCs w:val="15"/>
          <w:lang w:val="en-US"/>
        </w:rPr>
        <w:t>Agreement, the Exhibitor confirms its intent to take part in the Forum, guarantees full payment and commits to observe all terms and conditions of the Agreement and the ATOMEX 2011 Exhibitor’s Handbook.</w:t>
      </w:r>
    </w:p>
    <w:p>
      <w:pPr>
        <w:pStyle w:val="Normal"/>
        <w:rPr/>
      </w:pPr>
      <w:r>
        <w:rPr>
          <w:b/>
          <w:sz w:val="15"/>
          <w:szCs w:val="15"/>
          <w:u w:val="single"/>
          <w:lang w:val="en-US"/>
        </w:rPr>
        <w:t xml:space="preserve">Details: </w:t>
      </w:r>
      <w:r>
        <w:rPr>
          <w:sz w:val="15"/>
          <w:szCs w:val="15"/>
          <w:lang w:val="en-US"/>
        </w:rPr>
        <w:t>LLC “Atomexpo” Address: bld.38, 10 Bolshaya Tulskaya str., Moscow 115191, Russia</w:t>
      </w:r>
      <w:r>
        <w:rPr>
          <w:b/>
          <w:sz w:val="15"/>
          <w:szCs w:val="15"/>
          <w:u w:val="single"/>
          <w:lang w:val="en-US"/>
        </w:rPr>
        <w:t xml:space="preserve">  </w:t>
      </w:r>
    </w:p>
    <w:p>
      <w:pPr>
        <w:pStyle w:val="Normal"/>
        <w:rPr>
          <w:sz w:val="15"/>
          <w:szCs w:val="15"/>
          <w:lang w:val="en-US"/>
        </w:rPr>
      </w:pPr>
      <w:r>
        <w:rPr>
          <w:sz w:val="15"/>
          <w:szCs w:val="15"/>
          <w:lang w:val="en-US"/>
        </w:rPr>
        <w:t>Beneficiary Bank: ROSEVROBANK JSCB Moscow, Russia (SWIFT: COMKRUMM)</w:t>
      </w:r>
    </w:p>
    <w:p>
      <w:pPr>
        <w:pStyle w:val="Normal"/>
        <w:rPr>
          <w:color w:val="000000"/>
          <w:sz w:val="16"/>
          <w:szCs w:val="16"/>
          <w:lang w:val="en-US"/>
        </w:rPr>
      </w:pPr>
      <w:r>
        <w:rPr>
          <w:color w:val="000000"/>
          <w:sz w:val="16"/>
          <w:szCs w:val="16"/>
          <w:lang w:val="en-US"/>
        </w:rPr>
        <w:t>Account N: 40702978900030072559 (EURO)</w:t>
      </w:r>
    </w:p>
    <w:tbl>
      <w:tblPr>
        <w:tblW w:w="10918" w:type="dxa"/>
        <w:jc w:val="left"/>
        <w:tblInd w:w="-108" w:type="dxa"/>
        <w:tblLayout w:type="fixed"/>
        <w:tblCellMar>
          <w:top w:w="0" w:type="dxa"/>
          <w:left w:w="108" w:type="dxa"/>
          <w:bottom w:w="0" w:type="dxa"/>
          <w:right w:w="108" w:type="dxa"/>
        </w:tblCellMar>
      </w:tblPr>
      <w:tblGrid>
        <w:gridCol w:w="6546"/>
        <w:gridCol w:w="4372"/>
      </w:tblGrid>
      <w:tr>
        <w:trPr>
          <w:trHeight w:val="538" w:hRule="atLeast"/>
        </w:trPr>
        <w:tc>
          <w:tcPr>
            <w:tcW w:w="6546" w:type="dxa"/>
            <w:tcBorders/>
          </w:tcPr>
          <w:p>
            <w:pPr>
              <w:pStyle w:val="TextBodyIndent"/>
              <w:ind w:left="0" w:hanging="0"/>
              <w:rPr>
                <w:b/>
                <w:b/>
                <w:sz w:val="15"/>
                <w:szCs w:val="15"/>
                <w:lang w:val="en-US"/>
              </w:rPr>
            </w:pPr>
            <w:r>
              <w:rPr>
                <w:b/>
                <w:sz w:val="15"/>
                <w:szCs w:val="15"/>
                <w:lang w:val="en-US"/>
              </w:rPr>
              <w:t>Organizer:</w:t>
            </w:r>
            <w:r>
              <w:rPr>
                <w:sz w:val="15"/>
                <w:szCs w:val="15"/>
                <w:lang w:val="en-US"/>
              </w:rPr>
              <w:t xml:space="preserve"> </w:t>
            </w:r>
            <w:r>
              <w:rPr>
                <w:b/>
                <w:sz w:val="15"/>
                <w:szCs w:val="15"/>
                <w:lang w:val="en-US"/>
              </w:rPr>
              <w:t>LLC “Atomexpo”</w:t>
            </w:r>
          </w:p>
          <w:p>
            <w:pPr>
              <w:pStyle w:val="TextBodyIndent"/>
              <w:ind w:left="0" w:hanging="0"/>
              <w:rPr/>
            </w:pPr>
            <w:r>
              <w:rPr>
                <w:sz w:val="15"/>
                <w:szCs w:val="15"/>
                <w:lang w:val="en-US"/>
              </w:rPr>
              <w:t xml:space="preserve">Position:  Executive Director </w:t>
            </w:r>
          </w:p>
          <w:p>
            <w:pPr>
              <w:pStyle w:val="TextBodyIndent"/>
              <w:spacing w:before="0" w:after="120"/>
              <w:ind w:left="0" w:hanging="0"/>
              <w:rPr/>
            </w:pPr>
            <w:r>
              <w:rPr>
                <w:sz w:val="15"/>
                <w:szCs w:val="15"/>
                <w:lang w:val="en-US"/>
              </w:rPr>
              <w:t>Signature  ______________________ /N.E. Shingarev/</w:t>
              <w:tab/>
              <w:tab/>
              <w:tab/>
              <w:tab/>
            </w:r>
          </w:p>
        </w:tc>
        <w:tc>
          <w:tcPr>
            <w:tcW w:w="4372" w:type="dxa"/>
            <w:tcBorders/>
          </w:tcPr>
          <w:p>
            <w:pPr>
              <w:pStyle w:val="TextBodyIndent"/>
              <w:spacing w:before="0" w:after="0"/>
              <w:ind w:left="0" w:hanging="0"/>
              <w:rPr/>
            </w:pPr>
            <w:r>
              <w:rPr>
                <w:b/>
                <w:sz w:val="15"/>
                <w:szCs w:val="15"/>
                <w:lang w:val="en-US"/>
              </w:rPr>
              <w:t>Participant:</w:t>
            </w:r>
            <w:r>
              <w:rPr>
                <w:sz w:val="15"/>
                <w:szCs w:val="15"/>
                <w:lang w:val="en-US"/>
              </w:rPr>
              <w:t xml:space="preserve"> ___________________________________________</w:t>
            </w:r>
          </w:p>
          <w:p>
            <w:pPr>
              <w:pStyle w:val="TextBodyIndent"/>
              <w:spacing w:before="0" w:after="0"/>
              <w:ind w:left="0" w:hanging="0"/>
              <w:rPr/>
            </w:pPr>
            <w:r>
              <w:rPr>
                <w:b/>
                <w:sz w:val="15"/>
                <w:szCs w:val="15"/>
                <w:lang w:val="en-US"/>
              </w:rPr>
              <w:t xml:space="preserve">                                    </w:t>
            </w:r>
            <w:r>
              <w:rPr>
                <w:sz w:val="12"/>
                <w:szCs w:val="12"/>
                <w:lang w:val="en-US"/>
              </w:rPr>
              <w:t>(full or short name of the company)</w:t>
            </w:r>
          </w:p>
          <w:p>
            <w:pPr>
              <w:pStyle w:val="TextBodyIndent"/>
              <w:ind w:left="0" w:hanging="0"/>
              <w:rPr>
                <w:sz w:val="15"/>
                <w:szCs w:val="15"/>
                <w:lang w:val="fr-FR"/>
              </w:rPr>
            </w:pPr>
            <w:r>
              <w:rPr>
                <w:sz w:val="15"/>
                <w:szCs w:val="15"/>
                <w:lang w:val="fr-FR"/>
              </w:rPr>
              <w:t xml:space="preserve">Position:  </w:t>
            </w:r>
          </w:p>
          <w:p>
            <w:pPr>
              <w:pStyle w:val="TextBodyIndent"/>
              <w:spacing w:before="0" w:after="120"/>
              <w:ind w:left="0" w:hanging="0"/>
              <w:rPr>
                <w:sz w:val="15"/>
                <w:szCs w:val="15"/>
                <w:lang w:val="fr-FR"/>
              </w:rPr>
            </w:pPr>
            <w:r>
              <w:rPr>
                <w:sz w:val="15"/>
                <w:szCs w:val="15"/>
                <w:lang w:val="fr-FR"/>
              </w:rPr>
              <w:t>Signature  ________________ Name _______________________</w:t>
            </w:r>
          </w:p>
        </w:tc>
      </w:tr>
    </w:tbl>
    <w:p>
      <w:pPr>
        <w:pStyle w:val="TextBodyIndent"/>
        <w:ind w:left="0" w:hanging="0"/>
        <w:jc w:val="center"/>
        <w:rPr>
          <w:b/>
          <w:b/>
          <w:sz w:val="20"/>
          <w:szCs w:val="20"/>
          <w:lang w:val="en-US"/>
        </w:rPr>
      </w:pPr>
      <w:r>
        <w:rPr>
          <w:b/>
          <w:i/>
          <w:sz w:val="22"/>
          <w:szCs w:val="22"/>
          <w:lang w:val="en-US"/>
        </w:rPr>
        <w:t xml:space="preserve">ATTENTION! </w:t>
      </w:r>
      <w:r>
        <w:rPr>
          <w:b/>
          <w:i/>
          <w:sz w:val="22"/>
          <w:szCs w:val="22"/>
          <w:u w:val="single"/>
          <w:lang w:val="en-US"/>
        </w:rPr>
        <w:t>Non valid</w:t>
      </w:r>
      <w:r>
        <w:rPr>
          <w:b/>
          <w:i/>
          <w:sz w:val="22"/>
          <w:szCs w:val="22"/>
          <w:lang w:val="en-US"/>
        </w:rPr>
        <w:t xml:space="preserve"> without the 2-nd page!</w:t>
      </w:r>
    </w:p>
    <w:p>
      <w:pPr>
        <w:pStyle w:val="TextBodyIndent"/>
        <w:ind w:left="0" w:hanging="0"/>
        <w:jc w:val="right"/>
        <w:rPr>
          <w:b/>
          <w:b/>
          <w:sz w:val="20"/>
          <w:szCs w:val="20"/>
          <w:lang w:val="en-US"/>
        </w:rPr>
      </w:pPr>
      <w:r>
        <w:rPr>
          <w:b/>
          <w:sz w:val="20"/>
          <w:szCs w:val="20"/>
          <w:lang w:val="en-US"/>
        </w:rPr>
        <w:t xml:space="preserve">    </w:t>
      </w:r>
    </w:p>
    <w:p>
      <w:pPr>
        <w:pStyle w:val="TextBodyIndent"/>
        <w:ind w:left="0" w:hanging="0"/>
        <w:jc w:val="center"/>
        <w:rPr>
          <w:b/>
          <w:b/>
          <w:lang w:val="en-US"/>
        </w:rPr>
      </w:pPr>
      <w:r>
        <w:rPr>
          <w:b/>
          <w:lang w:val="en-US"/>
        </w:rPr>
        <w:t xml:space="preserve"> </w:t>
      </w:r>
    </w:p>
    <w:p>
      <w:pPr>
        <w:pStyle w:val="TextBody"/>
        <w:tabs>
          <w:tab w:val="clear" w:pos="708"/>
          <w:tab w:val="left" w:pos="168" w:leader="none"/>
        </w:tabs>
        <w:spacing w:before="0" w:after="0"/>
        <w:ind w:right="147" w:hanging="0"/>
        <w:rPr/>
      </w:pPr>
      <w:r>
        <w:rPr>
          <w:color w:val="000000"/>
          <w:sz w:val="16"/>
          <w:szCs w:val="16"/>
          <w:lang w:val="en-US"/>
        </w:rPr>
        <w:t>For the purposes of this Agreement the following terms are used:</w:t>
      </w:r>
    </w:p>
    <w:p>
      <w:pPr>
        <w:pStyle w:val="TextBody"/>
        <w:tabs>
          <w:tab w:val="clear" w:pos="708"/>
          <w:tab w:val="left" w:pos="168" w:leader="none"/>
        </w:tabs>
        <w:spacing w:before="0" w:after="0"/>
        <w:ind w:right="147" w:hanging="0"/>
        <w:rPr>
          <w:sz w:val="16"/>
          <w:szCs w:val="16"/>
          <w:lang w:val="en-US"/>
        </w:rPr>
      </w:pPr>
      <w:r>
        <w:rPr>
          <w:b/>
          <w:sz w:val="16"/>
          <w:szCs w:val="16"/>
          <w:lang w:val="en-US"/>
        </w:rPr>
        <w:t>Exhibition</w:t>
      </w:r>
      <w:r>
        <w:rPr>
          <w:sz w:val="16"/>
          <w:szCs w:val="16"/>
          <w:lang w:val="en-US"/>
        </w:rPr>
        <w:t>: International Exhibition of Nuclear Industry Suppliers ATOMEX 2011</w:t>
      </w:r>
    </w:p>
    <w:p>
      <w:pPr>
        <w:pStyle w:val="TextBody"/>
        <w:tabs>
          <w:tab w:val="clear" w:pos="708"/>
          <w:tab w:val="left" w:pos="168" w:leader="none"/>
        </w:tabs>
        <w:spacing w:before="0" w:after="0"/>
        <w:ind w:right="147" w:hanging="0"/>
        <w:rPr>
          <w:color w:val="000000"/>
          <w:sz w:val="16"/>
          <w:szCs w:val="16"/>
          <w:lang w:val="en-US"/>
        </w:rPr>
      </w:pPr>
      <w:r>
        <w:rPr>
          <w:b/>
          <w:sz w:val="16"/>
          <w:szCs w:val="16"/>
          <w:lang w:val="en-US"/>
        </w:rPr>
        <w:t>Dates of Exhibition:</w:t>
      </w:r>
      <w:r>
        <w:rPr>
          <w:sz w:val="16"/>
          <w:szCs w:val="16"/>
          <w:lang w:val="en-US"/>
        </w:rPr>
        <w:t xml:space="preserve"> 6 December – 8 December 2011</w:t>
      </w:r>
    </w:p>
    <w:p>
      <w:pPr>
        <w:pStyle w:val="TextBody"/>
        <w:tabs>
          <w:tab w:val="clear" w:pos="708"/>
          <w:tab w:val="left" w:pos="168" w:leader="none"/>
        </w:tabs>
        <w:spacing w:before="0" w:after="0"/>
        <w:ind w:right="147" w:hanging="0"/>
        <w:rPr>
          <w:color w:val="000000"/>
          <w:sz w:val="16"/>
          <w:szCs w:val="16"/>
          <w:lang w:val="en-US"/>
        </w:rPr>
      </w:pPr>
      <w:r>
        <w:rPr>
          <w:b/>
          <w:color w:val="000000"/>
          <w:sz w:val="16"/>
          <w:szCs w:val="16"/>
          <w:lang w:val="en-US"/>
        </w:rPr>
        <w:t>Organizer</w:t>
      </w:r>
      <w:r>
        <w:rPr>
          <w:color w:val="000000"/>
          <w:sz w:val="16"/>
          <w:szCs w:val="16"/>
          <w:lang w:val="en-US"/>
        </w:rPr>
        <w:t xml:space="preserve"> – LLC “Atomexpo” </w:t>
      </w:r>
    </w:p>
    <w:p>
      <w:pPr>
        <w:pStyle w:val="TextBody"/>
        <w:tabs>
          <w:tab w:val="clear" w:pos="708"/>
          <w:tab w:val="left" w:pos="168" w:leader="none"/>
        </w:tabs>
        <w:spacing w:before="0" w:after="0"/>
        <w:ind w:right="147" w:hanging="0"/>
        <w:rPr>
          <w:sz w:val="16"/>
          <w:szCs w:val="16"/>
          <w:lang w:val="en-US"/>
        </w:rPr>
      </w:pPr>
      <w:r>
        <w:rPr>
          <w:b/>
          <w:color w:val="000000"/>
          <w:sz w:val="16"/>
          <w:szCs w:val="16"/>
          <w:lang w:val="en-US"/>
        </w:rPr>
        <w:t>Exhibitor</w:t>
      </w:r>
      <w:r>
        <w:rPr>
          <w:color w:val="000000"/>
          <w:sz w:val="16"/>
          <w:szCs w:val="16"/>
          <w:lang w:val="en-US"/>
        </w:rPr>
        <w:t xml:space="preserve"> – </w:t>
      </w:r>
      <w:r>
        <w:rPr>
          <w:sz w:val="16"/>
          <w:szCs w:val="16"/>
          <w:lang w:val="en-US"/>
        </w:rPr>
        <w:t>person signed the Agreement</w:t>
      </w:r>
    </w:p>
    <w:p>
      <w:pPr>
        <w:pStyle w:val="TextBody"/>
        <w:tabs>
          <w:tab w:val="clear" w:pos="708"/>
          <w:tab w:val="left" w:pos="168" w:leader="none"/>
        </w:tabs>
        <w:spacing w:before="0" w:after="0"/>
        <w:ind w:right="147" w:hanging="0"/>
        <w:jc w:val="both"/>
        <w:rPr/>
      </w:pPr>
      <w:r>
        <w:rPr>
          <w:b/>
          <w:color w:val="000000"/>
          <w:sz w:val="16"/>
          <w:szCs w:val="16"/>
          <w:lang w:val="en-US"/>
        </w:rPr>
        <w:t>Venue</w:t>
      </w:r>
      <w:r>
        <w:rPr>
          <w:b/>
          <w:sz w:val="16"/>
          <w:szCs w:val="16"/>
          <w:lang w:val="en-US"/>
        </w:rPr>
        <w:t>:</w:t>
      </w:r>
      <w:r>
        <w:rPr>
          <w:sz w:val="16"/>
          <w:szCs w:val="16"/>
          <w:lang w:val="en-US"/>
        </w:rPr>
        <w:t xml:space="preserve"> World Trade Center, address: 12 Krasnopresnenskaya Naberezhnaya, Moscow 123610, Russia; phone. +7 (495) 253-11-40, 258-17-99, fax: +7 (495) 253-91-87, 258-12-11</w:t>
      </w:r>
    </w:p>
    <w:p>
      <w:pPr>
        <w:pStyle w:val="TextBody"/>
        <w:tabs>
          <w:tab w:val="clear" w:pos="708"/>
          <w:tab w:val="left" w:pos="168" w:leader="none"/>
        </w:tabs>
        <w:spacing w:before="0" w:after="0"/>
        <w:ind w:right="147" w:hanging="0"/>
        <w:rPr>
          <w:color w:val="000000"/>
          <w:sz w:val="15"/>
          <w:szCs w:val="15"/>
          <w:lang w:val="en-US"/>
        </w:rPr>
      </w:pPr>
      <w:r>
        <w:rPr>
          <w:color w:val="000000"/>
          <w:sz w:val="15"/>
          <w:szCs w:val="15"/>
          <w:lang w:val="en-US"/>
        </w:rPr>
        <w:t xml:space="preserve">To participate in the Exhibition, one has to fill out the AGREEMENT, sign it and submit, before </w:t>
      </w:r>
      <w:r>
        <w:rPr>
          <w:b/>
          <w:color w:val="000000"/>
          <w:sz w:val="15"/>
          <w:szCs w:val="15"/>
          <w:lang w:val="en-US"/>
        </w:rPr>
        <w:t>01 November 2011</w:t>
      </w:r>
      <w:r>
        <w:rPr>
          <w:color w:val="000000"/>
          <w:sz w:val="15"/>
          <w:szCs w:val="15"/>
          <w:lang w:val="en-US"/>
        </w:rPr>
        <w:t xml:space="preserve"> to Atomexpo LLC at the address</w:t>
      </w:r>
      <w:r>
        <w:rPr>
          <w:bCs/>
          <w:color w:val="000000"/>
          <w:sz w:val="15"/>
          <w:szCs w:val="15"/>
          <w:lang w:val="en-US"/>
        </w:rPr>
        <w:t xml:space="preserve">: 10-38 Bolshaya Tulskaya st., Moscow </w:t>
      </w:r>
      <w:r>
        <w:rPr>
          <w:sz w:val="15"/>
          <w:szCs w:val="15"/>
          <w:lang w:val="en-US"/>
        </w:rPr>
        <w:t>115191, Russia.</w:t>
      </w:r>
      <w:r>
        <w:rPr>
          <w:color w:val="000000"/>
          <w:sz w:val="15"/>
          <w:szCs w:val="15"/>
          <w:lang w:val="en-US"/>
        </w:rPr>
        <w:t xml:space="preserve"> </w:t>
      </w:r>
    </w:p>
    <w:p>
      <w:pPr>
        <w:pStyle w:val="TextBody"/>
        <w:tabs>
          <w:tab w:val="clear" w:pos="708"/>
          <w:tab w:val="left" w:pos="168" w:leader="none"/>
        </w:tabs>
        <w:spacing w:before="0" w:after="0"/>
        <w:ind w:right="147" w:hanging="0"/>
        <w:rPr>
          <w:b/>
          <w:b/>
          <w:color w:val="000000"/>
          <w:sz w:val="16"/>
          <w:szCs w:val="16"/>
          <w:u w:val="single"/>
          <w:lang w:val="en-US"/>
        </w:rPr>
      </w:pPr>
      <w:r>
        <w:rPr>
          <w:color w:val="000000"/>
          <w:sz w:val="15"/>
          <w:szCs w:val="15"/>
          <w:lang w:val="en-US"/>
        </w:rPr>
        <w:t xml:space="preserve">The signed AGREEMENT may be sent by fax </w:t>
      </w:r>
      <w:r>
        <w:rPr>
          <w:bCs/>
          <w:sz w:val="15"/>
          <w:szCs w:val="15"/>
          <w:lang w:val="en-US"/>
        </w:rPr>
        <w:t>+ 7 495 663 38 20</w:t>
      </w:r>
      <w:r>
        <w:rPr>
          <w:color w:val="000000"/>
          <w:sz w:val="15"/>
          <w:szCs w:val="15"/>
          <w:lang w:val="en-US"/>
        </w:rPr>
        <w:t xml:space="preserve"> or e-mail: </w:t>
      </w:r>
      <w:hyperlink r:id="rId6">
        <w:r>
          <w:rPr>
            <w:rStyle w:val="InternetLink"/>
            <w:bCs/>
            <w:sz w:val="15"/>
            <w:szCs w:val="15"/>
            <w:lang w:val="en-US"/>
          </w:rPr>
          <w:t>atomeks@atomexpo.com</w:t>
        </w:r>
      </w:hyperlink>
      <w:r>
        <w:rPr>
          <w:color w:val="000000"/>
          <w:sz w:val="15"/>
          <w:szCs w:val="15"/>
          <w:lang w:val="en-US"/>
        </w:rPr>
        <w:t xml:space="preserve"> </w:t>
      </w:r>
      <w:r>
        <w:rPr>
          <w:b/>
          <w:color w:val="000000"/>
          <w:sz w:val="15"/>
          <w:szCs w:val="15"/>
          <w:u w:val="single"/>
          <w:lang w:val="en-US"/>
        </w:rPr>
        <w:t>with subsequent mandatory hand over of the originals in two copies to the Organizer (before or during the Exhibition)</w:t>
      </w:r>
      <w:r>
        <w:rPr>
          <w:color w:val="000000"/>
          <w:sz w:val="15"/>
          <w:szCs w:val="15"/>
          <w:lang w:val="en-US"/>
        </w:rPr>
        <w:t>.</w:t>
      </w:r>
    </w:p>
    <w:p>
      <w:pPr>
        <w:pStyle w:val="TextBody"/>
        <w:tabs>
          <w:tab w:val="clear" w:pos="708"/>
          <w:tab w:val="left" w:pos="168" w:leader="none"/>
        </w:tabs>
        <w:ind w:right="145" w:hanging="0"/>
        <w:rPr/>
      </w:pPr>
      <w:r>
        <w:rPr>
          <w:b/>
          <w:color w:val="000000"/>
          <w:sz w:val="16"/>
          <w:szCs w:val="16"/>
          <w:lang w:val="en-US"/>
        </w:rPr>
        <w:t>PAYMENT PROCEDURE:</w:t>
      </w:r>
      <w:r>
        <w:rPr>
          <w:color w:val="000000"/>
          <w:sz w:val="16"/>
          <w:szCs w:val="16"/>
          <w:lang w:val="en-US"/>
        </w:rPr>
        <w:t xml:space="preserve"> Total cost of services to organize the Exhibitor’s participation in the Exhibition includes:</w:t>
      </w:r>
    </w:p>
    <w:p>
      <w:pPr>
        <w:pStyle w:val="TextBody"/>
        <w:numPr>
          <w:ilvl w:val="0"/>
          <w:numId w:val="2"/>
        </w:numPr>
        <w:tabs>
          <w:tab w:val="clear" w:pos="708"/>
          <w:tab w:val="left" w:pos="14" w:leader="none"/>
          <w:tab w:val="left" w:pos="168" w:leader="none"/>
        </w:tabs>
        <w:autoSpaceDE w:val="false"/>
        <w:spacing w:before="0" w:after="0"/>
        <w:ind w:left="0" w:right="145" w:hanging="0"/>
        <w:jc w:val="both"/>
        <w:rPr/>
      </w:pPr>
      <w:r>
        <w:rPr>
          <w:color w:val="000000"/>
          <w:sz w:val="16"/>
          <w:szCs w:val="16"/>
          <w:lang w:val="en-US"/>
        </w:rPr>
        <w:t>payment for stand area</w:t>
      </w:r>
      <w:r>
        <w:rPr>
          <w:color w:val="000000"/>
          <w:sz w:val="16"/>
          <w:szCs w:val="16"/>
        </w:rPr>
        <w:t>;</w:t>
      </w:r>
    </w:p>
    <w:p>
      <w:pPr>
        <w:pStyle w:val="TextBody"/>
        <w:numPr>
          <w:ilvl w:val="0"/>
          <w:numId w:val="2"/>
        </w:numPr>
        <w:tabs>
          <w:tab w:val="clear" w:pos="708"/>
          <w:tab w:val="left" w:pos="14" w:leader="none"/>
          <w:tab w:val="left" w:pos="168" w:leader="none"/>
        </w:tabs>
        <w:autoSpaceDE w:val="false"/>
        <w:spacing w:before="0" w:after="0"/>
        <w:ind w:left="0" w:right="145" w:hanging="0"/>
        <w:jc w:val="both"/>
        <w:rPr>
          <w:color w:val="000000"/>
          <w:sz w:val="16"/>
          <w:szCs w:val="16"/>
        </w:rPr>
      </w:pPr>
      <w:r>
        <w:rPr>
          <w:color w:val="000000"/>
          <w:sz w:val="16"/>
          <w:szCs w:val="16"/>
          <w:lang w:val="en-US"/>
        </w:rPr>
        <w:t>registration fee</w:t>
      </w:r>
      <w:r>
        <w:rPr>
          <w:sz w:val="16"/>
          <w:szCs w:val="16"/>
        </w:rPr>
        <w:t>;</w:t>
      </w:r>
    </w:p>
    <w:p>
      <w:pPr>
        <w:pStyle w:val="TextBody"/>
        <w:numPr>
          <w:ilvl w:val="0"/>
          <w:numId w:val="2"/>
        </w:numPr>
        <w:tabs>
          <w:tab w:val="clear" w:pos="708"/>
          <w:tab w:val="left" w:pos="14" w:leader="none"/>
          <w:tab w:val="left" w:pos="168" w:leader="none"/>
        </w:tabs>
        <w:autoSpaceDE w:val="false"/>
        <w:spacing w:before="0" w:after="0"/>
        <w:ind w:left="0" w:right="145" w:hanging="0"/>
        <w:jc w:val="both"/>
        <w:rPr/>
      </w:pPr>
      <w:r>
        <w:rPr>
          <w:color w:val="000000"/>
          <w:sz w:val="16"/>
          <w:szCs w:val="16"/>
          <w:lang w:val="en-US"/>
        </w:rPr>
        <w:t>payment for remote participation</w:t>
      </w:r>
      <w:r>
        <w:rPr>
          <w:color w:val="000000"/>
          <w:sz w:val="16"/>
          <w:szCs w:val="16"/>
        </w:rPr>
        <w:t>;</w:t>
      </w:r>
    </w:p>
    <w:p>
      <w:pPr>
        <w:pStyle w:val="TextBody"/>
        <w:numPr>
          <w:ilvl w:val="0"/>
          <w:numId w:val="2"/>
        </w:numPr>
        <w:tabs>
          <w:tab w:val="clear" w:pos="708"/>
          <w:tab w:val="left" w:pos="14" w:leader="none"/>
          <w:tab w:val="left" w:pos="168" w:leader="none"/>
        </w:tabs>
        <w:autoSpaceDE w:val="false"/>
        <w:spacing w:before="0" w:after="0"/>
        <w:ind w:left="0" w:right="145" w:hanging="0"/>
        <w:jc w:val="both"/>
        <w:rPr/>
      </w:pPr>
      <w:r>
        <w:rPr>
          <w:color w:val="000000"/>
          <w:sz w:val="16"/>
          <w:szCs w:val="16"/>
          <w:lang w:val="en-US"/>
        </w:rPr>
        <w:t>payment for additional services as per attached requests.</w:t>
      </w:r>
    </w:p>
    <w:p>
      <w:pPr>
        <w:pStyle w:val="TextBody"/>
        <w:tabs>
          <w:tab w:val="clear" w:pos="708"/>
          <w:tab w:val="left" w:pos="168" w:leader="none"/>
        </w:tabs>
        <w:ind w:right="145" w:hanging="0"/>
        <w:rPr>
          <w:color w:val="000000"/>
          <w:sz w:val="16"/>
          <w:szCs w:val="16"/>
          <w:u w:val="single"/>
          <w:lang w:val="en-US"/>
        </w:rPr>
      </w:pPr>
      <w:r>
        <w:rPr>
          <w:color w:val="000000"/>
          <w:sz w:val="16"/>
          <w:szCs w:val="16"/>
          <w:lang w:val="en-US"/>
        </w:rPr>
        <w:t>The Exhibitor shall pay against provided invoiced within ten banking days commencing receipt by the invoice by wire transfer to the Organizer’s bank account. The invoices are issued after the Organizer has received the sighed AGREEMENT.</w:t>
      </w:r>
    </w:p>
    <w:p>
      <w:pPr>
        <w:pStyle w:val="Normal"/>
        <w:tabs>
          <w:tab w:val="clear" w:pos="708"/>
          <w:tab w:val="left" w:pos="10773" w:leader="none"/>
        </w:tabs>
        <w:spacing w:before="0" w:after="60"/>
        <w:jc w:val="both"/>
        <w:rPr/>
      </w:pPr>
      <w:r>
        <w:rPr>
          <w:color w:val="000000"/>
          <w:sz w:val="16"/>
          <w:szCs w:val="16"/>
          <w:lang w:val="en-US"/>
        </w:rPr>
        <w:t>The Exhibitor shall pay by wire transfer 100% of the payment in Euro</w:t>
      </w:r>
      <w:r>
        <w:rPr>
          <w:sz w:val="16"/>
          <w:szCs w:val="16"/>
          <w:lang w:val="en-US"/>
        </w:rPr>
        <w:t>.</w:t>
      </w:r>
    </w:p>
    <w:p>
      <w:pPr>
        <w:pStyle w:val="TextBody"/>
        <w:tabs>
          <w:tab w:val="clear" w:pos="708"/>
          <w:tab w:val="left" w:pos="168" w:leader="none"/>
        </w:tabs>
        <w:ind w:right="145" w:hanging="0"/>
        <w:rPr/>
      </w:pPr>
      <w:r>
        <w:rPr>
          <w:b/>
          <w:sz w:val="16"/>
          <w:szCs w:val="16"/>
          <w:lang w:val="en-US"/>
        </w:rPr>
        <w:t xml:space="preserve">In case the Exhibitor makes the payment after 05 November 2011 the Exhibitor’s information is not published in the Exhibition Official Catalogue. </w:t>
      </w:r>
    </w:p>
    <w:p>
      <w:pPr>
        <w:pStyle w:val="TextBody"/>
        <w:tabs>
          <w:tab w:val="clear" w:pos="708"/>
          <w:tab w:val="left" w:pos="168" w:leader="none"/>
        </w:tabs>
        <w:spacing w:lineRule="auto" w:line="192" w:before="0" w:after="0"/>
        <w:ind w:right="147" w:hanging="0"/>
        <w:rPr/>
      </w:pPr>
      <w:r>
        <w:rPr>
          <w:color w:val="000000"/>
          <w:sz w:val="16"/>
          <w:szCs w:val="16"/>
          <w:lang w:val="en-US"/>
        </w:rPr>
        <w:t>A failure by the Exhibitor to pay in due time shall give the Organizer the right to unilaterally reject fulfilling of this Agreement and admitting the Exhibitor to participate in the Exhibition.</w:t>
      </w:r>
      <w:r>
        <w:rPr>
          <w:b/>
          <w:sz w:val="16"/>
          <w:szCs w:val="16"/>
          <w:lang w:val="en-US"/>
        </w:rPr>
        <w:t xml:space="preserve"> </w:t>
      </w:r>
    </w:p>
    <w:p>
      <w:pPr>
        <w:pStyle w:val="TextBody"/>
        <w:tabs>
          <w:tab w:val="clear" w:pos="708"/>
          <w:tab w:val="left" w:pos="168" w:leader="none"/>
        </w:tabs>
        <w:spacing w:lineRule="auto" w:line="192" w:before="0" w:after="0"/>
        <w:ind w:right="147" w:hanging="0"/>
        <w:rPr>
          <w:b/>
          <w:b/>
          <w:sz w:val="16"/>
          <w:szCs w:val="16"/>
          <w:lang w:val="en-US"/>
        </w:rPr>
      </w:pPr>
      <w:r>
        <w:rPr>
          <w:color w:val="000000"/>
          <w:sz w:val="16"/>
          <w:szCs w:val="16"/>
          <w:lang w:val="en-US"/>
        </w:rPr>
        <w:t>Additional services ordered by the Exhibitor during the Exhibition shall be paid against issued invoices not later than 5 (five) banking days after the Exhibition closure</w:t>
      </w:r>
      <w:r>
        <w:rPr>
          <w:bCs/>
          <w:sz w:val="16"/>
          <w:szCs w:val="16"/>
          <w:lang w:val="en-US"/>
        </w:rPr>
        <w:t xml:space="preserve">. </w:t>
      </w:r>
    </w:p>
    <w:p>
      <w:pPr>
        <w:pStyle w:val="TextBody"/>
        <w:tabs>
          <w:tab w:val="clear" w:pos="708"/>
          <w:tab w:val="left" w:pos="168" w:leader="none"/>
        </w:tabs>
        <w:spacing w:lineRule="auto" w:line="192"/>
        <w:ind w:right="147" w:hanging="0"/>
        <w:jc w:val="both"/>
        <w:rPr/>
      </w:pPr>
      <w:r>
        <w:rPr>
          <w:color w:val="000000"/>
          <w:sz w:val="16"/>
          <w:szCs w:val="16"/>
          <w:lang w:val="en-US"/>
        </w:rPr>
        <w:t>After the Exhibition closure the Exhibitor shall sign a Service Acceptance Record within five days commencing its receipt or within the same period of time it shall send to the Organizer a well-grounded refusal to sign it. If the Exhibitor fails to sign the Service Acceptance Record or send a well-grounded refusal to sign it within five days commencing its receipt, the services shall be considered accepted by the Exhibitor.</w:t>
      </w:r>
    </w:p>
    <w:p>
      <w:pPr>
        <w:pStyle w:val="Normal"/>
        <w:autoSpaceDE w:val="false"/>
        <w:ind w:right="152" w:hanging="0"/>
        <w:jc w:val="both"/>
        <w:rPr>
          <w:sz w:val="16"/>
          <w:szCs w:val="16"/>
          <w:lang w:val="en-US"/>
        </w:rPr>
      </w:pPr>
      <w:r>
        <w:rPr>
          <w:b/>
          <w:sz w:val="16"/>
          <w:szCs w:val="16"/>
          <w:lang w:val="en-US"/>
        </w:rPr>
        <w:t xml:space="preserve">RESPONSIBILITIES OF THE PARTIES: </w:t>
      </w:r>
      <w:r>
        <w:rPr>
          <w:sz w:val="16"/>
          <w:szCs w:val="16"/>
          <w:lang w:val="en-US"/>
        </w:rPr>
        <w:t xml:space="preserve">Rights and responsibilities of the Participant stipulated in this AGREEMENT shall not be subject to transfer to another person. The Participant shall not have the right to place exhibits of third parties within its stand area without coordination with the Organizer. The Participant shall use the stand area only for the intended purpose and in accordance with the Stand Plan. The Participant shall disseminate advertising materials or carry out other advertising activities exclusively within the boundaries of its stand area. The Participant shall reimburse the Organizer for damage caused to the Organizer’s property as well as expenses incurred by the Organizer to compensate for the damage caused by the Participant to third parties’ property. The Participant shall respect safety precautions, fire safety rules, industrial hygiene regulations in effect on the World Trade center and Congress Center premises. The Organizer shall not be made liable for loss or damage to exhibits or tangible property owned by the Participant incurred in the course of assembly, disassembly and work of the Exhibition. The Organizer shall ensure general security of the exhibition hall from 18.30 till 09.00 of the next day; general cleaning of the common territory and aisles of the exposition; general advertising of the Exhibition; common lighting. </w:t>
      </w:r>
    </w:p>
    <w:p>
      <w:pPr>
        <w:pStyle w:val="Normal"/>
        <w:tabs>
          <w:tab w:val="clear" w:pos="708"/>
          <w:tab w:val="left" w:pos="10773" w:leader="none"/>
        </w:tabs>
        <w:ind w:right="-28" w:hanging="0"/>
        <w:rPr>
          <w:b/>
          <w:b/>
          <w:color w:val="000000"/>
          <w:sz w:val="15"/>
          <w:szCs w:val="15"/>
          <w:lang w:val="en-US"/>
        </w:rPr>
      </w:pPr>
      <w:r>
        <w:rPr>
          <w:b/>
          <w:sz w:val="16"/>
          <w:szCs w:val="16"/>
          <w:lang w:val="en-US"/>
        </w:rPr>
        <w:t>The Exhibitor’s refusal to participate in the Exhibition or to follow terms and conditions of this Agreement after signing by the Exhibitor shall entail payment of a penalty by the Exhibitor in favor of the Organizer in an amount of 100% (one hundred percent) of participation in the Exhibition, as set forth on page 1 of this Agreement.</w:t>
      </w:r>
      <w:r>
        <w:rPr>
          <w:b/>
          <w:color w:val="FF0000"/>
          <w:sz w:val="15"/>
          <w:szCs w:val="15"/>
          <w:lang w:val="en-US"/>
        </w:rPr>
        <w:t xml:space="preserve"> </w:t>
      </w:r>
    </w:p>
    <w:p>
      <w:pPr>
        <w:pStyle w:val="Footer"/>
        <w:tabs>
          <w:tab w:val="clear" w:pos="708"/>
          <w:tab w:val="left" w:pos="168" w:leader="none"/>
        </w:tabs>
        <w:ind w:right="145" w:hanging="0"/>
        <w:jc w:val="both"/>
        <w:rPr>
          <w:color w:val="000000"/>
          <w:sz w:val="16"/>
          <w:szCs w:val="16"/>
          <w:lang w:val="en-US"/>
        </w:rPr>
      </w:pPr>
      <w:r>
        <w:rPr>
          <w:sz w:val="16"/>
          <w:szCs w:val="16"/>
          <w:lang w:val="en-US"/>
        </w:rPr>
        <w:t>In exceptional cases, after signing of the Agreement the Organizer shall reserve the right to change location and size of the space provided to the Exhibitor.</w:t>
      </w:r>
    </w:p>
    <w:p>
      <w:pPr>
        <w:pStyle w:val="Normal"/>
        <w:tabs>
          <w:tab w:val="clear" w:pos="708"/>
          <w:tab w:val="left" w:pos="168" w:leader="none"/>
        </w:tabs>
        <w:spacing w:before="40" w:after="0"/>
        <w:ind w:right="145" w:hanging="0"/>
        <w:jc w:val="both"/>
        <w:rPr/>
      </w:pPr>
      <w:r>
        <w:rPr>
          <w:b/>
          <w:color w:val="000000"/>
          <w:sz w:val="16"/>
          <w:szCs w:val="16"/>
          <w:lang w:val="en-US"/>
        </w:rPr>
        <w:t xml:space="preserve">CANCELLATION OR CHANGE OF DATES OF THE FORUM: </w:t>
      </w:r>
      <w:r>
        <w:rPr>
          <w:color w:val="000000"/>
          <w:sz w:val="16"/>
          <w:szCs w:val="16"/>
          <w:lang w:val="en-US"/>
        </w:rPr>
        <w:t xml:space="preserve">In case the dates of the Exhibition changed or it is cancelled or its procedure is changed by the Organizer and the Exhibitor has been notified thereof not later than one month before the Exhibition opening the Organizer shall not be made liable before the Exhibitor for losses the latter sustained due to the Exhibition cancellation. With that, the Organizer shall fully reimburse the Participant, on the Exhibitor’s request, for all cash amounts received from the Exhibitor. </w:t>
      </w:r>
    </w:p>
    <w:p>
      <w:pPr>
        <w:pStyle w:val="Normal"/>
        <w:widowControl w:val="false"/>
        <w:tabs>
          <w:tab w:val="clear" w:pos="708"/>
          <w:tab w:val="left" w:pos="168" w:leader="none"/>
          <w:tab w:val="left" w:pos="709" w:leader="none"/>
        </w:tabs>
        <w:autoSpaceDE w:val="false"/>
        <w:ind w:right="145" w:hanging="0"/>
        <w:jc w:val="both"/>
        <w:rPr>
          <w:sz w:val="16"/>
          <w:szCs w:val="16"/>
          <w:lang w:val="en-US"/>
        </w:rPr>
      </w:pPr>
      <w:r>
        <w:rPr>
          <w:b/>
          <w:color w:val="000000"/>
          <w:sz w:val="16"/>
          <w:szCs w:val="16"/>
          <w:lang w:val="en-US"/>
        </w:rPr>
        <w:t xml:space="preserve">FORCE MAJEURE: </w:t>
      </w:r>
      <w:r>
        <w:rPr>
          <w:color w:val="000000"/>
          <w:sz w:val="16"/>
          <w:szCs w:val="16"/>
          <w:lang w:val="en-US"/>
        </w:rPr>
        <w:t>The Parties shall not be made liable for a failure to fulfill or improper fulfillment of their obligations under this AGREEMENT resulted from circumstances beyond one's reasonable control, i.e. extraordinary and unavoidable circumstances under the given conditions, including a fire, terrorist act, natural disasters, war, military actions of any nature, decisions of the state bodies. A Party that failed to fulfill or improper fulfilled its obligations due to circumstances beyond one's reasonable control shall immediately inform another Party on occurrence thereof. Documents (references) issued by relevant competent authorities shall serve as proper evidence of existence of above circumstances and their duration</w:t>
      </w:r>
      <w:r>
        <w:rPr>
          <w:sz w:val="16"/>
          <w:szCs w:val="16"/>
          <w:lang w:val="en-US"/>
        </w:rPr>
        <w:t>.</w:t>
      </w:r>
    </w:p>
    <w:p>
      <w:pPr>
        <w:pStyle w:val="Normal"/>
        <w:widowControl w:val="false"/>
        <w:tabs>
          <w:tab w:val="clear" w:pos="708"/>
          <w:tab w:val="left" w:pos="168" w:leader="none"/>
          <w:tab w:val="left" w:pos="709" w:leader="none"/>
        </w:tabs>
        <w:autoSpaceDE w:val="false"/>
        <w:ind w:right="145" w:hanging="0"/>
        <w:jc w:val="both"/>
        <w:rPr/>
      </w:pPr>
      <w:r>
        <w:rPr>
          <w:b/>
          <w:sz w:val="16"/>
          <w:szCs w:val="16"/>
          <w:lang w:val="en-US"/>
        </w:rPr>
        <w:t>INSURANCE:</w:t>
      </w:r>
      <w:r>
        <w:rPr>
          <w:sz w:val="16"/>
          <w:szCs w:val="16"/>
          <w:lang w:val="en-US"/>
        </w:rPr>
        <w:t xml:space="preserve"> Exhibits, goods, personnel and other risks shall be insured by the Exhibitor.  </w:t>
      </w:r>
    </w:p>
    <w:p>
      <w:pPr>
        <w:pStyle w:val="Normal"/>
        <w:widowControl w:val="false"/>
        <w:tabs>
          <w:tab w:val="clear" w:pos="708"/>
          <w:tab w:val="left" w:pos="168" w:leader="none"/>
          <w:tab w:val="left" w:pos="709" w:leader="none"/>
        </w:tabs>
        <w:autoSpaceDE w:val="false"/>
        <w:spacing w:before="0" w:after="80"/>
        <w:ind w:right="-1" w:hanging="0"/>
        <w:jc w:val="both"/>
        <w:rPr/>
      </w:pPr>
      <w:r>
        <w:rPr>
          <w:b/>
          <w:sz w:val="16"/>
          <w:szCs w:val="16"/>
          <w:lang w:val="en-US"/>
        </w:rPr>
        <w:t xml:space="preserve">SETTLEMENT OF DISPUTES: </w:t>
      </w:r>
      <w:r>
        <w:rPr>
          <w:sz w:val="16"/>
          <w:szCs w:val="16"/>
          <w:lang w:val="en-US"/>
        </w:rPr>
        <w:t>Disputes and disagreement between the Exhibitor and the Organizer shall be settled through negotiations. Should the consent be not reached on the disputable issues, they shall be settled in the Third-Party Arbitration Court for economic disputes within the private foundation “The Center of Arbitration and Legal Appraisal” (CALA), as per its established procedures. A Third-Party Arbitration Court’s ruling shall be final. The applicable law shall be the substantive law of the Russian Federation</w:t>
      </w:r>
      <w:r>
        <w:rPr>
          <w:sz w:val="15"/>
          <w:szCs w:val="15"/>
          <w:lang w:val="en-US"/>
        </w:rPr>
        <w:t>.</w:t>
      </w:r>
    </w:p>
    <w:p>
      <w:pPr>
        <w:pStyle w:val="Normal"/>
        <w:widowControl w:val="false"/>
        <w:tabs>
          <w:tab w:val="clear" w:pos="708"/>
          <w:tab w:val="left" w:pos="168" w:leader="none"/>
          <w:tab w:val="left" w:pos="709" w:leader="none"/>
        </w:tabs>
        <w:autoSpaceDE w:val="false"/>
        <w:ind w:right="145" w:hanging="0"/>
        <w:jc w:val="both"/>
        <w:rPr/>
      </w:pPr>
      <w:r>
        <w:rPr>
          <w:b/>
          <w:bCs/>
          <w:caps/>
          <w:color w:val="000000"/>
          <w:sz w:val="16"/>
          <w:szCs w:val="16"/>
          <w:lang w:val="en-US"/>
        </w:rPr>
        <w:t xml:space="preserve">OTHER TERMS AND CONDITIONS: </w:t>
      </w:r>
      <w:r>
        <w:rPr>
          <w:sz w:val="16"/>
          <w:szCs w:val="16"/>
          <w:lang w:val="en-US"/>
        </w:rPr>
        <w:t>All requests for additional services shall be integral to this Agreement. As to other matters which are not subject to this Agreement, the parties thereto shall be guided by the ATOMEX 2011 Exhibitor’s Handbook and applicable law of the Russian Federation.</w:t>
      </w:r>
    </w:p>
    <w:p>
      <w:pPr>
        <w:pStyle w:val="Normal"/>
        <w:widowControl w:val="false"/>
        <w:tabs>
          <w:tab w:val="clear" w:pos="708"/>
          <w:tab w:val="left" w:pos="168" w:leader="none"/>
          <w:tab w:val="left" w:pos="709" w:leader="none"/>
        </w:tabs>
        <w:autoSpaceDE w:val="false"/>
        <w:ind w:right="145" w:hanging="0"/>
        <w:jc w:val="both"/>
        <w:rPr/>
      </w:pPr>
      <w:r>
        <w:rPr>
          <w:sz w:val="16"/>
          <w:szCs w:val="16"/>
          <w:lang w:val="en-US"/>
        </w:rPr>
        <w:t>This Agreement has been made on two pages signed by representatives of both Parties and being of equal legal effect.</w:t>
      </w:r>
    </w:p>
    <w:p>
      <w:pPr>
        <w:pStyle w:val="TextBody"/>
        <w:tabs>
          <w:tab w:val="clear" w:pos="708"/>
          <w:tab w:val="left" w:pos="168" w:leader="none"/>
        </w:tabs>
        <w:spacing w:before="0" w:after="0"/>
        <w:ind w:right="145" w:hanging="0"/>
        <w:rPr/>
      </w:pPr>
      <w:r>
        <w:rPr>
          <w:sz w:val="16"/>
          <w:szCs w:val="16"/>
          <w:lang w:val="en-US"/>
        </w:rPr>
        <w:t xml:space="preserve">The Exhibitor shall be considered familiarized with the ATOMEX  2011 Exhibitor’s Handbook posted on the website </w:t>
      </w:r>
      <w:hyperlink r:id="rId7">
        <w:r>
          <w:rPr>
            <w:rStyle w:val="InternetLink"/>
            <w:b/>
            <w:sz w:val="16"/>
            <w:szCs w:val="16"/>
            <w:lang w:val="en-US"/>
          </w:rPr>
          <w:t>www.atomeks.ru</w:t>
        </w:r>
      </w:hyperlink>
      <w:r>
        <w:rPr>
          <w:b/>
          <w:color w:val="000000"/>
          <w:sz w:val="16"/>
          <w:szCs w:val="16"/>
          <w:lang w:val="en-US"/>
        </w:rPr>
        <w:t xml:space="preserve"> </w:t>
      </w:r>
      <w:r>
        <w:rPr>
          <w:spacing w:val="-20"/>
          <w:sz w:val="16"/>
          <w:szCs w:val="16"/>
          <w:lang w:val="en-US"/>
        </w:rPr>
        <w:t xml:space="preserve"> </w:t>
      </w:r>
    </w:p>
    <w:p>
      <w:pPr>
        <w:pStyle w:val="TextBody"/>
        <w:tabs>
          <w:tab w:val="clear" w:pos="708"/>
          <w:tab w:val="left" w:pos="168" w:leader="none"/>
        </w:tabs>
        <w:ind w:right="145" w:hanging="0"/>
        <w:rPr>
          <w:bCs/>
          <w:sz w:val="16"/>
          <w:szCs w:val="16"/>
          <w:lang w:val="en-US"/>
        </w:rPr>
      </w:pPr>
      <w:r>
        <w:rPr>
          <w:b/>
          <w:spacing w:val="-6"/>
          <w:sz w:val="16"/>
          <w:szCs w:val="16"/>
          <w:lang w:val="en-US"/>
        </w:rPr>
        <w:t>TERM OF VALIDITY:</w:t>
      </w:r>
      <w:r>
        <w:rPr>
          <w:spacing w:val="-6"/>
          <w:sz w:val="16"/>
          <w:szCs w:val="16"/>
          <w:lang w:val="en-US"/>
        </w:rPr>
        <w:t xml:space="preserve"> This Agreement shall enter into force commencing the day of its signing by both Parties and shall remain in effect until 8 December 2011.</w:t>
      </w:r>
    </w:p>
    <w:p>
      <w:pPr>
        <w:pStyle w:val="TextBody"/>
        <w:tabs>
          <w:tab w:val="clear" w:pos="708"/>
          <w:tab w:val="left" w:pos="168" w:leader="none"/>
        </w:tabs>
        <w:ind w:right="145" w:hanging="0"/>
        <w:jc w:val="both"/>
        <w:rPr/>
      </w:pPr>
      <w:r>
        <w:rPr>
          <w:bCs/>
          <w:sz w:val="16"/>
          <w:szCs w:val="16"/>
          <w:lang w:val="en-US"/>
        </w:rPr>
        <w:t>Organizer: LLC “Atomexpo” / Date____________________                                              Exhibitor:  ___________________ / Date_________________</w:t>
      </w:r>
    </w:p>
    <w:p>
      <w:pPr>
        <w:pStyle w:val="Normal"/>
        <w:shd w:fill="FFFFFF" w:val="clear"/>
        <w:jc w:val="both"/>
        <w:rPr/>
      </w:pPr>
      <w:r>
        <w:rPr>
          <w:sz w:val="16"/>
          <w:szCs w:val="16"/>
          <w:lang w:val="en-US"/>
        </w:rPr>
        <w:t>Executive Director _____________________ N.E. Shingarev                                            _____________________/____________/_________________</w:t>
      </w:r>
    </w:p>
    <w:p>
      <w:pPr>
        <w:pStyle w:val="Normal"/>
        <w:shd w:fill="FFFFFF" w:val="clear"/>
        <w:jc w:val="both"/>
        <w:rPr>
          <w:sz w:val="15"/>
          <w:szCs w:val="15"/>
          <w:lang w:val="en-US"/>
        </w:rPr>
      </w:pPr>
      <w:r>
        <w:rPr>
          <w:sz w:val="16"/>
          <w:szCs w:val="16"/>
          <w:lang w:val="en-US"/>
        </w:rPr>
        <w:t xml:space="preserve">                                                                                                                                                                </w:t>
      </w:r>
      <w:r>
        <w:rPr>
          <w:sz w:val="16"/>
          <w:szCs w:val="16"/>
          <w:lang w:val="en-US"/>
        </w:rPr>
        <w:t>Position</w:t>
      </w:r>
      <w:r>
        <w:rPr>
          <w:sz w:val="15"/>
          <w:szCs w:val="15"/>
          <w:lang w:val="en-US"/>
        </w:rPr>
        <w:t xml:space="preserve">                       Signature                 Name</w:t>
      </w:r>
    </w:p>
    <w:p>
      <w:pPr>
        <w:pStyle w:val="Normal"/>
        <w:rPr>
          <w:sz w:val="16"/>
          <w:szCs w:val="16"/>
          <w:lang w:val="en-US"/>
        </w:rPr>
      </w:pPr>
      <w:r>
        <w:rPr>
          <w:sz w:val="16"/>
          <w:szCs w:val="16"/>
          <w:lang w:val="en-US"/>
        </w:rPr>
        <w:t xml:space="preserve">                                                   </w:t>
      </w:r>
    </w:p>
    <w:p>
      <w:pPr>
        <w:pStyle w:val="Normal"/>
        <w:ind w:left="1416" w:firstLine="708"/>
        <w:rPr>
          <w:b/>
          <w:b/>
          <w:sz w:val="16"/>
          <w:szCs w:val="16"/>
          <w:lang w:val="en-US"/>
        </w:rPr>
      </w:pPr>
      <w:r>
        <w:rPr>
          <w:b/>
          <w:sz w:val="16"/>
          <w:szCs w:val="16"/>
          <w:lang w:val="en-US"/>
        </w:rPr>
        <w:t xml:space="preserve"> </w:t>
      </w:r>
      <w:r>
        <w:rPr>
          <w:b/>
          <w:sz w:val="16"/>
          <w:szCs w:val="16"/>
          <w:lang w:val="en-US"/>
        </w:rPr>
        <w:t>seal                                                                                                                                         seal</w:t>
      </w:r>
    </w:p>
    <w:p>
      <w:pPr>
        <w:pStyle w:val="Normal"/>
        <w:tabs>
          <w:tab w:val="clear" w:pos="708"/>
          <w:tab w:val="left" w:pos="4279" w:leader="none"/>
        </w:tabs>
        <w:rPr>
          <w:sz w:val="22"/>
          <w:szCs w:val="22"/>
          <w:lang w:val="en-US"/>
        </w:rPr>
      </w:pPr>
      <w:r>
        <w:rPr>
          <w:b/>
          <w:i/>
          <w:sz w:val="22"/>
          <w:szCs w:val="22"/>
          <w:lang w:val="en-US"/>
        </w:rPr>
        <w:t xml:space="preserve">                                                 </w:t>
      </w:r>
      <w:r>
        <w:rPr>
          <w:sz w:val="22"/>
          <w:szCs w:val="22"/>
          <w:lang w:val="en-US"/>
        </w:rPr>
        <w:t xml:space="preserve">      </w:t>
      </w:r>
    </w:p>
    <w:p>
      <w:pPr>
        <w:pStyle w:val="Normal"/>
        <w:tabs>
          <w:tab w:val="clear" w:pos="708"/>
          <w:tab w:val="left" w:pos="4279" w:leader="none"/>
        </w:tabs>
        <w:rPr>
          <w:sz w:val="22"/>
          <w:szCs w:val="22"/>
          <w:lang w:val="en-US"/>
        </w:rPr>
      </w:pPr>
      <w:r>
        <w:rPr>
          <w:sz w:val="22"/>
          <w:szCs w:val="22"/>
          <w:lang w:val="en-US"/>
        </w:rPr>
      </w:r>
    </w:p>
    <w:p>
      <w:pPr>
        <w:pStyle w:val="Normal"/>
        <w:tabs>
          <w:tab w:val="clear" w:pos="708"/>
          <w:tab w:val="left" w:pos="4279" w:leader="none"/>
        </w:tabs>
        <w:rPr>
          <w:b/>
          <w:b/>
          <w:lang w:val="en-US"/>
        </w:rPr>
      </w:pPr>
      <w:r>
        <w:rPr>
          <w:sz w:val="22"/>
          <w:szCs w:val="22"/>
          <w:lang w:val="en-US"/>
        </w:rPr>
        <w:t xml:space="preserve">                                  </w:t>
      </w:r>
      <w:r>
        <w:rPr>
          <w:lang w:val="en-US"/>
        </w:rPr>
        <w:t xml:space="preserve"> </w:t>
      </w:r>
      <w:r>
        <w:rPr>
          <w:b/>
          <w:lang w:val="en-US"/>
        </w:rPr>
        <w:t xml:space="preserve">   </w:t>
      </w:r>
    </w:p>
    <w:p>
      <w:pPr>
        <w:pStyle w:val="TextBodyIndent"/>
        <w:ind w:left="0" w:hanging="0"/>
        <w:jc w:val="center"/>
        <w:rPr>
          <w:b/>
          <w:b/>
          <w:sz w:val="20"/>
          <w:szCs w:val="20"/>
          <w:lang w:val="en-US"/>
        </w:rPr>
      </w:pPr>
      <w:r>
        <w:rPr>
          <w:b/>
          <w:i/>
          <w:sz w:val="22"/>
          <w:szCs w:val="22"/>
          <w:lang w:val="en-US"/>
        </w:rPr>
        <w:t xml:space="preserve">ATTENTION! </w:t>
      </w:r>
      <w:r>
        <w:rPr>
          <w:b/>
          <w:i/>
          <w:sz w:val="22"/>
          <w:szCs w:val="22"/>
          <w:u w:val="single"/>
          <w:lang w:val="en-US"/>
        </w:rPr>
        <w:t>Non valid</w:t>
      </w:r>
      <w:r>
        <w:rPr>
          <w:b/>
          <w:i/>
          <w:sz w:val="22"/>
          <w:szCs w:val="22"/>
          <w:lang w:val="en-US"/>
        </w:rPr>
        <w:t xml:space="preserve"> without the 1-st page!</w:t>
      </w:r>
    </w:p>
    <w:p>
      <w:pPr>
        <w:pStyle w:val="Normal"/>
        <w:tabs>
          <w:tab w:val="clear" w:pos="708"/>
          <w:tab w:val="left" w:pos="4279" w:leader="none"/>
        </w:tabs>
        <w:jc w:val="center"/>
        <w:rPr>
          <w:b/>
          <w:b/>
        </w:rPr>
      </w:pPr>
      <w:r>
        <w:rPr>
          <w:b/>
        </w:rPr>
        <w:t>2</w:t>
      </w:r>
    </w:p>
    <w:sectPr>
      <w:type w:val="nextPage"/>
      <w:pgSz w:w="11906" w:h="16838"/>
      <w:pgMar w:left="567" w:right="56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res">
    <w:name w:val="adres"/>
    <w:qFormat/>
    <w:pPr>
      <w:widowControl/>
      <w:autoSpaceDE w:val="false"/>
      <w:bidi w:val="0"/>
      <w:spacing w:lineRule="atLeast" w:line="210"/>
      <w:ind w:left="1134" w:hanging="0"/>
    </w:pPr>
    <w:rPr>
      <w:rFonts w:ascii="Arial" w:hAnsi="Arial" w:eastAsia="Times New Roman" w:cs="Arial"/>
      <w:b/>
      <w:bCs/>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omeks@atomexpo.com" TargetMode="External"/><Relationship Id="rId4" Type="http://schemas.openxmlformats.org/officeDocument/2006/relationships/hyperlink" Target="http://www.atomeks.ru/" TargetMode="External"/><Relationship Id="rId5" Type="http://schemas.openxmlformats.org/officeDocument/2006/relationships/hyperlink" Target="http://www.atomeks.ru/" TargetMode="External"/><Relationship Id="rId6" Type="http://schemas.openxmlformats.org/officeDocument/2006/relationships/hyperlink" Target="mailto:atomeks@atomexpo.com" TargetMode="External"/><Relationship Id="rId7" Type="http://schemas.openxmlformats.org/officeDocument/2006/relationships/hyperlink" Target="http://www.atomeks.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07:00Z</dcterms:created>
  <dc:creator>IT</dc:creator>
  <dc:description/>
  <cp:keywords/>
  <dc:language>en-US</dc:language>
  <cp:lastModifiedBy>Сюзанна Саградян</cp:lastModifiedBy>
  <cp:lastPrinted>2011-06-16T17:22:00Z</cp:lastPrinted>
  <dcterms:modified xsi:type="dcterms:W3CDTF">2011-09-01T12:11:00Z</dcterms:modified>
  <cp:revision>4</cp:revision>
  <dc:subject/>
  <dc:title>Международный Фору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