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-197485</wp:posOffset>
                </wp:positionV>
                <wp:extent cx="840740" cy="36258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362520"/>
                          <a:chOff x="0" y="0"/>
                          <a:chExt cx="840600" cy="3625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7000"/>
                            <a:ext cx="8020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0"/>
                            <a:ext cx="831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erence part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1.3pt;margin-top:-15.55pt;width:66.2pt;height:28.55pt" coordorigin="-226,-311" coordsize="1324,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226;top:15;width:1262;height:2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2;top:-311;width:130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erence part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635</wp:posOffset>
                </wp:positionH>
                <wp:positionV relativeFrom="paragraph">
                  <wp:posOffset>-348615</wp:posOffset>
                </wp:positionV>
                <wp:extent cx="555371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ogram of Nuclear Industry Suppliers’ Forum “ATOMEKS 201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n 6 - 8 December, 2011, Moscow, World trade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34.9pt;mso-wrap-distance-left:9.05pt;mso-wrap-distance-right:9.05pt;mso-wrap-distance-top:0pt;mso-wrap-distance-bottom:0pt;margin-top:-27.45pt;mso-position-vertical-relative:text;margin-left: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ogram of Nuclear Industry Suppliers’ Forum “ATOMEKS 2011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on 6 - 8 December, 2011, Moscow, World trade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50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 xml:space="preserve">6 </w:t>
            </w:r>
            <w:r>
              <w:rPr>
                <w:b/>
                <w:bCs/>
                <w:sz w:val="23"/>
                <w:szCs w:val="23"/>
                <w:lang w:val="en-US"/>
              </w:rPr>
              <w:t>Decemb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 – 10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ation of delegate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 -12</w:t>
            </w:r>
            <w:r>
              <w:rPr>
                <w:b/>
                <w:lang w:val="en-US"/>
              </w:rPr>
              <w:t>: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l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Amfitheater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ectionalmee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rospective projects of nuclear industry development”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derators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Polushkin A.K., Deputy Director General - Director of Project Engineering of OJSC Concern “Rosenergoatom”, Saraev O.M., Deputy Director General - Project Manager of OJSC “Concern Rosenergoatom”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:00-10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Project “WWER-TOI”, </w:t>
            </w:r>
            <w:r>
              <w:rPr>
                <w:i/>
                <w:iCs/>
                <w:lang w:val="en-US"/>
              </w:rPr>
              <w:t>Egorov S.V., Director of Project designing branchof OJSC “Concern Rosenergoatom”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:15-10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  <w:lang w:val="en-US"/>
              </w:rPr>
              <w:t xml:space="preserve">Implementation of VVER-TOI Projects”, </w:t>
            </w:r>
            <w:r>
              <w:rPr>
                <w:bCs/>
                <w:i/>
                <w:sz w:val="23"/>
                <w:szCs w:val="23"/>
                <w:lang w:val="en-US"/>
              </w:rPr>
              <w:t>A.Y. Kuchumov, JSC “Atomenergoproekt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:30-10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Prospective projects of reactor installations of low and medium power”, </w:t>
            </w:r>
            <w:r>
              <w:rPr>
                <w:i/>
                <w:iCs/>
                <w:lang w:val="en-US"/>
              </w:rPr>
              <w:t>V.M. Belyaev,OJSC “OKBM Afrikantov”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:45-11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  <w:lang w:val="en-US"/>
              </w:rPr>
              <w:t xml:space="preserve">Fast neuron reactor: BN-1200”, </w:t>
            </w:r>
            <w:r>
              <w:rPr>
                <w:bCs/>
                <w:i/>
                <w:sz w:val="23"/>
                <w:szCs w:val="23"/>
                <w:lang w:val="en-US"/>
              </w:rPr>
              <w:t>B.A. Vasiliev, BN RP Chief Designer, JSC Africantov OKBM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:00-11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4" w:hanging="34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Development and implementation of industrial-scale MOX-fuel pellets fabrication facility for RU BN-800 reactor at FSUE MCC”, </w:t>
            </w:r>
            <w:r>
              <w:rPr>
                <w:i/>
                <w:iCs/>
                <w:lang w:val="en-US"/>
              </w:rPr>
              <w:t>K.G. Kudinov, Deputy Chief Engineer, FSUE “Mining and Chemical Plant”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:15-1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Fast neutron reactors PBFR”, </w:t>
            </w:r>
            <w:r>
              <w:rPr>
                <w:i/>
                <w:lang w:val="en-US"/>
              </w:rPr>
              <w:t>V.V. Petrochenko, General director, JSC “AKME-engineering"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30-11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Fast neutron reactor with plumbeous-bismuth coolant BREST”, </w:t>
            </w:r>
            <w:r>
              <w:rPr>
                <w:i/>
                <w:lang w:val="en-US"/>
              </w:rPr>
              <w:t>V.V. Lemekhov, JSC “NIKIET n.a. N.A.Dollezhala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45-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  <w:lang w:val="en-US"/>
              </w:rPr>
              <w:t xml:space="preserve">Super – VVER”, </w:t>
            </w:r>
            <w:r>
              <w:rPr>
                <w:bCs/>
                <w:i/>
                <w:sz w:val="23"/>
                <w:szCs w:val="23"/>
                <w:lang w:val="en-US"/>
              </w:rPr>
              <w:t>V.Y. Berkovich, OKB “Gidropress”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:00 – 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eak tim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 – 13: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l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Amfitheater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und Table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rocurement system in the nuclear industry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derator:</w:t>
            </w:r>
            <w:r>
              <w:rPr>
                <w:i/>
                <w:lang w:val="en-US"/>
              </w:rPr>
              <w:t>Zimonas R.S., Director of Methodology and Procurement Department of the State Corporation “Rosatom”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2:30 – 12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lang w:val="en-US"/>
              </w:rPr>
              <w:t>“</w:t>
            </w:r>
            <w:r>
              <w:rPr>
                <w:lang w:val="en-US"/>
              </w:rPr>
              <w:t>Procurement system in the nuclear industry</w:t>
            </w:r>
            <w:r>
              <w:rPr>
                <w:i/>
                <w:iCs/>
                <w:lang w:val="en-US"/>
              </w:rPr>
              <w:t>” R.S. Zimonas, Director of Methodology and Procurement Department of the State Corporation "Rosatom"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:</w:t>
            </w:r>
            <w:r>
              <w:rPr/>
              <w:t>4</w:t>
            </w:r>
            <w:r>
              <w:rPr>
                <w:lang w:val="en-US"/>
              </w:rPr>
              <w:t>5-13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scussion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:20-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 xml:space="preserve">Training system of nuclear industry suppliers”, </w:t>
            </w:r>
            <w:r>
              <w:rPr>
                <w:bCs/>
                <w:i/>
                <w:lang w:val="en-US"/>
              </w:rPr>
              <w:t>A.Yu. Afonin, Director of the Moscow branch, “Central institute for continuing education and training”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: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 – 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:15 – 15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bby Congress Cent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eremonial opening of the exhibitio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Awarding of the diploma “Conscientious supplierof nuclear industry 2011”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ass-around the exposition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.V.Kiriyenko, Director General of the State Corporation "Rosatom"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.B. Komarov, Deputy Director General of the State Corporation “Rosatom” on development and international busines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00 –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l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Amfitheater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enary session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Moderator:</w:t>
            </w:r>
            <w:r>
              <w:rPr>
                <w:i/>
                <w:iCs/>
                <w:lang w:val="en-US"/>
              </w:rPr>
              <w:t xml:space="preserve"> K.B. Komarov, Deputy Director General of the State Corporation "Rosatom" on development and international business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akings: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lang w:val="en-US"/>
              </w:rPr>
              <w:t>15:00-15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.V. Kiriyenko, Director General of the State Corporation "Rosatom";</w:t>
            </w:r>
          </w:p>
        </w:tc>
      </w:tr>
      <w:tr>
        <w:trPr>
          <w:trHeight w:val="6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:20-15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“</w:t>
            </w:r>
            <w:r>
              <w:rPr>
                <w:iCs/>
                <w:lang w:val="en-US"/>
              </w:rPr>
              <w:t>Implementing of</w:t>
            </w:r>
            <w:r>
              <w:rPr>
                <w:bCs/>
                <w:lang w:val="en-US"/>
              </w:rPr>
              <w:t>223-F3 regarding the corporate sector procurement and experience of working over the FCS legal basis</w:t>
            </w:r>
            <w:r>
              <w:rPr>
                <w:i/>
                <w:iCs/>
                <w:lang w:val="en-US"/>
              </w:rPr>
              <w:t>”, Anchishkina O.V., Federal Contract System of the Ministry of Economic Development Development Department Director;</w:t>
            </w:r>
          </w:p>
        </w:tc>
      </w:tr>
      <w:tr>
        <w:trPr>
          <w:trHeight w:val="24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:40-15: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rocurement control system in the nuclear industry”,</w:t>
            </w:r>
            <w:r>
              <w:rPr>
                <w:i/>
                <w:iCs/>
                <w:lang w:val="en-US"/>
              </w:rPr>
              <w:t xml:space="preserve"> P.A. Tikhomirov, Deputy Director of Internal Control and Audit Department, chairman of the Central Arbitration Committee of the State Corporation "Rosatom";</w:t>
            </w:r>
          </w:p>
        </w:tc>
      </w:tr>
      <w:tr>
        <w:trPr>
          <w:trHeight w:val="81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55-16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“</w:t>
            </w:r>
            <w:r>
              <w:rPr>
                <w:lang w:val="en-US"/>
              </w:rPr>
              <w:t>Implementation of Production System “Rosatom”</w:t>
            </w:r>
            <w:r>
              <w:rPr>
                <w:i/>
                <w:iCs/>
                <w:lang w:val="en-US"/>
              </w:rPr>
              <w:t>”, S.A. Obozov, Director of Production System Development of the State Corporation "Rosatom”;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iCs/>
                <w:lang w:val="en-US"/>
              </w:rPr>
              <w:t>16:10-16: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“</w:t>
            </w:r>
            <w:r>
              <w:rPr>
                <w:lang w:val="en-US"/>
              </w:rPr>
              <w:t>Industrial technical specifications</w:t>
            </w:r>
            <w:r>
              <w:rPr>
                <w:i/>
                <w:iCs/>
                <w:lang w:val="en-US"/>
              </w:rPr>
              <w:t>”, A.K. Polushkin, Deputy Director General - Director of Project Engineering of OJSC “Concern Rosenergoatom”</w:t>
            </w:r>
          </w:p>
        </w:tc>
      </w:tr>
      <w:tr>
        <w:trPr>
          <w:trHeight w:val="7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16:30-17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undTable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lectronic trading platforms”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derator:</w:t>
            </w:r>
            <w:r>
              <w:rPr>
                <w:i/>
                <w:lang w:val="en-US"/>
              </w:rPr>
              <w:t>Zimonas R.S., Director of Methodology and Procurement Department of the State Corporation “Rosatom”</w:t>
            </w:r>
          </w:p>
        </w:tc>
      </w:tr>
      <w:tr>
        <w:trPr>
          <w:trHeight w:val="5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6:30-16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 xml:space="preserve">223-F3: State companies’ purchases. “Fabrikant.ru” – convenient tool for a competitive procurement”, </w:t>
            </w:r>
            <w:r>
              <w:rPr>
                <w:bCs/>
                <w:i/>
                <w:lang w:val="en-US"/>
              </w:rPr>
              <w:t>S.V. Gabestro, Fabrikant.ru;</w:t>
            </w:r>
          </w:p>
        </w:tc>
      </w:tr>
      <w:tr>
        <w:trPr>
          <w:trHeight w:val="5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6:40-16: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 xml:space="preserve">Electronic trading platform </w:t>
            </w:r>
            <w:hyperlink r:id="rId4">
              <w:r>
                <w:rPr>
                  <w:rStyle w:val="InternetLink"/>
                  <w:bCs/>
                  <w:lang w:val="en-US"/>
                </w:rPr>
                <w:t>www.a-k-d.ru</w:t>
              </w:r>
            </w:hyperlink>
            <w:r>
              <w:rPr>
                <w:bCs/>
                <w:lang w:val="en-US"/>
              </w:rPr>
              <w:t xml:space="preserve">”, </w:t>
            </w:r>
            <w:r>
              <w:rPr>
                <w:bCs/>
                <w:i/>
                <w:lang w:val="en-US"/>
              </w:rPr>
              <w:t>K.A. Polyakov, Commercial director “Competitive auction house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:50-17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 xml:space="preserve">E-procurement of the nuclear industry at ETP </w:t>
            </w:r>
            <w:r>
              <w:rPr>
                <w:bCs/>
                <w:u w:val="single"/>
                <w:lang w:val="en-US"/>
              </w:rPr>
              <w:t>atom.roseltorg.ru</w:t>
            </w:r>
            <w:r>
              <w:rPr>
                <w:bCs/>
                <w:lang w:val="en-US"/>
              </w:rPr>
              <w:t xml:space="preserve">”, </w:t>
            </w:r>
            <w:r>
              <w:rPr>
                <w:bCs/>
                <w:i/>
                <w:lang w:val="en-US"/>
              </w:rPr>
              <w:t>O.Yu. Orekhova, Deputy General Director JSC “Joint electronic trading platform”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7:00-17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scussio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:15 – 18: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l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Amfitheater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undTable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rocurement control system in the nuclear industry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derator:</w:t>
            </w:r>
            <w:r>
              <w:rPr>
                <w:i/>
                <w:lang w:val="en-US"/>
              </w:rPr>
              <w:t>P.A. Tikhomirov, Deputy Director of Internal Control and Audit Department, chairman of the Central Arbitration Committee of the State Corporation “Rosatom”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15-17: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lang w:val="en"/>
              </w:rPr>
              <w:t xml:space="preserve">"Automation of process control of procurement activities with a special control-analytical unit" Partner "", </w:t>
            </w:r>
            <w:r>
              <w:rPr>
                <w:i/>
                <w:lang w:val="en"/>
              </w:rPr>
              <w:t>Avdeeva L.P., LLC "USP Compulink"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35-18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scussio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 Decemb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:00 -11: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s Roo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ectionalmeet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erspective equipment for nuclear power facilities constructed in Russia and abroad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derator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Komarov K.B., Deputy Director General of the State Corporation "Rosatom" on development and international busines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:00-10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 xml:space="preserve">Assuaring deliveries of equipment with the long manufacturing cycle for nuclear power plants”, </w:t>
            </w:r>
            <w:r>
              <w:rPr>
                <w:bCs/>
                <w:i/>
                <w:lang w:val="en-US"/>
              </w:rPr>
              <w:t>O.V. Sirazetdinov, JSC “DEZ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:15-10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rospective projectson nuclear island fitting out”,</w:t>
            </w:r>
            <w:r>
              <w:rPr>
                <w:i/>
                <w:iCs/>
                <w:lang w:val="en-US"/>
              </w:rPr>
              <w:t>M.P. Nikitenko, OJSC “Experimental Design Bureau Gidropress”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:30-10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Modernization of enterprises for manufacturing of modern and prospective equipment for nuclear power stations”, </w:t>
            </w:r>
            <w:r>
              <w:rPr>
                <w:i/>
                <w:iCs/>
                <w:lang w:val="en-US"/>
              </w:rPr>
              <w:t>E.M. Pakermanov, General director, CJSC “Petrozavodskmash”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:45-11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 xml:space="preserve">Innovative equipment for satisfaction of requirements for foreign customers”, </w:t>
            </w:r>
            <w:r>
              <w:rPr>
                <w:bCs/>
                <w:i/>
                <w:lang w:val="en-US"/>
              </w:rPr>
              <w:t>Y.A. Boyarshinov, JSC “Atomstroyexport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:00-11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rospects of use of carbon fiber products in construction of nuclear power station”,</w:t>
            </w:r>
            <w:r>
              <w:rPr>
                <w:i/>
                <w:iCs/>
                <w:lang w:val="en-US"/>
              </w:rPr>
              <w:t>Egorov S.V., Director of Project designing branchof OJSC “Concern Rosenergoatom”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:15-11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scussio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– 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64465</wp:posOffset>
                  </wp:positionV>
                  <wp:extent cx="979170" cy="64452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>11:45-13: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s Roo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ectionalmeeting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Engineering researches, designing and construction of </w:t>
            </w:r>
            <w:r>
              <w:rPr>
                <w:sz w:val="23"/>
                <w:szCs w:val="23"/>
                <w:lang w:val="en-US"/>
              </w:rPr>
              <w:t>facilities using nuclear energy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derator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 xml:space="preserve">V.S. Opekunov, President NP SRO “Soyuzatomstroy”, </w:t>
            </w:r>
            <w:r>
              <w:rPr>
                <w:i/>
                <w:iCs/>
                <w:lang w:val="en-US"/>
              </w:rPr>
              <w:t xml:space="preserve">S.G. Komissarov, First Deputy General Director JSC “AESK”,President </w:t>
            </w:r>
            <w:r>
              <w:rPr>
                <w:i/>
                <w:iCs/>
                <w:sz w:val="23"/>
                <w:szCs w:val="23"/>
                <w:lang w:val="en-US"/>
              </w:rPr>
              <w:t>SRO NP “Soyuzatomstroy”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45-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Construction complex of the nuclear industry - new approach (new doctrine)”, </w:t>
            </w:r>
            <w:r>
              <w:rPr>
                <w:i/>
                <w:iCs/>
                <w:lang w:val="en-US"/>
              </w:rPr>
              <w:t>S.G. Komissarov,</w:t>
            </w:r>
            <w:r>
              <w:rPr>
                <w:i/>
                <w:lang w:val="en-US"/>
              </w:rPr>
              <w:t>State Corporation “Rosatom”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00-12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Ensuring of conditions for compliance with legislation on urban planning activities in the construction </w:t>
            </w:r>
            <w:r>
              <w:rPr>
                <w:sz w:val="23"/>
                <w:szCs w:val="23"/>
                <w:lang w:val="en-US"/>
              </w:rPr>
              <w:t>facilities using nuclear energy</w:t>
            </w:r>
            <w:r>
              <w:rPr>
                <w:lang w:val="en-US"/>
              </w:rPr>
              <w:t xml:space="preserve">”, </w:t>
            </w:r>
            <w:r>
              <w:rPr>
                <w:i/>
                <w:iCs/>
                <w:lang w:val="en-US"/>
              </w:rPr>
              <w:t>V.A. Denisov,Development and special projects director, SRO NP “Soyuzatomstroy”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50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15-12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  <w:lang w:val="en-US"/>
              </w:rPr>
              <w:t xml:space="preserve">Achieving better competitiveness of an NPP project through the use of modern methods for power unit designing and construction”, </w:t>
            </w:r>
            <w:r>
              <w:rPr>
                <w:bCs/>
                <w:i/>
                <w:sz w:val="23"/>
                <w:szCs w:val="23"/>
                <w:lang w:val="en-US"/>
              </w:rPr>
              <w:t xml:space="preserve">A.V. Kozlov, </w:t>
            </w:r>
            <w:r>
              <w:rPr>
                <w:i/>
                <w:lang w:val="en"/>
              </w:rPr>
              <w:t xml:space="preserve">Head of the organization and maintenance of  NPP information modeling, </w:t>
            </w:r>
            <w:r>
              <w:rPr>
                <w:bCs/>
                <w:i/>
                <w:sz w:val="23"/>
                <w:szCs w:val="23"/>
                <w:lang w:val="en-US"/>
              </w:rPr>
              <w:t>JSC “Atomenergoproekt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30-12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  <w:lang w:val="en-US"/>
              </w:rPr>
              <w:t xml:space="preserve">Matters of site joint and manufacturing, modular supply and erection”, </w:t>
            </w:r>
            <w:r>
              <w:rPr>
                <w:bCs/>
                <w:i/>
                <w:sz w:val="23"/>
                <w:szCs w:val="23"/>
                <w:lang w:val="en-US"/>
              </w:rPr>
              <w:t>V.A. Andronov, Chief specialist of MULTI-D (CPL-4), JSC “Atomenergoproyekt” Engineering Company of Nizhny Novgorod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45-13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  <w:lang w:val="en-US"/>
              </w:rPr>
              <w:t xml:space="preserve">Application of new information technologies when developing a construction management plan for a power unit in the design of VVER-TOI”, </w:t>
            </w:r>
            <w:r>
              <w:rPr>
                <w:bCs/>
                <w:i/>
                <w:sz w:val="23"/>
                <w:szCs w:val="23"/>
                <w:lang w:val="en-US"/>
              </w:rPr>
              <w:t>N.N. Trifonov, Department head, JSC “Atomenergoproyekt”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:45-11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all “Valday”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30480</wp:posOffset>
                  </wp:positionV>
                  <wp:extent cx="598805" cy="29591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ectionalmeeting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Management systems on projects of </w:t>
            </w:r>
            <w:r>
              <w:rPr>
                <w:sz w:val="23"/>
                <w:szCs w:val="23"/>
                <w:lang w:val="en-US"/>
              </w:rPr>
              <w:t>facilities using nuclear energy</w:t>
            </w:r>
            <w:r>
              <w:rPr>
                <w:lang w:val="en-US"/>
              </w:rPr>
              <w:t xml:space="preserve"> construction. Information technologies”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derator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 xml:space="preserve">M.V. Ivonin, </w:t>
            </w:r>
            <w:r>
              <w:rPr>
                <w:i/>
                <w:lang w:val="en-US"/>
              </w:rPr>
              <w:t>DCS of State Corporation “Rosatom”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45-10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  <w:lang w:val="en-US"/>
              </w:rPr>
              <w:t xml:space="preserve">The information system of management of capital construction projects information system (MCCPIS). Interaction with suppliers”, </w:t>
            </w:r>
            <w:r>
              <w:rPr>
                <w:bCs/>
                <w:i/>
                <w:sz w:val="23"/>
                <w:szCs w:val="23"/>
                <w:lang w:val="en-US"/>
              </w:rPr>
              <w:t>O.V. Gopalov, Rosatom Nuclear Energy State Corporation. Director of capital construction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-10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  <w:lang w:val="en-US"/>
              </w:rPr>
              <w:t xml:space="preserve">SAP solution for the problems of complex investment projects managing", </w:t>
            </w:r>
            <w:r>
              <w:rPr>
                <w:bCs/>
                <w:i/>
                <w:sz w:val="23"/>
                <w:szCs w:val="23"/>
                <w:lang w:val="en-US"/>
              </w:rPr>
              <w:t>A. Breslavets, senior business solutions architect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15-10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  <w:lang w:val="en-US"/>
              </w:rPr>
              <w:t xml:space="preserve">Development of a unified specialized catalog of equipment and materials, role of suppliers in this process”, </w:t>
            </w:r>
            <w:r>
              <w:rPr>
                <w:bCs/>
                <w:i/>
                <w:sz w:val="23"/>
                <w:szCs w:val="23"/>
                <w:lang w:val="en-US"/>
              </w:rPr>
              <w:t>I.D. Uvarov, Head of Department of purchases and deliveries information support, JSC “Atomenergoproyekt” Engineering Company of Nizhny Novgorod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30-10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Development of uniform information space system for all participants of nuclear power station construction”, </w:t>
            </w:r>
            <w:r>
              <w:rPr>
                <w:i/>
                <w:iCs/>
                <w:lang w:val="en-US"/>
              </w:rPr>
              <w:t>A.A. Chmutov</w:t>
            </w:r>
            <w:r>
              <w:rPr>
                <w:bCs/>
                <w:i/>
                <w:sz w:val="23"/>
                <w:szCs w:val="23"/>
                <w:lang w:val="en-US"/>
              </w:rPr>
              <w:t>OJSC</w:t>
            </w:r>
            <w:r>
              <w:rPr>
                <w:i/>
                <w:iCs/>
                <w:lang w:val="en-US"/>
              </w:rPr>
              <w:t>“SPbAEP”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45-11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Formation and management of Project demands for equipment and materials during the design and construction of NPPs, </w:t>
            </w:r>
            <w:r>
              <w:rPr>
                <w:bCs/>
                <w:i/>
                <w:sz w:val="23"/>
                <w:szCs w:val="23"/>
                <w:lang w:val="en-US"/>
              </w:rPr>
              <w:t>S.V. Ergopulo, JSC “Atomenergoproekt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00-11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  <w:lang w:val="en-US"/>
              </w:rPr>
              <w:t xml:space="preserve">Management of delivery periods for equipment and materials for building of a nuclear power plant”, </w:t>
            </w:r>
            <w:r>
              <w:rPr>
                <w:bCs/>
                <w:i/>
                <w:sz w:val="23"/>
                <w:szCs w:val="23"/>
                <w:lang w:val="en-US"/>
              </w:rPr>
              <w:t>A.A.Zyablov, Head of Department of the comprehensive planning laboratory (CPL-4), JSC “Atomenergoproyekt” Engineering Company of Nizhny Novgorod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15-11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lang w:val="en"/>
              </w:rPr>
              <w:t xml:space="preserve">Industry standards of organization and management of NPP construction”, </w:t>
            </w:r>
            <w:r>
              <w:rPr>
                <w:i/>
                <w:lang w:val="en"/>
              </w:rPr>
              <w:t>E.V. Kolosova, Ph.D.,Director of development “K4”, Member of the Advisory Council of the atomic SRO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30-11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lang w:val="en"/>
              </w:rPr>
              <w:t xml:space="preserve">"Information - the key to making effective management decisions," </w:t>
            </w:r>
            <w:r>
              <w:rPr>
                <w:i/>
                <w:lang w:val="en"/>
              </w:rPr>
              <w:t>Skorobogatov D., Deputy Director of Development PMSOFT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45-13: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ll “Valday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ectionalmeeting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“</w:t>
            </w:r>
            <w:r>
              <w:rPr>
                <w:sz w:val="23"/>
                <w:szCs w:val="23"/>
                <w:lang w:val="en-US"/>
              </w:rPr>
              <w:t>Technical requirements of operating organization to suppliers of equipment for nuclear power station”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  <w:t>Moderator</w:t>
            </w:r>
            <w:r>
              <w:rPr>
                <w:sz w:val="23"/>
                <w:szCs w:val="23"/>
                <w:lang w:val="en-US"/>
              </w:rPr>
              <w:t xml:space="preserve">: </w:t>
            </w:r>
            <w:r>
              <w:rPr>
                <w:i/>
                <w:iCs/>
                <w:sz w:val="23"/>
                <w:szCs w:val="23"/>
                <w:lang w:val="en-US"/>
              </w:rPr>
              <w:t>S.V. Sergeev, Main expert of Directorate of Quality management,OJSC “Concern Rosenergoatom”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45-12: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lang w:val="en"/>
              </w:rPr>
              <w:t xml:space="preserve">The requirements for the reliability of equipment for NPP, </w:t>
            </w:r>
            <w:r>
              <w:rPr>
                <w:i/>
                <w:lang w:val="en"/>
              </w:rPr>
              <w:t>Strezhnev E.B., JSC "SPbAEP"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:05-13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Discussio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-14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Break tim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-15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6035</wp:posOffset>
                  </wp:positionV>
                  <wp:extent cx="979170" cy="644525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>Press Roo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ectionalmeeting (continuation)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Engineering researches, designing and construction of </w:t>
            </w:r>
            <w:r>
              <w:rPr>
                <w:sz w:val="23"/>
                <w:szCs w:val="23"/>
                <w:lang w:val="en-US"/>
              </w:rPr>
              <w:t>facilities using nuclear energy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derator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>V.S. Opekunov, General Director Advisor</w:t>
            </w:r>
            <w:r>
              <w:rPr>
                <w:i/>
                <w:iCs/>
                <w:lang w:val="en-US"/>
              </w:rPr>
              <w:t xml:space="preserve">of the State Corporation "Rosatom"; S.G. Komissarov, First Deputy General Director JSC “AESK”,President </w:t>
            </w:r>
            <w:r>
              <w:rPr>
                <w:i/>
                <w:iCs/>
                <w:sz w:val="23"/>
                <w:szCs w:val="23"/>
                <w:lang w:val="en-US"/>
              </w:rPr>
              <w:t>SRO NP “Soyuzatomstroy”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00-14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  <w:lang w:val="en-US"/>
              </w:rPr>
              <w:t xml:space="preserve">Application of progressive construction materials and construction technologies by realizing of projects associated with nuclear power plants”, </w:t>
            </w:r>
            <w:r>
              <w:rPr>
                <w:bCs/>
                <w:i/>
                <w:sz w:val="23"/>
                <w:szCs w:val="23"/>
                <w:lang w:val="en-US"/>
              </w:rPr>
              <w:t>M.V. Efimkin, Head of the group (CPL-4), JSC “Atomenergoproyekt” Engineering Company of Nizhny Novgorod; Nikitenko Yu. V., Chief specialist, JSC “Atomenergoproyekt” Engineering Company of Nizhny Novgorod 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15-14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rStyle w:val="Hps"/>
                <w:lang w:val="en"/>
              </w:rPr>
              <w:t>"Standard</w:t>
            </w:r>
            <w:r>
              <w:rPr>
                <w:lang w:val="en"/>
              </w:rPr>
              <w:t xml:space="preserve">" </w:t>
            </w:r>
            <w:r>
              <w:rPr>
                <w:rStyle w:val="Hps"/>
                <w:lang w:val="en"/>
              </w:rPr>
              <w:t>OIAE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Construction Management Project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 xml:space="preserve">General requirements", </w:t>
            </w:r>
            <w:r>
              <w:rPr>
                <w:i/>
                <w:lang w:val="en"/>
              </w:rPr>
              <w:t>E.V. Kolosova, Ph.D.,Director of development “K4”, Member of the Advisory Council of the atomic SRO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30-14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  <w:lang w:val="en-US"/>
              </w:rPr>
              <w:t xml:space="preserve">The requirements for engineering surveys for the construction of nuclear power facilities”, </w:t>
            </w:r>
            <w:r>
              <w:rPr>
                <w:bCs/>
                <w:i/>
                <w:sz w:val="23"/>
                <w:szCs w:val="23"/>
                <w:lang w:val="en-US"/>
              </w:rPr>
              <w:t>V.N. Pogrebnyak, Chief engineer, JSC “Atomenergoproyekt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45-15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Discussion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15-16:3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s Roo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ectionalmeeting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Operation of nuclear power station. Maintenance and repair. Reconstruction and modernization of nuclear power station”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derator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V.I. Minaev, General director, OJSC “Atomenergoremont”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15-15: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Experience of equipment purchasefor atomic power station repair. “Painful points” in relationships with suppliers”, V.I. </w:t>
            </w:r>
            <w:r>
              <w:rPr>
                <w:i/>
                <w:iCs/>
                <w:lang w:val="en-US"/>
              </w:rPr>
              <w:t>Minaev, General director, OJSC “Atomenergoremont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35-15: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“</w:t>
            </w:r>
            <w:r>
              <w:rPr>
                <w:lang w:val="en-US"/>
              </w:rPr>
              <w:t xml:space="preserve">Requirements for equipment, products, instruments, appliances, devices, fixtures, materials, reagents, etc., used during the execution of commissioning works and testing at placing in operation of power-generating units of nuclear power station”, </w:t>
            </w:r>
            <w:r>
              <w:rPr>
                <w:i/>
                <w:iCs/>
                <w:lang w:val="en-US"/>
              </w:rPr>
              <w:t>Saakov E.S., Director General of OJSC “Atomtekhenergo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55-16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rStyle w:val="Hps"/>
                <w:lang w:val="en"/>
              </w:rPr>
              <w:t xml:space="preserve">Organizationprovidingmaintenance and repair ofplantparts andmaterials.Formation and management ofan insurancereserveandcentralized fund”, </w:t>
            </w:r>
            <w:r>
              <w:rPr>
                <w:rStyle w:val="Hps"/>
                <w:i/>
                <w:lang w:val="en"/>
              </w:rPr>
              <w:t>V.N. Dementiev</w:t>
            </w:r>
            <w:r>
              <w:rPr>
                <w:rStyle w:val="Hps"/>
                <w:lang w:val="en"/>
              </w:rPr>
              <w:t xml:space="preserve">, </w:t>
            </w:r>
            <w:r>
              <w:rPr>
                <w:i/>
                <w:iCs/>
                <w:sz w:val="23"/>
                <w:szCs w:val="23"/>
                <w:lang w:val="en-US"/>
              </w:rPr>
              <w:t>OJSC “Concern Rosenergoatom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15-16: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  <w:lang w:val="en-US"/>
              </w:rPr>
              <w:t xml:space="preserve">From a drawing board to a power unit – maintainability of atomic power station designs. Equipment unification problem at atomic power stations with different designs and a task of suppliers”, </w:t>
            </w:r>
            <w:r>
              <w:rPr>
                <w:bCs/>
                <w:i/>
                <w:sz w:val="23"/>
                <w:szCs w:val="23"/>
                <w:lang w:val="en-US"/>
              </w:rPr>
              <w:t>V.I. Aksenov, OJSC “Atomenergoremont”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50-18: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s Roo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ectional meeting: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val="en"/>
              </w:rPr>
            </w:pPr>
            <w:r>
              <w:rPr>
                <w:lang w:val="en"/>
              </w:rPr>
              <w:t>"Quality assurance in the supply of equipment for nuclear facilities"</w:t>
              <w:br/>
            </w:r>
            <w:r>
              <w:rPr>
                <w:b/>
                <w:i/>
                <w:lang w:val="en"/>
              </w:rPr>
              <w:t>Moderator</w:t>
            </w:r>
            <w:r>
              <w:rPr>
                <w:i/>
                <w:lang w:val="en"/>
              </w:rPr>
              <w:t>: V.V. Kozlov, head of the quality department of the State Corporation "Rosatom"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50-17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"/>
              </w:rPr>
            </w:pPr>
            <w:r>
              <w:rPr>
                <w:lang w:val="en"/>
              </w:rPr>
              <w:t xml:space="preserve">"Organizationof industry requirements for quality assurance and control in the construction of NPP", </w:t>
            </w:r>
            <w:r>
              <w:rPr>
                <w:i/>
                <w:lang w:val="en"/>
              </w:rPr>
              <w:t>A.M. Sirotkin, project director of the Office of the quality of State Corporation "Rosatom"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00-17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"/>
              </w:rPr>
            </w:pPr>
            <w:r>
              <w:rPr>
                <w:lang w:val="en"/>
              </w:rPr>
              <w:t>"The system of staff training on management, quality assurance and control in the use of nuclear energy," P.V. Kozlov, Corporate Academy of State Corporation "Rosatom"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10-17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"Quality Monitoring", </w:t>
            </w:r>
            <w:r>
              <w:rPr>
                <w:i/>
                <w:lang w:val="en"/>
              </w:rPr>
              <w:t>M.I. Pavlov, chief specialist of the quality Department of State Corporation "Rosatom"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20-17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"/>
              </w:rPr>
            </w:pPr>
            <w:r>
              <w:rPr>
                <w:lang w:val="en"/>
              </w:rPr>
              <w:t xml:space="preserve">"The system of product identification and protection against counterfeiting and falsification," </w:t>
            </w:r>
            <w:r>
              <w:rPr>
                <w:i/>
                <w:lang w:val="en"/>
              </w:rPr>
              <w:t>A.Yu. Kashnikov, chief specialist of the quality Department of State Corporation "Rosatom"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30-17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"/>
              </w:rPr>
            </w:pPr>
            <w:r>
              <w:rPr>
                <w:lang w:val="en"/>
              </w:rPr>
              <w:t xml:space="preserve">"Metrological requirements for the construction of nuclear facilities," </w:t>
            </w:r>
            <w:r>
              <w:rPr>
                <w:i/>
                <w:lang w:val="en"/>
              </w:rPr>
              <w:t>G.E. Novikov, The chief specialist of the quality Department of State Corporation "Rosatom"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40-17: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"/>
              </w:rPr>
            </w:pPr>
            <w:r>
              <w:rPr>
                <w:lang w:val="en"/>
              </w:rPr>
              <w:t xml:space="preserve">"A system of identification of products at all stages of the life cycle to ensure traceability and security of NPP supply of counterfeit and counterfeit" </w:t>
            </w:r>
            <w:r>
              <w:rPr>
                <w:i/>
                <w:lang w:val="en"/>
              </w:rPr>
              <w:t>M.Yu. Ruslyakov, JSC “Concern Rosenergoatom"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50-18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bCs/>
                <w:sz w:val="23"/>
                <w:szCs w:val="23"/>
                <w:lang w:val="en-US"/>
              </w:rPr>
            </w:pPr>
            <w:r>
              <w:rPr>
                <w:lang w:val="en"/>
              </w:rPr>
              <w:t xml:space="preserve">"Quality Control in construction - a guarantee of security of the facilities over the life cycle", </w:t>
            </w:r>
            <w:r>
              <w:rPr>
                <w:i/>
                <w:lang w:val="en"/>
              </w:rPr>
              <w:t>S.M. Malinin, Technical Director of SRO NP "Soyuzatomstroy"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-15: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ll “Valday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ectionalmeeting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anaging orders of innovative developments”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derator</w:t>
            </w:r>
            <w:r>
              <w:rPr>
                <w:i/>
                <w:iCs/>
                <w:lang w:val="en-US"/>
              </w:rPr>
              <w:t>: Deputy Director General of the State Corporation “Rosatom”, Director of Directorate for Science and Technology Complex V.A.Pershukov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00-14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rStyle w:val="Hps"/>
                <w:lang w:val="en"/>
              </w:rPr>
              <w:t>Design principles ofinnovation policyof the State Corporation</w:t>
            </w:r>
            <w:r>
              <w:rPr>
                <w:lang w:val="en"/>
              </w:rPr>
              <w:t>“</w:t>
            </w:r>
            <w:r>
              <w:rPr>
                <w:rStyle w:val="Hps"/>
                <w:lang w:val="en"/>
              </w:rPr>
              <w:t>Rosatom”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Order managementininnovation</w:t>
            </w:r>
            <w:r>
              <w:rPr>
                <w:bCs/>
                <w:lang w:val="en-US"/>
              </w:rPr>
              <w:t xml:space="preserve">”, V.A.Pershukov, </w:t>
            </w:r>
            <w:r>
              <w:rPr>
                <w:i/>
                <w:iCs/>
                <w:lang w:val="en-US"/>
              </w:rPr>
              <w:t>Deputy Director General of the State Corporation “Rosatom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15-14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 xml:space="preserve">Systems of equipment quality control in terms of ITER”, </w:t>
            </w:r>
            <w:r>
              <w:rPr>
                <w:bCs/>
                <w:i/>
                <w:lang w:val="en-US"/>
              </w:rPr>
              <w:t>A.V. Krasilnikov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30-14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 xml:space="preserve">Megaprojects in the field of nuclear energy”, </w:t>
            </w:r>
            <w:r>
              <w:rPr>
                <w:bCs/>
                <w:i/>
                <w:lang w:val="en-US"/>
              </w:rPr>
              <w:t>N.A. Kondratev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45-15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lang w:val="en"/>
              </w:rPr>
              <w:t xml:space="preserve">"High-temperature reactors for hydrogen production", </w:t>
            </w:r>
            <w:r>
              <w:rPr>
                <w:i/>
                <w:lang w:val="en"/>
              </w:rPr>
              <w:t>V.F. Golovko, OKBM Afrikantov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:15-16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all “Valday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ectional meet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“</w:t>
            </w:r>
            <w:r>
              <w:rPr>
                <w:lang w:val="en-US"/>
              </w:rPr>
              <w:t>Use of modern innovative equipment at enterprises of OJSC “TVEL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erators: </w:t>
            </w:r>
            <w:r>
              <w:rPr>
                <w:i/>
                <w:lang w:val="en-US"/>
              </w:rPr>
              <w:t>V.I. Kalantyr, Executive director, T.N. Bukeikhanov, Executive director, OJSC “TVEL”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15-15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lang w:val="en"/>
              </w:rPr>
              <w:t xml:space="preserve">The use of modern innovative equipment in the foundry industry”, </w:t>
            </w:r>
            <w:r>
              <w:rPr>
                <w:i/>
                <w:lang w:val="en"/>
              </w:rPr>
              <w:t>K.B. Viktorovich, M.G. Zarubin, JSC “Novosibirsk chemical concentrates plant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30-15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textAlignment w:val="top"/>
              <w:rPr>
                <w:bCs/>
                <w:sz w:val="23"/>
                <w:szCs w:val="23"/>
                <w:lang w:val="en-US"/>
              </w:rPr>
            </w:pPr>
            <w:r>
              <w:rPr>
                <w:lang w:val="en"/>
              </w:rPr>
              <w:t>“</w:t>
            </w:r>
            <w:r>
              <w:rPr>
                <w:lang w:val="en"/>
              </w:rPr>
              <w:t xml:space="preserve">Experience of implementing innovative projects in the frames of “The reconstruction of zirconium production”, </w:t>
            </w:r>
            <w:r>
              <w:rPr>
                <w:i/>
                <w:lang w:val="en"/>
              </w:rPr>
              <w:t>S.V. Lozitskij, JSC “Chepetsky Mechanical Plant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45-16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  <w:lang w:val="en-US"/>
              </w:rPr>
              <w:t>Conversion production. Equipment requirements</w:t>
            </w:r>
            <w:r>
              <w:rPr>
                <w:bCs/>
                <w:i/>
                <w:sz w:val="23"/>
                <w:szCs w:val="23"/>
                <w:lang w:val="en-US"/>
              </w:rPr>
              <w:t>”, S.A. Cheshuiakov, A.I. RudnikovEf, JSC “</w:t>
            </w:r>
            <w:r>
              <w:rPr>
                <w:i/>
                <w:lang w:val="en"/>
              </w:rPr>
              <w:t>The Siberian Chemical Plant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00-16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bCs/>
                <w:sz w:val="23"/>
                <w:szCs w:val="23"/>
                <w:lang w:val="en-US"/>
              </w:rPr>
            </w:pPr>
            <w:r>
              <w:rPr>
                <w:lang w:val="en"/>
              </w:rPr>
              <w:t>“</w:t>
            </w:r>
            <w:r>
              <w:rPr>
                <w:lang w:val="en"/>
              </w:rPr>
              <w:t xml:space="preserve">Experience of innovative equipment supplying for JSC “Machine Building Plant”, </w:t>
            </w:r>
            <w:r>
              <w:rPr>
                <w:i/>
                <w:lang w:val="en"/>
              </w:rPr>
              <w:t>E.L.  Sannikov, Deputy Technical Director JSC “Machine Building Plant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15-16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Discussio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45-17:4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ll “Valday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ectional meeting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Use of modern innovative equipment at enterprises of OJSC “Atomredmetzoloto”</w:t>
            </w:r>
          </w:p>
          <w:p>
            <w:pPr>
              <w:pStyle w:val="Normal"/>
              <w:jc w:val="both"/>
              <w:rPr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lang w:val="en-US"/>
              </w:rPr>
              <w:t>Moderator:</w:t>
            </w:r>
            <w:r>
              <w:rPr>
                <w:i/>
                <w:lang w:val="en-US"/>
              </w:rPr>
              <w:t xml:space="preserve"> V.N. Grishmanovskiy, Chief officer for equipment group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45-17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  <w:t>“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Loader-trammer machines of RMZ JSC "</w:t>
            </w:r>
            <w:r>
              <w:rPr>
                <w:color w:val="000000"/>
                <w:sz w:val="24"/>
                <w:szCs w:val="24"/>
                <w:lang w:val="en-US"/>
              </w:rPr>
              <w:t>Priargunsky Mining and Chemical Works”, A.B.Koval,</w:t>
            </w:r>
            <w:r>
              <w:rPr>
                <w:bCs/>
                <w:i/>
                <w:color w:val="000000"/>
                <w:sz w:val="23"/>
                <w:szCs w:val="23"/>
                <w:lang w:val="en-US"/>
              </w:rPr>
              <w:t>"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Priargunsky Mining and Chemical Works”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00-17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bCs/>
                <w:sz w:val="23"/>
                <w:szCs w:val="23"/>
                <w:lang w:val="en-US"/>
              </w:rPr>
            </w:pPr>
            <w:r>
              <w:rPr>
                <w:lang w:val="en"/>
              </w:rPr>
              <w:t>“</w:t>
            </w:r>
            <w:r>
              <w:rPr>
                <w:lang w:val="en"/>
              </w:rPr>
              <w:t xml:space="preserve">Research of clarification process of injected fluids produced during reservoir blocks acidification, and the development of mobile systems for continuous year-round operation at JSC “Khiagda”, </w:t>
            </w:r>
            <w:r>
              <w:rPr>
                <w:i/>
                <w:lang w:val="en"/>
              </w:rPr>
              <w:t>V.A. Tolkachev, M.Yu. Belkin, JSC “Khiagda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15-17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  <w:lang w:val="en-US"/>
              </w:rPr>
              <w:t xml:space="preserve">The studying of the possibility of paste thickening of uranium processing slurry tailing usage and conditions of its storage in new tailing dams”, </w:t>
            </w:r>
            <w:r>
              <w:rPr>
                <w:bCs/>
                <w:i/>
                <w:sz w:val="23"/>
                <w:szCs w:val="23"/>
                <w:lang w:val="en-US"/>
              </w:rPr>
              <w:t>R.E.Nikiforov, JSC “Priargunsky Mining and Chemical Works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30-17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Decemb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:00-13:</w:t>
            </w: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Exposition hal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Presentation of equipment suppliers and services on area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ooth of </w:t>
            </w:r>
            <w:r>
              <w:rPr>
                <w:b/>
                <w:i/>
                <w:iCs/>
                <w:lang w:val="en-US"/>
              </w:rPr>
              <w:t>OJSC Concern “Rosenergoatom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Presentation session: </w:t>
            </w:r>
            <w:r>
              <w:rPr>
                <w:lang w:val="en-US"/>
              </w:rPr>
              <w:t>«Instruments and automation, automated process control system»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Moderator: </w:t>
            </w:r>
            <w:r>
              <w:rPr>
                <w:i/>
                <w:lang w:val="en-US"/>
              </w:rPr>
              <w:t>BarmakovYu.N., Deputy Supervisor, FSUE VNI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-10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Development of Lower-level Automatics for APCS of Nuclear Power Plants» </w:t>
            </w:r>
            <w:r>
              <w:rPr>
                <w:i/>
                <w:lang w:val="en-US"/>
              </w:rPr>
              <w:t>A.D. Narits, FSUE VNII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:15-10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Implementation of microprocessor-based software and hardware systems as an important phase of reconstruction and modernization of process control systems for nuclear power plants» </w:t>
            </w:r>
            <w:r>
              <w:rPr>
                <w:i/>
                <w:lang w:val="en-US"/>
              </w:rPr>
              <w:t>V.N. Barkov FSUE «EZAN»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0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Evolution of Instrumentation Sphere at VNIIA» </w:t>
            </w:r>
            <w:r>
              <w:rPr>
                <w:i/>
                <w:lang w:val="en-US"/>
              </w:rPr>
              <w:t>V.S. Zaguzov, FSUE VNIIA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Building of NPP communication system based on «MiniCom»telecommunication platform » </w:t>
            </w:r>
            <w:r>
              <w:rPr>
                <w:i/>
                <w:lang w:val="en-US"/>
              </w:rPr>
              <w:t>V.М.Krivoshapko, CJSC «Informtekhnika and Promsvyaz»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00-11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RPC «Radiy» experience in modernization the safety critical systems of NPPS’ power units with VVER type reactors» </w:t>
            </w:r>
            <w:r>
              <w:rPr>
                <w:i/>
                <w:lang w:val="en-US"/>
              </w:rPr>
              <w:t>S.V. Reshetytskyi PC RPC “Radiy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11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Information system of nuclear plant data» </w:t>
            </w:r>
            <w:r>
              <w:rPr>
                <w:i/>
                <w:lang w:val="en-US"/>
              </w:rPr>
              <w:t>M. Sierra Sanchez «Consulting Informatico de Cantabria S.L.»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 11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Leaks in spent nuclear fuel storage containers and leak detection safety in nuclear industry» </w:t>
            </w:r>
            <w:r>
              <w:rPr>
                <w:i/>
                <w:lang w:val="en-US"/>
              </w:rPr>
              <w:t>M. L. Vinogradov  Manufactory «Izmeritel»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 – 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Multimedia interactive manual implementation in equipment exploitation and personnel training» </w:t>
            </w:r>
            <w:r>
              <w:rPr>
                <w:i/>
                <w:lang w:val="en-US"/>
              </w:rPr>
              <w:t>V.V. Sarichev LLC Research and Development Centre «Technostandart»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th of the State Corporation “Rosatom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esentation session: </w:t>
            </w:r>
            <w:r>
              <w:rPr>
                <w:lang w:val="en-US"/>
              </w:rPr>
              <w:t>«Equipment for nuclear power station and nuclear industry»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Moderator: </w:t>
            </w:r>
            <w:r>
              <w:rPr>
                <w:i/>
                <w:lang w:val="en-US"/>
              </w:rPr>
              <w:t>Nasibov A.A., Advisor of Director General, JSC “Atomenergoremont”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0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INETEC Advanced System for VVER Steam Generator Tubing Inspection</w:t>
            </w:r>
            <w:r>
              <w:rPr>
                <w:i/>
                <w:lang w:val="en-US"/>
              </w:rPr>
              <w:t>»,MatijaVavrouš INETEC-Institute for Nuclear Technology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0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AUMA – Control of Motor Operated Valves on Nuclear Power Plants»,</w:t>
            </w:r>
            <w:r>
              <w:rPr>
                <w:i/>
                <w:lang w:val="en-US"/>
              </w:rPr>
              <w:t>S.B. Shimanskiy LLC «AUMA PRIWODY»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Pump equipment for nuclear industry»,</w:t>
            </w:r>
            <w:r>
              <w:rPr>
                <w:i/>
                <w:lang w:val="en-US"/>
              </w:rPr>
              <w:t>А.А. Dudkin JSC “Proletarskyzavod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Innovative products of CJSC “DKC”»,</w:t>
            </w:r>
            <w:r>
              <w:rPr>
                <w:i/>
                <w:lang w:val="en-US"/>
              </w:rPr>
              <w:t>М.V. Mukhamadyarov CJSC “DKC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11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Systematic issues of quality management», </w:t>
            </w:r>
            <w:r>
              <w:rPr>
                <w:i/>
                <w:lang w:val="en-US"/>
              </w:rPr>
              <w:t>M.Y. Oservaser PJSC «Zaporozhtransformator»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 11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Experience in supply and operation of GUTOR safety systems in Russian Federation» </w:t>
            </w:r>
            <w:r>
              <w:rPr>
                <w:i/>
                <w:lang w:val="en-US"/>
              </w:rPr>
              <w:t>U.А. Simakov «GUTOR by Schneider»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:45 – 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Kemppi OY welding equipment and technologies field of application and perspectives of implementation in nuclear sphere» </w:t>
            </w:r>
            <w:r>
              <w:rPr>
                <w:i/>
                <w:lang w:val="en-US"/>
              </w:rPr>
              <w:t>R.E. DmitrievKemppi OY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Style w:val="Applestylespan"/>
                <w:lang w:val="en-US"/>
              </w:rPr>
              <w:t>JSC "IzhevskiyRadiozavod" engineering and professional knowledge implementation for nuclear industry problems solution</w:t>
            </w:r>
            <w:r>
              <w:rPr>
                <w:lang w:val="en-US"/>
              </w:rPr>
              <w:t xml:space="preserve">» </w:t>
            </w:r>
            <w:r>
              <w:rPr>
                <w:i/>
                <w:lang w:val="en-US"/>
              </w:rPr>
              <w:t>S.V. Kolodkin JSC «</w:t>
            </w:r>
            <w:r>
              <w:rPr>
                <w:rStyle w:val="Applestylespan"/>
                <w:i/>
                <w:lang w:val="en-US"/>
              </w:rPr>
              <w:t>IzhevskiyRadiozavod</w:t>
            </w:r>
            <w:r>
              <w:rPr>
                <w:i/>
                <w:lang w:val="en-US"/>
              </w:rPr>
              <w:t>»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ooth of the State Corporation “Rosatom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resentation session:</w:t>
            </w:r>
            <w:r>
              <w:rPr>
                <w:lang w:val="en-US"/>
              </w:rPr>
              <w:t xml:space="preserve">«Construction of NPP. Building constructions and materials»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Moderator: </w:t>
            </w:r>
            <w:r>
              <w:rPr>
                <w:i/>
                <w:lang w:val="en-US"/>
              </w:rPr>
              <w:t>Nasibov A.A., Advisor of Director General, JSC “Atomenergoremont”, M.V.Ivonin, DKS State Corporation “Rosatom”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 – 12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Carbon fibers production implementation in construction industry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Е.R. Rаphаilоv CJSC «Prepreg- Contemprorary composition materials»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Advanced domestic and foreign technologies for NPP construction» </w:t>
            </w:r>
            <w:r>
              <w:rPr>
                <w:i/>
                <w:lang w:val="en-US"/>
              </w:rPr>
              <w:t xml:space="preserve">R.А. Seleznyov CJSC « </w:t>
            </w:r>
            <w:r>
              <w:rPr>
                <w:rStyle w:val="Applestylespan"/>
                <w:i/>
                <w:lang w:val="en-US"/>
              </w:rPr>
              <w:t>PromStroyKontrakt</w:t>
            </w:r>
            <w:r>
              <w:rPr>
                <w:i/>
                <w:lang w:val="en-US"/>
              </w:rPr>
              <w:t>»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:00 – 13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lang w:val="en"/>
              </w:rPr>
              <w:t>"Complete automation of the orbital pipeline welding in the construction of NPPs",</w:t>
            </w:r>
            <w:r>
              <w:rPr>
                <w:i/>
                <w:lang w:val="en"/>
              </w:rPr>
              <w:t>V.A.Khovanov, Inc. "NIKIMT-Atomstroy";</w:t>
            </w:r>
            <w:bookmarkStart w:id="0" w:name="_GoBack"/>
            <w:bookmarkEnd w:id="0"/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:15 – 13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«Reinforcement bars joint systems on energy sector objects» </w:t>
            </w:r>
            <w:r>
              <w:rPr>
                <w:i/>
                <w:lang w:val="en-US"/>
              </w:rPr>
              <w:t>Е.I. Krivtsov CJSC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«</w:t>
            </w:r>
            <w:r>
              <w:rPr>
                <w:rStyle w:val="Applestylespan"/>
                <w:i/>
                <w:lang w:val="en-US"/>
              </w:rPr>
              <w:t>PromStroyKontrakt</w:t>
            </w:r>
            <w:r>
              <w:rPr>
                <w:i/>
                <w:lang w:val="en-US"/>
              </w:rPr>
              <w:t>»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3:30 – 13</w:t>
            </w:r>
            <w:r>
              <w:rPr/>
              <w:t>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Technology of radiating protection by Abris materials» </w:t>
            </w:r>
            <w:r>
              <w:rPr>
                <w:i/>
                <w:lang w:val="en-US"/>
              </w:rPr>
              <w:t>Т.А. Artamonova LLC «Sealing Materials Plant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11529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Urtxtstd">
    <w:name w:val="urtxtstd"/>
    <w:basedOn w:val="Style13"/>
    <w:qFormat/>
    <w:rPr/>
  </w:style>
  <w:style w:type="character" w:styleId="Fontsize4">
    <w:name w:val="fontsize4"/>
    <w:basedOn w:val="Style13"/>
    <w:qFormat/>
    <w:rPr/>
  </w:style>
  <w:style w:type="character" w:styleId="Applestylespan">
    <w:name w:val="apple-style-span"/>
    <w:qFormat/>
    <w:rPr/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color w:val="115294"/>
      <w:sz w:val="26"/>
      <w:szCs w:val="2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-k-d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7:00Z</dcterms:created>
  <dc:creator>Алла Недова</dc:creator>
  <dc:description/>
  <dc:language>en-US</dc:language>
  <cp:lastModifiedBy>FoM</cp:lastModifiedBy>
  <cp:lastPrinted>2011-12-04T14:07:00Z</cp:lastPrinted>
  <dcterms:modified xsi:type="dcterms:W3CDTF">2011-12-29T10:07:00Z</dcterms:modified>
  <cp:revision>2</cp:revision>
  <dc:subject/>
  <dc:title>Приложение 1</dc:title>
</cp:coreProperties>
</file>