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ge">
                  <wp:posOffset>182880</wp:posOffset>
                </wp:positionV>
                <wp:extent cx="935355" cy="71945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4.4pt;width:73.65pt;height:56.65pt" coordorigin="-129,288" coordsize="1473,1133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499;top:288;width:200;height:2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-129;top:292;width:1473;height:1129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129;top:1326;width:784;height:92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119;top:1040;width:1462;height:21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667;top:1321;width:676;height:99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492;top:486;width:230;height:2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514;top:563;width:205;height:12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511;top:557;width:206;height:12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508;top:552;width:207;height:13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505;top:546;width:208;height:133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502;top:541;width:209;height:135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499;top:537;width:208;height:136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498;top:532;width:207;height:138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495;top:528;width:206;height:139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495;top:524;width:204;height:140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494;top:520;width:202;height:141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493;top:517;width:200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492;top:513;width:198;height:14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492;top:510;width:195;height:14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492;top:507;width:191;height:14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492;top:505;width:188;height:14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492;top:502;width:185;height:140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492;top:500;width:182;height:139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492;top:497;width:179;height:13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492;top:495;width:176;height:13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493;top:494;width:172;height:135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494;top:492;width:168;height:134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495;top:491;width:164;height:13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495;top:489;width:159;height:13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497;top:488;width:155;height:12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499;top:487;width:150;height:12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501;top:487;width:145;height:12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503;top:486;width:140;height:12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505;top:486;width:135;height:119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508;top:486;width:129;height:11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510;top:486;width:124;height:112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514;top:486;width:117;height:109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516;top:487;width:110;height:105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520;top:487;width:104;height:10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523;top:489;width:98;height:9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526;top:491;width:92;height:92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529;top:494;width:86;height:8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532;top:497;width:80;height:80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535;top:500;width:74;height:7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538;top:503;width:68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541;top:506;width:62;height:61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545;top:509;width:55;height:55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548;top:512;width:48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550;top:515;width:42;height:43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554;top:519;width:36;height:36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557;top:522;width:30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560;top:525;width:24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563;top:528;width:18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566;top:531;width:12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569;top:534;width:6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691;top:292;width:38;height:1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705;top:297;width:39;height:1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717;top:304;width:41;height:1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728;top:311;width:43;height:2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739;top:318;width:44;height:2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748;top:325;width:47;height:25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756;top:333;width:49;height:27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764;top:341;width:5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771;top:349;width:54;height:3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776;top:357;width:58;height:3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781;top:366;width:62;height:3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786;top:375;width:65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789;top:384;width:69;height:3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792;top:393;width:74;height:4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794;top:402;width:78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795;top:411;width:84;height:4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795;top:421;width:90;height:4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794;top:430;width:96;height:51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792;top:440;width:103;height:5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789;top:450;width:111;height:5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785;top:460;width:120;height:5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781;top:470;width:128;height:6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776;top:481;width:136;height:6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770;top:491;width:146;height:6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769;top:501;width:150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769;top:512;width:15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773;top:523;width:15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780;top:534;width:145;height: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787;top:545;width:140;height:6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794;top:556;width:134;height:5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803;top:567;width:125;height:5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812;top:578;width:117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823;top:590;width:106;height:4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835;top:601;width:94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848;top:613;width:81;height:3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863;top:625;width:65;height:3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881;top:637;width:46;height:22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902;top:649;width:23;height:1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294;top:677;width:4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290;top:659;width:8;height:3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288;top:642;width:9;height:3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286;top:626;width:12;height:3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285;top:611;width:16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285;top:596;width:18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285;top:582;width:22;height:4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285;top:568;width:26;height:44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286;top:555;width:30;height:4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287;top:542;width:35;height:4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289;top:529;width:39;height:5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291;top:517;width:44;height:5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294;top:506;width:48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297;top:494;width:53;height:5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300;top:483;width:59;height:6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304;top:473;width:64;height:6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308;top:462;width:69;height:6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313;top:452;width:74;height:7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317;top:442;width:80;height:7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323;top:432;width:86;height: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328;top:423;width:93;height:8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334;top:414;width:99;height:8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340;top:405;width:105;height:9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346;top:396;width:113;height:96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353;top:388;width:120;height:100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359;top:380;width:128;height:10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367;top:372;width:128;height:11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374;top:364;width:127;height:1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382;top:357;width:123;height:11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389;top:350;width:119;height:11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398;top:343;width:115;height:11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406;top:337;width:109;height:1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415;top:330;width:103;height:10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425;top:324;width:94;height:9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434;top:318;width:85;height:8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444;top:313;width:75;height:7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454;top:308;width:6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464;top:303;width:53;height:58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475;top:299;width:39;height:4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486;top:298;width:23;height:25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498;top:298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299;top:602;width:180;height:24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816;top:823;width:26;height:2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802;top:830;width:29;height:2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787;top:838;width:29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774;top:846;width:30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760;top:852;width:31;height:3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747;top:856;width:31;height:3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734;top:860;width:31;height:3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721;top:863;width:31;height:40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708;top:864;width:32;height:4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694;top:863;width:33;height:4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682;top:861;width:34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670;top:858;width:34;height:5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657;top:854;width:36;height:6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645;top:850;width:36;height:7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633;top:844;width:37;height:7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620;top:838;width:39;height:8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608;top:831;width:40;height:9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596;top:823;width:42;height:10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585;top:815;width:42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573;top:806;width:44;height:11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561;top:796;width:46;height:127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550;top:785;width:46;height:1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538;top:773;width:49;height:14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527;top:762;width:50;height:15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515;top:762;width:52;height:1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504;top:762;width:54;height:15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493;top:762;width:53;height:14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482;top:763;width:51;height:14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471;top:765;width:50;height:1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460;top:768;width:49;height:13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449;top:771;width:47;height:12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439;top:776;width:44;height:11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427;top:782;width:42;height:10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417;top:790;width:39;height:8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406;top:800;width:3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399;top:813;width:28;height:4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399;top:829;width:13;height:2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671;top:660;width:252;height:162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val="en-US" w:eastAsia="en-US"/>
        </w:rPr>
        <w:t>Второй Региональный Фору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АТОМНОЙ ОТРАС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ТОМЕКС- Северо-Запад»                             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3800</wp:posOffset>
                </wp:positionH>
                <wp:positionV relativeFrom="page">
                  <wp:posOffset>161925</wp:posOffset>
                </wp:positionV>
                <wp:extent cx="509905" cy="6559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pt;margin-top:12.75pt;width:40.15pt;height:51.65pt" coordorigin="9880,255" coordsize="803,1033">
                <v:group id="shape_0" style="position:absolute;left:9880;top:255;width:803;height:80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10201;top:574;width:167;height:16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10227;top:619;width:135;height:107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10224;top:615;width:135;height:10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10221;top:611;width:137;height:11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10218;top:607;width:137;height:11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10216;top:604;width:137;height:113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10213;top:601;width:137;height:113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10212;top:598;width:136;height:11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10210;top:595;width:136;height:115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10208;top:593;width:136;height:114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10207;top:591;width:135;height:114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10205;top:588;width:134;height:11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10204;top:586;width:133;height:114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10203;top:585;width:132;height:113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10202;top:583;width:130;height:113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10202;top:581;width:128;height:113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10201;top:580;width:126;height:111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10201;top:579;width:125;height:110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10201;top:578;width:122;height:10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10201;top:577;width:120;height:10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10201;top:576;width:118;height:106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10201;top:575;width:115;height:106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10201;top:575;width:113;height:103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10201;top:574;width:111;height:10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10201;top:574;width:108;height:9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10202;top:574;width:105;height:96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10203;top:574;width:102;height:9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10204;top:574;width:99;height:9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10204;top:574;width:96;height:9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10206;top:574;width:92;height:8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10207;top:575;width:89;height:8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10208;top:575;width:84;height:8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10210;top:576;width:81;height:7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10212;top:577;width:76;height:7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10214;top:578;width:72;height:7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10217;top:580;width:67;height:68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10219;top:582;width:63;height:6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10221;top:585;width:58;height:58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10223;top:587;width:54;height:5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10225;top:589;width:50;height:5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10228;top:591;width:45;height:4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10230;top:594;width:40;height:40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10233;top:596;width:35;height:3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10235;top:598;width:31;height:30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10238;top:600;width:25;height:2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10240;top:603;width:21;height:2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10242;top:605;width:17;height:1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10244;top:607;width:13;height:13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10247;top:610;width:7;height:8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10249;top:612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10043;top:317;width:25;height:1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10050;top:307;width:35;height:2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10066;top:298;width:35;height:2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10082;top:291;width:35;height:2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10096;top:284;width:3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10110;top:278;width:37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10124;top:273;width:38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10138;top:269;width:39;height:3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10151;top:265;width:40;height:3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10164;top:262;width:41;height:4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10176;top:260;width:42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10189;top:258;width:44;height:5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10201;top:256;width:45;height:5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10212;top:255;width:47;height:6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10223;top:255;width:49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10235;top:255;width:50;height:7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10245;top:255;width:52;height:8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10256;top:255;width:54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10266;top:255;width:5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10277;top:255;width:58;height:10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10286;top:257;width:61;height:10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10296;top:258;width:63;height:11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10305;top:259;width:66;height:12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10314;top:262;width:68;height:1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323;top:264;width:71;height:14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331;top:267;width:7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340;top:270;width:77;height:1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348;top:273;width:79;height:1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356;top:277;width:82;height:18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363;top:281;width:86;height:18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370;top:286;width:90;height:18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378;top:290;width:93;height:18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390;top:296;width:91;height:17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403;top:301;width:89;height:17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415;top:306;width:87;height:16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428;top:313;width:84;height:16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441;top:319;width:81;height:15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454;top:325;width:78;height:1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468;top:333;width:73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482;top:340;width:69;height:12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497;top:348;width:63;height:11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512;top:357;width:57;height:9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528;top:365;width:50;height:8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544;top:374;width:43;height:6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562;top:383;width:30;height:4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581;top:393;width:11;height:1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10106;top:1016;width:16;height: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10089;top:1007;width:33;height:1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10074;top:998;width:36;height:18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10060;top:988;width:38;height:1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10046;top:979;width:40;height:1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10035;top:968;width:42;height:2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10023;top:958;width:45;height:2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10012;top:948;width:47;height:2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10001;top:938;width:50;height:2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992;top:929;width:5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983;top:918;width:55;height:2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975;top:907;width:58;height:2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967;top:897;width:61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959;top:886;width:64;height:2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952;top:875;width:68;height:2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945;top:865;width:7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939;top:854;width:76;height:2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933;top:843;width:81;height:30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927;top:831;width:85;height: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922;top:821;width:91;height:3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917;top:809;width:97;height:3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912;top:798;width:103;height: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908;top:787;width:110;height: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904;top:775;width:118;height:3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900;top:764;width:124;height:3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897;top:752;width:131;height:3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894;top:741;width:140;height:4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891;top:729;width:147;height:4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889;top:717;width:155;height: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887;top:705;width:163;height:4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884;top:693;width:172;height:4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883;top:680;width:181;height:4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882;top:668;width:191;height:4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881;top:658;width:192;height:4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880;top:648;width:193;height:4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880;top:637;width:189;height:4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880;top:627;width:185;height: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880;top:617;width:180;height: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880;top:607;width:175;height:4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880;top:597;width:169;height:4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880;top:587;width:162;height: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881;top:577;width:153;height:4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882;top:568;width:144;height:3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884;top:559;width:133;height:36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885;top:549;width:122;height: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887;top:540;width:108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890;top:532;width:92;height:3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893;top:523;width:75;height:2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896;top:515;width:55;height:2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900;top:515;width:31;height:1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904;top:515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677;top:611;width:4;height:3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675;top:622;width:6;height:3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672;top:637;width:9;height:4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669;top:651;width:13;height:4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665;top:664;width:16;height:4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660;top:677;width:20;height:4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656;top:689;width:23;height:4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650;top:701;width:26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645;top:712;width:29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639;top:722;width:32;height:5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632;top:732;width:35;height:5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625;top:741;width:39;height:5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618;top:750;width:42;height:5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610;top:758;width:45;height:62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603;top:766;width:49;height:6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594;top:773;width:52;height:69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586;top:780;width:56;height:7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576;top:787;width:60;height:7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567;top:793;width:64;height:7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557;top:799;width:69;height:8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547;top:804;width:72;height:8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537;top:809;width:76;height:9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527;top:813;width:81;height:9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516;top:817;width:85;height:9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505;top:821;width:90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493;top:824;width:94;height:10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481;top:826;width:99;height:11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469;top:829;width:105;height:11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457;top:831;width:110;height:12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444;top:832;width:115;height:13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430;top:834;width:120;height:13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417;top:834;width:126;height:14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403;top:833;width:133;height:14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393;top:831;width:135;height:1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386;top:831;width:133;height:16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379;top:836;width:131;height:1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374;top:846;width:128;height:15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368;top:854;width:125;height:15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362;top:864;width:121;height:15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357;top:873;width:117;height:147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353;top:884;width:112;height:1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349;top:894;width:106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345;top:906;width:101;height:12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342;top:917;width:94;height:12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340;top:931;width:85;height:11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339;top:943;width:76;height:10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338;top:958;width:67;height:9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338;top:973;width:56;height:77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338;top:990;width:45;height:6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340;top:1009;width:33;height:4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342;top:1030;width:18;height:2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348;top:1054;width:1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10083;top:646;width:15;height:1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10075;top:629;width:30;height:3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10065;top:610;width:47;height:4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911;top:498;width:208;height:14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911;top:488;width:213;height:15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912;top:479;width:218;height:15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916;top:470;width:219;height:15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920;top:462;width:219;height:15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925;top:452;width:218;height:15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930;top:444;width:218;height:15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935;top:435;width:216;height:15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940;top:427;width:215;height:15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945;top:419;width:212;height:15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950;top:411;width:210;height:14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957;top:403;width:208;height:14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962;top:396;width:205;height:14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970;top:388;width:202;height:14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976;top:381;width:200;height:1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982;top:374;width:198;height:138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989;top:367;width:196;height:13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996;top:359;width:193;height:13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10004;top:352;width:191;height:13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10011;top:347;width:189;height:12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10019;top:340;width:186;height:12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10028;top:334;width:184;height:12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10036;top:329;width:182;height:12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10045;top:324;width:179;height:11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10056;top:320;width:175;height:11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10067;top:315;width:171;height:11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10078;top:311;width:168;height:10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10090;top:308;width:164;height:10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10102;top:306;width:160;height:9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10116;top:303;width:155;height:9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10130;top:302;width:151;height:8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10145;top:302;width:146;height:8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10162;top:302;width:140;height:7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10181;top:303;width:124;height:7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10204;top:306;width:101;height:63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10239;top:318;width:50;height:32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372;top:810;width:11;height:2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362;top:806;width:18;height:35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353;top:803;width:20;height:5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343;top:802;width:21;height:64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335;top:800;width:22;height:8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325;top:800;width:23;height:9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10316;top:800;width:25;height:12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10307;top:800;width:27;height:15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10298;top:800;width:33;height:25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10289;top:800;width:42;height:2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10280;top:802;width:42;height:2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10271;top:802;width:43;height:2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10262;top:805;width:42;height:2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10253;top:807;width:42;height:2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10245;top:809;width:42;height:251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10235;top:810;width:42;height:24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10226;top:812;width:42;height:24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10217;top:813;width:42;height:24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10208;top:815;width:41;height:24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10199;top:816;width:41;height:2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10190;top:817;width:41;height:24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10181;top:817;width:41;height:23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10172;top:818;width:41;height:235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10163;top:819;width:40;height:23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10154;top:819;width:40;height:230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10145;top:818;width:40;height:22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10135;top:817;width:40;height:22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10126;top:817;width:40;height:22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10117;top:816;width:40;height:22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10107;top:815;width:40;height:220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10098;top:812;width:40;height:21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10089;top:810;width:39;height:21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10079;top:807;width:38;height:21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10070;top:805;width:38;height:210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10060;top:802;width:38;height:20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10051;top:798;width:37;height:20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10041;top:793;width:37;height:19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10031;top:787;width:37;height:19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10022;top:781;width:36;height:18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10014;top:780;width:33;height:17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10009;top:780;width:28;height:1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10009;top:800;width:16;height:12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10009;top:837;width:3;height:4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582;top:413;width:32;height: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567;top:420;width:53;height:2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371;top:428;width:254;height:6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370;top:437;width:259;height:6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370;top:445;width:264;height:6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370;top:454;width:269;height:6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372;top:462;width:271;height:6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374;top:471;width:272;height:6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377;top:479;width:274;height:6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381;top:488;width:273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386;top:497;width:272;height:6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391;top:505;width:270;height:6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396;top:515;width:267;height:6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403;top:524;width:263;height:66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410;top:532;width:259;height:6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417;top:542;width:254;height:6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424;top:551;width:249;height:63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431;top:559;width:244;height: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438;top:569;width:237;height:6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445;top:578;width:233;height:6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451;top:587;width:228;height:6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457;top:596;width:222;height:5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463;top:605;width:215;height:59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468;top:615;width:210;height:57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474;top:625;width:204;height:5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479;top:634;width:198;height:55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484;top:644;width:192;height:5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489;top:654;width:185;height:5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493;top:664;width:179;height:5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497;top:673;width:173;height: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501;top:684;width:166;height:5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504;top:694;width:159;height:4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508;top:704;width:152;height:47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511;top:715;width:145;height:4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513;top:725;width:137;height:4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515;top:736;width:129;height: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518;top:746;width:120;height:4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518;top:758;width:111;height:4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520;top:769;width:99;height:3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520;top:781;width:87;height:35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520;top:794;width:70;height:28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520;top:809;width:45;height:1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931;top:1181;width:695;height:106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8.4pt" to="400.6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9-21 апреля</w:t>
      </w:r>
      <w:r>
        <w:rPr>
          <w:b/>
        </w:rPr>
        <w:t xml:space="preserve"> 201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, Конгресс-отель Парк Инн Прибалтийска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жалуйста, отправьте заполненную форму в ООО «Атомэкспо»  до 8 апреля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pt-BR"/>
              </w:rPr>
              <w:t>. +7 495 6</w:t>
            </w: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</w:rPr>
              <w:t>38 21</w:t>
            </w:r>
            <w:r>
              <w:rPr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pt-BR"/>
              </w:rPr>
              <w:t>: +7 495 </w:t>
            </w:r>
            <w:r>
              <w:rPr>
                <w:b/>
                <w:sz w:val="22"/>
                <w:szCs w:val="22"/>
              </w:rPr>
              <w:t>663 38 20</w:t>
            </w:r>
            <w:r>
              <w:rPr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atomeks@atomexpo.com</w:t>
              </w:r>
            </w:hyperlink>
            <w:r>
              <w:rPr>
                <w:b/>
                <w:sz w:val="22"/>
                <w:szCs w:val="22"/>
                <w:lang w:val="pt-BR"/>
              </w:rPr>
              <w:t xml:space="preserve">,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www.atomeks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ДОГОВОР на участие в Форуме №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______» _______________ 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Форума: ООО «Атомэксп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: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полное  наименование компании в соответствии с Уставом)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лице: 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Действующего на основании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Heading5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рес с индексом:</w:t>
      </w:r>
      <w:r>
        <w:rPr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________________________________________________________________ </w:t>
      </w:r>
      <w:r>
        <w:rPr>
          <w:b/>
          <w:sz w:val="18"/>
          <w:szCs w:val="18"/>
        </w:rPr>
        <w:t>Счет №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__________________________ </w:t>
      </w:r>
      <w:r>
        <w:rPr>
          <w:b/>
          <w:sz w:val="18"/>
          <w:szCs w:val="18"/>
        </w:rPr>
        <w:t>Кор.счет №</w:t>
      </w:r>
      <w:r>
        <w:rPr>
          <w:sz w:val="18"/>
          <w:szCs w:val="18"/>
        </w:rPr>
        <w:t xml:space="preserve"> _________________________ </w:t>
      </w: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Контактное лицо: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18"/>
          <w:szCs w:val="18"/>
        </w:rPr>
        <w:t xml:space="preserve">Тел: ______________________Факс: ______________________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_______________________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 _____________________________</w:t>
      </w:r>
    </w:p>
    <w:p>
      <w:pPr>
        <w:pStyle w:val="Normal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  <w:t xml:space="preserve">ПРОСЬБА ОТМЕТИТЬ  ВЫБРАННЫЙ  ВАРИАНТ   </w:t>
      </w:r>
      <w:r>
        <w:rPr>
          <w:b/>
          <w:color w:val="000000"/>
          <w:spacing w:val="-13"/>
          <w:sz w:val="16"/>
          <w:szCs w:val="16"/>
        </w:rPr>
      </w:r>
      <w:r>
        <w:rPr>
          <w:b/>
          <w:color w:val="000000"/>
          <w:spacing w:val="-13"/>
          <w:sz w:val="16"/>
          <w:szCs w:val="16"/>
        </w:rPr>
        <w:t xml:space="preserve">    :</w:t>
      </w:r>
      <w:r>
        <mc:AlternateContent>
          <mc:Choice Requires="wps">
            <w:drawing>
              <wp:inline distT="0" distB="0" distL="0" distR="0">
                <wp:extent cx="171450" cy="18224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13"/>
          <w:sz w:val="16"/>
          <w:szCs w:val="16"/>
          <w:lang w:val="en-US"/>
        </w:rPr>
      </w:pPr>
      <w:r>
        <w:rPr>
          <w:b/>
          <w:color w:val="000000"/>
          <w:spacing w:val="-13"/>
          <w:sz w:val="16"/>
          <w:szCs w:val="16"/>
          <w:lang w:val="en-US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080"/>
        <w:gridCol w:w="1080"/>
        <w:gridCol w:w="1311"/>
      </w:tblGrid>
      <w:tr>
        <w:trPr>
          <w:trHeight w:val="224" w:hRule="atLeast"/>
        </w:trPr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 в Конференц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 руб. без НД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легатов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в руб., без НДС</w:t>
            </w:r>
          </w:p>
        </w:tc>
      </w:tr>
      <w:tr>
        <w:trPr>
          <w:trHeight w:val="535" w:hRule="atLeast"/>
        </w:trPr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елегат (</w:t>
            </w:r>
            <w:r>
              <w:rPr>
                <w:i/>
                <w:sz w:val="18"/>
                <w:szCs w:val="18"/>
              </w:rPr>
              <w:t>участие без доклада</w:t>
            </w:r>
            <w:r>
              <w:rPr>
                <w:sz w:val="18"/>
                <w:szCs w:val="18"/>
              </w:rPr>
              <w:t>):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ИО/Должность 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легат (</w:t>
            </w:r>
            <w:r>
              <w:rPr>
                <w:i/>
                <w:sz w:val="18"/>
                <w:szCs w:val="18"/>
              </w:rPr>
              <w:t>участие с докладом</w:t>
            </w:r>
            <w:r>
              <w:rPr>
                <w:sz w:val="18"/>
                <w:szCs w:val="18"/>
              </w:rPr>
              <w:t>):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ИО/Долж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ширенный пак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гата (</w:t>
            </w:r>
            <w:r>
              <w:rPr>
                <w:i/>
                <w:sz w:val="18"/>
                <w:szCs w:val="18"/>
              </w:rPr>
              <w:t>включает: пакет Делегата конференции без доклада, размещение информации о  компании на сайте конференции и в каталоге Форум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ожение в папку участника буклета компании – 1 экз.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ИО/Должность 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астие в Выставке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мещение выставочных стендов в демонстрационной зоне Форума)</w:t>
            </w:r>
          </w:p>
        </w:tc>
      </w:tr>
      <w:tr>
        <w:trPr>
          <w:trHeight w:val="151" w:hRule="atLeast"/>
        </w:trPr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ст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 руб. за 1 кв. м</w:t>
            </w:r>
            <w:ins w:id="0" w:author="NNFomina" w:date="2011-01-13T13:07:00Z">
              <w:r>
                <w:rPr>
                  <w:b/>
                  <w:sz w:val="16"/>
                  <w:szCs w:val="16"/>
                </w:rPr>
                <w:t>.</w:t>
              </w:r>
            </w:ins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в руб., без НДС</w:t>
            </w:r>
          </w:p>
        </w:tc>
      </w:tr>
      <w:tr>
        <w:trPr>
          <w:trHeight w:val="514" w:hRule="atLeast"/>
        </w:trPr>
        <w:tc>
          <w:tcPr>
            <w:tcW w:w="7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борудованная площадь (минимум - 9кв.м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ключает: </w:t>
            </w:r>
            <w:r>
              <w:rPr>
                <w:sz w:val="16"/>
                <w:szCs w:val="16"/>
              </w:rPr>
              <w:t xml:space="preserve">выставочную площадь в демо-зоне, боковые и задние стены, фризовую панель, стол, 2 стула, общую уборку  </w:t>
            </w:r>
            <w:r>
              <w:rPr>
                <w:b/>
                <w:sz w:val="16"/>
                <w:szCs w:val="16"/>
              </w:rPr>
              <w:t>Электропитание заказывается отде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истрационный взнос (обязателен и платится за каждого Субэкспонента)</w:t>
            </w:r>
            <w:r>
              <mc:AlternateContent>
                <mc:Choice Requires="wps">
                  <w:drawing>
                    <wp:inline distT="0" distB="0" distL="0" distR="0">
                      <wp:extent cx="171450" cy="18224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бочее место - </w:t>
            </w:r>
            <w:r>
              <w:rPr>
                <w:sz w:val="16"/>
                <w:szCs w:val="16"/>
              </w:rPr>
              <w:t>Включает: выставочную площадь (4 кв.м) в демо-зоне, стол, стул. Возможность установки ролл-апа.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питание заказывается отдель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1 600</w:t>
            </w:r>
          </w:p>
        </w:tc>
      </w:tr>
      <w:tr>
        <w:trPr>
          <w:trHeight w:val="19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бочее место- </w:t>
            </w:r>
            <w:r>
              <w:rPr>
                <w:sz w:val="16"/>
                <w:szCs w:val="16"/>
              </w:rPr>
              <w:t>Включает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тавочную площадь (6 кв.м) в демо-зоне, стол, стул. Возможность установки мобильного стенда.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питание заказывается отдель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18"/>
                <w:szCs w:val="18"/>
              </w:rPr>
              <w:t>47 400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очное участие </w:t>
            </w:r>
            <w:r>
              <w:rPr>
                <w:sz w:val="15"/>
                <w:szCs w:val="15"/>
              </w:rPr>
              <w:t>(размещение информации в официальном каталоге, один экземпляр каталога, распространение на выставке рекламно-информационных материалов по желанию Участника, получение материалов Форума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 400 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Дополнительные возможности продвижения Вашей компании: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Размещение рекламы в информационном каталоге Форума </w:t>
            </w:r>
            <w:r>
              <w:rPr>
                <w:i/>
                <w:sz w:val="16"/>
                <w:szCs w:val="16"/>
              </w:rPr>
              <w:t>(1 полноцветная полоса формата А5). Макет необходимо до 5 апр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</w:t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НДС 18%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Итого, включая НДС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Сумма прописью:</w:t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5"/>
          <w:szCs w:val="15"/>
        </w:rPr>
        <w:t>В случае невозможности участия делегата в Конференции,  расторжение, отказ от исполнения Договора не допускаются,  возможна замена делегата.  Делегаты, не оплатившие счет до начала Конференции, к участию не допускаются</w:t>
      </w:r>
      <w:r>
        <w:rPr>
          <w:sz w:val="15"/>
          <w:szCs w:val="15"/>
        </w:rPr>
        <w:t>. Обязательства Организатора по ДОГОВОРУ возникают после уплаты Участником 100% стоимости участия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опия подписанного ДОГОВОРА на участие в Форуме, полученная путем факсимильной или электронной связи, имеет юридическую силу, с обязательным последующим обменом оригиналами (до или в период работы Форума). Настоящим Участник подтверждает свое намерение принять участие в Форуме, гарантирует полную оплату и обязуется соблюдать все положения «Условий участия в Форуме» (см. Приложение №1</w:t>
      </w:r>
      <w:r>
        <w:rPr>
          <w:b/>
          <w:sz w:val="15"/>
          <w:szCs w:val="15"/>
          <w:lang w:val="en-US"/>
        </w:rPr>
        <w:t xml:space="preserve"> </w:t>
      </w:r>
      <w:r>
        <w:rPr>
          <w:b/>
          <w:sz w:val="15"/>
          <w:szCs w:val="15"/>
        </w:rPr>
        <w:t>к ДОГОВОРУ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4372"/>
        <w:gridCol w:w="70"/>
      </w:tblGrid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Организатор: </w:t>
            </w:r>
            <w:r>
              <w:rPr>
                <w:sz w:val="15"/>
                <w:szCs w:val="15"/>
              </w:rPr>
              <w:t>Общество с ограниченной ответственностью «Центр информационной и выставочной деятельности атомной отрасли» (ООО «Атомэкспо»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15"/>
                <w:szCs w:val="15"/>
              </w:rPr>
              <w:t>ОГРН 1057746881521, ИНН 7701597035, КПП 772501001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Адрес:  </w:t>
            </w:r>
            <w:r>
              <w:rPr>
                <w:sz w:val="15"/>
                <w:szCs w:val="15"/>
              </w:rPr>
              <w:t>115191, Россия, г. Москва, Большая Тульская д.10, стр.38.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Банковские реквизиты: </w:t>
            </w:r>
            <w:r>
              <w:rPr>
                <w:sz w:val="15"/>
                <w:szCs w:val="15"/>
              </w:rPr>
              <w:t>Р/с 40702810900030070554  в АКБ «РОСЕВРОБАНК» (ОАО), К/с 30101810800000000777, БИК 044585777</w:t>
            </w:r>
          </w:p>
        </w:tc>
      </w:tr>
      <w:tr>
        <w:trPr>
          <w:trHeight w:val="538" w:hRule="atLeast"/>
        </w:trPr>
        <w:tc>
          <w:tcPr>
            <w:tcW w:w="654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: </w:t>
            </w:r>
            <w:r>
              <w:rPr>
                <w:sz w:val="15"/>
                <w:szCs w:val="15"/>
              </w:rPr>
              <w:t>ООО «Атомэкспо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5"/>
                <w:szCs w:val="15"/>
              </w:rPr>
              <w:t xml:space="preserve">Должность:   Исполнительный  директор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5"/>
                <w:szCs w:val="15"/>
              </w:rPr>
              <w:t>Подпись  ______________________ /Н.Э.Шингарев/</w:t>
              <w:tab/>
              <w:tab/>
              <w:tab/>
              <w:tab/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Участник: </w:t>
            </w:r>
            <w:r>
              <w:rPr>
                <w:sz w:val="15"/>
                <w:szCs w:val="15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(полное или сокращенное наименование компании)</w:t>
            </w:r>
          </w:p>
          <w:p>
            <w:pPr>
              <w:pStyle w:val="TextBodyIndent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: 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пись _________________ / _________________________    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М.П.                                          Ф.И.О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19"/>
          <w:szCs w:val="19"/>
        </w:rPr>
      </w:pPr>
      <w:r>
        <w:rPr>
          <w:b/>
          <w:i/>
          <w:sz w:val="22"/>
          <w:szCs w:val="22"/>
        </w:rPr>
        <w:t xml:space="preserve">ВНИМАНИЕ! Без 2-й страницы -  </w:t>
      </w:r>
      <w:r>
        <w:rPr>
          <w:b/>
          <w:i/>
          <w:sz w:val="22"/>
          <w:szCs w:val="22"/>
          <w:u w:val="single"/>
        </w:rPr>
        <w:t>недействительно</w:t>
      </w:r>
      <w:r>
        <w:rPr>
          <w:b/>
          <w:i/>
          <w:sz w:val="22"/>
          <w:szCs w:val="22"/>
        </w:rPr>
        <w:t xml:space="preserve">!                                                                         </w:t>
      </w:r>
      <w:r>
        <w:rPr>
          <w:b/>
          <w:sz w:val="22"/>
          <w:szCs w:val="22"/>
        </w:rPr>
        <w:t>1</w:t>
      </w:r>
    </w:p>
    <w:p>
      <w:pPr>
        <w:pStyle w:val="TextBodyIndent"/>
        <w:ind w:lef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№________________ от _______________</w:t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 xml:space="preserve">Условия участия в РЕГИОНАЛЬНОМ ФОРУМЕ   ПОСТАВЩИКОВ АТОМНОЙ ОТРАСЛИ «АТОМЕКС –Северо-Запад» 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Для целей настоящих Условий принимаются следующие термины: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Форум: Региональный Форум поставщиков атомной отрасли «АТОМЕКС-Северо-Запад»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5"/>
          <w:szCs w:val="15"/>
        </w:rPr>
      </w:pPr>
      <w:r>
        <w:rPr>
          <w:sz w:val="15"/>
          <w:szCs w:val="15"/>
        </w:rPr>
        <w:t>Сроки проведения Форума: 19-21 апреля 2011 год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5"/>
          <w:szCs w:val="15"/>
        </w:rPr>
      </w:pPr>
      <w:r>
        <w:rPr>
          <w:sz w:val="15"/>
          <w:szCs w:val="15"/>
        </w:rPr>
        <w:t>Заявка – заявки Участника о предоставлении услуг Организатором, являющиеся неотъемлемой частью ДОГОВОР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5"/>
          <w:szCs w:val="15"/>
        </w:rPr>
      </w:pPr>
      <w:r>
        <w:rPr>
          <w:sz w:val="15"/>
          <w:szCs w:val="15"/>
        </w:rPr>
        <w:t>Конференция: Конференция, проводимая в рамках Форум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5"/>
          <w:szCs w:val="15"/>
        </w:rPr>
      </w:pPr>
      <w:r>
        <w:rPr>
          <w:sz w:val="15"/>
          <w:szCs w:val="15"/>
        </w:rPr>
        <w:t>Сроки проведения Конференции: 19-20 апреля 2011 год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/>
      </w:pPr>
      <w:r>
        <w:rPr>
          <w:sz w:val="15"/>
          <w:szCs w:val="15"/>
        </w:rPr>
        <w:t>Выставка: Выставка, проводимая в рамках Форума в демонстрационной зоне Форум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5"/>
          <w:szCs w:val="15"/>
        </w:rPr>
      </w:pPr>
      <w:r>
        <w:rPr>
          <w:sz w:val="15"/>
          <w:szCs w:val="15"/>
        </w:rPr>
        <w:t>Сроки проведения Выставки: 19-20 апреля 2011 года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Технический тур: Технический тур, организуемый в рамках Форума, с посещением Ленинградской АЭС или Ленинградской АЭС-2. 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Сроки проведения технического тура: 21 апреля 2011 года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/>
      </w:pPr>
      <w:r>
        <w:rPr>
          <w:color w:val="000000"/>
          <w:sz w:val="15"/>
          <w:szCs w:val="15"/>
        </w:rPr>
        <w:t>Организатор – ООО «Атомэкспо»;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/>
      </w:pPr>
      <w:r>
        <w:rPr>
          <w:color w:val="000000"/>
          <w:sz w:val="15"/>
          <w:szCs w:val="15"/>
        </w:rPr>
        <w:t xml:space="preserve">Участник - </w:t>
      </w:r>
      <w:r>
        <w:rPr>
          <w:sz w:val="15"/>
          <w:szCs w:val="15"/>
        </w:rPr>
        <w:t>лицо, намеревающееся принять участие в Форуме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b/>
          <w:b/>
          <w:sz w:val="15"/>
          <w:szCs w:val="15"/>
        </w:rPr>
      </w:pPr>
      <w:r>
        <w:rPr>
          <w:color w:val="000000"/>
          <w:sz w:val="15"/>
          <w:szCs w:val="15"/>
        </w:rPr>
        <w:t xml:space="preserve">Место проведения </w:t>
      </w:r>
      <w:r>
        <w:rPr>
          <w:sz w:val="15"/>
          <w:szCs w:val="15"/>
        </w:rPr>
        <w:t>Форума: Конгресс-отель Парк Инн Прибалтийская, адрес: 199226, Россия, Санкт-Петербург, ул. Кораблестроителей, д. 14, тел</w:t>
      </w:r>
      <w:r>
        <w:rPr>
          <w:b/>
          <w:sz w:val="15"/>
          <w:szCs w:val="15"/>
        </w:rPr>
        <w:t xml:space="preserve">. </w:t>
      </w:r>
      <w:r>
        <w:rPr>
          <w:rStyle w:val="StrongEmphasis"/>
          <w:b w:val="false"/>
          <w:sz w:val="15"/>
          <w:szCs w:val="15"/>
        </w:rPr>
        <w:t xml:space="preserve">+7 (812) 702-7711 </w:t>
      </w:r>
    </w:p>
    <w:p>
      <w:pPr>
        <w:pStyle w:val="Normal"/>
        <w:rPr>
          <w:sz w:val="15"/>
          <w:szCs w:val="15"/>
        </w:rPr>
      </w:pPr>
      <w:r>
        <w:rPr>
          <w:color w:val="000000"/>
          <w:sz w:val="15"/>
          <w:szCs w:val="15"/>
        </w:rPr>
        <w:t>Для участия в Конференции и/или Выставке необходимо заполнить ДОГОВОР, подписать его и представить до 29 марта 2011 г. в</w:t>
      </w:r>
      <w:r>
        <w:rPr>
          <w:bCs/>
          <w:color w:val="000000"/>
          <w:sz w:val="15"/>
          <w:szCs w:val="15"/>
        </w:rPr>
        <w:t xml:space="preserve"> ООО «Атомэкспо», по адресу: Россия, </w:t>
      </w:r>
      <w:r>
        <w:rPr>
          <w:sz w:val="15"/>
          <w:szCs w:val="15"/>
        </w:rPr>
        <w:t xml:space="preserve">115191, г. Москва, Большая Тульская д.10, стр.38.   </w:t>
      </w:r>
      <w:r>
        <w:rPr>
          <w:color w:val="000000"/>
          <w:sz w:val="15"/>
          <w:szCs w:val="15"/>
        </w:rPr>
        <w:t xml:space="preserve">Допускается передача подписанного ДОГОВОРА по факсу </w:t>
      </w:r>
      <w:r>
        <w:rPr>
          <w:bCs/>
          <w:sz w:val="15"/>
          <w:szCs w:val="15"/>
        </w:rPr>
        <w:t>+ 7 495 663 38 20</w:t>
      </w:r>
      <w:r>
        <w:rPr>
          <w:bCs/>
          <w:color w:val="000000"/>
          <w:sz w:val="15"/>
          <w:szCs w:val="15"/>
        </w:rPr>
        <w:t xml:space="preserve"> или по </w:t>
      </w:r>
      <w:r>
        <w:rPr>
          <w:bCs/>
          <w:color w:val="000000"/>
          <w:sz w:val="15"/>
          <w:szCs w:val="15"/>
          <w:lang w:val="en-US"/>
        </w:rPr>
        <w:t>e</w:t>
      </w:r>
      <w:r>
        <w:rPr>
          <w:bCs/>
          <w:color w:val="000000"/>
          <w:sz w:val="15"/>
          <w:szCs w:val="15"/>
        </w:rPr>
        <w:t>-</w:t>
      </w:r>
      <w:r>
        <w:rPr>
          <w:bCs/>
          <w:color w:val="000000"/>
          <w:sz w:val="15"/>
          <w:szCs w:val="15"/>
          <w:lang w:val="en-US"/>
        </w:rPr>
        <w:t>mal</w:t>
      </w:r>
      <w:r>
        <w:rPr>
          <w:bCs/>
          <w:color w:val="000000"/>
          <w:sz w:val="15"/>
          <w:szCs w:val="15"/>
        </w:rPr>
        <w:t xml:space="preserve">: </w:t>
      </w:r>
      <w:hyperlink r:id="rId4">
        <w:r>
          <w:rPr>
            <w:rStyle w:val="InternetLink"/>
            <w:bCs/>
            <w:sz w:val="15"/>
            <w:szCs w:val="15"/>
            <w:lang w:val="en-US"/>
          </w:rPr>
          <w:t>atomeks</w:t>
        </w:r>
        <w:r>
          <w:rPr>
            <w:rStyle w:val="InternetLink"/>
            <w:bCs/>
            <w:sz w:val="15"/>
            <w:szCs w:val="15"/>
          </w:rPr>
          <w:t>@</w:t>
        </w:r>
        <w:r>
          <w:rPr>
            <w:rStyle w:val="InternetLink"/>
            <w:bCs/>
            <w:sz w:val="15"/>
            <w:szCs w:val="15"/>
            <w:lang w:val="en-US"/>
          </w:rPr>
          <w:t>atomexpo</w:t>
        </w:r>
        <w:r>
          <w:rPr>
            <w:rStyle w:val="InternetLink"/>
            <w:bCs/>
            <w:sz w:val="15"/>
            <w:szCs w:val="15"/>
          </w:rPr>
          <w:t>.</w:t>
        </w:r>
        <w:r>
          <w:rPr>
            <w:rStyle w:val="InternetLink"/>
            <w:bCs/>
            <w:sz w:val="15"/>
            <w:szCs w:val="15"/>
            <w:lang w:val="en-US"/>
          </w:rPr>
          <w:t>com</w:t>
        </w:r>
      </w:hyperlink>
      <w:r>
        <w:rPr>
          <w:bCs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с </w:t>
      </w:r>
      <w:r>
        <w:rPr>
          <w:b/>
          <w:color w:val="000000"/>
          <w:sz w:val="15"/>
          <w:szCs w:val="15"/>
          <w:u w:val="single"/>
        </w:rPr>
        <w:t>обязательной последующей передачей Организатору оригиналов в двух экземплярах (до или в период работы Форума)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-28" w:hanging="0"/>
        <w:jc w:val="both"/>
        <w:rPr/>
      </w:pPr>
      <w:r>
        <w:rPr>
          <w:b/>
          <w:color w:val="000000"/>
          <w:sz w:val="15"/>
          <w:szCs w:val="15"/>
        </w:rPr>
        <w:t xml:space="preserve">В связи с тем, что количество делегатских мест на Конференции ограничено, Организатор не гарантирует предоставление полного комплекса услуг на участие в Конференции в случае получения Заявок на участие в Конференции </w:t>
      </w:r>
      <w:r>
        <w:rPr>
          <w:b/>
          <w:sz w:val="15"/>
          <w:szCs w:val="15"/>
        </w:rPr>
        <w:t>после 29 марта 2011 г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-28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В связи с тем, что количество выступлений на Конференции ограничено, Организатор вправе отклонить Заявку на участие с докладом. В данном случае Участнику Конференции предоставляется право выступить с сообщением в специальной презентационной зоне на Выставке. </w:t>
      </w:r>
    </w:p>
    <w:p>
      <w:pPr>
        <w:pStyle w:val="Footer"/>
        <w:tabs>
          <w:tab w:val="clear" w:pos="708"/>
          <w:tab w:val="left" w:pos="168" w:leader="none"/>
        </w:tabs>
        <w:spacing w:before="40" w:after="0"/>
        <w:ind w:right="145" w:hanging="0"/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 xml:space="preserve">В исключительных случаях, Организатор после подписания </w:t>
      </w:r>
      <w:r>
        <w:rPr>
          <w:bCs/>
          <w:color w:val="000000"/>
          <w:sz w:val="15"/>
          <w:szCs w:val="15"/>
        </w:rPr>
        <w:t>ДОГОВОРА</w:t>
      </w:r>
      <w:r>
        <w:rPr>
          <w:sz w:val="15"/>
          <w:szCs w:val="15"/>
        </w:rPr>
        <w:t xml:space="preserve"> оставляет за собой право изменить месторасположение и размеры предоставленной Участнику площади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-28" w:hanging="0"/>
        <w:jc w:val="both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60"/>
        <w:ind w:right="-28" w:hanging="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ПОРЯДОК ОПЛАТЫ: </w:t>
      </w:r>
      <w:r>
        <w:rPr>
          <w:sz w:val="15"/>
          <w:szCs w:val="15"/>
        </w:rPr>
        <w:t>на основании  заключеного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ДОГОВОРА Участнику направляется по факсу и/или электронной почтой счет на оплату услуг.      Оплата Участником счета производится по безналичному расчету в рублях в размере 100% предоплаты. Оплата должна быть произведена в течение 10-ти банковских дней с даты выставления счета.  Оплата регистрационного взноса для делегата,  выступающего с докладом, должна быть произведена не позднее 1 апреля 2011 г.                                                      Участники, не оплатившие счет до начала Форума, включая участие в Выставке и Конференции, к участию в Форуме не допускаются.                                                                                                                                          Если зарегистрированный делегат не сможет принять участие в работе Конференции, оплаченные за участие денежные средства возврату не подлежат. Участник вправе заменить делегата. </w:t>
      </w:r>
    </w:p>
    <w:p>
      <w:pPr>
        <w:pStyle w:val="Normal"/>
        <w:tabs>
          <w:tab w:val="clear" w:pos="708"/>
          <w:tab w:val="left" w:pos="10773" w:leader="none"/>
        </w:tabs>
        <w:spacing w:before="0" w:after="60"/>
        <w:ind w:right="-28" w:hanging="0"/>
        <w:rPr>
          <w:color w:val="000000"/>
        </w:rPr>
      </w:pPr>
      <w:r>
        <w:rPr>
          <w:b/>
          <w:sz w:val="16"/>
          <w:szCs w:val="16"/>
        </w:rPr>
        <w:t xml:space="preserve">После подписания   ДОГОВОРА ОТКАЗ от участия в Выставке (расторжение ДОГОВОРА, отказ от исполнения ДОГОВОРА) не допускается.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0773" w:leader="none"/>
        </w:tabs>
        <w:spacing w:before="0" w:after="60"/>
        <w:ind w:right="-28" w:hanging="0"/>
        <w:jc w:val="both"/>
        <w:rPr>
          <w:color w:val="000000"/>
          <w:sz w:val="15"/>
          <w:szCs w:val="15"/>
        </w:rPr>
      </w:pPr>
      <w:r>
        <w:rPr>
          <w:color w:val="FF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Общая стоимость услуг по организации участия Участника в Выставке включает в себя: -</w:t>
      </w:r>
      <w:r>
        <w:rPr>
          <w:color w:val="000000"/>
          <w:sz w:val="15"/>
          <w:szCs w:val="15"/>
        </w:rPr>
        <w:t xml:space="preserve"> плату за выставочную площадь или плату за рабочее место; - регистрационный </w:t>
      </w:r>
      <w:r>
        <w:rPr>
          <w:sz w:val="15"/>
          <w:szCs w:val="15"/>
        </w:rPr>
        <w:t>взнос;</w:t>
      </w:r>
      <w:r>
        <w:rPr>
          <w:color w:val="000000"/>
          <w:sz w:val="15"/>
          <w:szCs w:val="15"/>
        </w:rPr>
        <w:t xml:space="preserve"> - плату за заочное участие; - плату за дополнительные услуги согласно приложенным заявкам. Стоимость дополнительных услуг, оказываемых Организатором участнику, определяется по формам, установленным Справочником Участника Форума «АТОМЕКС –Северо-Запад», заявками на дополнительные услуги.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spacing w:before="0" w:after="60"/>
        <w:ind w:right="-28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В случае оплаты участия после 1 апреля 2011 г. информация об Участнике  в официальном каталоге Форума не публикуется.                                                                          </w:t>
      </w:r>
      <w:r>
        <w:rPr>
          <w:color w:val="000000"/>
          <w:sz w:val="15"/>
          <w:szCs w:val="15"/>
        </w:rPr>
        <w:t>Оплата стоимости Пакета участия или других услуг Организатора, указанных в ДОГОВОРЕ, считается акцептом оферты ООО «Атомэкспо» об оказании Участнику услуг по предоставлению права участия в Конференции и/или Выставке на условиях, изложенных в ДОГОВОР</w:t>
      </w:r>
      <w:r>
        <w:rPr>
          <w:color w:val="000000"/>
          <w:sz w:val="15"/>
          <w:szCs w:val="15"/>
          <w:lang w:val="en-US"/>
        </w:rPr>
        <w:t>E</w:t>
      </w:r>
      <w:r>
        <w:rPr>
          <w:color w:val="000000"/>
          <w:sz w:val="15"/>
          <w:szCs w:val="15"/>
        </w:rPr>
        <w:t xml:space="preserve">, а также в «Условиях участия в Форуме поставщиков атомной отрасли «АТОМЕКС –Северо-Запад».   После окончания Форума, Участник подписывает Акт сдачи-приемки оказанных услуг в течение пяти дней со дня его получения, либо в тот же срок направляет Организатору мотивированный отказ от его подписания. Если в течение пяти дней со дня получения Акта сдачи-приемки оказанных услуг Участник </w:t>
      </w:r>
      <w:r>
        <w:rPr>
          <w:sz w:val="15"/>
          <w:szCs w:val="15"/>
        </w:rPr>
        <w:t xml:space="preserve">не подписал его и не направил мотивированный отказ от его подписания, услуги считаются принятыми Участником. 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ПАКЕТ  УЧАСТИЯ «ДЕЛЕГАТ (без доклада)» </w:t>
      </w:r>
      <w:r>
        <w:rPr>
          <w:sz w:val="15"/>
          <w:szCs w:val="15"/>
        </w:rPr>
        <w:t>включает: участие 1 (одного) делегата во всех мероприятиях конференции, секционных заседаниях, круглых столах, информационное обеспечение, пакет раздаточных материалов Конференции, кофе-брейки, обеды, приглашение на вечерний прием, бесплатное посещение Выставки.</w:t>
      </w:r>
    </w:p>
    <w:p>
      <w:pPr>
        <w:pStyle w:val="Footer"/>
        <w:tabs>
          <w:tab w:val="clear" w:pos="708"/>
          <w:tab w:val="left" w:pos="168" w:leader="none"/>
        </w:tabs>
        <w:spacing w:before="40" w:after="0"/>
        <w:ind w:right="145" w:hanging="0"/>
        <w:rPr>
          <w:sz w:val="15"/>
          <w:szCs w:val="15"/>
        </w:rPr>
      </w:pPr>
      <w:r>
        <w:rPr>
          <w:b/>
          <w:sz w:val="15"/>
          <w:szCs w:val="15"/>
        </w:rPr>
        <w:t xml:space="preserve">ПАКЕТ УЧАСТИЯ «ДЕЛЕГАТ (с докладом)» </w:t>
      </w:r>
      <w:r>
        <w:rPr>
          <w:sz w:val="15"/>
          <w:szCs w:val="15"/>
        </w:rPr>
        <w:t xml:space="preserve">включает: Пакет участия «Делегат (без доклада), одно выступление с докладом на секции или  в круглом столе. </w:t>
      </w:r>
      <w:r>
        <w:rPr>
          <w:b/>
          <w:sz w:val="15"/>
          <w:szCs w:val="15"/>
        </w:rPr>
        <w:t xml:space="preserve">РАСШИРЕННЫЙ  ПАКЕТ ДЕЛЕГАТА </w:t>
      </w:r>
      <w:r>
        <w:rPr>
          <w:sz w:val="15"/>
          <w:szCs w:val="15"/>
        </w:rPr>
        <w:t>включает: Пакет участия «Делегат (без доклада)»;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размещение информации о компании на сайте Конференции и каталоге Конференции, вложение в папки участников буклета компании – 1 экз. (предоставляется Участником).                                                                                 </w:t>
      </w:r>
      <w:r>
        <w:rPr>
          <w:b/>
          <w:sz w:val="15"/>
          <w:szCs w:val="15"/>
        </w:rPr>
        <w:t xml:space="preserve">ТЕХНИЧЕСКИЙ ТУР </w:t>
      </w:r>
      <w:r>
        <w:rPr>
          <w:sz w:val="15"/>
          <w:szCs w:val="15"/>
        </w:rPr>
        <w:t xml:space="preserve">включает:  посещение Ленинградской АЭС или площадки Ленинградской АЭС-2.  </w:t>
      </w:r>
    </w:p>
    <w:p>
      <w:pPr>
        <w:pStyle w:val="Footer"/>
        <w:tabs>
          <w:tab w:val="clear" w:pos="708"/>
          <w:tab w:val="left" w:pos="168" w:leader="none"/>
        </w:tabs>
        <w:spacing w:before="40" w:after="0"/>
        <w:ind w:right="145" w:hanging="0"/>
        <w:rPr>
          <w:color w:val="000000"/>
          <w:sz w:val="15"/>
          <w:szCs w:val="15"/>
        </w:rPr>
      </w:pPr>
      <w:r>
        <w:rPr>
          <w:b/>
          <w:sz w:val="15"/>
          <w:szCs w:val="15"/>
        </w:rPr>
        <w:t xml:space="preserve">РЕГИСТРАЦИОННЫЙ ВЗНОС УЧАСТИЯ В ВЫСТАВКЕ включает: </w:t>
      </w:r>
      <w:r>
        <w:rPr>
          <w:spacing w:val="-3"/>
          <w:sz w:val="15"/>
          <w:szCs w:val="15"/>
        </w:rPr>
        <w:t xml:space="preserve">Размещение информации об Участнике Выставки в официальном каталоге (60 слов), один экземпляр </w:t>
      </w:r>
      <w:r>
        <w:rPr>
          <w:spacing w:val="1"/>
          <w:sz w:val="15"/>
          <w:szCs w:val="15"/>
        </w:rPr>
        <w:t xml:space="preserve">каталога, аккредитацию представителей компании в количестве 2 (два) человека на каждые 9 кв.м. выставочной площади, 1 билет на официальный прием, пакет информационных документов, пригласительные билеты.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5"/>
          <w:szCs w:val="15"/>
        </w:rPr>
        <w:t xml:space="preserve">РЕГЛАМЕНТ ФОРУМА: </w:t>
      </w:r>
      <w:r>
        <w:rPr>
          <w:sz w:val="15"/>
          <w:szCs w:val="15"/>
        </w:rPr>
        <w:t>Программа Форума включает проведение конференции, выставки, технического тура. Программа Конференции будет включать пленарное заседание, тематические секционные заседания, круглые столы.  Заседания будут поводиться в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 xml:space="preserve">Конгресс-отеле Парк Инн Прибалтийская.  Рабочий язык Конференции – русский. Докладчикам обеспечивается возможность использования компьютерной и проекционной техники. Выставка будет организована в демонстрационной зоне в фойе или в залах проведения Конференции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15"/>
          <w:szCs w:val="15"/>
        </w:rPr>
        <w:t xml:space="preserve">ОТВЕТСТВЕННОСТЬ СТОРОН: </w:t>
      </w:r>
      <w:r>
        <w:rPr>
          <w:sz w:val="15"/>
          <w:szCs w:val="15"/>
        </w:rPr>
        <w:t xml:space="preserve">Права и обязанности Участника по  ДОГОВОРУ не могут быть переданы другому лицу. Участник не вправе размещать на выставочной площади экспонаты третьих лиц без согласования с Организатором. Участник использует выставочные площади только по назначению и в соответствии с Планом стенда. Распространение рекламной продукции либо другие виды рекламной деятельности должны проводиться Участником исключительно в пределах своего стенда. Участник обязан возместить Организатору вред, причиненный имуществу Организатора, а также расходы Организатора на возмещение причиненного Участником вреда имуществу третьих лиц. Участник обязан соблюдать правила техники безопасности, пожарной безопасности, действующие на территории Конгресс-отеля Парк Инн Прибалтийская. Организатор не несет ответственности за пропажу или повреждение экспонатов и других материальных ценностей, принадлежащих Участнику, в период монтажа, демонтажа и работы Выставки. Организатор обеспечивает общую охрану выставочного зала с 18.30 до 9.00 следующего дня, уборку проходов экспозиции, общую рекламу Выставки, общее электроосвещение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" w:leader="none"/>
        </w:tabs>
        <w:spacing w:before="40" w:after="0"/>
        <w:ind w:right="145" w:hanging="0"/>
        <w:jc w:val="both"/>
        <w:rPr/>
      </w:pPr>
      <w:r>
        <w:rPr>
          <w:b/>
          <w:color w:val="000000"/>
          <w:sz w:val="15"/>
          <w:szCs w:val="15"/>
        </w:rPr>
        <w:t xml:space="preserve">ОТМЕНА ИЛИ ИЗМЕНЕНИЕ СРОКОВ ПРОВЕДЕНИЯ ФОРУМА: </w:t>
      </w:r>
      <w:r>
        <w:rPr>
          <w:color w:val="000000"/>
          <w:sz w:val="15"/>
          <w:szCs w:val="15"/>
        </w:rPr>
        <w:t xml:space="preserve">В случае изменения сроков проведения Форума или его отмены, а также в случае изменения регламента проведения Форума Организатором и уведомления об этом Участника не менее чем за 20 (двадцать) дней до начала Форума, Организатор не несет ответственности перед Участником за убытки, причиненные ему в связи с отменой. При этом Организатор обязан полностью возвратить Участнику полученные от него денежные средства по требованию Участника. 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spacing w:before="0" w:after="80"/>
        <w:ind w:right="-1" w:hanging="0"/>
        <w:jc w:val="both"/>
        <w:rPr>
          <w:b/>
          <w:b/>
          <w:sz w:val="16"/>
          <w:szCs w:val="16"/>
        </w:rPr>
      </w:pPr>
      <w:r>
        <w:rPr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ОБСТОЯТЕЛЬСТВА НЕПРЕОДОЛИМОЙ СИЛЫ</w:t>
      </w:r>
      <w:r>
        <w:rPr>
          <w:color w:val="000000"/>
          <w:sz w:val="15"/>
          <w:szCs w:val="15"/>
        </w:rPr>
        <w:t>: Стороны не несут ответственность за неисполнение или ненадлежащее исполнение своих обязательств по  ДОГОВОРУ, возникшие в результате действия непреодолимой силы, то есть чрезвычайных и непредотвратимых при данных условиях обстоятельств, включая</w:t>
      </w:r>
      <w:r>
        <w:rPr>
          <w:bCs/>
          <w:sz w:val="15"/>
          <w:szCs w:val="15"/>
        </w:rPr>
        <w:t xml:space="preserve"> пожар, террористический акт, стихийные бедствия, войну, военные действия любого характера, решения государственных органов. Сторона, не исполнившая или ненадлежащим образом исполнившая свои обязательства вследствие обстоятельств непреодолимой силы, должна об их  наступлении и прекращении немедленно уведомлять другую Сторону. Надлежащим доказательством наличия указанных выше обстоятельств и их продолжительности будут служить документы (справки), выдаваемые соответствующими компетентными органами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spacing w:before="0" w:after="80"/>
        <w:ind w:right="-1" w:hanging="0"/>
        <w:jc w:val="both"/>
        <w:rPr/>
      </w:pPr>
      <w:r>
        <w:rPr>
          <w:b/>
          <w:sz w:val="16"/>
          <w:szCs w:val="16"/>
        </w:rPr>
        <w:t xml:space="preserve">ПОРЯДОК РАЗРЕШЕНИЯ СПОРОВ: </w:t>
      </w:r>
      <w:r>
        <w:rPr>
          <w:sz w:val="15"/>
          <w:szCs w:val="15"/>
        </w:rPr>
        <w:t>Споры и разногласия между Участником и Организатором разрешаются совместно путем переговоров, а в случае недостижения согласия, подлежат разрешению в Третейском суде для разрешения экономических споров при Частном учреждении «Центр третейского регулирования и правовой экспертизы» в соответствии с его регламентом. Решение Третейского суда является окончательным. Применимым правом является материальное право Российской Федерации.</w:t>
      </w:r>
    </w:p>
    <w:p>
      <w:pPr>
        <w:pStyle w:val="TextBody"/>
        <w:tabs>
          <w:tab w:val="clear" w:pos="708"/>
          <w:tab w:val="left" w:pos="168" w:leader="none"/>
        </w:tabs>
        <w:ind w:right="-28" w:hanging="0"/>
        <w:jc w:val="both"/>
        <w:rPr>
          <w:bCs/>
          <w:sz w:val="15"/>
          <w:szCs w:val="15"/>
        </w:rPr>
      </w:pPr>
      <w:r>
        <w:rPr>
          <w:b/>
          <w:sz w:val="15"/>
          <w:szCs w:val="15"/>
        </w:rPr>
        <w:t>СРОК ДЕЙСТВИЯ ДОГОВОРА:</w:t>
      </w:r>
      <w:r>
        <w:rPr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 ДОГОВОР составлен в двух экземплярах, имеющих одинаковую юридическую силу, по одному для каждой из сторон. ДОГОВОР вступает в силу со дня подписания  его обеими сторонами и действует до 31 мая 2011 года.</w:t>
      </w:r>
    </w:p>
    <w:p>
      <w:pPr>
        <w:pStyle w:val="TextBody"/>
        <w:tabs>
          <w:tab w:val="clear" w:pos="708"/>
          <w:tab w:val="left" w:pos="168" w:leader="none"/>
        </w:tabs>
        <w:ind w:right="145" w:hanging="0"/>
        <w:jc w:val="both"/>
        <w:rPr>
          <w:color w:val="000000"/>
          <w:sz w:val="15"/>
          <w:szCs w:val="15"/>
        </w:rPr>
      </w:pPr>
      <w:r>
        <w:rPr>
          <w:bCs/>
          <w:sz w:val="15"/>
          <w:szCs w:val="15"/>
        </w:rPr>
        <w:t>Организатор: ООО «Атомэкспо» / Дата____________________                                              Участник:  ___________________ /Дата_________________</w:t>
      </w:r>
    </w:p>
    <w:p>
      <w:pPr>
        <w:pStyle w:val="Normal"/>
        <w:shd w:fill="FFFFFF" w:val="clear"/>
        <w:jc w:val="both"/>
        <w:rPr/>
      </w:pPr>
      <w:r>
        <w:rPr>
          <w:sz w:val="15"/>
          <w:szCs w:val="15"/>
        </w:rPr>
        <w:t>Исполнительный директор _____________________ Н.Э.Шингарев                                            _____________________/____________/_________________</w:t>
      </w:r>
    </w:p>
    <w:p>
      <w:pPr>
        <w:pStyle w:val="Normal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Должность                       Подпись                 Ф.И.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</w:t>
      </w:r>
      <w:r>
        <w:rPr>
          <w:sz w:val="15"/>
          <w:szCs w:val="15"/>
        </w:rPr>
        <w:t>М.П.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279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 xml:space="preserve">ВНИМАНИЕ! Без 1-й страницы -  </w:t>
      </w:r>
      <w:r>
        <w:rPr>
          <w:b/>
          <w:i/>
          <w:sz w:val="22"/>
          <w:szCs w:val="22"/>
          <w:u w:val="single"/>
        </w:rPr>
        <w:t>недействительно!</w:t>
      </w: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>
          <w:b/>
        </w:rPr>
        <w:t xml:space="preserve">    2</w:t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character" w:styleId="5">
    <w:name w:val="Заголовок 5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eks@atomexpo.com" TargetMode="External"/><Relationship Id="rId3" Type="http://schemas.openxmlformats.org/officeDocument/2006/relationships/hyperlink" Target="http://www.atomeks.ru/" TargetMode="External"/><Relationship Id="rId4" Type="http://schemas.openxmlformats.org/officeDocument/2006/relationships/hyperlink" Target="mailto:atomeks@rosatom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7:00Z</dcterms:created>
  <dc:creator>IT</dc:creator>
  <dc:description/>
  <dc:language>en-US</dc:language>
  <cp:lastModifiedBy>женя</cp:lastModifiedBy>
  <cp:lastPrinted>2011-01-28T18:23:00Z</cp:lastPrinted>
  <dcterms:modified xsi:type="dcterms:W3CDTF">2011-04-06T09:37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