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ально-европейский атомный промышленный форум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Прага</w:t>
      </w:r>
      <w:r>
        <w:rPr>
          <w:b/>
          <w:lang w:val="en-US"/>
        </w:rPr>
        <w:t xml:space="preserve">, </w:t>
      </w:r>
      <w:r>
        <w:rPr>
          <w:b/>
        </w:rPr>
        <w:t>Чех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09-10 </w:t>
      </w:r>
      <w:r>
        <w:rPr>
          <w:b/>
          <w:i/>
        </w:rPr>
        <w:t>октября</w:t>
      </w:r>
      <w:r>
        <w:rPr>
          <w:b/>
          <w:lang w:val="en-US"/>
        </w:rPr>
        <w:t xml:space="preserve"> 2012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larion Hotel Congress Prague</w:t>
      </w:r>
    </w:p>
    <w:p>
      <w:pPr>
        <w:pStyle w:val="Normal"/>
        <w:rPr>
          <w:b/>
          <w:b/>
        </w:rPr>
      </w:pPr>
      <w:r>
        <w:rPr>
          <w:b/>
        </w:rPr>
        <w:t>День 1.</w:t>
      </w:r>
    </w:p>
    <w:p>
      <w:pPr>
        <w:pStyle w:val="Normal"/>
        <w:rPr/>
      </w:pPr>
      <w:r>
        <w:rPr>
          <w:b/>
        </w:rPr>
        <w:t xml:space="preserve">09 октября – </w:t>
      </w:r>
      <w:r>
        <w:rPr/>
        <w:t>выставка, подписания договоров  и кругл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открытие выставки для посетителей</w:t>
      </w:r>
    </w:p>
    <w:p>
      <w:pPr>
        <w:pStyle w:val="Normal"/>
        <w:rPr/>
      </w:pPr>
      <w:r>
        <w:rPr/>
        <w:t xml:space="preserve">12.00 – 12.30 – торжественное открытие выставки </w:t>
      </w:r>
    </w:p>
    <w:p>
      <w:pPr>
        <w:pStyle w:val="Normal"/>
        <w:rPr/>
      </w:pPr>
      <w:r>
        <w:rPr/>
        <w:t>12.30 - 12.45 – торжественное подписание договоров Хладице Веже с Мостострой-6.</w:t>
      </w:r>
    </w:p>
    <w:p>
      <w:pPr>
        <w:pStyle w:val="Normal"/>
        <w:rPr/>
      </w:pPr>
      <w:r>
        <w:rPr/>
        <w:t>12.50 – 13.20 – торжественное подписание договоров Атомэнергомаш с ГАНЗ, Сигма Гроуп АО, АРАКО</w:t>
      </w:r>
    </w:p>
    <w:p>
      <w:pPr>
        <w:pStyle w:val="Normal"/>
        <w:rPr/>
      </w:pPr>
      <w:r>
        <w:rPr/>
        <w:t>13.30 – 14.00 – торжественное подписание меморандума АКМЭ с 13 чешскими компаниями</w:t>
      </w:r>
    </w:p>
    <w:p>
      <w:pPr>
        <w:pStyle w:val="Normal"/>
        <w:rPr/>
      </w:pPr>
      <w:r>
        <w:rPr/>
        <w:t xml:space="preserve">14.00 – 14.20 – ответы на вопросы СМИ по итогам подписания </w:t>
      </w:r>
    </w:p>
    <w:p>
      <w:pPr>
        <w:pStyle w:val="Normal"/>
        <w:rPr/>
      </w:pPr>
      <w:r>
        <w:rPr/>
        <w:t xml:space="preserve">14.00 – 14.30 – кофе-брейк </w:t>
      </w:r>
    </w:p>
    <w:p>
      <w:pPr>
        <w:pStyle w:val="Normal"/>
        <w:rPr/>
      </w:pPr>
      <w:r>
        <w:rPr/>
        <w:t>14.30 – 17.30 – круглый стол «Опыт и механизмы сотрудничества российских компаний и зарубежных поставщиков на примере Чехии»</w:t>
      </w:r>
    </w:p>
    <w:p>
      <w:pPr>
        <w:pStyle w:val="Normal"/>
        <w:rPr/>
      </w:pPr>
      <w:r>
        <w:rPr/>
        <w:t>18.00 – 19.00 – вечерний коктей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углый сто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пыт и механизмы сотрудничества российских компаний и зарубежных поставщиков на примере Чех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ходе круглого стола будут освещены две группы вопросов российско-чешского сотрудни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в рамках российско-чешских рабочих групп по подготовке к локализации производства оборудования АЭС на чешских машиностроительных предпри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и процедуры интеграции чешских машиностроительных предприятий в </w:t>
      </w:r>
      <w:r>
        <w:rPr>
          <w:lang w:val="en-US"/>
        </w:rPr>
        <w:t>supply</w:t>
      </w:r>
      <w:r>
        <w:rPr/>
        <w:t xml:space="preserve"> </w:t>
      </w:r>
      <w:r>
        <w:rPr>
          <w:lang w:val="en-US"/>
        </w:rPr>
        <w:t>chain</w:t>
      </w:r>
      <w:r>
        <w:rPr/>
        <w:t xml:space="preserve"> ГК «Росат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ограмма круглого  сто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4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руглого стола модератором Марианом Шврчеком, </w:t>
            </w:r>
            <w:r>
              <w:rPr>
                <w:lang w:val="en-US"/>
              </w:rPr>
              <w:t>ATKearne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 – 14.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Булата Нуреева, директора программ локализации ЗАО «Русатом Оверсиз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5 – 15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оммерческого директора ОАО «Атомэнергомаш» Б.Арсеева   о деятельности совместных рабочих групп по локализации обору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 – 15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едставителей рабочих груп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5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модератора Мариана Шврчека о тематике второй части рабочего сто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 – 16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О.Сиразетдинова, первого заместителя Генерального директора ОАО "Дирекция Единого Заказа оборудования для АЭС" (ОАО "Атомэнергопром") о порядке прохождения конкурсных процедур для участия в поставке оборудования МО ДЦИ на российский рын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– 16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объединенной компании АСЭ-НИАЭП о каталоге ЕОН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 – 16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. Уварова, начальника Управления информационной поддержки закупочной деятельности (УИПЗП) объединенной компании АСЭ-НИАЭП об электронном каталоге оборудования как способе включения в supply chain ГК «Росат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ормальное об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октября - </w:t>
      </w:r>
      <w:r>
        <w:rPr/>
        <w:t>Центрально-европейский атомный промышленный форум, конференция и выставка, вечерний приё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8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/>
            </w:pPr>
            <w:r>
              <w:rPr/>
              <w:t>Регистрация</w:t>
            </w:r>
          </w:p>
        </w:tc>
      </w:tr>
      <w:tr>
        <w:trPr>
          <w:trHeight w:val="6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политика по развитию атомной энергетики и промышленности как залог устойчивого развития рег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ато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Ян Кукорек, </w:t>
            </w:r>
            <w:r>
              <w:rPr>
                <w:b/>
                <w:lang w:val="en-US"/>
              </w:rPr>
              <w:t>A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sul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атомной энергетики в европейском регио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кка Лааксонен, Вице-президент, ЗАО «Русатом Оверси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 и промышленность Чехии: перспективы, тенденции, потенциал развития</w:t>
            </w:r>
          </w:p>
          <w:p>
            <w:pPr>
              <w:pStyle w:val="Normal"/>
              <w:rPr/>
            </w:pPr>
            <w:r>
              <w:rPr>
                <w:i/>
              </w:rPr>
              <w:t>Станислав Казецки, Вице-президент, Конфедерация промышленности Чешской Республики и Председатель наблюдательного совета ZVVZ-Enven Engineering, a.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етика и промышленность Венгрии: перспективы, тенденции, потенциал разви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 Ковач, Секретарь по вопросам климата и энергетики  Министерства национального развития Венгр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етика и промышленность Словакии: перспективы, тенденции, потенциал развит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авел Шевера, Директор дивизиона подготовки и сторительства новых атомных объектов, </w:t>
            </w:r>
            <w:r>
              <w:rPr>
                <w:i/>
                <w:lang w:val="en-US"/>
              </w:rPr>
              <w:t>VUJ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</w:t>
            </w:r>
            <w:bookmarkStart w:id="0" w:name="_GoBack"/>
            <w:bookmarkEnd w:id="0"/>
            <w:r>
              <w:rPr/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эффекты реализации проекта по сооружению АЭС </w:t>
            </w:r>
          </w:p>
          <w:p>
            <w:pPr>
              <w:pStyle w:val="Normal"/>
              <w:rPr/>
            </w:pP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Порядин</w:t>
            </w:r>
            <w:r>
              <w:rPr>
                <w:i/>
                <w:lang w:val="en-US"/>
              </w:rPr>
              <w:t>, AT Kearne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лово от ГК «Росатом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Комаров, Заместитель генерального директора ГК «Росатом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 – 13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финг для российских и зарубежных СМ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30 – 13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>
          <w:trHeight w:val="120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ривлекательность атомной промышленности региона и коммерческое сотрудничество российских и центрально-европейских комп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ратор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слав Фиала, Skoda JS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отенциал атомной промышленности региона</w:t>
            </w:r>
          </w:p>
          <w:p>
            <w:pPr>
              <w:pStyle w:val="Normal"/>
              <w:rPr/>
            </w:pPr>
            <w:r>
              <w:rPr>
                <w:i/>
              </w:rPr>
              <w:t>В.Дормидонтов,  Руководитель блока ТЭК, проектное и структурное финансирование, Газпромбанк</w:t>
            </w:r>
          </w:p>
        </w:tc>
      </w:tr>
      <w:tr>
        <w:trPr>
          <w:trHeight w:val="7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отенциал европейских промышленных активов на примере SkodaJ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И.Молибог, Генеральный директор, ОМЗ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5.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отенциал европейских промышленных активов на примере GANZ и ARAK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Арсеев, Коммерческий директор, Атомэнергомаш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но-кредитное финансирование как элемент поддержки национальных поставщ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Бакайса, заместитель генерального директора, CzechExportBank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.00 – 16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ривлекательность атомной промышленности региона и коммерческое сотрудничество российских и центрально-европейских комп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ратор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ш Томичек, ЗАО «Русатом Оверсиз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30 – 17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Локализация know-how и международное сотрудничество в области ядерного топливного цик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Й.Белач, Директор, СП ALVEL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Проекты «Росатом» по сооружению АЭС, горизонты сотрудничества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  <w:t>А.Медведев, заместитель директора по коммерции, ОАО «НИАЭП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17.30 – 18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Дорожная карта российско-чешского сотрудничества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i/>
              </w:rPr>
              <w:t>И.Коуклик, вице-президент – директор проекта, ЗАО "Русатом Оверсиз"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локальными поставщиками в рамках тендера на сооружение АЭС «Темелин»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  <w:t>Л.Томичек, исполнительный вице-президент,  ЗАО "Русатом Оверсиз"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 – 21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прием (для участни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: </w:t>
            </w:r>
            <w:r>
              <w:rPr>
                <w:i/>
                <w:lang w:val="en-US"/>
              </w:rPr>
              <w:t>Clar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t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gres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gue</w:t>
            </w:r>
          </w:p>
        </w:tc>
      </w:tr>
    </w:tbl>
    <w:p>
      <w:pPr>
        <w:pStyle w:val="Normal"/>
        <w:tabs>
          <w:tab w:val="clear" w:pos="708"/>
          <w:tab w:val="left" w:pos="8175" w:leader="none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113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02:00Z</dcterms:created>
  <dc:creator>Пользователь</dc:creator>
  <dc:description/>
  <dc:language>en-US</dc:language>
  <cp:lastModifiedBy>DNA7 X64</cp:lastModifiedBy>
  <cp:lastPrinted>2012-10-03T14:02:00Z</cp:lastPrinted>
  <dcterms:modified xsi:type="dcterms:W3CDTF">2012-10-06T05:02:00Z</dcterms:modified>
  <cp:revision>2</cp:revision>
  <dc:subject/>
  <dc:title/>
</cp:coreProperties>
</file>