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624840</wp:posOffset>
            </wp:positionV>
            <wp:extent cx="1428750" cy="1428750"/>
            <wp:effectExtent l="0" t="0" r="0" b="0"/>
            <wp:wrapNone/>
            <wp:docPr id="1" name="atomexpo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expo15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ge">
                  <wp:posOffset>271780</wp:posOffset>
                </wp:positionV>
                <wp:extent cx="1130935" cy="80645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806400"/>
                          <a:chOff x="0" y="0"/>
                          <a:chExt cx="1130760" cy="806400"/>
                        </a:xfrm>
                      </wpg:grpSpPr>
                      <wps:wsp>
                        <wps:cNvSpPr/>
                        <wps:spPr>
                          <a:xfrm>
                            <a:off x="482760" y="0"/>
                            <a:ext cx="154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113076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736560"/>
                              <a:ext cx="602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32800"/>
                              <a:ext cx="1123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32960"/>
                              <a:ext cx="519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37880"/>
                              <a:ext cx="177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9296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88640"/>
                              <a:ext cx="158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4680"/>
                              <a:ext cx="15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1080"/>
                              <a:ext cx="160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7120"/>
                              <a:ext cx="161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73880"/>
                              <a:ext cx="160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71000"/>
                              <a:ext cx="159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67760"/>
                              <a:ext cx="15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65240"/>
                              <a:ext cx="156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62000"/>
                              <a:ext cx="155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60200"/>
                              <a:ext cx="154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56960"/>
                              <a:ext cx="152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54800"/>
                              <a:ext cx="150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53000"/>
                              <a:ext cx="147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51920"/>
                              <a:ext cx="144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9400"/>
                              <a:ext cx="14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7960"/>
                              <a:ext cx="140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61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4000"/>
                              <a:ext cx="135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3640"/>
                              <a:ext cx="132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2200"/>
                              <a:ext cx="129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4148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4040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3896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386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3860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788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378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88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3788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3788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86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38600"/>
                              <a:ext cx="80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0400"/>
                              <a:ext cx="75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148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4364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6160"/>
                              <a:ext cx="6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47960"/>
                              <a:ext cx="57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976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5228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54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5624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87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61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6380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6560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677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702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2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24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28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33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836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3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916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0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996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72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5256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9040"/>
                              <a:ext cx="50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5520"/>
                              <a:ext cx="53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164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8120"/>
                              <a:ext cx="60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4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9144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97920"/>
                              <a:ext cx="74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5480"/>
                              <a:ext cx="79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2320"/>
                              <a:ext cx="85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952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26360"/>
                              <a:ext cx="9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4640"/>
                              <a:ext cx="104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1480"/>
                              <a:ext cx="112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48680"/>
                              <a:ext cx="11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56240"/>
                              <a:ext cx="11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64520"/>
                              <a:ext cx="11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72080"/>
                              <a:ext cx="11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79640"/>
                              <a:ext cx="108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8792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95480"/>
                              <a:ext cx="9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03400"/>
                              <a:ext cx="90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12040"/>
                              <a:ext cx="82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19600"/>
                              <a:ext cx="72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28600"/>
                              <a:ext cx="63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688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4588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5416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743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610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4912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76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2680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1672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628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9620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8720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784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812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6020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5228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364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3608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888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2060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13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656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9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28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9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380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6804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228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65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0760"/>
                              <a:ext cx="97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5720"/>
                              <a:ext cx="94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40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6360"/>
                              <a:ext cx="88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1680"/>
                              <a:ext cx="84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6640"/>
                              <a:ext cx="79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2320"/>
                              <a:ext cx="72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36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76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5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3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20320"/>
                              <a:ext cx="13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780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830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8880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94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988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140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0464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06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071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0644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0500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03200"/>
                              <a:ext cx="26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9996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9744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93120"/>
                              <a:ext cx="28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8880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83400"/>
                              <a:ext cx="30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7800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7224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65760"/>
                              <a:ext cx="34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92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51000"/>
                              <a:ext cx="3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42360"/>
                              <a:ext cx="38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34800"/>
                              <a:ext cx="3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34800"/>
                              <a:ext cx="4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34800"/>
                              <a:ext cx="41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34800"/>
                              <a:ext cx="4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35160"/>
                              <a:ext cx="3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6600"/>
                              <a:ext cx="3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39120"/>
                              <a:ext cx="38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40920"/>
                              <a:ext cx="36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4880"/>
                              <a:ext cx="34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4848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424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1800"/>
                              <a:ext cx="27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080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232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61720"/>
                              <a:ext cx="194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21.4pt;width:89.05pt;height:63.55pt" coordorigin="8989,428" coordsize="1781,1271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9749;top:428;width:242;height:228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8989;top:432;width:1781;height:1267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8989;top:1592;width:948;height:103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9001;top:1271;width:1768;height:235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9951;top:1586;width:817;height:111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9740;top:649;width:278;height:259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9766;top:736;width:248;height:141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9763;top:729;width:249;height:143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9759;top:723;width:250;height:145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9755;top:717;width:251;height:149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9752;top:711;width:253;height:151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9749;top:706;width:251;height:152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9747;top:701;width:250;height:154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9746;top:696;width:249;height:156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9743;top:692;width:246;height:157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9742;top:687;width:244;height:158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9741;top:684;width:242;height:157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9740;top:679;width:239;height:158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9740;top:676;width:236;height:158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9740;top:673;width:231;height:158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9740;top:671;width:227;height:15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9740;top:667;width:223;height:157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9740;top:665;width:220;height:156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9740;top:662;width:216;height:156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9740;top:659;width:213;height:154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9741;top:658;width:208;height:151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9742;top:656;width:203;height:150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9743;top:655;width:198;height:148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9746;top:653;width:192;height:147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9746;top:651;width:187;height:144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9748;top:650;width:181;height:142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9751;top:650;width:175;height:139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9753;top:649;width:169;height:137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9755;top:649;width:163;height:133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9759;top:649;width:156;height:130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9761;top:649;width:150;height:125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9766;top:649;width:141;height:12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9770;top:650;width:133;height:117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9774;top:650;width:126;height:114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9777;top:653;width:118;height:108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9781;top:655;width:111;height:10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9784;top:658;width:104;height:96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9788;top:662;width:96;height:89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9792;top:665;width:89;height:83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9795;top:668;width:82;height:75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9799;top:672;width:75;height:6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9804;top:675;width:66;height:61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9807;top:678;width:58;height:5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9811;top:682;width:51;height:48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9815;top:686;width:43;height:4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9818;top:690;width:36;height:33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9822;top:693;width:29;height:27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9826;top:696;width:21;height:20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9829;top:700;width:14;height:1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9833;top:703;width:7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9980;top:432;width:46;height:1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9997;top:437;width:47;height:20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10012;top:445;width:49;height:21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10025;top:453;width:52;height:2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10038;top:461;width:53;height:2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10049;top:469;width:57;height:2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10059;top:478;width:59;height:3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10069;top:486;width:63;height:3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10077;top:495;width:65;height:34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10083;top:504;width:70;height:3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10089;top:515;width:75;height:38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10095;top:525;width:78;height:4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10099;top:535;width:83;height:42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10103;top:545;width:89;height:46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10106;top:555;width:94;height:4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10106;top:565;width:101;height:5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10106;top:576;width:109;height:5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10106;top:586;width:116;height:57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10103;top:598;width:124;height:5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10099;top:609;width:134;height:6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10094;top:620;width:145;height:6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10089;top:631;width:155;height:6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10083;top:644;width:164;height:7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10076;top:655;width:176;height:7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10075;top:666;width:181;height:7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10075;top:678;width:184;height:7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10080;top:691;width:181;height:74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10089;top:703;width:175;height:71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10097;top:715;width:169;height:69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10106;top:728;width:162;height:66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10116;top:740;width:151;height:6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10127;top:752;width:141;height:59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10140;top:766;width:128;height:55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10155;top:778;width:113;height:50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10170;top:792;width:98;height:4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10188;top:805;width:78;height:3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10210;top:819;width:55;height:2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10236;top:832;width:28;height:1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9500;top:864;width:5;height:2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9495;top:843;width:9;height:4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9493;top:824;width:11;height:4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9490;top:806;width:14;height:4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9489;top:789;width:19;height:4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9489;top:773;width:21;height:4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9489;top:757;width:26;height:4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9489;top:741;width:31;height:4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9490;top:727;width:36;height:5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9492;top:712;width:42;height:5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9494;top:697;width:47;height:5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9497;top:684;width:53;height:5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9500;top:672;width:58;height:60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9504;top:658;width:64;height:65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9507;top:646;width:71;height:6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9513;top:635;width:77;height:70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9517;top:622;width:83;height:7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9523;top:611;width:89;height:78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9530;top:600;width:96;height:8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9535;top:589;width:104;height:87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9541;top:578;width:112;height:92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9549;top:568;width:119;height:9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9556;top:558;width:127;height:10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9563;top:548;width:136;height:10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9572;top:539;width:145;height:11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9579;top:530;width:155;height:11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9588;top:521;width:155;height:12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9597;top:512;width:153;height:13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9607;top:504;width:148;height:131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9616;top:497;width:144;height:12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9626;top:489;width:139;height:123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9637;top:482;width:132;height:11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9647;top:474;width:124;height:11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9659;top:467;width:113;height:10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9670;top:461;width:103;height:9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9682;top:455;width:90;height:8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9694;top:449;width:78;height:7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9706;top:444;width:64;height:6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9719;top:439;width:47;height:4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9732;top:438;width:28;height:28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9747;top:438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9506;top:779;width:217;height:275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10132;top:1027;width:31;height:27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10115;top:1035;width:35;height:31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10098;top:1044;width:35;height:33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10081;top:1053;width:36;height:34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10064;top:1060;width:37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10048;top:1064;width:37;height:4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10032;top:1069;width:37;height:42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10017;top:1072;width:37;height:4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10001;top:1073;width:38;height:48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9985;top:1072;width:40;height:5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9970;top:1070;width:41;height:60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9955;top:1067;width:41;height:6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9939;top:1062;width:43;height:74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9925;top:1058;width:43;height:7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9910;top:1051;width:44;height:8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9895;top:1044;width:47;height:9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9880;top:1036;width:48;height:10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9865;top:1027;width:51;height:112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9852;top:1018;width:51;height:121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9838;top:1008;width:53;height:131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9823;top:997;width:55;height:14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9810;top:985;width:55;height:15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9795;top:971;width:59;height:1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9782;top:959;width:60;height:17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9768;top:959;width:63;height:17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9754;top:959;width:65;height:169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9741;top:959;width:64;height:1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9729;top:960;width:61;height:161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9714;top:962;width:60;height:15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9701;top:966;width:59;height:14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9688;top:969;width:57;height:13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9676;top:975;width:53;height:12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9662;top:981;width:51;height:11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9649;top:990;width:47;height:9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9637;top:1002;width:42;height:7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9627;top:1016;width:34;height:5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9627;top:1034;width:15;height:2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9956;top:844;width:305;height:181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в Международной специализированной 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АТОМЭКСПО-БЕЛАРУСЬ 2014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ференции поставщиков «АТОМЕКС-Беларусь»</w:t>
      </w:r>
    </w:p>
    <w:p>
      <w:pPr>
        <w:pStyle w:val="Normal"/>
        <w:jc w:val="center"/>
        <w:rPr/>
      </w:pPr>
      <w:r>
        <w:rPr>
          <w:sz w:val="28"/>
          <w:szCs w:val="28"/>
        </w:rPr>
        <w:t>1-3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Минск, Республика Белару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</w:rPr>
        <w:t>_________________________________________________________________________</w:t>
      </w:r>
      <w:r>
        <w:rPr>
          <w:sz w:val="24"/>
          <w:szCs w:val="24"/>
        </w:rPr>
        <w:t>Ф.И.О., должность руководителя организации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(с кодом города) _____________ Факс 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с индексом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ответственного лица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лефон (с кодом города) ________________ Факс 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 Счет №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 Кор.счет № __________________________ ИНН/КПП ________________</w:t>
      </w:r>
    </w:p>
    <w:p>
      <w:pPr>
        <w:pStyle w:val="TextBodyIndent"/>
        <w:rPr/>
      </w:pPr>
      <w:r>
        <w:rPr>
          <w:i/>
          <w:sz w:val="20"/>
        </w:rPr>
        <w:t xml:space="preserve">Пожалуйста, отметьте </w:t>
      </w:r>
      <w:r>
        <w:rPr>
          <w:b/>
          <w:i/>
          <w:sz w:val="20"/>
        </w:rPr>
        <w:t>Х</w:t>
      </w:r>
      <w:r>
        <w:rPr/>
        <w:t xml:space="preserve"> необходимую позицию и впишите количеств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02"/>
        <w:gridCol w:w="2126"/>
        <w:gridCol w:w="1134"/>
      </w:tblGrid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ая площадь</w:t>
            </w:r>
            <w:r>
              <w:rPr>
                <w:sz w:val="22"/>
                <w:szCs w:val="22"/>
              </w:rPr>
              <w:t xml:space="preserve"> (минимум 6 кв.м.) 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оборудованной выставочной площади, включая стеновые панели по периметру стенда, 1 фризовую панель (до 18 знаков), светильник направленного света, 1 стол, 2 стула, 1 электророзетка 220В, 1 корзина для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20 Евро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взнос Участника </w:t>
            </w:r>
            <w:r>
              <w:rPr>
                <w:sz w:val="22"/>
                <w:szCs w:val="22"/>
              </w:rPr>
              <w:t xml:space="preserve">(обязательно)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включает: аккредитацию 2 чел., размещение информации в каталоге Выставки, 1 экз. каталога, 1 приглашение на прием, информационный пакет, 10 пригласительных билетов, участие во всех мероприятиях  выставки, кроме требующих персонального приглашения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аккредитация </w:t>
            </w:r>
            <w:r>
              <w:rPr>
                <w:sz w:val="22"/>
                <w:szCs w:val="22"/>
              </w:rPr>
              <w:t>(бейдж экспонента)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Дополнительное приглашение на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 Евр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4 Евро/чел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0 Евро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ое участие </w:t>
            </w:r>
            <w:r>
              <w:rPr>
                <w:sz w:val="22"/>
                <w:szCs w:val="22"/>
              </w:rPr>
              <w:t>(размещение информации в каталоге выставки, информационных материалов участника на выставке, 1 экз. ката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80 Евро/уч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информационно-тематического па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Евро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но-экспедиторская обработка выставочного г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0 Евро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конференции поставщиков атомной отрасли «АТОМЕКС-Беларусь» 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еловой программе с докла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ача заявки на участие до 15 марта 2014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деловой программе с докладом </w:t>
            </w:r>
            <w:r>
              <w:rPr>
                <w:sz w:val="22"/>
                <w:szCs w:val="22"/>
              </w:rPr>
              <w:t>(для участников вы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10 Евро/чел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45 Евро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еловой программе без докла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деловой программе без доклада </w:t>
            </w:r>
            <w:r>
              <w:rPr>
                <w:sz w:val="22"/>
                <w:szCs w:val="22"/>
              </w:rPr>
              <w:t>( для участников вы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70 Евро/чел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латно </w:t>
            </w:r>
            <w:r>
              <w:rPr>
                <w:sz w:val="22"/>
                <w:szCs w:val="22"/>
              </w:rPr>
              <w:t>( не более 2-х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Внимание! </w:t>
      </w:r>
      <w:r>
        <w:rPr>
          <w:i/>
          <w:szCs w:val="24"/>
          <w:u w:val="single"/>
        </w:rPr>
        <w:t>Аренда доп.оборудования оплачивается отдельно. Перечень данных услуг направляется дополнительно.</w:t>
      </w:r>
    </w:p>
    <w:p>
      <w:pPr>
        <w:pStyle w:val="TextBodyIndent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Все цены даны без учета НДС  18%.</w:t>
      </w:r>
    </w:p>
    <w:p>
      <w:pPr>
        <w:pStyle w:val="TextBodyIndent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b/>
          <w:sz w:val="28"/>
          <w:szCs w:val="28"/>
        </w:rPr>
        <w:t>Базовый пакет участника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(срок командирования – с 31 марта по 4 апреля 2013 года)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леточке с нужным размещением и классом авиабилетов, пожалуйста, укажите количество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82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билет по маршрут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-Минск-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-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250 Евро/чел.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ласс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 номер стандар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240 Евро / сут.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 номер улучшен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280 Евро / сут. 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формление медицинской страхов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Евро /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порт-отель-аэропорт + отель-выставка-отель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Евро /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музейный комплекс старинных народных ремёсел и технологий «Дудутки» , 200 Евро/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i/>
          <w:szCs w:val="24"/>
        </w:rPr>
        <w:t>Агентское вознаграждение за бронирование услуг и сопровождение во время деловой поездки– 20 % от стоимости заказанных  услуг.</w:t>
      </w:r>
    </w:p>
    <w:p>
      <w:pPr>
        <w:pStyle w:val="TextBodyIndent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Все цены даны без учета НДС  18%.</w:t>
      </w:r>
    </w:p>
    <w:p>
      <w:pPr>
        <w:pStyle w:val="TextBodyIndent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*Стоимость может быть изменена  в зависимости от условий компании-поставщика (времени  бронирования и наличия мест)</w:t>
      </w:r>
    </w:p>
    <w:p>
      <w:pPr>
        <w:pStyle w:val="TextBodyIndent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СПИСОК</w:t>
      </w:r>
      <w:r>
        <w:rPr>
          <w:b/>
          <w:szCs w:val="24"/>
          <w:lang w:val="en-US"/>
        </w:rPr>
        <w:t xml:space="preserve"> </w:t>
      </w:r>
      <w:r>
        <w:rPr/>
        <w:t>командируемых специалист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23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N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BD4B4" w:val="clear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hd w:fill="FBD4B4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ей заявкой мы признаем все положения условий бронирования и участия в Выставке АТОМЭКСПО-БЕЛАРУСЬ</w:t>
      </w:r>
      <w:r>
        <w:rPr>
          <w:rFonts w:cs="Cambria" w:ascii="Cambria" w:hAnsi="Cambria"/>
          <w:bCs/>
          <w:sz w:val="22"/>
          <w:szCs w:val="22"/>
        </w:rPr>
        <w:t>-2014</w:t>
      </w:r>
      <w:r>
        <w:rPr>
          <w:rFonts w:cs="Cambria" w:ascii="Cambria" w:hAnsi="Cambria"/>
          <w:sz w:val="22"/>
          <w:szCs w:val="22"/>
        </w:rPr>
        <w:t>. Просим зарегистрировать нашу организацию в качестве Участника Выставки и конференции «АТОМЕКС-Беларусь»</w:t>
      </w:r>
    </w:p>
    <w:p>
      <w:pPr>
        <w:pStyle w:val="TextBodyIndent"/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</w:rPr>
        <w:t>Руководитель                  _______________________ (                                        )</w:t>
      </w:r>
    </w:p>
    <w:p>
      <w:pPr>
        <w:pStyle w:val="TextBodyIndent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ный бухгалтер        _______________________ (                                        )</w:t>
      </w:r>
    </w:p>
    <w:p>
      <w:pPr>
        <w:pStyle w:val="TextBodyIndent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.П.</w:t>
      </w:r>
    </w:p>
    <w:p>
      <w:pPr>
        <w:pStyle w:val="TextBodyIndent"/>
        <w:ind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10"/>
                <w:sz w:val="22"/>
                <w:szCs w:val="22"/>
              </w:rPr>
              <w:t>ЗАПОЛНЕННУЮ ЗАЯВКУ  ОТПРАВЬТЕ,   ПОЖАЛУЙСТ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8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8"/>
                <w:sz w:val="22"/>
                <w:szCs w:val="22"/>
              </w:rPr>
              <w:t xml:space="preserve">по факсу: +7 (495) 663 38 20 или по электронной почте: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pacing w:val="8"/>
                  <w:sz w:val="22"/>
                  <w:szCs w:val="22"/>
                  <w:lang w:val="en-US"/>
                </w:rPr>
                <w:t>PVKorneeva</w:t>
              </w:r>
              <w:r>
                <w:rPr>
                  <w:rStyle w:val="InternetLink"/>
                  <w:rFonts w:cs="Cambria" w:ascii="Cambria" w:hAnsi="Cambria"/>
                  <w:b/>
                  <w:spacing w:val="8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spacing w:val="8"/>
                  <w:sz w:val="22"/>
                  <w:szCs w:val="22"/>
                  <w:lang w:val="en-US"/>
                </w:rPr>
                <w:t>atomexpo</w:t>
              </w:r>
              <w:r>
                <w:rPr>
                  <w:rStyle w:val="InternetLink"/>
                  <w:rFonts w:cs="Cambria" w:ascii="Cambria" w:hAnsi="Cambria"/>
                  <w:b/>
                  <w:spacing w:val="8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pacing w:val="8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Cambria" w:ascii="Cambria" w:hAnsi="Cambria"/>
                <w:b/>
                <w:spacing w:val="8"/>
                <w:sz w:val="22"/>
                <w:szCs w:val="22"/>
              </w:rPr>
              <w:t xml:space="preserve"> контактное лицо: Корнеева Пол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8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8"/>
                <w:sz w:val="22"/>
                <w:szCs w:val="22"/>
              </w:rPr>
              <w:t>т. 495 663 38 21  (118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8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709" w:gutter="0" w:header="0" w:top="567" w:footer="17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щество с ограниченной ответственностью «Центр информационной и выставочной деятельности атомной отрасли» (ООО «Атомэкспо»</w:t>
    </w:r>
  </w:p>
  <w:p>
    <w:pPr>
      <w:pStyle w:val="Footer"/>
      <w:rPr/>
    </w:pPr>
    <w:r>
      <w:rPr/>
      <w:t>Россия, 115419, г. Москва, ул. Орджоникидзе д. 11 стр.40</w:t>
    </w:r>
  </w:p>
  <w:p>
    <w:pPr>
      <w:pStyle w:val="Footer"/>
      <w:rPr/>
    </w:pPr>
    <w:r>
      <w:rPr/>
      <w:t>Тел. +7 (495) 663 38 21     Факс +7 (495) 663 38 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VKorneeva@atomexp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5:00Z</dcterms:created>
  <dc:creator>none</dc:creator>
  <dc:description/>
  <cp:keywords/>
  <dc:language>en-US</dc:language>
  <cp:lastModifiedBy>Людмила Клюкина</cp:lastModifiedBy>
  <cp:lastPrinted>2009-12-24T16:29:00Z</cp:lastPrinted>
  <dcterms:modified xsi:type="dcterms:W3CDTF">2014-02-20T10:37:00Z</dcterms:modified>
  <cp:revision>5</cp:revision>
  <dc:subject/>
  <dc:title>Руководителю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